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ГБОУ школы №655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\И.А. Салыги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«___» ___________2015 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игры по станциям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енной «Дню защиты детей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и  1- 2; 3-4; классов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мероприятий по гражданской обороне и защите от ЧС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авыков выполнения учебных нормативов по ГО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владения учащимися умений и навыков в оказании первой медицинской помощи;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я проведения и требования к участникам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по станция «День защиты детей» проводиться для учащихся ГБОУ школы №655 Приморского района Санкт-Петербурга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гре принимают участие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с 1 по 4 классы (целый класс)  классные руководители. Требования по форме одежды — закрытая обувь, соответствующая времени года (кроссовки, ботинки), теплая одежда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сто и время проведения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по станциям проводится 30 апреля 2015 года, в соответствии с маршрутными листами (приложение №1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мероприятия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00:12.15 - 1-2 классы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0:13.40 - 3-4 классы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 Участники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участию в игре по станциям  допускаются учащиеся с 1 по 4 классы (весь класс),  в спортивной форме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в класс – привлекается судьями на этапах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этапы игры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а по станциям посвященная «Дню защиты детей» проводится по маршрутным листам.  На этапах ведущий, который сообщает содержание этапа и фиксирует правильность его выполнения. Отметка о выполнении этапа и подпись заносится в маршрутный лист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этап – «Спортивные эстафеты»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«Топограф»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 - «Первая доврачебная помощь»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этап  - «Здоровый образ жизни»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этап  - «Сюрприз»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этап  - «Пожарная безопасность»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этап  - «Правила дорожного движения»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этап  - «Гражданская оборона»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этап – «</w:t>
      </w:r>
      <w:r>
        <w:rPr>
          <w:rFonts w:cs="Times New Roman" w:ascii="Times New Roman" w:hAnsi="Times New Roman"/>
          <w:bCs/>
          <w:sz w:val="24"/>
          <w:szCs w:val="24"/>
        </w:rPr>
        <w:t>Боевой листок» и  «Символы России»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этап – «Азбука безопасности»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пределение победител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лассы победители и призеры определяются по сумме набранных баллов на каждом этапе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Руководство проведением: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руководство проведением игры по станциям возлагается на: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ВП – Панкевич И.В.,  преподавателя организатора ОБЖ – Жужкову М.И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удейству этапов привлекаются: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кевич И.В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юк Т.А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жкова М.И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дкова А.Л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карпова В.О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 А.С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анов Г.А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днева О.А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енникова М.А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С.В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граждение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оманда - победитель и призеры награждаются грамотами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мероприят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игры по станциям посвященной «Дню защиты детей» среди  1- 2 (11.00:12.15); 3-4 (12.30:13.40); классов строятся перед центральным входом в школу под звуки торжественного марша.  </w:t>
        <w:br/>
        <w:t xml:space="preserve">После слов приветствия раздаются маршрутные листы и классы расходятся на этапы.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сновные этапы игры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– «Спортивные эстафеты»</w:t>
        <w:br/>
        <w:t>Учащиеся делятся на две команды и в режиме «эстафета» выполняют упражнения с использованием спортивного инвентар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«Топограф»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м необходимо ответить на вопросы:</w:t>
        <w:br/>
        <w:t>Что делать если ты заблудился в лесу?</w:t>
        <w:br/>
        <w:t>Какие способы ориентирования вам известны?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и этапа слушают ответы ребят и дополняют их. Далее ребятам необходимо использую картинки выложить на земле «Международный знак бедствия»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 - «Первая доврачебная помощь»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часть. (2-3 минуты)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 Оказание ПП при ссадин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 ПМП при разбитом нос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 Набор аптечк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часть. (2-3 минуты) –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язка «Спиральная» на предплечье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4 этап  - «Здоровый образ жизни»</w:t>
        <w:br/>
        <w:t>Дети отвечают на вопросы связанные со здоровым образом жизни и его компонентами, решают тест. Отгадывают загадк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этап  - «Сюрприз»</w:t>
        <w:br/>
        <w:t>Ребята разучивают ритмичный танец, который могут использовать каждый день в качестве зарядк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этап  - «Пожарная безопасность»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знакомятся с профессией «Пожарный», узнают о свойствах костюма пожарного. Собирают картинку из пазлов. Узнают принцип работы порошкового огнетушителя  и их действия при обнаружении очага возгорания в школе. Проходят небольшую эстафету «Препятствия пожарного»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этап  - «Правила дорожного движения»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этапе необходимо правильно ответить на вопросы по ПДД и сказать название знаков дорожного движе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этап  - «Гражданская оборона»</w:t>
        <w:br/>
        <w:t>Ребятам рассказывается о назначении противогаза и ОЗК. Предлагается одеть противогаз на время.  Далее 2 команды из класса участвуют в эстафете в противогазах и транспортируют пострадавшего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этап – «Боевой листок» и  «Символы России»</w:t>
        <w:br/>
        <w:t>Класс разбивается на 2 команды.</w:t>
        <w:br/>
        <w:t>Первая команда рисует «Боевой листок» к Дню Победы. Вторая команда отвечает на вопросы про государственную символику России и рисует на листе герб Санкт-Петербург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этап – «Азбука безопасности»</w:t>
        <w:br/>
        <w:t>Дети отвечают на вопросы и решают ситуационные задачи, составленные по всем разделам курса «Основы безопасности жизнедеятельности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05:00Z</dcterms:created>
  <dc:creator>Kusailo_ii</dc:creator>
  <dc:description/>
  <cp:keywords/>
  <dc:language>en-US</dc:language>
  <cp:lastModifiedBy>PC-305</cp:lastModifiedBy>
  <cp:lastPrinted>2014-05-06T12:32:00Z</cp:lastPrinted>
  <dcterms:modified xsi:type="dcterms:W3CDTF">2015-05-05T15:47:00Z</dcterms:modified>
  <cp:revision>16</cp:revision>
  <dc:subject/>
  <dc:title>Утверждаю:</dc:title>
</cp:coreProperties>
</file>