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t>Кроссворд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820285" cy="553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333399"/>
          <w:sz w:val="32"/>
          <w:szCs w:val="32"/>
          <w:u w:val="single"/>
        </w:rPr>
        <w:t>По горизонтали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рода собаки в рассказе «Верный Тр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то съел зверек из рассказа «Что за звер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торое имя собаки в рассказе «Васька, Бобка и крольчих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Что сломали медвежата на крыше в рассказе «Медвежат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О каких певчих птицах идет речь в рассказе «Пунька и пт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Где жил старик-бакенщик из рассказа «Кот Епифан»?</w:t>
      </w:r>
    </w:p>
    <w:p>
      <w:pPr>
        <w:pStyle w:val="Normal"/>
        <w:rPr/>
      </w:pPr>
      <w:r>
        <w:rPr>
          <w:color w:val="333399"/>
          <w:sz w:val="32"/>
          <w:szCs w:val="32"/>
          <w:u w:val="single"/>
        </w:rPr>
        <w:t>По вертикали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то вскармливал своим молоком зайчат в рассказе «Про зайчат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ую рыбу ловил медведь из рассказа «медведь-рыбак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 кого в доме жил лисенок, который дружил со щенком? Рассказ «Друз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ое слово произносил скворец в рассказе «Захочешь есть – говорить научишься», если ему не давали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ие грибы собирали в рассказе «Рябчонок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акая птица научила мальчика Женю говорить букву «эр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Чем кормил птиц Никита в рассказе «Воробей»?</w:t>
      </w:r>
    </w:p>
    <w:sectPr>
      <w:type w:val="nextPage"/>
      <w:pgSz w:orient="landscape" w:w="16838" w:h="11906"/>
      <w:pgMar w:left="600" w:right="518" w:gutter="0" w:header="0" w:top="719" w:footer="0" w:bottom="851"/>
      <w:pgNumType w:fmt="decimal"/>
      <w:cols w:num="2" w:equalWidth="false" w:sep="false">
        <w:col w:w="7465" w:space="1054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6:00Z</dcterms:created>
  <dc:creator>Библиотека</dc:creator>
  <dc:description/>
  <cp:keywords/>
  <dc:language>en-US</dc:language>
  <cp:lastModifiedBy>Библиотека</cp:lastModifiedBy>
  <dcterms:modified xsi:type="dcterms:W3CDTF">2016-01-26T09:59:00Z</dcterms:modified>
  <cp:revision>2</cp:revision>
  <dc:subject/>
  <dc:title>Кроссворд</dc:title>
</cp:coreProperties>
</file>