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 xml:space="preserve">Памятка родителям для организации занятий </w:t>
      </w:r>
    </w:p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по заданию логопеда дом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нятия должны быть регулярными, носить занимательный, никак не принудительный характер и  не превращаться в дополнительные учебные часы. Артикуляционная гимнастика должна выполняться каждый ден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2. Занятия могут проводиться во время прогулок, поездок, а также во время рекламы, при просмотре телепередач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приучать ребенка к самостоятельному выполнению заданий. Не следует спешить, показывая, как нужно выполнять задание, даже если ребенок огорчен неудачей. Помощь ребенку должна носить своевременный и разумный характер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нятия должны быть непродолжительными, не вызывать утомления, пресыщения. Желательно сообщать ребенку о том, какие задания он будет выполнять завтр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 разнообразить формы и методы проведения занятий, чередовать задания по обогащению словаря с заданиями по развитию памяти, внимания, звукопроизношения, развитию реч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обходимо поддерживать у ребенка желание заниматься, стимулировать его к дальнейшей работе, поощрять успехи, учить преодолевать трудност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озможно посещение родителей, занятия ребенка с логопедом в детском саду, по предварительной записи, не чаще 1 раза в месяц. Носить тетрадь на занятия с логопедом ОБЯЗА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i/>
        </w:rPr>
        <w:tab/>
      </w:r>
      <w:r>
        <w:rPr>
          <w:i/>
          <w:sz w:val="28"/>
          <w:szCs w:val="28"/>
        </w:rPr>
        <w:t xml:space="preserve">С уважением, 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итель-логопед детского сада № 12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федова А.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295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39:00Z</dcterms:created>
  <dc:creator>User</dc:creator>
  <dc:description/>
  <cp:keywords/>
  <dc:language>en-US</dc:language>
  <cp:lastModifiedBy>123</cp:lastModifiedBy>
  <dcterms:modified xsi:type="dcterms:W3CDTF">2016-02-13T14:47:00Z</dcterms:modified>
  <cp:revision>7</cp:revision>
  <dc:subject/>
  <dc:title>Памятка родителям для организации занятий по заданию логопеда</dc:title>
</cp:coreProperties>
</file>