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rStyle w:val="StrongEmphasis"/>
          <w:i/>
          <w:iCs/>
          <w:color w:val="0000FF"/>
          <w:sz w:val="40"/>
          <w:szCs w:val="40"/>
        </w:rPr>
        <w:t>«Развитие элементарных математических представлений у детей дошкольного возраста»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Игра выполняет большую роль в жизни ребёнка, захватывает его, завладевая всеми его мыслями и чувствами. Игра имеет большое значение для всестороннего развития детей дошкольного возраста. Она используется в педагогическом процессе детского сада как эффективный метод и форма обучения, и как средство активизации познавательной деятельности детей. Игра позволяет удовлетворить детскую любознательность, вовлечь ребёнка в активное освоение мира, помочь ему овладеть способами связи между предметами и явлениями. Она предоставляет каждому ребёнку возможность реализовать свои способности и интересы. В детском саду проводятся разнообразные игры: сюжетно-ролевые, игры-драматизации, дидактические, подвижные игры. Каждая игра доставляет детям радость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Л. С. Выготский отмечает: «В игре ребёнок всегда выше своего среднего возраста, своего обычного поведения, он в игре как бы на голову выше себя, ребёнок в игре как бы пытается сделать прыжок над уровнем своего обычного поведения»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Важное место в жизни ребёнка занимают дидактические игры. В процессе этих игр дети получают, углубляют и закрепляют знания о свойствах предметов, их свойстве, форме, строении, величине и т. д., приобретают разнообразный сенсорный опыт, обогащающий их представление об окружающей жизни. Традиция широкого использования дидактических игр в целях воспитания и обучения детей, сложившаяся в народной педагогике, получила своё развитие в трудах учёных и в практической деятельности многих педагогов - Е. И. Тихеевой, А. П. Усовой, Ф. Н. Блехер. В каждой педагогической системе дошкольного воспитания дидактические игры занимали и занимают особое место. При развитии у детей элементарных математических способностей педагоги отмечали важность дидактических игр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Для развития познавательной активности детей важно, чтобы «информация», заложенная в среде, не обнаружила себя сразу полностью, а побуждала ребенка к поиску. Для осуществления этой цели в математический уголок внедрила нестандартное оборудование - передвижной математический дворец и волшебное панно для организации дидактических игр по РЭМП. </w:t>
      </w:r>
    </w:p>
    <w:p>
      <w:pPr>
        <w:pStyle w:val="Style15"/>
        <w:rPr/>
      </w:pPr>
      <w:r>
        <w:rPr>
          <w:sz w:val="40"/>
          <w:szCs w:val="40"/>
        </w:rPr>
        <w:t xml:space="preserve">Математический дворец представляет собой 4-этажную пирамиду, ростом с ребёнка. Первая нижняя пирамида знакомит детей с геометрическими фигурами. На этой пирамиде изображены геометрические волшебные человечки с изображением 4-х геометрических фигур (треугольник, круг, квадрат, прямоугольник). На одной из сторон нижней пирамиды для дидактической игры «На что похоже» смонтированы 4 фланелевые геометрические фигуры предметы, похожие на ту или иную геометрическую фигуру. В эту игру дети могут играть самостоятельно. Играя в игру «На что похоже» у детей закрепляются знания о геометрических фигурах, о предметах похожих на них. В данной игре возникает возможность у детей играть парами. При этом возникает больше возможностей для взаимообучения, которое становится естественным и непринужденным. Вторая пирамида дворца знакомит детей с количеством и счётом до 10. На второй пирамиде смонтированы картинки с изображением двух гусениц, на туловище которых прямой и обратный счет - образцы прямого и обратного счёта. Также на этой пирамиде смонтированы два фланелевых «окошка». В одно «окошко» помещают цифру, в другом «окошке» с помощью образца дети могут выкладывать такое же количество предметов (раздаточного материала, соответствующее цифре. В этом «окошке», используя раздаточный материал, дети могут решать арифметические задачи на сложение, вычитание и сравнение. Также в «окошке» дети могут раскладывать полоски по длине, ширине, высоте; располагать раздаточный материал по заданию: «Выложи 2 зайчика в правом верхнем углу», «Выложи 2 треугольника в левом нижнем углу», «Выложи 5 морковок слева направо» и т. д. Вторая пирамида помогает детям в решении арифметических задач, упражняет детей в прямом и обратном счёте, в ориентировке в пространстве, в количественном счёте. Дети, используя раздаточный материал, придумывают друг для друга задачи и решают их. В такой деятельности у детей развивается творческое мышление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Третья пирамида закрепляет знания количественного счёта. На этой пирамиде 10 фланелевых «окошечек» с нумерациями от 1 до 10. Дети выкладывают в каждое фланелевое окошко такое количество предметов, какая цифра на окошке. При этом они могут самостоятельно закрепить знания о количественном счёте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Четвёртая верхняя пирамида знакомит детей с днями недели, с 12 месяцами, с часами. На переднем плане пирамиды смонтированы часы со стрелками. Дети закрепляют порядковый счёт и знакомятся со временем суток (например, 8.00 - зарядка, 9.00 - занятие и т. д.) . На одной из сторон пирамиды дети каждое утро вставляют в «окошко» цветную картинку, соответствующую дню недели (Игра «Неделька», игра «Дни недели»). Например: синяя карточка обозначает понедельник, коричневая - вторник, зелёная - среда, оранжевая - четверг, голубая - пятница, жёлтая - суббота, красная - воскресенье. На другой стороне пирамиды дети вставляют название месяца и соответствующую сезону года картину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Играя с передвижным математическим дворцом на колёсах, дети закрепляют все пять разделов по ФЭМП (количество и счёт, форма, величина, ориентировка в пространстве, ориентировка во времени) .Математический дворец передвигается на колёсах. Дети могут перенести его в удобное для себя место и играть. Математический дворец помогает проводить взаимообучение, которое играет огромное воспитательно-образовательное значение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Волшебное панно. На одной стороне волшебного панно пришиты цифры от 1 до 10, под каждой цифрой карман для раздаточного материала. С другой стороны геометрические фигуры: жёлтый треугольник, красный круг, синий прямоугольник, оранжевый квадрат. Под каждой геометрической фигурой карман для картинок с изображением предметов. Это панно располагается в математическом уголке, но дети могут играть на столе, на полу в свободное время. С помощью волшебного панно проводим дидактические игры «Найди ошибку», «Столько же», «Отсчитай и положи», «Найди предмет такой же формы» и др, которые позволяют учить детей различать и называть геометрические фигуры: треугольник, круг, квадрат, прямоугольник; отсчитывать определенное количество предметов по образцу, названному числу; находить ошибку, если количество предметов не соответствует числу, записанному цифрой, стоящей рядом; находить предмет такой же формы; находить заданную цифру и дальнейший отсчёт вести от числа, которое она обозначает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Такие игры способствуют развитию наблюдательности, внимания, памяти, мышления,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User</dc:creator>
  <dc:description/>
  <dc:language>en-US</dc:language>
  <cp:lastModifiedBy>dns</cp:lastModifiedBy>
  <dcterms:modified xsi:type="dcterms:W3CDTF">2015-04-24T16:40:00Z</dcterms:modified>
  <cp:revision>3</cp:revision>
  <dc:subject/>
  <dc:title/>
</cp:coreProperties>
</file>