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Задачи развития родительской компетентности  в  работе педагога-психолога  ДОУ»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оспитание представляется сложным и трудным делом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до тех пор, пока мы хотим, не воспитывая себя,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своих детей или кого бы то ни было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же поймешь, что воспитывать других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ы можем через себя,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упраздняется вопрос о воспитании и остается один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жизни: как надо самому жить?”. Л.Н. Толст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Слайд 1</w:t>
      </w:r>
      <w:r>
        <w:rPr>
          <w:sz w:val="28"/>
          <w:szCs w:val="28"/>
        </w:rPr>
        <w:t xml:space="preserve"> Мир постоянно информационно усложняется. Сегодня уже недостаточно однажды получить образование и работать по специальности. Чтобы сохранять уровень компетентности, необходимо все время чему-либо учиться, заниматься самообразованием на протяжении всей жизни. Непрерывное образование становится потребностью. Потребность в знаниях проникает во все сферы жизни – профессиональную, семейную, досуговую, общественную, личную и др.</w:t>
        <w:tab/>
        <w:t>Современная семья нуждается в разнообразных знаниях: медицинских, педагогических, психологических, юридических, экономических… Большинство родителей, воспитывая своих детей, доверяют своему жизненному опыту, который чаще всего опирается на опыт своих родителей. И нередко возникновение в семье задач, которых не было в их родительской семье, приводит к семейной дисгармонии: нет образцов того, как справляться с проблемой. Еще недавно для успешного родительства было вполне достаточно стихийных педагогичес</w:t>
        <w:softHyphen/>
        <w:t xml:space="preserve">ких знаний. Сейчас нынешнему поколению родителей требуется более глубокая психолого-педагогическая компетентность в вопросах воспит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авляющее большинство взрослых являются обыкновенными родителями, они так или иначе любят своих детей и привязаны к ним. Несмотря на это, они нередко допускают повторяющиеся воспитательные ошибки в обращении с собственным ребёнком, недооценка которых чаще всего приводит к нарушениям детско-родительских отношениях. К сожалению, многие родители слишком поздно понимают, что те или иные воспитательные воздействия оказались неэффективными: ребенок уже ушел из дома, у него уже нет друзей, он уже терпеть не может школу, он уже грубит родителям, которые все делали для его же блага. Некоторые так никогда и не поймут, что методы воспитания подбирали, опираясь на свои личностные особенности, а какие-то вынесли из родительской семьи и еще долго будут обвинять детский сад, школу, общество за то, что их ребенок вырос НЕ ТАКИМ. Помимо непосредственного вреда для физического и душевного здоровья ребёнка такие воспитательные ошибки со стороны близких больше всего влияет на то, как этот ребёнок в дальнейшем будет выстраивать отношения с окружающими людьми, и, прежде всего, со своими деть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циальная значимость родительства определяет актуальность создания и внедрения программ по развитию личности родителей, по формированию личностной зрелости, т.к. все недостатки родительской личности неизбежно сказываются на развитии детей, отзываясь проблемами в адаптации к детскому саду, школе, в не умении общаться, строить отношения и т.д. </w:t>
        <w:tab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Слайд 2</w:t>
      </w:r>
      <w:r>
        <w:rPr>
          <w:sz w:val="28"/>
          <w:szCs w:val="28"/>
        </w:rPr>
        <w:t xml:space="preserve">  В связи с этим более подробно необходимо остановиться на понятии «личностная зрелость родителей». Личностная зрелость родителей представляет собой единство личностных и родительских составляющих, направленных на творческий подход в воспитании и развитии ребенка в семье. К </w:t>
      </w:r>
      <w:r>
        <w:rPr>
          <w:b/>
          <w:i/>
          <w:sz w:val="28"/>
          <w:szCs w:val="28"/>
        </w:rPr>
        <w:t>личностным составляющим</w:t>
      </w:r>
      <w:r>
        <w:rPr>
          <w:sz w:val="28"/>
          <w:szCs w:val="28"/>
        </w:rPr>
        <w:t xml:space="preserve"> относятся </w:t>
      </w:r>
      <w:r>
        <w:rPr>
          <w:i/>
          <w:sz w:val="28"/>
          <w:szCs w:val="28"/>
        </w:rPr>
        <w:t>ответственность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ктивная жизненная позиция, адекватное понимание самого себя, стремление к самопознанию, самореализации, саморазвитию, сформированные ценностные ориентации, способность совершать свободный выбор и умение строить зрелые межличностные отношения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одительские составляющие </w:t>
      </w:r>
      <w:r>
        <w:rPr>
          <w:sz w:val="28"/>
          <w:szCs w:val="28"/>
        </w:rPr>
        <w:t xml:space="preserve">включают: </w:t>
      </w:r>
      <w:r>
        <w:rPr>
          <w:i/>
          <w:sz w:val="28"/>
          <w:szCs w:val="28"/>
        </w:rPr>
        <w:t>принятие “внутренней позиции родителя”</w:t>
      </w:r>
      <w:r>
        <w:rPr>
          <w:sz w:val="28"/>
          <w:szCs w:val="28"/>
        </w:rPr>
        <w:t xml:space="preserve"> (Захарова Е.И., 2003), </w:t>
      </w:r>
      <w:r>
        <w:rPr>
          <w:i/>
          <w:sz w:val="28"/>
          <w:szCs w:val="28"/>
        </w:rPr>
        <w:t>осознание ответственности за реализуемые воспитательные воздействия, умение гибко строить взаимоотношения с ребенком на основе сотрудничества, “сходство семейных ценностей”</w:t>
      </w:r>
      <w:r>
        <w:rPr>
          <w:sz w:val="28"/>
          <w:szCs w:val="28"/>
        </w:rPr>
        <w:t xml:space="preserve"> (Торохтий В.С., 2001), </w:t>
      </w:r>
      <w:r>
        <w:rPr>
          <w:i/>
          <w:sz w:val="28"/>
          <w:szCs w:val="28"/>
        </w:rPr>
        <w:t>родительскую любовь как высшее проявление родительских чувств</w:t>
      </w:r>
      <w:r>
        <w:rPr>
          <w:sz w:val="28"/>
          <w:szCs w:val="28"/>
        </w:rPr>
        <w:t xml:space="preserve"> (Спиваковская А.С., 200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змышлениях специалистов о качестве компетентного родительства подчеркивается единство разума, чувств и действий. Грамотный человек знает о чём-то абстрактно, а компетентный – может на основе знания конкретно и эффективно решать какую-либо психологическую задачу, проблему. В то же время компетентность означает отказ от прямого копирования чужого опыта, норм, традиций, образцов, свободу от стереотипов, чьих-то указаний, предписаний, устано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флексивная культура и педагогическая грамотность родителей является важной составляющей современных технологий повышения воспитательной компетент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3</w:t>
      </w:r>
      <w:r>
        <w:rPr>
          <w:sz w:val="28"/>
          <w:szCs w:val="28"/>
        </w:rPr>
        <w:t xml:space="preserve"> Итак, на развитие каких компонентов личностной зрелости родителей необходимо обратить внимание, повышая их психологическую компетентно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тентный Родитель: знает свои личностные особенности и осознает свои личностные трудности, знает психологические и возрастные особенности своего ребенка – понимает важность принятия  себя как личности и как родителя, принимает «свою внутреннюю позицию родителя», понимает значимость своей роли как родителя в развитии ребенка - умеет эти знания применять: иметь навыки саморазвития, самопознания для развития своей личности и владеет навыками сотрудничества с ребенком, решения трудностей, которые возникают у ребенка с опорой на свой личностный и родительский потенциал.</w:t>
      </w:r>
    </w:p>
    <w:p>
      <w:pPr>
        <w:pStyle w:val="Normal"/>
        <w:spacing w:before="280" w:after="280"/>
        <w:ind w:right="565" w:firstLine="720"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>1) когнитивный компонент ( знать) - представление о себе как об активно личности, которая имеет право на свободный выбор и нести за него ответственность; представление о ребенке как равноправном члене семьи, мнения, эмоции, чувства которого являются значимыми и ценными; представление о процессе воспитания как развитии, а не исправлении недостатков, как творчестве и возможности для самореализации.</w:t>
      </w:r>
      <w:r>
        <w:rPr>
          <w:i/>
          <w:iCs/>
          <w:color w:val="000066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>(знать – что?)</w:t>
      </w:r>
    </w:p>
    <w:p>
      <w:pPr>
        <w:pStyle w:val="Normal"/>
        <w:spacing w:before="280" w:after="280"/>
        <w:ind w:right="565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 эмоциональный компонент (понимать) – принятие в первую очередь своих слабостей и недостатков, развитое чувство любви и уважения к собственной личности; безоценочное и безусловное принятие ребенка: сообщение ему о том, что он дорог и любим просто за то, что он есть; принятие “внутренней позиции родителя”, проявление родительской любви: “Любить ребенка – значит уметь строить с ним контакт, видеть изменения в его развитии, доверять ребенку, учиться принимать его таким, каков он есть, не рассуждать, а вместе с ним чувствовать” (Корчак Я., 1990. </w:t>
      </w:r>
      <w:r>
        <w:rPr>
          <w:color w:val="FF0000"/>
          <w:sz w:val="28"/>
          <w:szCs w:val="28"/>
        </w:rPr>
        <w:t>(понимать – для чего, зачем?)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поведенческий компонент (уметь применять) – включает в себя владение навыками самопознания, саморазвития, самореализации; навыки сотрудничества с ребенком (умение говорить о своих чувствах, слышать то, что говорит ребенок, уметь оказать помощь и поддержку ребенку при возникновении трудностей), умение выразить в действенной форме любовь и принятие ребенка.</w:t>
      </w:r>
      <w:r>
        <w:rPr>
          <w:i/>
          <w:iCs/>
          <w:color w:val="000066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>( применять – как?)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светительская работа с родителями ограничивается только удовлетворением когнитивного компонента психологической компетентности (информирование о возрастных особенностях ребенка, ознакомление с психологическими особенностями нарушений, которые могут возникать у ребенка и представление общих рекомендаций по оказанию поддержки ребенку). Работа с семьей должна учитывать современные подходы, основанные на обучении родителей самостоятельному решению жизненных задач. </w:t>
      </w:r>
      <w:r>
        <w:rPr>
          <w:rStyle w:val="StrongEmphasis"/>
          <w:sz w:val="28"/>
          <w:szCs w:val="28"/>
        </w:rPr>
        <w:t>Благодаря применению активных методов, о которых будет идти речь на семинаре,  родители оказываются в исследовательской позиции и вместе с тем могут чувствовать себя в отношениях с другими комфортнее и безопаснее, т.к. начинают получать друг от друга обратную связь и эмоциональную поддержку. Активные методы предоставляют родителям возможность вместе со специалистом эмоционально проживать как негативные, так и позитивные последствия применяемых воспитательных мер; помогают формировать навыки рефлексии личного опыта и выходу за пределы своих стереотипов на принятие  новых действий, переживаний, мыслей, искренний и живой контакт с ребенком в сем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Слайд 4</w:t>
      </w:r>
      <w:r>
        <w:rPr>
          <w:sz w:val="28"/>
          <w:szCs w:val="28"/>
        </w:rPr>
        <w:t xml:space="preserve"> При организации психологической поддержки родителей с целью развития родительской компетентности необходимо соблюдение следующих принципов: 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ажно грамотно создать </w:t>
      </w:r>
      <w:r>
        <w:rPr>
          <w:b/>
          <w:sz w:val="28"/>
          <w:szCs w:val="28"/>
        </w:rPr>
        <w:t>консультационно-рефлексивную поддержку</w:t>
      </w:r>
      <w:r>
        <w:rPr>
          <w:sz w:val="28"/>
          <w:szCs w:val="28"/>
        </w:rPr>
        <w:t xml:space="preserve">, предполагающую работу с опытом родителей, их переживаниями, проблемами. В этом важную роль будут играть установление  </w:t>
      </w:r>
      <w:r>
        <w:rPr>
          <w:b/>
          <w:sz w:val="28"/>
          <w:szCs w:val="28"/>
        </w:rPr>
        <w:t>доверительных отношений психолога с родителями</w:t>
      </w:r>
      <w:r>
        <w:rPr>
          <w:sz w:val="28"/>
          <w:szCs w:val="28"/>
        </w:rPr>
        <w:t>.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 xml:space="preserve">2. Для развития родительской компетентности недостаточно простой передачи знаний от психолога к родителю –важно организовать поддержку родителей на основе </w:t>
      </w:r>
      <w:r>
        <w:rPr>
          <w:b/>
          <w:sz w:val="28"/>
          <w:szCs w:val="28"/>
        </w:rPr>
        <w:t>деятельностной составляющей</w:t>
      </w:r>
      <w:r>
        <w:rPr>
          <w:sz w:val="28"/>
          <w:szCs w:val="28"/>
        </w:rPr>
        <w:t xml:space="preserve"> –включение родителей в процесс самостоятельного открытия знаний приводит к более эффективному их усвоению. Развитие родительской компетентности будет идти более быстро, если дать родителям возможность </w:t>
      </w:r>
      <w:r>
        <w:rPr>
          <w:b/>
          <w:sz w:val="28"/>
          <w:szCs w:val="28"/>
        </w:rPr>
        <w:t>обсуждать свои проблемы в кругу других родителей</w:t>
      </w:r>
      <w:r>
        <w:rPr>
          <w:sz w:val="28"/>
          <w:szCs w:val="28"/>
        </w:rPr>
        <w:t xml:space="preserve">, а также с привлечением психолога 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 xml:space="preserve">3. Должна быть обеспечена </w:t>
      </w:r>
      <w:r>
        <w:rPr>
          <w:b/>
          <w:sz w:val="28"/>
          <w:szCs w:val="28"/>
        </w:rPr>
        <w:t>информационная поддержка</w:t>
      </w:r>
      <w:r>
        <w:rPr>
          <w:sz w:val="28"/>
          <w:szCs w:val="28"/>
        </w:rPr>
        <w:t xml:space="preserve">, которая обеспечит родителям своевременное получение необходимой информации как о самих родителях так и об их ребенке. Необходимо организовать поддержку родителям в </w:t>
      </w:r>
      <w:r>
        <w:rPr>
          <w:b/>
          <w:sz w:val="28"/>
          <w:szCs w:val="28"/>
        </w:rPr>
        <w:t>реальном и дистанционном форматах</w:t>
      </w:r>
      <w:r>
        <w:rPr>
          <w:sz w:val="28"/>
          <w:szCs w:val="28"/>
        </w:rPr>
        <w:t xml:space="preserve">, для того, чтобы позволить занятым родителям максимально включиться   в процесс взаимодействия. У родителей должна быть исчерпывающая </w:t>
      </w:r>
      <w:r>
        <w:rPr>
          <w:b/>
          <w:sz w:val="28"/>
          <w:szCs w:val="28"/>
        </w:rPr>
        <w:t>информация обо всех психолого –педагогических услугах</w:t>
      </w:r>
      <w:r>
        <w:rPr>
          <w:sz w:val="28"/>
          <w:szCs w:val="28"/>
        </w:rPr>
        <w:t>, оказываемых в районе и городе – в случае возникновения затруднений они быстро смогут сориентироваться и получить поддержку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5</w:t>
      </w:r>
      <w:r>
        <w:rPr>
          <w:sz w:val="28"/>
          <w:szCs w:val="28"/>
        </w:rPr>
        <w:t xml:space="preserve"> Создание компетентностной модели, </w:t>
      </w:r>
      <w:r>
        <w:rPr>
          <w:b/>
          <w:sz w:val="28"/>
          <w:szCs w:val="28"/>
        </w:rPr>
        <w:t>предполагает реализацию ряда новых направлений поддержки родителей: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 xml:space="preserve">1. Организация психолого-педагогического обучения родителей через создание </w:t>
      </w:r>
      <w:r>
        <w:rPr>
          <w:b/>
          <w:sz w:val="28"/>
          <w:szCs w:val="28"/>
        </w:rPr>
        <w:t>«Школы для родителей», «Клуба для родителей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 xml:space="preserve">2. Создание системы дистанционной психологической поддержки родителей в рамках </w:t>
      </w:r>
      <w:r>
        <w:rPr>
          <w:b/>
          <w:sz w:val="28"/>
          <w:szCs w:val="28"/>
        </w:rPr>
        <w:t>сайта «Компетентный родитель», «В помощь родителю»</w:t>
      </w:r>
      <w:r>
        <w:rPr>
          <w:sz w:val="28"/>
          <w:szCs w:val="28"/>
        </w:rPr>
        <w:t xml:space="preserve">. В рамках работы сайта родители могли бы получать нужные ресурсы, обсуждать проблемы, делиться опытом, консультироваться с психологами. 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 xml:space="preserve">3. Создание базы данных психологических консультантов и организаций, куда бы родители могли обратиться за поддержкой </w:t>
      </w:r>
      <w:r>
        <w:rPr>
          <w:b/>
          <w:sz w:val="28"/>
          <w:szCs w:val="28"/>
        </w:rPr>
        <w:t>–«Психологическая карта города»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у родителей мотивации на повышение собственной компетент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Слайд 6</w:t>
      </w:r>
      <w:r>
        <w:rPr>
          <w:b/>
          <w:sz w:val="28"/>
          <w:szCs w:val="28"/>
        </w:rPr>
        <w:t xml:space="preserve"> Формирование у родителей мотивации на повышение собственной компетентности в области воспитания и развития ребенка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звитию  родительской компетентности невозможна без желания родителей стать «компетентным родителем». Для этого необходимо создавать соответствующую среду в образовательном учреждении, которая бы транслировала новые ценности компетентного родителя.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>Интерес – наиболее часто испытываемая положительная эмоция. Опираясь на эмоцию интереса родителя, можно сформировать дополнительную мотивацию посещения учреждения. Поэтому в совместные встречи с родителями обязательно должны быть включены: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>-  аудио и видео записи их детей (фрагменты занятий, высказываний детей, съемки детей во взаимодействии со сверстниками в группе); показ  фрагментов занятий, во время которых психологи  предлагают упражнения, задания, идеи и игры для дома; приглашение на встречи с родителями специалистов по их запросу (логопед, дефектолог, психоневролог, юрист)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издание сборника родительского опыта по решению определенных проблем детско-родительских отношений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одительского конкурса «Компетентный родитель года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родителей чувствуют, что должны сделать для ребенка все, что в их силах. Они могут чувствовать нехватку информации, иметь смутные идеи по поводу воспитания, признавать или не признавать чужой опыт, но почти все - руководствуются лучшими побуждениями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7</w:t>
      </w:r>
      <w:r>
        <w:rPr>
          <w:sz w:val="28"/>
          <w:szCs w:val="28"/>
        </w:rPr>
        <w:t xml:space="preserve"> Каждый родитель сталкивается с двумя вопросами: «Каким я хочу видеть своего ребенка в будущем?» и «Как этого добиться?». Ответы близки к тем идеалам, которые определили для себя родители. Так или иначе, но воспитание ребенка строится «по образу и подобию». Вопрос не в том, </w:t>
      </w:r>
      <w:r>
        <w:rPr>
          <w:i/>
          <w:sz w:val="28"/>
          <w:szCs w:val="28"/>
        </w:rPr>
        <w:t>ЧТО</w:t>
      </w:r>
      <w:r>
        <w:rPr>
          <w:sz w:val="28"/>
          <w:szCs w:val="28"/>
        </w:rPr>
        <w:t xml:space="preserve"> родители желают своим детям (все желают добра) и каких достижений от них ожидают. 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u w:val="single"/>
        </w:rPr>
        <w:t xml:space="preserve">Слайд 8 </w:t>
      </w:r>
      <w:r>
        <w:rPr>
          <w:sz w:val="28"/>
          <w:szCs w:val="28"/>
        </w:rPr>
        <w:t xml:space="preserve">Более важен вопрос </w:t>
      </w:r>
      <w:r>
        <w:rPr>
          <w:i/>
          <w:sz w:val="28"/>
          <w:szCs w:val="28"/>
        </w:rPr>
        <w:t>КАК</w:t>
      </w:r>
      <w:r>
        <w:rPr>
          <w:sz w:val="28"/>
          <w:szCs w:val="28"/>
        </w:rPr>
        <w:t xml:space="preserve"> этого добиться. Второму вопросу всегда уделяется меньше внимания, хотя он – главный. Именно р</w:t>
      </w:r>
      <w:r>
        <w:rPr>
          <w:color w:val="000000"/>
          <w:sz w:val="28"/>
          <w:szCs w:val="28"/>
        </w:rPr>
        <w:t xml:space="preserve">еализация компетентностного подхода в сопровождении современной семьи </w:t>
      </w:r>
      <w:r>
        <w:rPr>
          <w:sz w:val="28"/>
          <w:szCs w:val="28"/>
        </w:rPr>
        <w:t>может деть ответ на этот вопрос и открыть множество возможностей по гармоничному развитию детско-родительских взаимоотношений, которые в свою очередь будут способствовать формированию полноценной личности ребенка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56:00Z</dcterms:created>
  <dc:creator>й</dc:creator>
  <dc:description/>
  <cp:keywords/>
  <dc:language>en-US</dc:language>
  <cp:lastModifiedBy>DolgovaAG</cp:lastModifiedBy>
  <dcterms:modified xsi:type="dcterms:W3CDTF">2016-02-05T15:45:00Z</dcterms:modified>
  <cp:revision>3</cp:revision>
  <dc:subject/>
  <dc:title/>
</cp:coreProperties>
</file>