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Преемственность в работе педагога-психолога и педагога школы в  сопровождении детей </w:t>
      </w:r>
    </w:p>
    <w:p>
      <w:pPr>
        <w:pStyle w:val="TextBody"/>
        <w:rPr>
          <w:sz w:val="32"/>
        </w:rPr>
      </w:pPr>
      <w:r>
        <w:rPr>
          <w:sz w:val="32"/>
        </w:rPr>
        <w:t>с синдромом дефицита внимания с гиперактивностью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Педагог-психолог, методист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ЦПМСС «Ново-Переделкино»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Долгова Анна Геннадьевн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личество гиперактивных детей  в школах и детских садах с каждым годом возрастает. Во-первых, это связано с тем, что наука пришла к необходимости дифференцировать данную категорию детей; во-вторых, расширяется информация среди педагогов, родителей о гиперактивных детях. Однако информация, доступная большинству населения,  часто не подтверждается достоверными фактами; недостаточно практических рекомендаций, как для педагогов, так и для родителей по организации взаимодействия с гиперактивными  детьми. Конечно, совсем не просто подобрать к ним «ключик», сделать обучение для них приятным и увлекательным. Часто таким детям присваивается  клеймо «неуправляемый» и по возможности стараются перевести его в другой сад или в другую школу. Достаточно часто такие дети, несмотря на удивительные способности и креативность, уже в дошкольном или младшем школьном возрасте оказываются в числе неуспевающих.</w:t>
      </w:r>
    </w:p>
    <w:p>
      <w:pPr>
        <w:pStyle w:val="31"/>
        <w:rPr/>
      </w:pPr>
      <w:r>
        <w:rPr/>
        <w:t>Еще одним сложным вопросом в осуществлении учебной деятельности гиперактивного ребенка является грамотная организация индивидуальных и групповых занятий. В подготовке занятий различной формы есть существенная разница, которая предполагает больший индивидуальный подход при индивидуальных занятиях и меньше возможности к использованию индивидуальных методов  при групповых занятиях. В связи с тем, что большинство рекомендаций по гиперактивным детям имеют индивидуально-ориентированную направленность, педагогам тяжело подобрать методы при организации групповых занятий.</w:t>
      </w:r>
    </w:p>
    <w:p>
      <w:pPr>
        <w:pStyle w:val="31"/>
        <w:rPr/>
      </w:pPr>
      <w:r>
        <w:rPr/>
        <w:t xml:space="preserve">Для того, чтобы компетентно организовать  работу с детьми с диагнозом СДВГ, необходимо разобраться что же обозначает этот термин, и  как распознать данный симптом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Синдром дефицита внимания с гиперактивностью (СДВГ)</w:t>
      </w:r>
      <w:r>
        <w:rPr>
          <w:sz w:val="28"/>
        </w:rPr>
        <w:t xml:space="preserve"> – самое распространенное психоневрологическое расстройство. СДВГ является самой частой причиной нарушений поведения и трудностей обучения в дошкольном и школьном возрасте, проблем во взаимоотношениях с окружающими, и в результате - заниженной самооценки. </w:t>
        <w:br/>
        <w:t xml:space="preserve"> В России синдром дефицита внимания стал диагностироваться не более 15 лет назад, вслед за появившимися работами европейских и американских исследователей.</w:t>
      </w:r>
    </w:p>
    <w:p>
      <w:pPr>
        <w:pStyle w:val="Normal"/>
        <w:ind w:firstLine="708"/>
        <w:rPr>
          <w:vanish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Характерными особенностями гиперактивного ребенка являются : </w:t>
      </w:r>
    </w:p>
    <w:p>
      <w:pPr>
        <w:pStyle w:val="Normal"/>
        <w:spacing w:lineRule="auto" w:line="360"/>
        <w:ind w:firstLine="708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лишком говорлив, чрезмерно подвижен, вертится на месте, беспокоен в движениях, с</w:t>
      </w:r>
      <w:r>
        <w:rPr>
          <w:color w:val="000000"/>
          <w:sz w:val="28"/>
          <w:szCs w:val="28"/>
        </w:rPr>
        <w:t>уетлив, импульсивен, плохо ориентируется в пространстве, имеет плохую координацию движений, задает много вопросов, но редко дожидается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vanish/>
          <w:szCs w:val="24"/>
        </w:rPr>
      </w:pPr>
      <w:r>
        <w:rPr>
          <w:szCs w:val="24"/>
        </w:rPr>
        <w:t xml:space="preserve">Выделяют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три основных блока проявления СДВГ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гиперактивность</w:t>
      </w:r>
      <w:r>
        <w:rPr>
          <w:sz w:val="28"/>
        </w:rPr>
        <w:t xml:space="preserve"> – избыточная двигательная активность, беспокойство и суетливость, многочисленные посторонние движения, которые ребенок часто не замечает. Также таким детям свойственны: чрезмерная болтливость, неспособность усидеть на  одном месте, снижена продолжительность сн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нарушение внимания</w:t>
      </w:r>
      <w:r>
        <w:rPr>
          <w:sz w:val="28"/>
        </w:rPr>
        <w:t xml:space="preserve"> – трудности удержания, снижена избирательность и выраженная отвлекаемость с частым переключение с одного занятия на другое. Такие дети характеризуются непоследовательностью в поведении, забывчивостью, неумение слушать и сосредоточиться, частой потерей личных вещей. Они стараются избегать заданий, требующих длительных умственных усилий. Могут при заинтересованности удерживать внимание часам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Импульсивность</w:t>
      </w:r>
      <w:r>
        <w:rPr>
          <w:sz w:val="28"/>
        </w:rPr>
        <w:t xml:space="preserve"> – ребенок действует часто не подумав, перебивает других, может без разрешения встать и выйти из группы. Кроме того, дети не могут регулировать свои действия и подчиняться правилам, ждать, часто повышают голос, эмоционально лабильны (частые смены настроения).</w:t>
      </w:r>
    </w:p>
    <w:p>
      <w:pPr>
        <w:pStyle w:val="2"/>
        <w:jc w:val="both"/>
        <w:rPr/>
      </w:pPr>
      <w:r>
        <w:rPr/>
        <w:t xml:space="preserve">Если признаки гиперактивности обычно уменьшаются сами по себе по мере взросления ребенка, то нарушения внимания, отвлекаемость и импульсивность могут оставаться у него на долгие годы, служа благоприятной почвой для неврозов, социальной дезадаптации. Диагноз могут поставить только специалисты: психиатр или невролог (психоневролог). В процессе диагностики обычно используются опросники родителей и педагогов, наблюдение, тестирование, медицинские проверки и т.д. Помощь ребёнку разрабатывается на индивидуальной основе и включает психолого-педагогическую коррекцию, психотерапию, а при необходимости и лекарственную терапию. </w:t>
        <w:br/>
      </w:r>
    </w:p>
    <w:p>
      <w:pPr>
        <w:pStyle w:val="Normal"/>
        <w:spacing w:lineRule="auto" w:line="360"/>
        <w:rPr>
          <w:vanish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СГДВ не следует путать с :</w:t>
      </w:r>
    </w:p>
    <w:p>
      <w:pPr>
        <w:pStyle w:val="Normal"/>
        <w:spacing w:lineRule="auto" w:line="360"/>
        <w:rPr>
          <w:vanish/>
          <w:color w:val="000000"/>
          <w:sz w:val="28"/>
          <w:szCs w:val="32"/>
        </w:rPr>
      </w:pPr>
      <w:r>
        <w:rPr>
          <w:vanish/>
          <w:color w:val="000000"/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высокой двигательной активностью, обусловленной особенностями темперамента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реакцией на психическую травму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с астеническим синдромом на фоне различных соматических заболеваний, инфекций, интоксикаций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с побочными эффектами при лечении некоторыми лекарствами (антигистаминные препараты, теофиллин)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с поведенческими нарушениями при заболеваниях щитовидной железы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- с изменениями поведения у детей со значительным снижением остроты зрения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или слуха, у детей с эпилепсией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я учебной деятельности с детьми с СДВГ </w:t>
      </w:r>
    </w:p>
    <w:p>
      <w:pPr>
        <w:pStyle w:val="TextBodyIndent"/>
        <w:rPr/>
      </w:pPr>
      <w:r>
        <w:rPr/>
        <w:t xml:space="preserve">Многие педагоги и учителя стараются помочь таким детям, используя нетрадиционные способы подачи материала, проведения проверочных работ и т.д. Однако очень многие педагоги ограничиваются во взаимодействии с такими детьми только использованием в ходе занятий упражнений, направленных на коррекцию и развитие внимания. Однако для таких детей работа, направленная на коррекцию проблемного участка ( нарушение внимания) является очень трудной, т.к. она производиться с опорой не на сохранный компонент, а на тот же проблемный участок. На первом месте в организации учебного процесса для учителя должны выступать формирование у детей мотивации к данному предмету, положительного эмоционального контакта с педагогом. Потому что без наличия данных особенностей , даже использование инновационных методов будет не эффективно.  Как показывает практика, помощь гиперактивным детям может оказаться эффективной, и некоторые из них могут со временем стать «гордостью» образовательного учреждения. А способствовать этому может систематическая организация взаимодействия с ними в соответствии с выделенными направлениями (Г.Б. Монина)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>Повышение учебной мотив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</w:rPr>
        <w:t xml:space="preserve">Организация учебного процесса </w:t>
      </w:r>
      <w:r>
        <w:rPr>
          <w:sz w:val="28"/>
        </w:rPr>
        <w:t xml:space="preserve">с учетом психофизиологических особенностей учащихс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 xml:space="preserve">Развитие дефицитарных функций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</w:rPr>
        <w:t xml:space="preserve">Обучение учащегося </w:t>
      </w:r>
      <w:r>
        <w:rPr>
          <w:rStyle w:val="StrongEmphasis"/>
          <w:sz w:val="28"/>
        </w:rPr>
        <w:t xml:space="preserve">конструктивным формам взаимодействия </w:t>
      </w:r>
      <w:r>
        <w:rPr>
          <w:sz w:val="28"/>
        </w:rPr>
        <w:t>с педагогом и сверстниками на уроке.</w:t>
      </w:r>
    </w:p>
    <w:p>
      <w:pPr>
        <w:pStyle w:val="3"/>
        <w:rPr/>
      </w:pPr>
      <w:r>
        <w:rPr/>
        <w:t>Далее будут представлены практические рекомендации по организации групповых и индивидуальных форм занятий.</w:t>
      </w:r>
    </w:p>
    <w:p>
      <w:pPr>
        <w:pStyle w:val="Heading1"/>
        <w:spacing w:lineRule="auto" w:line="360"/>
        <w:rPr/>
      </w:pPr>
      <w:r>
        <w:rPr/>
        <w:t>1 направление: Повышение учебной мотив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дивид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овы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ледите за успехами и подчеркивайте их, насколько это возможно. Эти дети переживают столько неудач, что им важна любая позитивная реакция. Похвала никогда не будет излишней: дети нуждаются в ней и выигрывают от нее. Им нравится, когда их поощряют. Они жаждут похвалы и растут от нее. Без нее они "вянут" и "сохнут". Одним из наиболее разрушительных аспектов СДВ является не сам дефицит внимания, а вторичный ущерб, наносимый их самооценке. Поэтому "поливайте" этих детей "от души" поощрением и похвалой. Снижение требований к аккуратности на первых этапах обучения, снижение количества замечаний при мелких нарушениях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Используйте обратную связь, которая поможет ребенку лучше понять самого себя. Дети с СДВ часто не понимают, что с ними происходит или как они себя ведут. Постарайтесь дать им эту информацию конструктивным путем. Спросите его, например: "Ты знаешь, что ты только что сделал?" или "Как ты думаешь, как бы ты мог сказать это по-другому?" Задавайте вопросы, которые побуждают самосозерцание и самопонимание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Объясните детям, почему ребенок получает особое внимание учителя, подчеркните, что это норма, чтобы его не дразнили в классе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Style w:val="StrongEmphasis"/>
          <w:sz w:val="28"/>
        </w:rPr>
        <w:t xml:space="preserve">2 направление: Организация учебного процесса </w:t>
      </w:r>
      <w:r>
        <w:rPr>
          <w:sz w:val="28"/>
        </w:rPr>
        <w:t>с учетом психофизиологических особенностей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Характерной чертой умственной деятельности является </w:t>
      </w:r>
      <w:r>
        <w:rPr>
          <w:b/>
          <w:bCs/>
          <w:i/>
          <w:iCs/>
          <w:sz w:val="28"/>
        </w:rPr>
        <w:t>цикличность</w:t>
      </w:r>
      <w:r>
        <w:rPr>
          <w:sz w:val="28"/>
        </w:rPr>
        <w:t xml:space="preserve">: продуктивная работа – 5-15 минут; затем 3-7 минут мозг отдыхает. Проявляется </w:t>
      </w:r>
      <w:r>
        <w:rPr>
          <w:b/>
          <w:bCs/>
          <w:i/>
          <w:iCs/>
          <w:sz w:val="28"/>
        </w:rPr>
        <w:t>2 пика</w:t>
      </w:r>
      <w:r>
        <w:rPr>
          <w:sz w:val="28"/>
        </w:rPr>
        <w:t xml:space="preserve"> проявления : 5-10 лет ( возраст 5,5-7 и 9-10 лет – критические периоды для формирования систем мозга, отвечающих за мыслительную деятельность, внимание, память, происходит смена стадий интеллектуального развития, формируются условия для становления абстрактного мышления и произвольной регуляции деятельности) и 12-15 лет ( совпадает с периодом полового созревани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организации учебного процесса учителю необходимо остановить свое внимание на 3 основных аспекта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подачи материал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повед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пространст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>Организация подачи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омните, что дети с СДВ нуждаются в систематизации. Им необходимо внешнее окружение, в котором они могут систематизировать то, что они не могут привести в порядок внутри себя, самостоятельно. Составляйте списки. Таблица или список неоценимо помогут ребенку, когда он теряется в том, что ему надо сделать. Ему необходимо напоминание, предварение, повторение, направление, границы, систематизация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Не давайте одновременно несколько указаний. Задание, которое дается ребенку не должно иметь сложную конструкцию и состоять из нескольких звеньев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Не давайте ребенку поручений, не соответствующих его уровню развития, возрасту, способносте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Обращайте больше внимания на качество домашних заданий, а не на их количество. Детям с СДВ иногда надо сокращать нагрузку. До тех пор, пока они учат понятия, надо им это позволять. Они затратят на учебу то же время, но не сломаются в результате перенагруз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спользуйте конспекты. Учите конспектировать. Учите подчеркивать слова. Детям с СДВ нелегко овладеть этими техниками, но как только они научатся им, это сможет очень помочь им в систематизации и организации учебного материала во время его прохождения в классе. Это дает ребенку ощущение контроля в течение учебного процесса, вместо неясности и тщетности усилий, которые часто сопровождают его во время уче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По мере возможности организуйте ученику "друга по учебе" по каждому предмету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Разбивайте длинные задания на более короткие. Это один из важнейших методов работы учителя с детьми с СДВ. Длинные задания зачастую перегружают ребенка, и он отступает перед ними с чувством того, что "я никогда не смогу это сделать". Когда задание разбивают на составные части, которые можно выполнить по отдельности, каждая часть кажется достаточно маленькой, чтобы справиться с ней и выполнить ее. Это позволяет ребенку отложить в сторону ощущение перегрузки и неспособности выполнить задание. Обычно такие дети способны на большее, чем им кажется. Разбивая задание на мелкие части, учитель позволяет ребенку доказать это самому себе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ланируйте коллективные виды работы под руководством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Давайте дополнительное время для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/>
      </w:pPr>
      <w:r>
        <w:rPr/>
        <w:t>Организация п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овторяйте указания. Записывайте их. Проговаривайте их. Людям с СДВ нужно слышать одно и то же более одного раза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гнорируйте незначительные проявления неуместного поведени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Позволяйте ребенку спасительную отдушину. Разрешайте ему выходить из класса на короткое время. Если правила поведения в классе будут это позволять, то ребенок просто выйдет из класса, а не "потеряет" урок, и таким образом научится таким важным вещам, как самоконтроль и саморегуляция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Система баллов может быть частью коррекции поведения или системы вознаграждений младших детей. Дети с СДВ положительно реагируют на вознаграждения и стимулы. Многие из них – маленькие предприниматели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Определите правила и запишите их на видном месте. Ребенок будет немного приободрен, если будет знать, чего от него ожидают.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Позаботьтесь заранее спланировать режим дня, насколько это возможно. Напишите список на доске или положите ребенку на парту. Часто обращайтесь к этому списку. Любые изменения в списке требуют предварительной подготовки. Таким детям трудно принять резкие или неожиданные перемены, это их путает. Объявите заранее, что должно произойти, затем несколько раз предупредите дополнительно по мере приближения к моменту измененного действ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Обращайте внимание на взаимосвязь детей. Этим детям необходимо ощущение занятости и приобщенности. Пока они заняты, у них есть мотивация и меньше шансов, что они "отключатся"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Давайте ему особые поручения в присутствии одноклассников, хвалите за хорошее поведение и работу</w:t>
            </w:r>
          </w:p>
        </w:tc>
      </w:tr>
    </w:tbl>
    <w:p>
      <w:pPr>
        <w:pStyle w:val="Style11"/>
        <w:rPr/>
      </w:pPr>
      <w:r>
        <w:rPr/>
        <w:t>Организация простр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Групповы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сключение отвлекающих материалов на столе и в кабинете, где проходят заняти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рименение мультисенсорных техник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Посадите ребенка вблизи от себя. Это поможет ему сохранять внимание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осадите ребенка возле ученика, который может служить положительным образцом для подражания. Увеличьте расстояние между партами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3 направление: Развитие дефицитарных фун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Индивиду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Повышение уровня внимания (использование упражнений «Найди ошибку»</w:t>
            </w:r>
            <w:r>
              <w:rPr>
                <w:color w:val="0000CC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"Последний из могикан"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овышение уровня внимания (использование упражнений  «Проверь себя и соседа», «Пишущая машинка»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 xml:space="preserve">Снижение импульсивности (например,  задание «Тихий ответ», </w:t>
            </w:r>
            <w:r>
              <w:rPr>
                <w:color w:val="000000"/>
                <w:sz w:val="28"/>
                <w:szCs w:val="20"/>
              </w:rPr>
              <w:t>"Час тишины" и "час можно"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Снижение импульсивности (например, вызов к доске того, кто поднял руку последним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szCs w:val="20"/>
              </w:rPr>
              <w:t>"Молчу - шепчу - кричу"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Снижение деструктивной двигательной активности (обучение навыкам самоконтроля: упражнение «Замри», «Волны» и др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Снижение деструктивной двигательной активности: проведение  физзарядки. Один из лучших способов воздействия на детей и взрослых с СДВ – это физзарядка, желательно энергичная. Физзарядка помогает выплеснуть избыток энергии, сконцентрировать внимание, что весьма полезно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lineRule="auto" w:line="360"/>
        <w:ind w:firstLine="708"/>
        <w:rPr/>
      </w:pPr>
      <w:r>
        <w:rPr>
          <w:sz w:val="28"/>
        </w:rPr>
        <w:t xml:space="preserve">Эффективный способ напоминания для детей с нарушениями внимания, памяти и трудностями самоорганизации – это развешивание специальных </w:t>
      </w:r>
      <w:r>
        <w:rPr>
          <w:b/>
          <w:bCs/>
          <w:sz w:val="28"/>
        </w:rPr>
        <w:t>листов-памяток.</w:t>
      </w:r>
      <w:r>
        <w:rPr>
          <w:sz w:val="28"/>
        </w:rPr>
        <w:t xml:space="preserve"> Выберите два наиболее важных дела в течение дня, которые ребенок может успешно выполнить. После этого напишите напоминания об этих делах на листах. Листы вывешиваются на специальной «доске объявлений». На листах-памятках полезно дать информацию не только в письменной, но и образной форме, т.е. можно сделать рисунки, соответствующие содержанию предстоящих дел (например, «Запиши домашнее задание» – изображение дневника). После выполнения соответствующего поручения ребенок должен сделать на листе специальную пометку. </w:t>
      </w:r>
    </w:p>
    <w:p>
      <w:pPr>
        <w:pStyle w:val="Style12"/>
        <w:spacing w:lineRule="auto" w:line="360"/>
        <w:rPr/>
      </w:pPr>
      <w:r>
        <w:rPr>
          <w:sz w:val="28"/>
        </w:rPr>
        <w:t xml:space="preserve">Еще один способ воспитания навыков самоорганизации – применение </w:t>
      </w:r>
      <w:r>
        <w:rPr>
          <w:b/>
          <w:bCs/>
          <w:sz w:val="28"/>
        </w:rPr>
        <w:t>цветовой маркировки.</w:t>
      </w:r>
      <w:r>
        <w:rPr>
          <w:sz w:val="28"/>
        </w:rPr>
        <w:t xml:space="preserve"> Например, если для занятий по разным школьным предметам завести тетради определенных цветов (зеленые по природоведению, красные по математике, синие по письму), то в дальнейшем их легче находить. Когда тетрадь будет закончена, ее можно положить в папку такого же цвета. При необходимости это поможет без лишних временных затрат найти записи по ранее пройденному учебному материалу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</w:rPr>
        <w:t>4 направление:</w:t>
      </w:r>
      <w:r>
        <w:rPr>
          <w:sz w:val="28"/>
        </w:rPr>
        <w:t xml:space="preserve"> Обучение учащегося </w:t>
      </w:r>
      <w:r>
        <w:rPr>
          <w:rStyle w:val="StrongEmphasis"/>
          <w:sz w:val="28"/>
        </w:rPr>
        <w:t xml:space="preserve">конструктивным формам взаимодействия </w:t>
      </w:r>
      <w:r>
        <w:rPr/>
        <w:t>с педагогом и сверстниками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rPr>
                <w:sz w:val="28"/>
              </w:rPr>
            </w:pPr>
            <w:r>
              <w:rPr>
                <w:sz w:val="28"/>
              </w:rPr>
              <w:t xml:space="preserve">Правила поведения, которые предлагаются ребенку, должны быть простыми, понятными и целенаправленными, предусматривать определенное время на их выполнение. Ему объясняют, что за хорошее поведение он получит поощрение, награду. Наоборот, невыполнение правил повлечет за собой санкцию (временная отмена привлекательных для ребенка занятий: катания на велосипеде, просмотр телепередачи, любимой игры). Обсуждайте с ребенком его поведение и высказывайте замечания спокойно и доброжелательно. 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  <w:t xml:space="preserve">Установите границы. Это не наказание. Границы сдерживают и успокаивают. Делайте это последовательно, уверенно и просто. Не вступайте в сложные, силовые дискуссии о справедливости. Такие дискуссии и споры только отвлекают. Держите все под контролем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При необходимости изменить поведение ребенка важно выбирать для преодоления какую-либо одну проблему на определенный период времен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rPr>
                <w:sz w:val="28"/>
              </w:rPr>
            </w:pPr>
            <w:r>
              <w:rPr>
                <w:sz w:val="28"/>
              </w:rPr>
              <w:t xml:space="preserve">Определите сильные стороны личности ребенка и хорошо развитые у него высшие психические функции и навыки, с тем, чтобы опираться на них в преодолении имеющихся трудностей.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нтролируйте поведение ребенка, не навязывая ему жестких правил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</w:rPr>
            </w:pPr>
            <w:r>
              <w:rPr>
                <w:sz w:val="28"/>
              </w:rPr>
              <w:t>Не давайте ребенку категоричных указаний, избегайте слов «нет» и «нельз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ьно установленные взаимоотношения в школе, с точки зрения ребенка, создают условия для его оптимальной учебной и общественной деятельности, помогают сохранить его самооценку и мотивацию. В конечном счете, эффективность любого воздействия зависит от знаний и упорства школы и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outlineLvl w:val="5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280" w:after="2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 w:before="0" w:after="24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280" w:after="28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6:00Z</dcterms:created>
  <dc:creator>й</dc:creator>
  <dc:description/>
  <cp:keywords/>
  <dc:language>en-US</dc:language>
  <cp:lastModifiedBy>Конференц-зал</cp:lastModifiedBy>
  <dcterms:modified xsi:type="dcterms:W3CDTF">2016-02-05T16:48:00Z</dcterms:modified>
  <cp:revision>3</cp:revision>
  <dc:subject/>
  <dc:title/>
</cp:coreProperties>
</file>