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 СПЕЦИАЛЬНЫХ ОБРАЗОВАТЕЛЬНЫХ УСЛОВИЙ В ОБРАЗОВАТЕЛЬНОЙ ОРГА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ГЛУХИХ И СЛАБОСЛЫШАШИХ ДЕТЕЙ</w:t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i/>
        </w:rPr>
        <w:t>О</w:t>
      </w:r>
      <w:r>
        <w:rPr/>
        <w:t>рганизационное обеспечение</w:t>
      </w:r>
    </w:p>
    <w:tbl>
      <w:tblPr>
        <w:tblW w:w="10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94"/>
        <w:gridCol w:w="52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организационного обеспеч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ьные акты образовательной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ормативно-правовое обеспечение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color w:val="FF0000"/>
              </w:rPr>
            </w:pPr>
            <w:r>
              <w:rPr/>
              <w:t xml:space="preserve">1. Внесение изменений в Устав в части совместного обучения (воспитания), включая организацию совместных учебных занятий, досуга, различных видов дополнительного образования, лиц с ограниченными возможностями здоровья и лиц, не имеющих таких огранич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2. Программы коррекционной работы в структуре основной общеобразовательной программы, адаптированной образовательной программы  и/или индивидуального учебного план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3. Положение об  организации инклюзивной практики  или Положения об организации образования детей с ОВЗ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4. Положение о ПМПк (о психолого-медико-педагогическом консилиуме образовательного учреждения).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психолого-педагогического сопровождения  ребенка  с   нарушениями слух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 Договор  о сотрудничестве с ППМС-центром     (при  необходимости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Договор  о сотрудничестве со специальным (коррекционным) общеобразовательным учреждением  ….. вида (при  необходимости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</w:rPr>
            </w:pPr>
            <w:r>
              <w:rPr/>
              <w:t xml:space="preserve">Организация медицинского обслуживания  </w:t>
            </w:r>
          </w:p>
          <w:p>
            <w:pPr>
              <w:pStyle w:val="Style17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оговору с учреждением </w:t>
            </w:r>
            <w:r>
              <w:rPr>
                <w:color w:val="000000"/>
              </w:rPr>
              <w:t>(организацией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дравоохранения: </w:t>
            </w:r>
          </w:p>
          <w:p>
            <w:pPr>
              <w:pStyle w:val="Style17"/>
              <w:spacing w:before="0" w:after="0"/>
              <w:ind w:firstLine="346"/>
              <w:rPr/>
            </w:pPr>
            <w:r>
              <w:rPr/>
              <w:t xml:space="preserve">- включение в диспансеризацию школьников скрининга слуха по договору с медицинским учреждением; </w:t>
            </w:r>
          </w:p>
          <w:p>
            <w:pPr>
              <w:pStyle w:val="Normal"/>
              <w:ind w:firstLine="346"/>
              <w:rPr/>
            </w:pPr>
            <w:r>
              <w:rPr/>
              <w:t>- специальное медицинское (сурдологическое/ аудиологическое) сопровождение детей с нарушениями слух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пит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ез особенностей, по основному меню образовательной организаци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 основе договора  об  организации образования ребенка с нарушениями слуха в образовательном учреждении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риально-техническое обеспечение общеобразовательного учреждения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82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аптация сре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ля глухих дете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щешкольное пространств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е пространство класса</w:t>
            </w:r>
          </w:p>
        </w:tc>
      </w:tr>
      <w:tr>
        <w:trPr>
          <w:trHeight w:val="62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егущая строка» (на этажах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  <w:tab w:val="left" w:pos="400" w:leader="none"/>
              </w:tabs>
              <w:ind w:left="0" w:hanging="0"/>
              <w:rPr/>
            </w:pPr>
            <w:r>
              <w:rPr/>
              <w:t>Стенды на стенах образовательного учреждения  с представленным на них наглядным материалом о внутришкольных правилах поведения, правилах безопасности и т. д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олированный кабинет  учителя-дефектолога (сурдопедагога) для проведения индивидуальных и групповых занятий (не менее 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индивидуальных занятий со специалистами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арта/стол (около окна и учительского стола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и другое мультимедийное оборудование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c колонками и выходом в Internet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хранения и переноса информации (USB- накопители), принтер, сканер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оборудование</w:t>
            </w:r>
          </w:p>
        </w:tc>
      </w:tr>
      <w:tr>
        <w:trPr>
          <w:trHeight w:val="652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before="0" w:after="0"/>
              <w:ind w:left="0" w:hanging="0"/>
              <w:rPr/>
            </w:pPr>
            <w:r>
              <w:rPr/>
              <w:t>Световая индикация начала и окончания урока в классах и помещениях общего пользования (залы, рекреации, столовая, библиотека и т. д.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 в кабинете для индивидуальных/групповых занятий (SMART- доска/SMART- столик/интерактивная плазменная панель с программным обеспечением к ним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 с необходимыми периферическими устройствами (колонки, микрофон, наушники, миди-синтезатор и т. д.) и выходом в Internet в кабинете для индивидуальных/групповых занятий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хранения и переноса информации (USB-накопители), принтер, сканер в кабинете для индивидуальных/групповых занятий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ые системы (FM-система) для индивидуальной и групповой работы (в условиях класса, зала, кабинета учителя-дефектолога (сурдопедагога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аудиовизуальные приборы и компьютерные программы для работы над произношением и развитием слухового восприятия (например, индикатор звучания ИНЗ, программы Hear the World, Speech W и др., сурдологопедический тренажер «Дэльфа142» и др.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с набором аудиодисков со звуками живой и неживой природы, музыкальными записями, аудиокнигами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для педагогической диагностики и оценки состояния и динамики развития слухового восприятия речи и неречевых звучаний, слухозрительного восприятия речи, произносительной стороны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по изучаемым темам (иллюстрации, презентации, учебные фильмы).</w:t>
            </w:r>
          </w:p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/>
              <w:t xml:space="preserve">Специальная литература по сурдопедагогике и сурдопсихологии.  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дровое обеспечение образовательного процесса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67"/>
              <w:rPr/>
            </w:pPr>
            <w:r>
              <w:rPr>
                <w:color w:val="222222"/>
              </w:rPr>
              <w:t>Наличие педагогических работников, прошедших повышение квалификации в области инклюзивного образования не менее   72 часов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  <w:tab w:val="left" w:pos="943" w:leader="none"/>
              </w:tabs>
              <w:spacing w:before="0" w:after="0"/>
              <w:ind w:left="0" w:firstLine="558"/>
              <w:rPr>
                <w:strike/>
              </w:rPr>
            </w:pPr>
            <w:r>
              <w:rPr/>
              <w:t>учитель-дефектолог (сурдопедагог),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43" w:leader="none"/>
              </w:tabs>
              <w:spacing w:before="0" w:after="0"/>
              <w:ind w:left="0" w:firstLine="558"/>
              <w:rPr/>
            </w:pPr>
            <w:r>
              <w:rPr/>
              <w:t>педагог-психолог,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43" w:leader="none"/>
              </w:tabs>
              <w:spacing w:before="0" w:after="0"/>
              <w:ind w:left="0" w:firstLine="558"/>
              <w:rPr/>
            </w:pPr>
            <w:r>
              <w:rPr/>
              <w:t>учитель-логопед,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43" w:leader="none"/>
              </w:tabs>
              <w:spacing w:before="0" w:after="0"/>
              <w:ind w:left="0" w:firstLine="558"/>
              <w:rPr/>
            </w:pPr>
            <w:r>
              <w:rPr/>
              <w:t>тьютор с функциями сурдопереводчика (по необходимости),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43" w:leader="none"/>
              </w:tabs>
              <w:spacing w:before="0" w:after="0"/>
              <w:ind w:left="0" w:firstLine="558"/>
              <w:rPr>
                <w:bCs/>
              </w:rPr>
            </w:pPr>
            <w:r>
              <w:rPr/>
              <w:t>координатор по инклюзии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риально-техническое обеспечение общеобразовательного учреждения</w:t>
      </w:r>
    </w:p>
    <w:tbl>
      <w:tblPr>
        <w:tblW w:w="9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82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аптация сре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ля слабослышащих и позднооглохших дете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щешкольное пространств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е пространство класса</w:t>
            </w:r>
          </w:p>
        </w:tc>
      </w:tr>
      <w:tr>
        <w:trPr>
          <w:trHeight w:val="62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ind w:left="11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егущая строка» (на этажах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  <w:tab w:val="left" w:pos="400" w:leader="none"/>
              </w:tabs>
              <w:ind w:left="115" w:hanging="0"/>
              <w:rPr/>
            </w:pPr>
            <w:r>
              <w:rPr/>
              <w:t>Стенды на стенах образовательного учреждения  с представленным на них наглядным материалом о внутришкольных правилах поведения, правилах безопасности и т. д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олированный кабинет  учителя-дефектолога (сурдопедагога) для проведения индивидуальных и групповых занятий (не менее 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индивидуальных занятий со специалистами.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арта/стол (около окна и учительского стола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и другое мультимедийное оборудование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c колонками и выходом в Internet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1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хранения и переноса информации (USB- накопители), принтер, сканер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оборудование</w:t>
            </w:r>
          </w:p>
        </w:tc>
      </w:tr>
      <w:tr>
        <w:trPr>
          <w:trHeight w:val="652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before="0" w:after="0"/>
              <w:ind w:left="151" w:hanging="0"/>
              <w:rPr/>
            </w:pPr>
            <w:r>
              <w:rPr/>
              <w:t>Световая индикация начала и окончания урока в классах и помещениях общего пользования (залы, рекреации, столовая, библиотека и т. д.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 в кабинете для индивидуальных/групповых занятий (SMART- доска/SMART- столик/интерактивная плазменная панель с программным обеспечением к ним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 с необходимыми периферическими устройствами (колонки, микрофон, наушники, миди-синтезатор и т. д.) и выходом в Internet в кабинете для индивидуальных/групповых занятий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хранения и переноса информации (USB-накопители), принтер, сканер в кабинете для индивидуальных/групповых занятий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1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ые системы (FM-система) для индивидуальной и групповой работы (в условиях класса, зала, кабинета учителя-дефектолога (сурдопедагога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аудиовизуальные приборы и компьютерные программы для работы над произношением и развитием слухового восприятия (например, индикатор звучания ИНЗ, программы Hear the World, Speech W и др., сурдологопедический тренажер «Дэльфа142» и др.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с набором аудиодисков со звуками живой и неживой природы, музыкальными записями, аудиокнигами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для педагогической диагностики и оценки состояния и динамики развития слухового восприятия речи и неречевых звучаний, слухозрительного восприятия речи, произносительной стороны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по изучаемым темам (иллюстрации, презентации, учебные фильмы).</w:t>
            </w:r>
          </w:p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/>
              <w:t xml:space="preserve">Специальная литература по сурдопедагогике и сурдопсихологии.  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дровое обеспечение образовательного процесса</w:t>
      </w:r>
    </w:p>
    <w:tbl>
      <w:tblPr>
        <w:tblW w:w="1062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firstLine="440"/>
              <w:rPr/>
            </w:pPr>
            <w:r>
              <w:rPr>
                <w:color w:val="222222"/>
              </w:rPr>
              <w:t>Наличие педагогических работников, прошедших повышение квалификации в области инклюзивного образования не менее   72 часов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43" w:leader="none"/>
              </w:tabs>
              <w:spacing w:before="0" w:after="0"/>
              <w:ind w:left="720" w:hanging="11"/>
              <w:rPr>
                <w:strike/>
              </w:rPr>
            </w:pPr>
            <w:r>
              <w:rPr/>
              <w:t>учитель-дефектолог (сурдопедагог),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43" w:leader="none"/>
              </w:tabs>
              <w:spacing w:before="0" w:after="0"/>
              <w:ind w:left="720" w:hanging="11"/>
              <w:rPr/>
            </w:pPr>
            <w:r>
              <w:rPr/>
              <w:t>педагог-психолог,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43" w:leader="none"/>
              </w:tabs>
              <w:spacing w:before="0" w:after="0"/>
              <w:ind w:left="720" w:hanging="11"/>
              <w:rPr/>
            </w:pPr>
            <w:r>
              <w:rPr/>
              <w:t>учитель-логопед,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43" w:leader="none"/>
              </w:tabs>
              <w:spacing w:before="0" w:after="0"/>
              <w:ind w:left="720" w:hanging="11"/>
              <w:rPr/>
            </w:pPr>
            <w:r>
              <w:rPr/>
              <w:t>тьютор с функциями сурдопереводчика (по необходимости),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943" w:leader="none"/>
              </w:tabs>
              <w:spacing w:before="0" w:after="0"/>
              <w:ind w:left="720" w:hanging="11"/>
              <w:rPr>
                <w:bCs/>
              </w:rPr>
            </w:pPr>
            <w:r>
              <w:rPr/>
              <w:t>координатор по инклюзии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риально-техническое обеспечение общеобразовательного учреждения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82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аптация сре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ля слепых детей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школьное пространств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ое пространство класса </w:t>
            </w:r>
          </w:p>
        </w:tc>
      </w:tr>
      <w:tr>
        <w:trPr>
          <w:trHeight w:val="62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блички  с названием кабинетов по системе Брай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тбойная стена  для ориентировки в коридо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рительные ориентиры для лестниц, коридоров на стенах и дверях (обозначения на стенах, перилах яркого, контрастного цвета: желтого или красного, размером 10 см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ктильные ориентиры для лестниц, коридоров (обозначение на ощупь)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классного кабинета:</w:t>
            </w:r>
          </w:p>
          <w:p>
            <w:pPr>
              <w:pStyle w:val="Style17"/>
              <w:spacing w:before="0" w:after="0"/>
              <w:ind w:right="127"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актильные ориентиры на каждой парте (обозначение парты на ощупь);</w:t>
            </w:r>
          </w:p>
          <w:p>
            <w:pPr>
              <w:pStyle w:val="Style17"/>
              <w:spacing w:before="0" w:after="0"/>
              <w:ind w:right="127" w:firstLine="280"/>
              <w:jc w:val="both"/>
              <w:rPr/>
            </w:pPr>
            <w:r>
              <w:rPr/>
              <w:t>- учебные парты для незрячих более широкие с возможностью размещать учебники по Брайлю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оборудование</w:t>
            </w:r>
          </w:p>
        </w:tc>
      </w:tr>
      <w:tr>
        <w:trPr>
          <w:trHeight w:val="652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 xml:space="preserve">для незрячих: оборудование в спортивном зале – мягкие модули, звуковые мячи, специальные шахматы и шашки,  </w:t>
            </w:r>
          </w:p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компьютеры с клавиатурой с рельефно – точечным шрифтом Брайля для слепых;</w:t>
            </w:r>
          </w:p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комната для психологической разгрузки, оборудованная мягкими модулями и ковром;</w:t>
            </w:r>
          </w:p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 xml:space="preserve">оборудованный кабинет учителя-дефектолога (со специализацией тифлопедагога). 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дровое обеспечение образовательного процесса</w:t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10"/>
              <w:jc w:val="both"/>
              <w:rPr/>
            </w:pPr>
            <w:r>
              <w:rPr>
                <w:color w:val="222222"/>
              </w:rPr>
              <w:t>Наличие педагогических работников, прошедших повышение квалификации в области инклюзивного образования не менее   72 часов: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firstLine="410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у</w:t>
            </w:r>
            <w:r>
              <w:rPr>
                <w:bCs/>
              </w:rPr>
              <w:t>чителя,</w:t>
            </w:r>
          </w:p>
          <w:p>
            <w:pPr>
              <w:pStyle w:val="Style17"/>
              <w:spacing w:before="0" w:after="0"/>
              <w:ind w:firstLine="410"/>
              <w:jc w:val="both"/>
              <w:rPr>
                <w:bCs/>
              </w:rPr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читель-дефектолог (со специализацией по тифлопедагогике),</w:t>
            </w:r>
          </w:p>
          <w:p>
            <w:pPr>
              <w:pStyle w:val="Style17"/>
              <w:spacing w:before="0" w:after="0"/>
              <w:ind w:firstLine="410"/>
              <w:jc w:val="both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педагог-психолог (со специализацией по тифлопсихологии),</w:t>
            </w:r>
          </w:p>
          <w:p>
            <w:pPr>
              <w:pStyle w:val="Style17"/>
              <w:spacing w:before="0" w:after="0"/>
              <w:ind w:firstLine="410"/>
              <w:jc w:val="both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учитель-логопед,</w:t>
            </w:r>
          </w:p>
          <w:p>
            <w:pPr>
              <w:pStyle w:val="Style17"/>
              <w:spacing w:before="0" w:after="0"/>
              <w:ind w:firstLine="410"/>
              <w:jc w:val="both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тьютор, владеющий системой Брайля, при  сопровождении незрячих детей,</w:t>
            </w:r>
          </w:p>
          <w:p>
            <w:pPr>
              <w:pStyle w:val="Style17"/>
              <w:spacing w:before="0" w:after="0"/>
              <w:ind w:firstLine="410"/>
              <w:jc w:val="both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социальный педагог,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color w:val="222222"/>
              </w:rPr>
              <w:t xml:space="preserve">- </w:t>
            </w:r>
            <w:r>
              <w:rPr/>
              <w:t>педагоги дополнительного образования,</w:t>
            </w:r>
          </w:p>
          <w:p>
            <w:pPr>
              <w:pStyle w:val="Normal"/>
              <w:ind w:firstLine="410"/>
              <w:jc w:val="both"/>
              <w:rPr>
                <w:bCs/>
              </w:rPr>
            </w:pPr>
            <w:r>
              <w:rPr>
                <w:bCs/>
              </w:rPr>
              <w:t>- координатор по инклюзии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риально-техническое обеспечение общеобразовательного учреждения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82"/>
      </w:tblGrid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аптация сред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для слабовидящих детей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школьное пространств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ое пространство класса </w:t>
            </w:r>
          </w:p>
        </w:tc>
      </w:tr>
      <w:tr>
        <w:trPr>
          <w:trHeight w:val="62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отбойная стена  для ориентировки в коридор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рительные ориентиры для лестниц, коридоров на стенах и дверях (обозначения на стенах, перилах яркого, контрастного цвета: желтого или красного, размером 10 см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ктильные ориентиры для лестниц, коридоров (обозначение на ощупь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классного кабинета:</w:t>
            </w:r>
          </w:p>
          <w:p>
            <w:pPr>
              <w:pStyle w:val="Style17"/>
              <w:spacing w:before="0" w:after="0"/>
              <w:ind w:right="127"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актильные ориентиры на каждой парте (обозначение парты на ощупь);</w:t>
            </w:r>
          </w:p>
          <w:p>
            <w:pPr>
              <w:pStyle w:val="Style17"/>
              <w:spacing w:before="0" w:after="0"/>
              <w:ind w:right="127" w:firstLine="280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тены учебных кабинетов должны быть окрашены в светлые пастельные тона, предпочтительно светло-зеленый, светло-желтый;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right="127" w:firstLine="280"/>
              <w:jc w:val="both"/>
              <w:rPr/>
            </w:pPr>
            <w:r>
              <w:rPr/>
              <w:t>-учебные парты более широкие с возможностью размещать учебники по Брайлю;</w:t>
            </w:r>
          </w:p>
          <w:p>
            <w:pPr>
              <w:pStyle w:val="Style17"/>
              <w:spacing w:before="0" w:after="0"/>
              <w:ind w:right="127" w:firstLine="280"/>
              <w:jc w:val="both"/>
              <w:rPr/>
            </w:pPr>
            <w:r>
              <w:rPr>
                <w:color w:val="000000"/>
              </w:rPr>
              <w:t xml:space="preserve"> –</w:t>
            </w:r>
            <w:r>
              <w:rPr/>
              <w:t xml:space="preserve"> </w:t>
            </w:r>
            <w:r>
              <w:rPr/>
              <w:t>для слабовидящих: дополнительное освещение на рабочем месте ребенка (парта) и дополнительное освещение доски;</w:t>
            </w:r>
          </w:p>
          <w:p>
            <w:pPr>
              <w:pStyle w:val="Style17"/>
              <w:spacing w:before="0" w:after="0"/>
              <w:ind w:right="127"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- жалюзи на окнах;</w:t>
            </w:r>
          </w:p>
          <w:p>
            <w:pPr>
              <w:pStyle w:val="Style17"/>
              <w:spacing w:before="0" w:after="0"/>
              <w:ind w:right="127"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-наличие средств для затемнения помещения для детей со светобоязнью;</w:t>
            </w:r>
          </w:p>
          <w:p>
            <w:pPr>
              <w:pStyle w:val="Style17"/>
              <w:spacing w:before="0" w:after="0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ное освещение в классе; </w:t>
            </w:r>
          </w:p>
          <w:p>
            <w:pPr>
              <w:pStyle w:val="Style17"/>
              <w:spacing w:before="0" w:after="0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лассная доска и учебные парты не должны иметь глянцевую поверхность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оборудование</w:t>
            </w:r>
          </w:p>
        </w:tc>
      </w:tr>
      <w:tr>
        <w:trPr>
          <w:trHeight w:val="652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/>
              <w:t>-  для слабовидящих: указки с ярким наконечником;</w:t>
            </w:r>
          </w:p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/>
              <w:t>для слабовидящих оптические приборы– лупы, линзы, проекционные увеличивающие аппараты, телевизионные увеличивающие устройства (в 60 раз увеличивают изображение).</w:t>
            </w:r>
          </w:p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/>
              <w:t>- учебники с увеличенным шрифтом;</w:t>
            </w:r>
          </w:p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/>
              <w:t>- оборудование для копирования учебного материала для занятий с возможностью увеличить шрифт;</w:t>
            </w:r>
          </w:p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комната для психологической разгрузки, оборудованная мягкими модулями и ковром;</w:t>
            </w:r>
          </w:p>
          <w:p>
            <w:pPr>
              <w:pStyle w:val="Style17"/>
              <w:spacing w:before="0" w:after="0"/>
              <w:ind w:firstLine="272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 xml:space="preserve">оборудованный кабинет учителя-дефектолога (со специализацией тифлопедагога) 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дровое обеспечение образовательного процесса</w:t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right="126" w:firstLine="283"/>
              <w:jc w:val="both"/>
              <w:rPr/>
            </w:pPr>
            <w:r>
              <w:rPr>
                <w:color w:val="222222"/>
              </w:rPr>
              <w:t>Наличие педагогических работников, прошедших повышение квалификации в области инклюзивного образования не менее   72 часов: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firstLine="410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у</w:t>
            </w:r>
            <w:r>
              <w:rPr>
                <w:bCs/>
              </w:rPr>
              <w:t>чителя,</w:t>
            </w:r>
          </w:p>
          <w:p>
            <w:pPr>
              <w:pStyle w:val="Style17"/>
              <w:spacing w:before="0" w:after="0"/>
              <w:ind w:firstLine="410"/>
              <w:jc w:val="both"/>
              <w:rPr>
                <w:bCs/>
              </w:rPr>
            </w:pP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читель-дефектолог (со специализацией по тифлопедагогике),</w:t>
            </w:r>
          </w:p>
          <w:p>
            <w:pPr>
              <w:pStyle w:val="Style17"/>
              <w:spacing w:before="0" w:after="0"/>
              <w:ind w:firstLine="410"/>
              <w:jc w:val="both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педагог-психолог (со специализацией по тифлопсихологии),</w:t>
            </w:r>
          </w:p>
          <w:p>
            <w:pPr>
              <w:pStyle w:val="Style17"/>
              <w:spacing w:before="0" w:after="0"/>
              <w:ind w:firstLine="410"/>
              <w:jc w:val="both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учитель-логопед,</w:t>
            </w:r>
          </w:p>
          <w:p>
            <w:pPr>
              <w:pStyle w:val="Style17"/>
              <w:spacing w:before="0" w:after="0"/>
              <w:ind w:firstLine="410"/>
              <w:jc w:val="both"/>
              <w:rPr/>
            </w:pPr>
            <w:r>
              <w:rPr/>
              <w:t xml:space="preserve">– </w:t>
            </w:r>
            <w:r>
              <w:rPr>
                <w:bCs/>
              </w:rPr>
              <w:t>тьютор,</w:t>
            </w:r>
          </w:p>
          <w:p>
            <w:pPr>
              <w:pStyle w:val="Style17"/>
              <w:spacing w:before="0" w:after="0"/>
              <w:ind w:firstLine="410"/>
              <w:jc w:val="both"/>
              <w:rPr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социальный педагог,</w:t>
            </w:r>
          </w:p>
          <w:p>
            <w:pPr>
              <w:pStyle w:val="Normal"/>
              <w:ind w:firstLine="410"/>
              <w:jc w:val="both"/>
              <w:rPr/>
            </w:pPr>
            <w:r>
              <w:rPr>
                <w:color w:val="222222"/>
              </w:rPr>
              <w:t xml:space="preserve">- </w:t>
            </w:r>
            <w:r>
              <w:rPr/>
              <w:t xml:space="preserve">педагоги дополнительного образования, </w:t>
            </w:r>
          </w:p>
          <w:p>
            <w:pPr>
              <w:pStyle w:val="Normal"/>
              <w:ind w:firstLine="410"/>
              <w:jc w:val="both"/>
              <w:rPr>
                <w:bCs/>
              </w:rPr>
            </w:pPr>
            <w:r>
              <w:rPr>
                <w:bCs/>
              </w:rPr>
              <w:t>- координатор по инклюзии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ind w:right="-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Материально-техническая база общеобразовательного учреждения.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 образовательной среды для детей с ЗП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школьное простран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е пространство клас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  <w:tab w:val="left" w:pos="400" w:leader="none"/>
              </w:tabs>
              <w:ind w:left="0" w:right="-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енды на стенах образовательного учреждения  с представленным на них наглядным материалом о внутришкольных правилах поведения, правилах безопасности и т.д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учителя-дефектолога для проведения индивидуальных и групповых занят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арта /стол (около окна и учительского стола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и другое мультимедийное оборудование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выходом в Internet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хранения и переноса информации (USB накопители), принтер, сканер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оборудование и дидактическое обеспечение</w:t>
            </w:r>
          </w:p>
        </w:tc>
      </w:tr>
      <w:tr>
        <w:trPr>
          <w:trHeight w:val="41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293" w:leader="none"/>
                <w:tab w:val="left" w:pos="432" w:leader="none"/>
              </w:tabs>
              <w:spacing w:before="0" w:after="0"/>
              <w:ind w:left="0" w:right="-2" w:hanging="0"/>
              <w:rPr/>
            </w:pPr>
            <w:r>
              <w:rPr/>
              <w:t xml:space="preserve"> </w:t>
            </w:r>
            <w:r>
              <w:rPr/>
              <w:t>Мультимедийное оборудование в кабинете для индивидуальных /групповых занятий(SMART- доска /SMART- столик /интерактивная плазменная панель с программным обеспечением к ним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ютер с необходимыми периферическими устройствами (колонки, микрофон, наушники и др.) и выходом в Internet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хранения и переноса информации (USB накопители), принтер, сканер в кабинете для индивидуальных /групповых занятий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ые системы (FM-система) для индивидуальной и групповой работы (в условиях класса, зала, кабинета учителя-дефектолога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компьютерные программы для работы.  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для психолого-педагогической диагностики и оценки состояния и динамики психического развития ребенка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материал по изучаемым темам (иллюстрации, презентации, учебные фильмы)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right="-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литература по специальной психологии и коррекционной педагогике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ind w:right="-2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Кадровое обеспечение образовательного процесса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2" w:firstLine="459"/>
              <w:rPr/>
            </w:pPr>
            <w:r>
              <w:rPr>
                <w:color w:val="222222"/>
              </w:rPr>
              <w:t>Наличие педагогических работников, прошедших повышение квалификации в области инклюзивного образования не менее 72 часов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20" w:right="-2" w:hanging="360"/>
              <w:rPr/>
            </w:pPr>
            <w:r>
              <w:rPr/>
              <w:t xml:space="preserve">учителя, 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20" w:right="-2" w:hanging="360"/>
              <w:rPr/>
            </w:pPr>
            <w:r>
              <w:rPr/>
              <w:t xml:space="preserve">учитель-дефектолог,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20" w:right="-2" w:hanging="360"/>
              <w:rPr/>
            </w:pPr>
            <w:r>
              <w:rPr/>
              <w:t>педагог-психолог,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20" w:right="-2" w:hanging="360"/>
              <w:rPr/>
            </w:pPr>
            <w:r>
              <w:rPr/>
              <w:t>учитель-логопед,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720" w:right="-2" w:hanging="360"/>
              <w:rPr/>
            </w:pPr>
            <w:r>
              <w:rPr/>
              <w:t>координатор по инклюзии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риально-техническая база общеобразовательного учреждения</w:t>
      </w:r>
    </w:p>
    <w:tbl>
      <w:tblPr>
        <w:tblW w:w="10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4220"/>
      </w:tblGrid>
      <w:tr>
        <w:trPr/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 среды для детей с РАС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Общешкольное пространство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чебное пространство класс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Наличие дополнительного многофункционального пространства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мната для </w:t>
            </w:r>
            <w:r>
              <w:rPr>
                <w:color w:val="FF0000"/>
              </w:rPr>
              <w:t xml:space="preserve"> </w:t>
            </w:r>
            <w:r>
              <w:rPr/>
              <w:t>отдыха ребенк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ыделенное место для родителей, ожидающих ребенк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гровая комната;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двигательная зона.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онирование пространства класса: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чебная зона,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зона отдыха и / или игровая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тенды для съемного дидактического материала: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индивидуальные парты с изменяющимся углом наклона; закрепленной подставкой для ручек, карандашей, и приспособлений для крепления индивидуальных правил </w:t>
            </w:r>
          </w:p>
        </w:tc>
      </w:tr>
      <w:tr>
        <w:trPr/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оборудование</w:t>
            </w:r>
          </w:p>
        </w:tc>
      </w:tr>
      <w:tr>
        <w:trPr>
          <w:trHeight w:val="652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оборудование для  комнаты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тдыха: мягкая мебель, ковровое покрытие, аудиооборудование (с набором дисков с записями музыки и звуков природы) 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ширмы;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мягкие маты и модули; 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наборы игр для театрализации;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равила поведения в школе, классе, таблицы с распорядком дня и сменой видов деятельности,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схемы, диаграммы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/>
        <w:t>Кадровое обеспечение образовательного процесса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7" w:firstLine="410"/>
              <w:rPr/>
            </w:pPr>
            <w:r>
              <w:rPr>
                <w:color w:val="222222"/>
              </w:rPr>
              <w:t>Наличие педагогических работников, прошедших повышение квалификации в области инклюзивного образования не менее   72 часов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у</w:t>
            </w:r>
            <w:r>
              <w:rPr>
                <w:bCs/>
              </w:rPr>
              <w:t xml:space="preserve">чителя, 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учитель-дефектолог,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едагог-психолог,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учитель-логопед,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тьютор,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по инклюзии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tbl>
      <w:tblPr>
        <w:tblW w:w="104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94"/>
        <w:gridCol w:w="52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пит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организация питания по  заявлению родителей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едоставление возможности для ребенка питаться принесенной из дома пищ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едоставление возможности для ребенка пользоваться одноразовой или личной посудой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/>
        <w:t xml:space="preserve">Материально-техническая база общеобразовательного учрежд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"/>
        <w:gridCol w:w="510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аптация образовательной среды для детей с ТН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щешкольное простран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е пространство класс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не требует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а посадка на первую парт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оборудование и дидактическое обеспечение</w:t>
            </w:r>
          </w:p>
        </w:tc>
      </w:tr>
      <w:tr>
        <w:trPr>
          <w:trHeight w:val="126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Z2"/>
              <w:ind w:firstLine="28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формы</w:t>
            </w:r>
          </w:p>
          <w:p>
            <w:pPr>
              <w:pStyle w:val="Z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формы</w:t>
            </w:r>
          </w:p>
          <w:p>
            <w:pPr>
              <w:pStyle w:val="Style18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тренажер «Дэльфа-142». К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омпьютерная логопедическая программа «Игры для Тигры» (лицензионная версия)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ройство для контроля собственной речи и развития фонематического слуха Toobaloo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Кадровое обеспечение образовательного процесс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8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222222"/>
              </w:rPr>
              <w:t>Наличие педагогических работников, прошедших повышение квалификации в области инклюзивного образования не менее   72 часов:</w:t>
            </w:r>
            <w:r>
              <w:rPr/>
              <w:t xml:space="preserve"> 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/>
              <w:t>- у</w:t>
            </w:r>
            <w:r>
              <w:rPr>
                <w:bCs/>
              </w:rPr>
              <w:t xml:space="preserve">чителя,  </w:t>
            </w:r>
          </w:p>
          <w:p>
            <w:pPr>
              <w:pStyle w:val="Style17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- учитель-дефектолог,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>
                <w:bCs/>
              </w:rPr>
              <w:t xml:space="preserve">- педагог-психолог, </w:t>
            </w:r>
          </w:p>
          <w:p>
            <w:pPr>
              <w:pStyle w:val="Style17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  <w:t>- учитель-логопед,</w:t>
            </w:r>
          </w:p>
          <w:p>
            <w:pPr>
              <w:pStyle w:val="Style17"/>
              <w:spacing w:before="0" w:after="0"/>
              <w:ind w:left="720" w:hanging="0"/>
              <w:rPr/>
            </w:pPr>
            <w:r>
              <w:rPr>
                <w:bCs/>
              </w:rPr>
              <w:t xml:space="preserve">- тьютор, </w:t>
            </w:r>
          </w:p>
          <w:p>
            <w:pPr>
              <w:pStyle w:val="Style17"/>
              <w:tabs>
                <w:tab w:val="clear" w:pos="708"/>
                <w:tab w:val="left" w:pos="943" w:leader="none"/>
              </w:tabs>
              <w:spacing w:before="0" w:after="0"/>
              <w:ind w:left="720" w:hanging="0"/>
              <w:rPr/>
            </w:pPr>
            <w:r>
              <w:rPr>
                <w:bCs/>
              </w:rPr>
              <w:t>- координатор по инклюзии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left="1069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ЦП</w:t>
      </w:r>
    </w:p>
    <w:p>
      <w:pPr>
        <w:pStyle w:val="Style17"/>
        <w:numPr>
          <w:ilvl w:val="0"/>
          <w:numId w:val="0"/>
        </w:numPr>
        <w:spacing w:before="0" w:after="0"/>
        <w:ind w:left="1069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0"/>
        </w:numPr>
        <w:spacing w:before="0" w:after="0"/>
        <w:ind w:left="1069" w:hanging="0"/>
        <w:jc w:val="center"/>
        <w:outlineLvl w:val="0"/>
        <w:rPr/>
      </w:pPr>
      <w:r>
        <w:rPr/>
        <w:t>Организационное обеспечение</w:t>
      </w:r>
    </w:p>
    <w:tbl>
      <w:tblPr>
        <w:tblW w:w="101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394"/>
        <w:gridCol w:w="49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организационного обеспеч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кальные акты образовательной органи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ормативно-правовое обеспечение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color w:val="FF0000"/>
              </w:rPr>
            </w:pPr>
            <w:r>
              <w:rPr/>
              <w:t xml:space="preserve">1. Внесение изменений в Устав в части совместного обучения (воспитания), включая организацию совместных учебных занятий, досуга, различных видов дополнительного образования, лиц с ограниченными возможностями здоровья и лиц, не имеющих таких огранич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2. Программы коррекционной работы в структуре основной общеобразовательной программы, адаптированной образовательной программы  и/или индивидуального учебного плана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3. Положение об  организации инклюзивной практики  или Положения об организации образования детей с ОВЗ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4. Положение о ПМПк (о психолого-медико-педагогическом консилиуме образовательного учреждения.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психолого-педагогического сопровождения  ребенка  с  нарушениями  опорно-двигательного аппарат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Договор  о сотрудничестве с Психолого-педагогическим медико-социальным ППМС-центром     (при  необходимости)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 Договор  о сотрудничестве с со специальным (коррекционным общеобразовательным учреждением  </w:t>
            </w:r>
            <w:r>
              <w:rPr>
                <w:lang w:val="en-US"/>
              </w:rPr>
              <w:t>VI</w:t>
            </w:r>
            <w:r>
              <w:rPr/>
              <w:t xml:space="preserve"> вида (при  необходимости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FF0000"/>
              </w:rPr>
            </w:pPr>
            <w:r>
              <w:rPr/>
              <w:t xml:space="preserve">Организация медицинского обслуживания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оговору с учреждением </w:t>
            </w:r>
            <w:r>
              <w:rPr>
                <w:color w:val="000000"/>
              </w:rPr>
              <w:t>(организацией)</w:t>
            </w:r>
            <w:r>
              <w:rPr>
                <w:color w:val="FF0000"/>
              </w:rPr>
              <w:t xml:space="preserve"> </w:t>
            </w:r>
            <w:r>
              <w:rPr/>
              <w:t>здравоохранения с дополнительным соглашением по сопровождению детей врачом-ортопедом и врачом-неврологом (по необходимости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рганизация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/>
              <w:t>лечебно-восстановительных мероприятий: медикаментозная терапия, лечебная физкультура, массаж, психотерапевтическое воздейств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пита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здание комфортных условий приема пищи:</w:t>
              <w:br/>
              <w:t>- сервировка стол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рганизация проезда коляски к столу;</w:t>
              <w:br/>
              <w:t>- использование специальных столовых приборов, помогающих детям принимать пищу;</w:t>
              <w:br/>
              <w:t xml:space="preserve">- помощь взрослого (тьютора, родителя) во время приема ребенком пищи; </w:t>
              <w:br/>
              <w:t xml:space="preserve">- формирование доброжелательного общения  детей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взаимодействия с родителям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а основе договора  об  организации образования ребенка с НОДА в образовательном учреждении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Материально-техническое обеспечение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7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даптация среды для детей с нарушениями опорно-двигательного аппарата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ое пространство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пространство класса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внутренний и внешний пандус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67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ручни и ручки-скобки, за которые ребенок может держаться стоя и передвигаться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 xml:space="preserve">Специально оборудованные  туалеты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 xml:space="preserve">лифт – для зданий, имеющих более 1 этажа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ступенькоходы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съезды на тротуарах и другие приспособления на территории школ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rPr>
                <w:spacing w:val="-1"/>
              </w:rPr>
            </w:pPr>
            <w:r>
              <w:rPr>
                <w:spacing w:val="-1"/>
              </w:rPr>
              <w:t xml:space="preserve">приспособления для дверей (автоматическое открывание)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rPr>
                <w:spacing w:val="-1"/>
              </w:rPr>
            </w:pPr>
            <w:r>
              <w:rPr>
                <w:spacing w:val="-1"/>
              </w:rPr>
              <w:t xml:space="preserve">для лестницы (площадка подъемник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rPr>
                <w:spacing w:val="-1"/>
              </w:rPr>
            </w:pPr>
            <w:r>
              <w:rPr/>
              <w:t>специально оборудованные мастерские для развития профессиональных навыков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rPr>
                <w:spacing w:val="-1"/>
              </w:rPr>
            </w:pPr>
            <w:r>
              <w:rPr/>
              <w:t>специально оборудованный медицинский кабин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567"/>
              <w:rPr>
                <w:spacing w:val="-1"/>
              </w:rPr>
            </w:pPr>
            <w:r>
              <w:rPr/>
              <w:t>специально оборудованный зал для лечебной физической культур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rPr/>
            </w:pPr>
            <w:r>
              <w:rPr/>
              <w:t>пространство для передвижения коляск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rPr/>
            </w:pPr>
            <w:r>
              <w:rPr/>
              <w:t>место для</w:t>
            </w:r>
            <w:r>
              <w:rPr>
                <w:color w:val="FF0000"/>
              </w:rPr>
              <w:t xml:space="preserve"> </w:t>
            </w:r>
            <w:r>
              <w:rPr/>
              <w:t>отдых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rPr/>
            </w:pPr>
            <w:r>
              <w:rPr/>
              <w:t>вертикализатор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80"/>
              <w:rPr/>
            </w:pPr>
            <w:r>
              <w:rPr/>
              <w:t>медицинские кушетки с клиновидными подставками для обучения детей леж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>наклонные парты для обучения детей сто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пециальное оборудование</w:t>
            </w:r>
          </w:p>
        </w:tc>
      </w:tr>
      <w:tr>
        <w:trPr>
          <w:trHeight w:val="652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9" w:leader="none"/>
              </w:tabs>
              <w:ind w:left="0" w:firstLine="219"/>
              <w:rPr>
                <w:spacing w:val="-1"/>
              </w:rPr>
            </w:pPr>
            <w:r>
              <w:rPr>
                <w:spacing w:val="-1"/>
              </w:rPr>
              <w:t>средства передвижения: кресло-каталка (с ручным или электрическим приводом); трехколесный велосипед (с мотором и без него,</w:t>
            </w:r>
            <w:r>
              <w:rPr/>
              <w:t xml:space="preserve"> микроавтобус с подъемни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0" w:firstLine="219"/>
              <w:rPr/>
            </w:pPr>
            <w:r>
              <w:rPr/>
              <w:t>средства, облегчающие самообслуживание детей (специальные тарелки, чашки, ложк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0" w:firstLine="219"/>
              <w:rPr/>
            </w:pPr>
            <w:r>
              <w:rPr/>
              <w:t>оборудование для занятий ЛФК (маты, мягкие модули, вертикализатор,</w:t>
            </w:r>
            <w:r>
              <w:rPr>
                <w:spacing w:val="-1"/>
              </w:rPr>
              <w:t xml:space="preserve"> велотренажеры, коврики, медицинболы, физиоролы,степ-платформы, лечебные тренажеры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3" w:firstLine="567"/>
              <w:rPr/>
            </w:pPr>
            <w:r>
              <w:rPr/>
              <w:t>специальная мебель и специальные приборы для обучения (ручки и карандаши-держатели, утяжелители для рук).</w:t>
            </w:r>
          </w:p>
          <w:p>
            <w:pPr>
              <w:pStyle w:val="Normal"/>
              <w:numPr>
                <w:ilvl w:val="0"/>
                <w:numId w:val="2"/>
              </w:numPr>
              <w:ind w:left="343" w:firstLine="567"/>
              <w:rPr/>
            </w:pPr>
            <w:r>
              <w:rPr/>
              <w:t>тренажеры для развития манипулятивных функций рук.</w:t>
            </w:r>
          </w:p>
          <w:p>
            <w:pPr>
              <w:pStyle w:val="Normal"/>
              <w:numPr>
                <w:ilvl w:val="0"/>
                <w:numId w:val="2"/>
              </w:numPr>
              <w:ind w:left="343" w:firstLine="567"/>
              <w:rPr/>
            </w:pPr>
            <w:r>
              <w:rPr>
                <w:spacing w:val="-1"/>
              </w:rPr>
              <w:t>приборы для коммуникации, с</w:t>
            </w:r>
            <w:r>
              <w:rPr/>
              <w:t xml:space="preserve">редства альтернативой коммуникации (планшеты, коммуникаторы, специальная  клавиатура, свичкнопки  </w:t>
            </w:r>
            <w:r>
              <w:rPr>
                <w:spacing w:val="-1"/>
              </w:rPr>
              <w:t xml:space="preserve">и др.), устройства для чтения,  с кнопками, которые не нужно держать руками, </w:t>
            </w:r>
            <w:r>
              <w:rPr/>
              <w:t xml:space="preserve"> электронные книги, лупа (если зрительные нарушения)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91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адровое обеспечение образовательного процесса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32" w:firstLine="415"/>
              <w:rPr/>
            </w:pPr>
            <w:r>
              <w:rPr>
                <w:color w:val="222222"/>
              </w:rPr>
              <w:t>Наличие педагогических работников, прошедших повышение квалификации в области инклюзивного образования не менее 72 часов: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rPr>
                <w:color w:val="222222"/>
              </w:rPr>
            </w:pPr>
            <w:r>
              <w:rPr/>
              <w:t>у</w:t>
            </w:r>
            <w:r>
              <w:rPr>
                <w:bCs/>
              </w:rPr>
              <w:t>чителя,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Cs/>
              </w:rPr>
              <w:t>учитель-дефектолог,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педагог-психолог,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учитель-логопед,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тьютор,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по инклюзии.</w:t>
            </w:r>
          </w:p>
        </w:tc>
      </w:tr>
    </w:tbl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etersburgC-Bold" w:hAnsi="PetersburgC-Bold" w:cs="PetersburgC-Bold"/>
          <w:b/>
          <w:b/>
          <w:bCs/>
          <w:sz w:val="20"/>
          <w:szCs w:val="20"/>
        </w:rPr>
      </w:pPr>
      <w:r>
        <w:rPr>
          <w:rFonts w:cs="PetersburgC-Bold" w:ascii="PetersburgC-Bold" w:hAnsi="PetersburgC-Bold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4:00Z</dcterms:created>
  <dc:creator>USER</dc:creator>
  <dc:description/>
  <cp:keywords/>
  <dc:language>en-US</dc:language>
  <cp:lastModifiedBy>DolgovaAG</cp:lastModifiedBy>
  <dcterms:modified xsi:type="dcterms:W3CDTF">2016-02-05T13:35:00Z</dcterms:modified>
  <cp:revision>21</cp:revision>
  <dc:subject/>
  <dc:title/>
</cp:coreProperties>
</file>