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ЦЕНАРИЙ НОВОГОДНЕГО ПРАЗДНИКА « Я  буду Чемпионом!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Автор: Полежаева Наталия Тимофеевна педагог-организа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школа-интернат № 24 Невского района Санкт-Петербур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лиц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ур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ная Ба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воспитан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 украшен: елки, гирлянды, трон для Деда Мороза, «сугроб» с подарками, два стола с установленной игрой «Биатлон» для соревнований, метла для Снежной  Бабы, диван, на нем Миша под плед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</w:t>
      </w:r>
      <w:r>
        <w:rPr>
          <w:sz w:val="28"/>
          <w:szCs w:val="28"/>
          <w:lang w:val="ru-RU"/>
        </w:rPr>
        <w:t>:            Зимою мир становится добрее (звучит музыка -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 веселей от праздничных забо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риятно просыпаться в декабр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 знать, что скоро Новый Г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(подходит к окну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ожет оттепель?  (музы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Снегу намело! Какой большой сугроб – будет Снежная Баба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(выбегает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( входит со Снежной Бабой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иша говорит слова и выводит за руку Снежную Бабу в зал)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Миша: </w:t>
      </w:r>
      <w:r>
        <w:rPr>
          <w:sz w:val="28"/>
          <w:szCs w:val="28"/>
          <w:lang w:val="ru-RU"/>
        </w:rPr>
        <w:t xml:space="preserve">           Мы не ели и не пили – Бабу Снежную лепи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Снег мялся под рукой, но для Снежной Ба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ужен нам так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олучилось! Вот и метла теб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Красавиц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нежная Баб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от и я! Спасибо тебе, Миш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Сегодня я самая счастливая – ведь ты слепил меня! И я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родилась перед самым Новым Годом! Могу встречать его не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снежным сугробом! А красавицей – Снежной Бабой! Могу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танцевать, ведь сугробом н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очень потанцуешь – только если налетит сильный ветер: 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закружит-закружит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Миша! Я могу выполнить твое самое заветное желан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О! У меня их много ( начинает перечислять) : телефон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Айфон5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Планшет! Еще можно? Еще нужна и машина. А? Не на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еревочк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Ясно-ясно! Все такое хотят! А самое-самое…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Так я и сказал! Сейчас все смеяться буду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Ну и пусть немного посмеются – известна пословица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«хорошо смеется последний», а у тебя сбудется Меч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(собирается с духом): Хочу быть чемпион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</w:t>
      </w:r>
      <w:r>
        <w:rPr>
          <w:sz w:val="28"/>
          <w:szCs w:val="28"/>
          <w:lang w:val="ru-RU"/>
        </w:rPr>
        <w:t>: поняла – Чемпионом по поеданию конф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Нет! Настоящим олимпийским чемпионом! Только еще не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ыбрал в каком виде спор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Ну и задал ты мне задачу. Одной мне не справится! Дед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Мороз и Снегурочка! Помогите н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ходят Дед Мороз и Снегуроч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             отправились мы в путь. Чтоб к вам в гости загляну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 Невском царстве, в 24-м государств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 избе с красивым козырьк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Жили молодцы-девиц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На работу все вы пад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За столом, конечно, хват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негурочка: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Говорят, на Новый Год, что не пожелае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се всегда произойдет, все всегда сбывае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         ( звучит музыка « Если хочешь быть здоров…» –  спорт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( на экране слайды о зимних видах спор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( Миша повторяет сл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«Победу добывай!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Хорошие слов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Вроде я – спортивный! Но Большой Спорт! Да еще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Олимпиада!  Без вас, Дед Мороз и Снегурочка, у ме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не получи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     Нужно большое волшебств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           Выполните мое желание: хочу стать Олимпийски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Чемпионом! Хочу, чтоб все знали – я буду достои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Олимпийской медали!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     Позвольте узнать, по какому виду спор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          Я пока не знаю! Дороги мои друзья, брат – помогит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сориентироваться – выбрать вид спор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     Ладно! Мы постараемся тебе помочь! Но только вс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вмест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     А знаете ли вы, какие зимние виды спорта будут сейч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в Соч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          Фигурное катание, биатлон… прыжки с трамплина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Стоп, пусть мне кто-нибудь помож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</w:t>
      </w:r>
      <w:r>
        <w:rPr>
          <w:sz w:val="28"/>
          <w:szCs w:val="28"/>
          <w:lang w:val="ru-RU"/>
        </w:rPr>
        <w:t>:         А здесь стоит волшебный сугроб! В нем лежат подар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И вы их можете получить, если будете хорошо помог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Миша! Посмотри, что там ес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         Футбольный мяч с насосом, машина радиоуправляема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бадминтон, много красивых мягких игрушек: год Змеи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убегает, а на смену приходит год Лошад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   За правильный ответ – даем Снежинк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   Кто больше всех Снежинок соберет, тот первый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выбирает Подарок! Подарки все разные и всем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достану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Миша:  </w:t>
      </w:r>
      <w:r>
        <w:rPr>
          <w:sz w:val="28"/>
          <w:szCs w:val="28"/>
          <w:lang w:val="ru-RU"/>
        </w:rPr>
        <w:t xml:space="preserve">                   И как мне это поможет стать Чемпионом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Снежная Баба: </w:t>
      </w:r>
      <w:r>
        <w:rPr>
          <w:sz w:val="28"/>
          <w:szCs w:val="28"/>
          <w:lang w:val="ru-RU"/>
        </w:rPr>
        <w:t xml:space="preserve">      Ты сегодня сможешь выбрать тот вид спорта, в котор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поднимешься через несколько лет на высшую ступень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пьедестала на следующей Зимней Олимпиад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        А если я не смог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Дед Мороз: </w:t>
      </w:r>
      <w:r>
        <w:rPr>
          <w:sz w:val="28"/>
          <w:szCs w:val="28"/>
          <w:lang w:val="ru-RU"/>
        </w:rPr>
        <w:t xml:space="preserve">           Но мы же – Волшебни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 Волшебники! Да! Но меня, такую красивую слепил ты,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Миш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 И снег убирал вокруг школ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           И школу помогал украшать со всеми  к нашему приезд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  Все, начинаем, а за разговорами прозеваем Новый Г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Снегурочка: </w:t>
      </w:r>
      <w:r>
        <w:rPr>
          <w:sz w:val="28"/>
          <w:szCs w:val="28"/>
          <w:lang w:val="ru-RU"/>
        </w:rPr>
        <w:t xml:space="preserve">          Уж больно он маленький, этот Миш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Я сомневаю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ед Мороз</w:t>
      </w:r>
      <w:r>
        <w:rPr>
          <w:sz w:val="28"/>
          <w:szCs w:val="28"/>
          <w:lang w:val="ru-RU"/>
        </w:rPr>
        <w:t>:            А я – н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</w:t>
      </w:r>
      <w:r>
        <w:rPr>
          <w:sz w:val="28"/>
          <w:szCs w:val="28"/>
          <w:lang w:val="ru-RU"/>
        </w:rPr>
        <w:t>:                    Снегурочка! Ты сомневаешься в СВОЕМ волшебстве?!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 А ты еще и хитрый! А умный и ловкий – посмотри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 Давайте выберем жюри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ина Владими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адежда Никола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Сергей Леонид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Миша: </w:t>
      </w:r>
      <w:r>
        <w:rPr>
          <w:sz w:val="28"/>
          <w:szCs w:val="28"/>
          <w:lang w:val="ru-RU"/>
        </w:rPr>
        <w:t xml:space="preserve">                 И главные Волшебни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Дед Мороз и Снегурочк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Победа ждет сильных, ловких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роявили сноровку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ише помоги и себе подарки собер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</w:t>
      </w:r>
      <w:r>
        <w:rPr>
          <w:sz w:val="28"/>
          <w:szCs w:val="28"/>
          <w:lang w:val="ru-RU"/>
        </w:rPr>
        <w:t>:    первый вопрос: перечислить все зимние виды спор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Кто скажет последний, назовет еще неназванный ви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спорта – тот получит Снежинк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Судьи, будьте внимательн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15 видов спорта: 1. биатл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2. бобс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3. горнолыжный спор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4.  кёрлинг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5. конькобежный спор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6. лыжное двоеборь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7. лыжные гон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8. прыжки с трамп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9. санный спо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10. скелет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11. сноубордин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12. фигурное катан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13. фристай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14. хокке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15. шорт-тре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альше идут вопросы, жюри дается «шпаргалка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 что такое ДУАТЛОН? В какой вид он вход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дуатлон – это лыжные гонки – смешанная гонка преследования, в которой первую половину (7.5 – для женщин и 15 км для мужчин) лыжники проходят классическим стилем, а вторую, после смены лыж на беговые (в специальной зоне), преодолевают такое же расстояние коньковым ход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на экране появляется перечень зимних видов спор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то такое биатлон?</w:t>
      </w:r>
    </w:p>
    <w:p>
      <w:pPr>
        <w:pStyle w:val="Normal"/>
        <w:rPr/>
      </w:pPr>
      <w:r>
        <w:rPr>
          <w:sz w:val="28"/>
          <w:szCs w:val="28"/>
          <w:lang w:val="ru-RU"/>
        </w:rPr>
        <w:t>(биатлон – это двоеборье: лыжные гонки + стрельба по мишеням (стоя, лежа), на лыжах передвигаться только коньковым стил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ас есть возможность, Миша, тебя потренировать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хочет сразиться с Мишей? Выиграй, получи Снежинк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треля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А чем отличается бобслей от санного спорта, скелетон от бобсле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 скелетон – по-английски – «скелет», каркас – спуск по ледяному желобу на двуполозьевых санях на укрепленной раме, по сравнению с бобслеем и санным спортом наиболее опасен, скорость до 130км/ча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анный спорт – скоростной спуск на одно или двухместных санях по специально сооруженной трасс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: чем быстрее - тем лучше. Спортсмены – на спине, ногами впере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бслей – это скоростной спуск по специально изготовленной ледяной трассе на управляемых санях обтекаемой формы. Сани изготовлены на двух парах полозьев: передняя пара – подвижная, задняя – неподвижная. Называют «снарядом». Оснащены рулем и тормозом. Трасса-ледяной желоб. 2-х и 4-х местные. Можно разгоня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дин из самых «молодых» видов спор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фристайл – вольный стиль (199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 – спуск на горных лыжах по бугристому склону по максимально точной прямой длиной до 250 м + 2 прыж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ие дистанции у ШОРТ-ТРЕКА вы зна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500, 1000, 1500 метр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Что такое «масс-старт» и к какому виду зимнего спорта относи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1998 г. – биатл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диновременный старт лучших спортсменов – последовательный старт с паузой в 30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танции: 12.5 км – для женщ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15 км – для мужч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ёрлинг (вращение) – камень-гран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то такое лыжное двоебор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ок с трамплина+ лыжная гонка 18 к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ноуборд – снежная доска – спуск с заснеженных склонов и г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й – бордеркросс, слалом, параллельный слалом, слалом-гигант, параллельный слалом-гигант и супергига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Многое узнали. А сейчас посмотрим презентацию «Зимние виды спор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Снегурочка: </w:t>
      </w:r>
      <w:r>
        <w:rPr>
          <w:sz w:val="28"/>
          <w:szCs w:val="28"/>
          <w:lang w:val="ru-RU"/>
        </w:rPr>
        <w:t xml:space="preserve">        Выбрал, Миша? Волшебство волшебством, но и ты долже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риложить усилия – хотя бы выбрать – это первый ша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Я выбрал: Бобсле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ед Мороз</w:t>
      </w:r>
      <w:r>
        <w:rPr>
          <w:sz w:val="28"/>
          <w:szCs w:val="28"/>
          <w:lang w:val="ru-RU"/>
        </w:rPr>
        <w:t xml:space="preserve">:           7 февраля в 20 часов по первому каналу – трансляция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Открытия олимпийских игр в прямом эфире! Следи за всеми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соревнованиями,  особенно по бобслею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делай зарядку, запишись в секцию бобслея! Регулярно занимайся и будет ВОЛШЕБСТВО!!!   И МЫ ТЕБЕ ПОМОЖЕМ!!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сня – С НОВЫМ ГОД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жная Баба:</w:t>
      </w:r>
      <w:r>
        <w:rPr>
          <w:sz w:val="28"/>
          <w:szCs w:val="28"/>
          <w:lang w:val="ru-RU"/>
        </w:rPr>
        <w:t xml:space="preserve">          Дед Мороз ! Наступило время подарко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сли Снежинок будет заработано мало, вопросы были трудны, то возможно задать не совсем по теме, но легк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несите привычный, знакомый  текст пословицы взамен тому, который прозвучит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арок не обсуждают, принимают то, что дарят (Дареному коню в зубы не смотрят)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8-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иться нужно в течение всей жизни, каждый день приносит новые знания, познание бесконечно. (Век живи- век учись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Если взялся за какое-то дело, доводи его до конца, даже если это сделать трудно. (Взялся за гуж, не говори, что не дюж!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Г) Неприятность, беда случаются обычно там, где что-нибудь ненадежно, непрочно. (Где тонко, там и рвется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) Как  сам относишься к другому, так и к тебе будут относиться. (Как       аукнется, так и откликне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каждое насекомое, животное имеет свой девиз. Угадай, какой у ког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пугай («Повторенье – мать ученья!»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енгуру («Держи карман шире!»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рокодил («Слезами горю не поможешь!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) Саранча («Один в поле не воин!»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) Гусеница («Идти нога в ногу!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ить Снежин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ед Мороз</w:t>
      </w:r>
      <w:r>
        <w:rPr>
          <w:sz w:val="28"/>
          <w:szCs w:val="28"/>
          <w:lang w:val="ru-RU"/>
        </w:rPr>
        <w:t>:               У кого 5 Снежинок? ( сам ребенок выбирает-вынимает из сугроб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У кого 4 Снежинк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 так далее, пока все подарки не найдут своего хозяин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      Сладкие подарки – всем-всем!!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Миша:</w:t>
      </w:r>
      <w:r>
        <w:rPr>
          <w:sz w:val="28"/>
          <w:szCs w:val="28"/>
          <w:lang w:val="ru-RU"/>
        </w:rPr>
        <w:t xml:space="preserve">                       С НАСТУПАЮЩИМ НОВЫМ ГОДОМ!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УСТЬ У КАЖДОГО БУДЕТ МЕЧТА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ИДИ ВПЕРЕД ЗА СВОЕЙ МЕЧТОЙ!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ЖЕЛАЮ СЧАСТЬЯ, ЗДОРОВЬЯ И ЛЮБВИ!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учит Новогодняя песн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ложение: презентация «Зимние виды спорта»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0:00Z</dcterms:created>
  <dc:creator>Админ</dc:creator>
  <dc:description/>
  <cp:keywords/>
  <dc:language>en-US</dc:language>
  <cp:lastModifiedBy>user</cp:lastModifiedBy>
  <cp:lastPrinted>2013-12-17T15:17:00Z</cp:lastPrinted>
  <dcterms:modified xsi:type="dcterms:W3CDTF">2016-02-12T09:55:00Z</dcterms:modified>
  <cp:revision>4</cp:revision>
  <dc:subject/>
  <dc:title>СЦЕНАРИЙ НОВОГОДНЕГО ПРАЗДНИКА В ГБОУ шкала-интернат № 24</dc:title>
</cp:coreProperties>
</file>