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Телефоне дове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лефон доверия</w:t>
      </w:r>
      <w:r>
        <w:rPr>
          <w:sz w:val="28"/>
          <w:szCs w:val="28"/>
        </w:rPr>
        <w:t xml:space="preserve"> — один из видов социально значимых услуг. Предоставляет возможность анонимной телефонной беседы с квалифицированным консульта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абоненту может предоставляться информация и психологическая поддержка, а также абонент может передавать сведения консультанту. Телефон доверия часто используется для консультирования по сложным, противоречивым темам, обсуждение которых в личной беседе могло бы быть затруднительным: межличностные и сексуальные отношения, стигматизированные болезни, употребление наркотиков, преступ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ирование по телефону доверия строится на нескольких важных базовых принципах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·  анонимность абонента и консультанта: ни тот, ни другой не обязаны называть себя, передавать своих личных данных; у консультанта часто бывает псевдоним, абонент может назваться любым именем, или вообще не сообщать его, телефонный номер абонента не фиксируется — все это увеличивает безопасность, как для абонента, так и для консульт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конфиденциальность: содержание беседы не записывается и не передается третьей стороне; может собираться лишь статистическая информация о звонке: категория проблемы, возраст абонента (если он его сообщил), его социаль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толерантность: взгляды, которые высказывает абонент, не осуждаются и не критикуются; это позволяет создать комфортные условия для разговора и эффективной работы с пробле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управление разговором: абонент может в любой момент прервать разговор, то же может сделать и консультант при определ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ера «телефонов доверия», совершенно бесплатно для звонящего абонента, по номер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ий номер детского телефона доверия («Дети on-Line»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800-2000-1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тского телефона доверия («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-Line») по Республике Хакас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02-21-5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номер телефона  линии помощи для роди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800-2500-015 (звонки  бесплатные,  часы  работы с 9 до 18 часов, время  московск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тренная бесплатная анонимная психологическая служба для всех людей «Единый социальный телефон» по Республике Хак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800-200-3902 (звонки  бесплатные, работает круглосуточно)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Соц_педагог</dc:creator>
  <dc:description/>
  <cp:keywords/>
  <dc:language>en-US</dc:language>
  <cp:lastModifiedBy>психолог Кульпина М</cp:lastModifiedBy>
  <dcterms:modified xsi:type="dcterms:W3CDTF">2015-10-26T07:13:00Z</dcterms:modified>
  <cp:revision>6</cp:revision>
  <dc:subject/>
  <dc:title>Информация по телефону доверия</dc:title>
</cp:coreProperties>
</file>