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</w:t>
      </w:r>
      <w:r>
        <w:rPr>
          <w:b/>
          <w:lang w:val="en-US"/>
        </w:rPr>
        <w:t xml:space="preserve"> </w:t>
      </w:r>
      <w:r>
        <w:rPr>
          <w:b/>
        </w:rPr>
        <w:t xml:space="preserve"> на тему:</w:t>
      </w:r>
    </w:p>
    <w:p>
      <w:pPr>
        <w:pStyle w:val="Normal"/>
        <w:jc w:val="center"/>
        <w:rPr/>
      </w:pPr>
      <w:r>
        <w:rPr>
          <w:b/>
        </w:rPr>
        <w:t>"Как преодолеть трудности в обучении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интеграция усилий родителей и дефектологов по формированию успешной 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объем знаний родителей о формах и методах решения возникших проблем с детьми;</w:t>
      </w:r>
    </w:p>
    <w:p>
      <w:pPr>
        <w:pStyle w:val="Normal"/>
        <w:numPr>
          <w:ilvl w:val="0"/>
          <w:numId w:val="2"/>
        </w:numPr>
        <w:rPr/>
      </w:pPr>
      <w:r>
        <w:rPr/>
        <w:t>выработать совместную программу действий по стимулированию познавательной деятель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ыявить проблемы взаимодействия родителей с ребенком по преодолению учебных затруд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ительное слово:</w:t>
      </w:r>
    </w:p>
    <w:p>
      <w:pPr>
        <w:pStyle w:val="Normal"/>
        <w:rPr/>
      </w:pPr>
      <w:r>
        <w:rPr/>
        <w:t>Эпиграфом к нашей консультации я выбрала слов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Легуве: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Воспитание — это наука, которая обучает наших детей обхо</w:t>
        <w:softHyphen/>
        <w:t>диться без нас»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rPr/>
      </w:pPr>
      <w:r>
        <w:rPr/>
        <w:t xml:space="preserve">Обучение идет очень трудно. Дети начинают переживать из-за оценок. Кто-то пропускает учебные занятия, объясняя это тем, что как бы он ни старался, не может усвоить в полном объёме учебный материал, кто-то сидит целыми вечерами, заучивая домашнее задание. Для некоторых ребят учение превратилось в тяжкую повинность, а её формальный признак – оценка – увы, часто не радует. Кроме того, по оценкам родители получают некоторое представление о том, как их ребенок учится, ведь учеба наших детей – это то, что сопровождает вашу, уважаемые родители, жизнь на протяжении длительного времени и в чем вы (в разной степени конечно) обязательно участву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ша задача</w:t>
      </w:r>
      <w:r>
        <w:rPr/>
        <w:t xml:space="preserve">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к родител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чему мы хотим, чтобы наш ребенок хорошо учился? (ответы родителей на поставленный в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ные ответы – чтобы был не хуже, других, чтобы поступил в институт, сделал карьеру и т.п. Но это для - нас. А что хотят сами дети?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color w:val="000000"/>
        </w:rPr>
        <w:t>Уважаемые родители!</w:t>
      </w:r>
      <w:r>
        <w:rPr>
          <w:color w:val="000000"/>
        </w:rPr>
        <w:t xml:space="preserve"> В процессе подготовки к нашему разговору мы предложили вам и вашим детям ответить на вопросы «параллельной» анкеты, которая касалась оценки вашей роли и степени вашего участия в учебной деятельности детей. Причем, ваши анкеты мы попросили вас не сдавать нам, а принести сегодня на консультацию. Сейчас каждый из вас получит анкету своего ребенка и сможет определить для себя, насколько он осведомлен о тех учебных затруднениях, о которых заявил ребенок, и какова степень вашего участия в учебной работе сына или дочери. Сравнение поможет вам выявить то, на что, возможно, вы не обращали внимание. Число совпадений отве</w:t>
        <w:softHyphen/>
        <w:t>тов укажет вам, насколько точно вы осведомлены о трудностях ваших детей. Время на работу — всего 5 минут, но каждый из вас сможет взять анкеты домой и продолжить раздум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Замечательно, если число совпадений ответов 10 или близко к 10.</w:t>
      </w:r>
      <w:r>
        <w:rPr>
          <w:color w:val="000000"/>
        </w:rPr>
        <w:t xml:space="preserve"> </w:t>
      </w:r>
      <w:r>
        <w:rPr>
          <w:b/>
          <w:color w:val="000000"/>
        </w:rPr>
        <w:t>Следует очень серьезно задуматься, если оно 5 или ме</w:t>
        <w:softHyphen/>
        <w:t xml:space="preserve">нее. </w:t>
      </w:r>
      <w:r>
        <w:rPr>
          <w:color w:val="000000"/>
        </w:rPr>
        <w:t>Во втором случае вероятнее всего, что вы недостаточно внима</w:t>
        <w:softHyphen/>
        <w:t>тельны к учебной деятельности своего ребенка и вам следует нахо</w:t>
        <w:softHyphen/>
        <w:t>дить больше времени для его поддержки. А мы, дефектологи, желаем вам успеха в этом трудном деле и постараемся вооружить вас прак</w:t>
        <w:softHyphen/>
        <w:t>тическими советами.</w:t>
      </w:r>
    </w:p>
    <w:p>
      <w:pPr>
        <w:pStyle w:val="Normal"/>
        <w:rPr>
          <w:b/>
          <w:b/>
        </w:rPr>
      </w:pPr>
      <w:r>
        <w:rPr>
          <w:b/>
        </w:rPr>
        <w:t>- Какие же трудности встречаются у учащихся на протяжении учебного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Трудности обучения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бята невнимательны на уроке, часто отвлекаются на посторонне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е умеют видеть свои ошибки, отсутствует орфографическая зорк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ытывают затруднения при решении математически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тоянно совершают ошибки в письменных работах, пропускают буквы, знаки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трудняются прочитать текс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чень подвижны, не могут усидеть на месте и т.п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Эти трудности вытекают из причин, которые мешают вашим детям более успешно учить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статочная усидчивость, неустойчивое вним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статочное умение читать и понимать тек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статочные словарный запас, начитанность и умение выра</w:t>
        <w:softHyphen/>
        <w:t>жать мыс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сформированность настойчивости, целеустремленности, тер</w:t>
        <w:softHyphen/>
        <w:t>пения, аккуратности, организован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умение сравнивать, находить аналог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сутствие в учении опоры на желания и мотивы школь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образие учебной работы, отсутствие ярких впечатле</w:t>
        <w:softHyphen/>
        <w:t>ний, приме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вторитарная позиция взрослых в побуждении к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зкая самооценка школьник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ейчас, уважаемые участники, я предложу вам вариант ситуаций и практических рекомендаций к решению проблемы, заявленной в них. В течение 5 минут вы долж</w:t>
        <w:softHyphen/>
        <w:t xml:space="preserve">ны ознакомиться с ними и представить как надо поступить правильно.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итуация перва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енок в отчаянии от того, что не может решить задачу. При этом на Ваши вопросы о ее содержании отвечает с трудом или не отвечает вовсе. Как в этой ситуации должен действовать родитель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итуация втора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кануне ребенок долго и упорно учил исто</w:t>
        <w:softHyphen/>
        <w:t>рию. Но строгий учитель потребовал не только воспроизведения содержания параграфа, но и задал ряд вопросов по нему. В итоге — лишь «тройка». Ребенок заявляет, что больше предмет он учить не будет, потому что «бесполезно». Что делать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Ситуация треть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дя с работы, застаете ребенка в слезах. Пого</w:t>
        <w:softHyphen/>
        <w:t>ворив с ребенком, понимаете, что он не знает, как писать сочинение: с чего начинать, какова его логика, как выбрать главное. Но самая большая трудность в том, что ребенок абсолютно уверен в том, что у него это никогда не получится. Кроме того, его уже давно ждут друзья, что</w:t>
        <w:softHyphen/>
        <w:t>бы поиграть.  Как помочь ребенку, не сломав его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 xml:space="preserve">Ситуация четвёртая: </w:t>
      </w:r>
      <w:r>
        <w:rPr>
          <w:iCs/>
        </w:rPr>
        <w:t>«Ребенок не любит какой-то предмет либо не выполняет его вооб</w:t>
        <w:softHyphen/>
        <w:t>ще, либо откладывает на последнюю очередь и делает кое-как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ведите ребенка на разговор о том, что они изучают по предме</w:t>
        <w:softHyphen/>
        <w:t>ту. Скажите ему, что его нелюбимый предмет был вашим любимым. Попросите показать в учебнике тему, которую он изучает в школе, и сравните с тем, как вам преподавали ее раньше (заодно вы пой</w:t>
        <w:softHyphen/>
        <w:t>мете, насколько он знает материал параграфа). Докажите личным примером, что трудные уравнения решать интересно или просто на</w:t>
        <w:softHyphen/>
        <w:t>работайте определенную схему решений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 xml:space="preserve">Ситуация пятая: </w:t>
      </w:r>
      <w:r>
        <w:rPr>
          <w:iCs/>
        </w:rPr>
        <w:t>«Ребенок «принес» из школы запись в дневнике: «Отвлекался на уроке, запускал бумажных голубей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гут помочь следующие заповеди доктора Добсо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Не унижайте ребенка. Не используйте фразы: «А лучше ты придумать не мог? У тебя вообще есть голова на плечах?»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Не угрожайте: «Если ты еще раз так сделаешь, ты у меня получишь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який раз, когда мы угрожаем ребенку, мы учим его боять</w:t>
        <w:softHyphen/>
        <w:t>ся и ненавидеть себя. Угрозы всегда относятся к будущему, а ребенок живет в настоящем, к тому же совершенно бесполез</w:t>
        <w:softHyphen/>
        <w:t>ны: от них поведение не улучшится и положительных резуль</w:t>
        <w:softHyphen/>
        <w:t>татов" не прибави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Не вымогайте обещаний. Обещания тоже относятся к будуще</w:t>
        <w:softHyphen/>
        <w:t>му. Слово — это одно, а дело — совсем друго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33CC"/>
        </w:rPr>
      </w:pPr>
      <w:r>
        <w:rPr>
          <w:i/>
          <w:iCs/>
          <w:color w:val="0033CC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Общий вывод обычно бывает таков: нет правильных или неправильных решений в какой-то сложной для ребенка ситуации в учебной деятельности. Просто есть решения, адекватные возможностям, способностям ученика, его при</w:t>
        <w:softHyphen/>
        <w:t>тязаниям и ожиданиям родителей, а есть неадекватные. Чтобы мень</w:t>
        <w:softHyphen/>
        <w:t>ше принималось вторых, следует изучать своего ребенка, быть рядом с ним, разделять его проблемы и учиться их разрешать вмест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того, чтобы помочь ребенку в слож</w:t>
        <w:softHyphen/>
        <w:t>ной для него деятельности — учебе мы должны понять, чего мы хо</w:t>
        <w:softHyphen/>
        <w:t>тим достичь, к чему стремимся и зачем. Если мы думаем, что уметь учиться — это значит, получать одни «пятерки», мы подменяем понятия и стремимся к результату, минуя процесс. Если мы считаем, что уметь учиться — это не шалить и слушаться учителя, мы обра</w:t>
        <w:softHyphen/>
        <w:t>щаем внимание на внешнюю сторону процесса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начала надо усвоить, что цель — это не оценка, а овладение зна</w:t>
        <w:softHyphen/>
        <w:t>ниями и умениями. Самое главное, чтобы ребенок был рад получен</w:t>
        <w:softHyphen/>
        <w:t>ному результату, решенной задаче, усвоенному знанию. И поддержать его в этой радости, научить его этому можете только вы, родители. Не бойтесь переборщить: ликуйте и веселитесь, ведь эмоциональная поло</w:t>
        <w:softHyphen/>
        <w:t>жительная реакция гораздо важнее для ребенка, чем хорошая оц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появились плохие оценки и ребенок не может с ними спра</w:t>
        <w:softHyphen/>
        <w:t>виться, вы можете ему помочь, соблюдая ряд простых правил (учас</w:t>
        <w:softHyphen/>
        <w:t>тникам раздается их текст либо просто озвучивается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ите советы, которые помогут повысить свою успеваемость. </w:t>
      </w:r>
    </w:p>
    <w:p>
      <w:pPr>
        <w:pStyle w:val="Normal"/>
        <w:rPr>
          <w:u w:val="single"/>
        </w:rPr>
      </w:pPr>
      <w:r>
        <w:rPr>
          <w:u w:val="single"/>
        </w:rPr>
        <w:t>Помощь ребёнку хорошо учиться должна идти в трёх направлениях:</w:t>
      </w:r>
    </w:p>
    <w:p>
      <w:pPr>
        <w:pStyle w:val="Normal"/>
        <w:rPr>
          <w:u w:val="single"/>
        </w:rPr>
      </w:pPr>
      <w:r>
        <w:rPr>
          <w:u w:val="single"/>
        </w:rPr>
        <w:t>1.организация режима дня,</w:t>
      </w:r>
    </w:p>
    <w:p>
      <w:pPr>
        <w:pStyle w:val="Normal"/>
        <w:rPr>
          <w:u w:val="single"/>
        </w:rPr>
      </w:pPr>
      <w:r>
        <w:rPr>
          <w:u w:val="single"/>
        </w:rPr>
        <w:t>2.контроль за выполнением домашних заданий,</w:t>
      </w:r>
    </w:p>
    <w:p>
      <w:pPr>
        <w:pStyle w:val="Normal"/>
        <w:rPr>
          <w:u w:val="single"/>
        </w:rPr>
      </w:pPr>
      <w:r>
        <w:rPr>
          <w:u w:val="single"/>
        </w:rPr>
        <w:t>3. приучение детей к самостоятельности.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Советы родителям: </w:t>
      </w:r>
      <w:r>
        <w:rPr>
          <w:rStyle w:val="1"/>
          <w:b/>
        </w:rPr>
        <w:t>Как помочь ребенку учиться</w:t>
      </w:r>
    </w:p>
    <w:p>
      <w:pPr>
        <w:pStyle w:val="11"/>
        <w:numPr>
          <w:ilvl w:val="0"/>
          <w:numId w:val="3"/>
        </w:numPr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Ежедневно интересуйтесь школьными делами детей, проявляя внимание и терпение. 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Развивайте любознательность, поощряйте любопытство, удовлетворяйте его потребность в знаниях.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Покупайте и дарите книги, картины, развивающие компьютерные игры. 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омогайте ребенку выполнить трудные задания, предлагайте выход из сложной ситуации, но не забывайте ему давать возможность самому найти выход, решение, совершить поступок.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Будьте доброжелательными к одноклассникам, не запрещайте делать вместе уроки.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делится впечатлениями о прожитом.</w:t>
      </w:r>
    </w:p>
    <w:p>
      <w:pPr>
        <w:pStyle w:val="11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Не говорите плохо о школе, не критикуйте учителей в присутствии ребенка. Создавайте у него позитивное, положительное отношение к школе.</w:t>
      </w:r>
    </w:p>
    <w:p>
      <w:pPr>
        <w:pStyle w:val="11"/>
        <w:numPr>
          <w:ilvl w:val="0"/>
          <w:numId w:val="3"/>
        </w:numPr>
        <w:spacing w:lineRule="auto" w:line="360" w:before="280" w:after="280"/>
        <w:rPr>
          <w:color w:val="000000"/>
        </w:rPr>
      </w:pPr>
      <w:r>
        <w:rPr>
          <w:color w:val="000000"/>
        </w:rPr>
        <w:t>Уважайте своего ребенка и доверяйте ему.</w:t>
      </w:r>
    </w:p>
    <w:p>
      <w:pPr>
        <w:pStyle w:val="Normal"/>
        <w:rPr/>
      </w:pPr>
      <w:r>
        <w:rPr/>
        <w:t xml:space="preserve">Мы сегодня убедились, что причин “неуспешной” учебной деятельности детей очень много. Узнать эти причины и избавиться от них можно только при поддержке педагогов и вас родителей. Каждый ребенок уника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родителям “психотерапия неуспеваемости” (по материалам О.В. Полянской, Т.И.Беляшкин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авило первое: не бей лежачего.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numPr>
          <w:ilvl w:val="0"/>
          <w:numId w:val="5"/>
        </w:numPr>
        <w:rPr/>
      </w:pPr>
      <w:r>
        <w:rPr/>
        <w:t>Правило второе: не более одного недостатка в минутку.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numPr>
          <w:ilvl w:val="0"/>
          <w:numId w:val="5"/>
        </w:numPr>
        <w:rPr/>
      </w:pPr>
      <w:r>
        <w:rPr/>
        <w:t>Правило третье: за двумя зайцами погонишься...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numPr>
          <w:ilvl w:val="0"/>
          <w:numId w:val="5"/>
        </w:numPr>
        <w:rPr/>
      </w:pPr>
      <w:r>
        <w:rPr/>
        <w:t>Правило четвертое: хвалить - исполнителя, критиковать - исполнение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numPr>
          <w:ilvl w:val="0"/>
          <w:numId w:val="5"/>
        </w:numPr>
        <w:rPr/>
      </w:pPr>
      <w:r>
        <w:rPr/>
        <w:t>Правило пятое: оценка должна сравнивать сегодняшние успехи ребенка с его собственными вчерашними неудачами.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numPr>
          <w:ilvl w:val="0"/>
          <w:numId w:val="5"/>
        </w:numPr>
        <w:rPr/>
      </w:pPr>
      <w:r>
        <w:rPr/>
        <w:t>Правило шестое: не скупитесь на похвалу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numPr>
          <w:ilvl w:val="0"/>
          <w:numId w:val="5"/>
        </w:numPr>
        <w:rPr/>
      </w:pPr>
      <w:r>
        <w:rPr/>
        <w:t>Правило седьмое: техника оценочной безопасности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numPr>
          <w:ilvl w:val="0"/>
          <w:numId w:val="5"/>
        </w:numPr>
        <w:rPr/>
      </w:pPr>
      <w:r>
        <w:rPr/>
        <w:t>Правило восьмое: ставьте перед ребенком предельно конкретные цели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бы хотелось познакомить вас с некоторыми упражнениями, которые помогут развиваться вашему ребёнку.</w:t>
      </w:r>
    </w:p>
    <w:p>
      <w:pPr>
        <w:pStyle w:val="Normal"/>
        <w:shd w:fill="FFFFFF" w:val="clear"/>
        <w:autoSpaceDE w:val="false"/>
        <w:jc w:val="center"/>
        <w:rPr>
          <w:shadow/>
        </w:rPr>
      </w:pPr>
      <w:r>
        <w:rPr>
          <w:i/>
          <w:iCs/>
          <w:shadow/>
        </w:rPr>
        <w:t>Приемы развития мыслительных способностей дете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Упражнение 1. «Перечень заглавий к рассказу»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Учит легко выражать мысли одной фраз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рется небольшой рассказ или сообщение. К нему надо подобрать как можно большее число заголовков, отражающих его содержание. Заглавия могу быть строгими, логичными или формальными, то есть, по существу верными, но не схватывающими главное, или образны</w:t>
        <w:softHyphen/>
        <w:t>ми, яркими, эмоциональными. Приветствуются ответы любого тип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Упражнение 2. «Сокращение рассказ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Задание предназначено для тренировки организованности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четкости, умения отвлекаться от мелоч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ъявляется отпечатанным или зачитывается короткий рассказ, аналогичный описанному выше. Его содержание надо передать мак</w:t>
        <w:softHyphen/>
        <w:t>симально сжато, используя лишь одно - два - три предложения, и так, чтобы в них не было ни одного лишнего слова. При этом содержание рассказа, конечно же, должно сохраниться, второстепенные моменты и детали следует отброси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Упражнение 3. «Выражение мысли другими словами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Формирует умение оперировать словами, точно выражать мысл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Берется несложная фраза, например, «нынешнее лето будет очень теплым». Надо предложить несколько вариантов передачи этой же мысли другими словами. При этом ни одно из слов данного пред</w:t>
        <w:softHyphen/>
        <w:t>ложения не должно употребляться в других предложениях. Важно следить, чтобы не искажался смысл высказы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Упражнение 4. «Исключение лишнего слова»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Учит классифицировать по свойства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Берутся любые три слова, например, «собака», «помидор», «солн</w:t>
        <w:softHyphen/>
        <w:t>це», «тарелка». Надо оставить только те слова, которые обозначают в чем-то сход</w:t>
        <w:softHyphen/>
        <w:t>ные предметы, а одно слово «лишнее», не обладающее этим признаком исключить. Следует найти как можно больше вариантов исключения лишнего слова, а главное — больше признаков, объединяющих каж</w:t>
        <w:softHyphen/>
        <w:t>дую оставшуюся пару слов и не присущих лишнему. Не пренебрегая вариантами, которые сразу же напрашиваются (исключить «собаку», а «помидор», «тарелка» и «солнце» оставить, потому что они круглые), желательно искать нестандартные, но в то же время меткие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Упражнение 5. «Способы применения предмет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Развивает способность концентрироваться на предмете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умение открывать в нем неожиданные возмож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зывается какой-либо хорошо известный предмет, например, «книга». Надо перечислить как можно больше различных способов  применения: книгу можно использовать как подставку для кинопро</w:t>
        <w:softHyphen/>
        <w:t>ектора, ею же прикрыть от посторонних глаз бумаги на столе и т. д. Следует ввести запрет на называние безнравственных, варварских способов применения предмета. Чем больше вариантов названо, тем лучше. Игру можно продолжать несколько д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</w:t>
      </w:r>
      <w:r>
        <w:rPr>
          <w:b/>
        </w:rPr>
        <w:t>Мы завершаем работу</w:t>
      </w:r>
      <w:r>
        <w:rPr/>
        <w:t xml:space="preserve"> и  благо</w:t>
        <w:softHyphen/>
        <w:t>дарим участников и просим каждого сформулировать свой, прове</w:t>
        <w:softHyphen/>
        <w:t xml:space="preserve">ренный жизнью либо найденный сегодня секрет поддержки учебной деятельности ребенка. Я даю вам памятку «Как помочь ребёнку», а вы говорите начало фразы, имеющее отношение к предмету сегодняшнего разговора </w:t>
      </w:r>
      <w:r>
        <w:rPr>
          <w:b/>
        </w:rPr>
        <w:t>«Я решил (а) для себя, что ни</w:t>
        <w:softHyphen/>
        <w:t>когда не буду...»,</w:t>
      </w:r>
      <w:r>
        <w:rPr/>
        <w:t xml:space="preserve"> а завершает ее в соответствии с собственным пони</w:t>
        <w:softHyphen/>
        <w:t>манием проблемы. Затем следующий участ</w:t>
        <w:softHyphen/>
        <w:t xml:space="preserve">ник, и он завершает фразу </w:t>
      </w:r>
      <w:r>
        <w:rPr>
          <w:b/>
        </w:rPr>
        <w:t xml:space="preserve">«Для меня (или в нашей семье) главное в поддержке учебы ребенка — это...» </w:t>
      </w:r>
      <w:r>
        <w:rPr/>
        <w:t>И так поочередно. Мы при</w:t>
        <w:softHyphen/>
        <w:t xml:space="preserve">знаем за вами и желание промолчать, если это что-то сокровенное или болезненное для вас. Заранее спасибо за участие, мы начинаем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Подведение итогов собрания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Итак, мы сегодня убедились, что при</w:t>
        <w:softHyphen/>
        <w:t>чин «неуспешной» учебной деятельности детей очень много. Уз</w:t>
        <w:softHyphen/>
        <w:t>нать эти причины, найти способ избавиться от них можете только вы, разумеется, при поддержке педагогов. И нет единого правила для всех и на все случаи жизни. Каждый ребенок уникален, уни</w:t>
        <w:softHyphen/>
        <w:t>кальны и наши с ним отношения. Вы лучше знаете своего ребен</w:t>
        <w:softHyphen/>
        <w:t>ка, больше всех его любите, вам легко «почувствовать» его, пос</w:t>
        <w:softHyphen/>
        <w:t>мотреть на мир его глазами.</w:t>
      </w:r>
    </w:p>
    <w:p>
      <w:pPr>
        <w:pStyle w:val="Normal"/>
        <w:ind w:firstLine="708"/>
        <w:jc w:val="both"/>
        <w:rPr/>
      </w:pPr>
      <w:r>
        <w:rPr/>
        <w:t xml:space="preserve">У вас, самых близких для него людей, это обязательно получится. Может быть, стоит присмотреться к себе и измени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eastAsia="Times New Roman"/>
    </w:rPr>
  </w:style>
  <w:style w:type="paragraph" w:styleId="11">
    <w:name w:val="стиль1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4:00Z</dcterms:created>
  <dc:creator>User</dc:creator>
  <dc:description/>
  <dc:language>en-US</dc:language>
  <cp:lastModifiedBy>qwerty</cp:lastModifiedBy>
  <dcterms:modified xsi:type="dcterms:W3CDTF">2015-03-11T13:34:00Z</dcterms:modified>
  <cp:revision>2</cp:revision>
  <dc:subject/>
  <dc:title>Родительское собрание на тему: "Как помочь своему ребенку учиться"</dc:title>
</cp:coreProperties>
</file>