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о восьмое – непрост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правление воспитательной работы: </w:t>
      </w:r>
      <w:r>
        <w:rPr>
          <w:sz w:val="28"/>
          <w:szCs w:val="28"/>
        </w:rPr>
        <w:t>Воспитание нравстве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 и этического с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онкурсная программа с использованием ИК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 учащихся нравственных качеств любви, уважения, бережного отношения к женщине и заботливое отношение к своей маме, бабушке, сестрам и одноклассниц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явить знания и умения ведения домашнего хозяйства и способствовать развитию у учащихся умения выражать свои чувства через стремление помогать ма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ять познавательный интерес и способности, активизировать словарный запас учащихся в беседе по теме и работе в команде через выполнение задания конкурса «Мама…какая она?», подбирая прилагательные к слову «мам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ормирование ручной умелости и соразмерности движений через выполнение практических заданий конкурсов «Праздничный букет», «Пришей пуговицу», «Почисти апельсин» и изготовление куклы-трав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учивание поздравительных стих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готовление подарков мамам - куклы-травниц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уск поздравительной газеты к 8 Ма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ео газета «Наши мамы лучше все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ы для конкурсов, подарки для мам и бабушек; музыкальная фонограмма, презентация «Число восьмое – непрост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онограмма. Слайд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ребята, уважаемые гости! Мы сегодня собрались в этом зале, чтобы отметить праздник весны, радости и красоты – Международный женский день 8 Марта. Самое прекрасное и трогательное слово на свете – мама. Это первое слово, которое произносит малыш, и звучит оно на всех языках одинаково нежно. У мамы самое доброе и верное сердце, самые ласковые и нежные руки, которые умеют все. А в верном и чутком сердце мамы никогда не гаснет любовь к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лые наши женщины, разрешите от всей души поздравить Вас с этим праздником и пожелать Вам в этот праздничный день крепкого здоровья, семейного благополучия и согласия, стойкости и терпения, мира и долголетия, а также всегда хорошего настроени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вется вам, милые ма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егко, ведь так много хлоп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ивыкли держать спину пря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ывать вам любовь н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любовь, что зовется семьё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любовь, что в ребячьих глаз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единственной светит звезд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греет как шаль на плеч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ны вам радостной и неж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астливых дней и розовой меч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дарит март вам даже снеж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и улыбки и цве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ая любовь без объя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ая любовь без любв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итесь нам, милые ма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для вас все цветы расцв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яем женщин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тим Вам пожел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и, весел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я желаем мы 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р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асо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реш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ые за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быв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ые меч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 дел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и всю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годня в праздник свет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ливей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светл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ясн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есным, прекрасн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ви и вниман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же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арован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хочется порад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егодня всех го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них мы приготов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праздничных за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 “Первый чистюля” Слайд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о очереди нужно перечислять, что нужно делать во время уборки. Победит та команда, которая последней назовет правильное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 “Варим кашу” 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участник команды бежит к стулу, на котором разложены карточки с названием всех ингредиентов каши и не только, могут быть и лишние продукты. Берет, по вашему мнению, нужную и кладет ее в кастрюлю. Затем следующий участник делает тоже са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 та команда, которая не допустит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Знатоки швейного дела» Слайды 5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глашаю наших девочек и задаю им загадки. За каждый ответ — 1 балл. Учитывается скорость и прави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к сталь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ик льня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полотно прох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ц себе нах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голка с ниткой) 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ке взад, вп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, бродит паро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ишь — го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ырявит мо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тюг). 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строчку не может прочитать ни один уче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Швейную строчку). 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редине гвоз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ожницы). Слайд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курс практический– “Пришей пуговицу” Слайд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пришить пуговицу. Образец сдается в жю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– “Хозяюшка”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я дырявая и зл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усачая та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бабушка с ней лад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бока и трет, и гладит. (Терка) Слайд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 горячего колод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нос водица льется. (Чайник) 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л Ерофей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оясан короте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лу скок – ск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мел – и сел в уголок. (Веник) Слайд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м без окон и закры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нутри холо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ядом кто сид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тот голодный. (Холодильник) 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 конкурс «Хозяюшка» Слайд 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еть фартук, косынку и очистить аккуратно и красиво апельс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попробовали с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рудно девочкам и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вайте мамам помог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чаще постара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мамам нужно отдых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ш праздник продол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«Умники и умниц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сонажи какого произведения летели в Цветочный город на воздушном шаре? (Носов Н. "Незнайка и его друзья"). Слайд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й цветок из творчества писателя С.Т. Аксакова вы запомнили больше всего? (Аленький цветочек). Слайд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называется искусство составления букетов? (Икебана). Слайд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Для какой героини сказки Г.Х.Андерсена цветок был постоянным местом жительства? (Дюймовочка). Слайд 1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ой цветок имеет приятное отношение к царю зверей? (Львиный зев). Слайд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ие цветы, по мнению Наташи Королевой, является вестниками разлуки? (Желтые тюльпаны). Слайд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 названием какого цветка чаще всего встречаются хозяйки при стирке белья? (Лотос). Слайд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 конкурс – “Собери буке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из элементов букет и приклеить на альбом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“Мама…, а какая она?” Слайд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назвать как можно больше прилагательных к слову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бывают люб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 они нам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ые есть мамы, домаш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куда-то вечно спеша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мамы всегда поющ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есть, вездесу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, любящие готов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- «строгость» и «не прекослови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, вкусно всегда кормящ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 они настоящ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ая мама любим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неповторим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ение подарков мамам и бабуш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и мамы лучше всех!» Слайд 24-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йчас примите поздравления наши де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, веселые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яем вас, девч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илым праздником вес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ости и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разнили мы вас обид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е слово, нам очень сты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гали часто вас за коси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ударить может мальчи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, конечно, только не слиш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задиры, знаете с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бижать больше не стан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вручают подарки девоч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26. Звучит отрывок песни “Мы желаем счастья в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6:00Z</dcterms:created>
  <dc:creator>Наталья</dc:creator>
  <dc:description/>
  <cp:keywords/>
  <dc:language>en-US</dc:language>
  <cp:lastModifiedBy>Natalisa</cp:lastModifiedBy>
  <dcterms:modified xsi:type="dcterms:W3CDTF">2016-02-09T22:44:00Z</dcterms:modified>
  <cp:revision>5</cp:revision>
  <dc:subject/>
  <dc:title/>
</cp:coreProperties>
</file>