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Статья в газету: «Надо ли  детям читать сказки?»</w:t>
      </w:r>
    </w:p>
    <w:p>
      <w:pPr>
        <w:pStyle w:val="C14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4"/>
        <w:spacing w:before="0" w:after="0"/>
        <w:ind w:firstLine="708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Не бойся сказок. Бойся лж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А сказка? Сказка не обманет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Ребёнку сказку расскажи —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а свете правды больше станет.</w:t>
      </w:r>
    </w:p>
    <w:p>
      <w:pPr>
        <w:pStyle w:val="C14"/>
        <w:spacing w:before="0" w:after="0"/>
        <w:ind w:firstLine="708"/>
        <w:jc w:val="right"/>
        <w:rPr/>
      </w:pPr>
      <w:r>
        <w:rPr>
          <w:rStyle w:val="C15"/>
          <w:color w:val="000000"/>
          <w:sz w:val="28"/>
          <w:szCs w:val="28"/>
        </w:rPr>
        <w:t>Валентин Берестов</w:t>
      </w:r>
    </w:p>
    <w:p>
      <w:pPr>
        <w:pStyle w:val="C14"/>
        <w:spacing w:before="0" w:after="0"/>
        <w:ind w:firstLine="708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з своего детства помнят, те вечера, когда любящая мама ложилась рядом под теплое одеяло и читала о приключениях деревянного мальчика, о грустной царевне, непослушном братце, о чудесном перевоплощении лягушки, о вредной бабушке и ее костлявом, старом друге и о многих других героях сказок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этим сказкам в нас формировалось в детстве отношение к добру и злу, к чести и справедливости, к мужественности и отваге, воспитывалась любовь к семье, Родине, государству. Сказки передают огромный багаж социокультурного опыта десятков поко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сожалению, в наше время - время современного информационного общества место сказок в жизни детей занимают мультфильмы, компьютерные игры, планшеты, телефоны и прочие гаджеты. Все чаще лишь воспитатели знакомят детей с удивительным и прекрасным, волшебным и неповторимым миром сказки. Но ведь это никак не заменит нежного и очень личного общения с любимыми родител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поэтому Усть-Ишимский детский сад объявляет о проведении конкурса «Книга своими руками». К участию в конкурсе мы приглашаем воспитанников детского сада, а также их родителей, бабушек и дедушек, братьев и сестер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вуя в конкурсе, вы сможете стать настоящими писателями и художниками, ведь Вам придется не только придумать свою собственную сказку, но оформить ее виде книги с иллюстрациями. Конкурсные работы принимаются до 8 февраля, после чего традиционно в фойе на 1 этаже мы организуем выставку, а опытные эксперты оценят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творческих конкурсах – это уникальная возможность провести время с ребенком с пользой в совместной твор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я детям на ночь хорошие добрые сказки русских писателей и классиков, родитель выступает в первую очередь грамотным психологом или даже по отношению к своему чаду. Он, таким образом, закладывает у детей те ценности, которые издревле считались лучшими в отношениях между людьми. А создавая книгу со сказками вместе с ребенком он, играючи, развивает в своем ребенке творческие способности, активизирует психические процессы (восприятие, память, мышление, речь, воображение, мотивация, эмоции) и демонстрирует любовь и внимание к своему малышу. И никакой мультик или диск не заменит родной голос и родительское тепло.</w:t>
        <w:br/>
        <w:t xml:space="preserve"> </w:t>
        <w:tab/>
        <w:t xml:space="preserve">Подробную информацию об условиях участия конкурсе вы можете получить на сайте детского са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1.u-ish.obr55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новости» или у воспит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воспитатель МБДО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ь-Ишимски детский сад №1»                              Е.А. Бушуе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u-ish.obr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3:00Z</dcterms:created>
  <dc:creator>Admin</dc:creator>
  <dc:description/>
  <cp:keywords/>
  <dc:language>en-US</dc:language>
  <cp:lastModifiedBy>Admin</cp:lastModifiedBy>
  <cp:lastPrinted>2016-01-26T11:53:00Z</cp:lastPrinted>
  <dcterms:modified xsi:type="dcterms:W3CDTF">2016-01-26T04:54:00Z</dcterms:modified>
  <cp:revision>9</cp:revision>
  <dc:subject/>
  <dc:title/>
</cp:coreProperties>
</file>