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360" w:before="0" w:after="0"/>
        <w:ind w:firstLine="567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Старший воспитатель – Бушуева Е.А.</w:t>
      </w:r>
    </w:p>
    <w:p>
      <w:pPr>
        <w:pStyle w:val="C1"/>
        <w:spacing w:lineRule="auto" w:line="360" w:before="0" w:after="0"/>
        <w:ind w:firstLine="567"/>
        <w:jc w:val="center"/>
        <w:rPr/>
      </w:pPr>
      <w:r>
        <w:rPr>
          <w:rStyle w:val="C2"/>
          <w:b/>
          <w:color w:val="000000"/>
          <w:sz w:val="28"/>
          <w:szCs w:val="28"/>
        </w:rPr>
        <w:t>«Участие в конкурсах как способ выявления одаренности воспитанников детского сада»</w:t>
      </w:r>
    </w:p>
    <w:p>
      <w:pPr>
        <w:pStyle w:val="C1"/>
        <w:spacing w:lineRule="auto" w:line="360" w:before="0" w:after="0"/>
        <w:ind w:firstLine="567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ind w:firstLine="567"/>
        <w:jc w:val="both"/>
        <w:rPr/>
      </w:pPr>
      <w:r>
        <w:rPr>
          <w:rStyle w:val="C2"/>
          <w:color w:val="000000"/>
          <w:sz w:val="28"/>
          <w:szCs w:val="28"/>
        </w:rPr>
        <w:t>Мы никогда не зададим себе вопрос, почему мы отдаем детей учиться танцам, в спортивную секцию или поощряем участие детей в различных конкурсах, проектах, викторинах. Нет, мы не пытаемся вырастить из собственного ребенка великого танцора, хореографа, спортсмена или ученого. Мы отдаем своих детей заниматься творчеством, спортом и образованием по инерции, понимая, что это пойдет им на пользу. Ведь еще Василий Сухомлинский говорил: «Дети должны жить в мире красоты, игры, сказки, музыки, рисунка, фантазии, творчества»</w:t>
      </w:r>
    </w:p>
    <w:p>
      <w:pPr>
        <w:pStyle w:val="C1"/>
        <w:spacing w:lineRule="auto" w:line="360" w:before="0" w:after="0"/>
        <w:ind w:firstLine="567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Уже с дошкольного возраста родители стремятся к всестороннему развитию своего ребенка. Воспитатели Усть-Ишимского детского сада, понимая это, способствуют этому и привлекают родителей и детей к участию в различных конкурсах, выставках и проектах. </w:t>
      </w:r>
    </w:p>
    <w:p>
      <w:pPr>
        <w:pStyle w:val="C1"/>
        <w:spacing w:lineRule="auto" w:line="360" w:before="0" w:after="0"/>
        <w:ind w:firstLine="567"/>
        <w:jc w:val="both"/>
        <w:rPr/>
      </w:pPr>
      <w:r>
        <w:rPr>
          <w:rStyle w:val="C2"/>
          <w:color w:val="000000"/>
          <w:sz w:val="28"/>
          <w:szCs w:val="28"/>
        </w:rPr>
        <w:t xml:space="preserve">Нам может показаться, что подобного рода мероприятия лишь кирпичик в процессе формирования и развития ребенка и существенной роли не играют. Но стоит понимать, что именно из кирпичиков состоит целый фундамент в становление наших детей как личностей. И это верно! Во-первых, участвуя в конкурсах, ребенок при деле, а дело это не простое, дело это творческое, которое требует умственных усилий, творческого подхода, инициативы и самостоятельности. Во-вторых, азы, полученные в дошкольном возрасте, останутся надолго, если даже не на всю жизнь. В-третьих, чего уж скрывать, мы сами испытываем удовольствие, если наш ребенок отличился, мы гордимся им, хвалим его, даже не осознавая, что это есть часть воспитательного процесса, которая прививает детям интерес к знаниям и стремление их получать в дальнейшем. Случается в начальной школе дети противятся образованию, но, как показывает практика, те дети, которые были активными в детском саду, легче адаптируются к школьной жизни.  Конечно, каждый родитель хочет, чтоб его ребенок был талантливым. Именно поэтому родители становятся активными участниками образовательно-воспитательного процесса. </w:t>
      </w:r>
    </w:p>
    <w:p>
      <w:pPr>
        <w:pStyle w:val="C1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временное образовательное пространство сети Интернет предоставляет возможность  организовать работу по развитию творческих и интеллектуальных способностей детей. Так наши воспитанники уже традиционно стали участниками таких всероссийских конкурсов как «Солнечный круг», «Рождественская сказка», «Поделкин», «Веселый светофор», «МИР – мечтай, исследуй, размышляй». Подобные конкурсы позволяют ее участникам значительно расширить свой кругозор, применить собственные знания, эрудицию и логическое мышление в нестандартной ситуации.</w:t>
      </w:r>
    </w:p>
    <w:p>
      <w:pPr>
        <w:pStyle w:val="C1"/>
        <w:spacing w:lineRule="auto" w:line="360" w:before="0" w:after="0"/>
        <w:ind w:firstLine="567"/>
        <w:jc w:val="both"/>
        <w:rPr/>
      </w:pPr>
      <w:r>
        <w:rPr>
          <w:rStyle w:val="C2"/>
          <w:color w:val="000000"/>
          <w:sz w:val="28"/>
          <w:szCs w:val="28"/>
        </w:rPr>
        <w:t xml:space="preserve">В нашем детском саду регулярно проводятся внутренние конкурсы, выставки детского творчества спортивные мероприятия. В сентябре воспитанники Усть-Ишимского детского сада, участвуя в конкурсе «Флора Усть-Ишима», порадовали нас поделками из природного и бросового материала. 84 уникальные и неповторимые работы красовались в фойе детского сада. Детям очень приятно видеть собственные работы на выставках, а также ребята с большим любопытством рассматривают поделки других детей. </w:t>
      </w:r>
    </w:p>
    <w:p>
      <w:pPr>
        <w:pStyle w:val="C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Все маленькие дети наделены с рождения определёнными задатками и способностями, однако не все они развиваются. Нераскрытые возможности постепенно угасают вследствие невостребованности, поэтому воспитатели Усть-Ишимского детского сада, что немало важно, с посильной помощью родителей создают развивающую, творческую образовательную среду, способствующую раскрытию природных возможностей каждого ребёнка. </w:t>
      </w:r>
    </w:p>
    <w:p>
      <w:pPr>
        <w:pStyle w:val="C1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9:00Z</dcterms:created>
  <dc:creator>Admin</dc:creator>
  <dc:description/>
  <cp:keywords/>
  <dc:language>en-US</dc:language>
  <cp:lastModifiedBy>Admin</cp:lastModifiedBy>
  <cp:lastPrinted>2015-11-03T12:10:00Z</cp:lastPrinted>
  <dcterms:modified xsi:type="dcterms:W3CDTF">2015-11-04T17:28:00Z</dcterms:modified>
  <cp:revision>4</cp:revision>
  <dc:subject/>
  <dc:title/>
</cp:coreProperties>
</file>