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2800" cy="10140315"/>
                <wp:effectExtent l="6350" t="6350" r="6350" b="635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10140480"/>
                          <a:chOff x="0" y="0"/>
                          <a:chExt cx="7162920" cy="1014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2920" cy="101404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151400" cy="1013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cf7dd"/>
                                </a:gs>
                                <a:gs pos="100000">
                                  <a:srgbClr val="8f8c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9240" y="720"/>
                              <a:ext cx="5232960" cy="101397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                      МКОУ «Сухогаевская СОШ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                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ПРОГРАММ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         «ПОДРОСТОК, ЗАКОН и ЗОЖ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направленная на формирование законопослушного поведения несовершеннолетних, пропаганду здорового образа жизни, предупреждение и пресечение правонарушений, связанных с незаконным оборотом наркотик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              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Автор программы: учитель технолог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                                                Храпонова Любовь Васильев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                                            с. Сухие Га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                                                    2016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6520"/>
                              <a:ext cx="1929240" cy="409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440" y="204732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102348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48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732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307080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2320" y="0"/>
                              <a:ext cx="964440" cy="102420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1760" y="9009360"/>
                            <a:ext cx="504000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8680" y="41976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16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4080" cy="9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5.6pt;margin-top:21.7pt;width:564.05pt;height:798.45pt" coordorigin="312,434" coordsize="11281,15969">
                <v:group id="shape_0" alt="Group 3" style="position:absolute;left:312;top:434;width:11281;height:15969">
                  <v:rect id="shape_0" ID="Rectangle 4" fillcolor="#8f8c7f" stroked="t" o:allowincell="f" style="position:absolute;left:331;top:435;width:11261;height:15967;mso-wrap-style:none;v-text-anchor:middle;mso-position-horizontal:center;mso-position-horizontal-relative:page;mso-position-vertical:center;mso-position-vertical-relative:page">
                    <v:fill o:detectmouseclick="t" color2="#fcf7dd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3351;top:435;width:8240;height:15967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                       МКОУ «Сухогаевская СОШ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                    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ПРОГРАММ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          «ПОДРОСТОК, ЗАКОН и ЗОЖ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направленная на формирование законопослушного поведения несовершеннолетних, пропаганду здорового образа жизни, предупреждение и пресечение правонарушений, связанных с незаконным оборотом наркотик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               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Автор программы: учитель технологии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                                                 Храпонова Любовь Васильев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                                             с. Сухие Га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                                                     2016г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gray"/>
                    <v:stroke color="white" weight="12600" joinstyle="miter" endcap="flat"/>
                    <w10:wrap type="none"/>
                  </v:shape>
                  <v:group id="shape_0" alt="Group 6" style="position:absolute;left:312;top:3641;width:3038;height:6447">
                    <v:rect id="shape_0" ID="Rectangle 7" fillcolor="#95b3d7" stroked="t" o:allowincell="f" style="position:absolute;left:1832;top:6866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6a4c28" opacity="0.79"/>
                      <v:stroke color="white" weight="12600" joinstyle="miter" endcap="flat"/>
                      <w10:wrap type="none"/>
                    </v:rect>
                    <v:rect id="shape_0" ID="Rectangle 8" fillcolor="#b9cde5" stroked="t" o:allowincell="f" style="position:absolute;left:1832;top:5253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9" fillcolor="#95b3d7" stroked="t" o:allowincell="f" style="position:absolute;left:313;top:5253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6a4c28" opacity="0.79"/>
                      <v:stroke color="white" weight="12600" joinstyle="miter" endcap="flat"/>
                      <w10:wrap type="none"/>
                    </v:rect>
                    <v:rect id="shape_0" ID="Rectangle 10" fillcolor="#b9cde5" stroked="t" o:allowincell="f" style="position:absolute;left:313;top:3641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11" fillcolor="#b9cde5" stroked="t" o:allowincell="f" style="position:absolute;left:313;top:6866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12" fillcolor="#b9cde5" stroked="t" o:allowincell="f" style="position:absolute;left:1832;top:8477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6;top:434;width:1518;height:1612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alt="Group 14" style="position:absolute;left:3355;top:14622;width:7937;height:1467">
                  <v:group id="shape_0" alt="Group 15" style="position:absolute;left:10534;top:15283;width:758;height:806">
                    <v:rect id="shape_0" ID="Rectangle 16" fillcolor="#bfbfbf" stroked="t" o:allowincell="f" style="position:absolute;left:10534;top:15684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ID="Rectangle 17" fillcolor="#c0504d" stroked="t" o:allowincell="f" style="position:absolute;left:10534;top:15283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ID="Rectangle 18" fillcolor="#bfbfbf" stroked="t" o:allowincell="f" style="position:absolute;left:10913;top:15283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5;top:14622;width:6903;height:1466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оложения Программы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авовое воспитание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ых  средств  правового воспитания является юридическая ответственность. Становление государством определенных мер ответственности за те или иные правонарушения необходимо для поддержания правопорядка в городе, в целом по стран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е воспитание как система, как комплекс целенаправленных мер и средств воздействия на сознание школьников приобретает актуальность в 14-15 лет, когда подростки могут уже сознательно воспринимать сущность закон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 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о, чтобы учащиес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 воспитания правовой культуры, формирования законопослушного поведения школьник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инято рассматривать образовательный процесс параллельно с оздоровительным, поскольку гармоничное развитие подрастающего поколения подразумевает наряду с реализацией интеллектуального потенциала личности формирование духовности, нравственности и здоровья индивида. В последние годы накоплено достаточно много данных о том, что проблему здоровья нельзя решить только силами органов здравоохранения. Установление зависимости индивидуального здоровья от фактов образа жизни (питание, двигательный режим, отношение к курению, наркотикам, алкоголю, психологический микроклимат и т.п.) также не улучшило ситуацию, так как знать еще не означает реализацию своих знаний на практик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парадокс: при положительном отношении к факторам здорового образа жизни большинства молодежи практическое следование принципам отмечается лишь у 10 – 15 %.  Причиной этого является отсутствие внутренних потребностей, ценностной мотивации, которые, как известно, формируются в раннем возрасте в соответствии в закономерностями биологического (в том числе психического) развития организма.</w:t>
      </w:r>
    </w:p>
    <w:p>
      <w:pPr>
        <w:pStyle w:val="Normal"/>
        <w:tabs>
          <w:tab w:val="clear" w:pos="708"/>
          <w:tab w:val="left" w:pos="900" w:leader="none"/>
        </w:tabs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ругих компонентов (заболеваемость, рождаемость, смертность, долгожительство) также позволил выявить роль личностных качеств, таких как культурный уровень, соблюдение правил личной гигиены, особенности характера, в реализации позитивных аспектов здоровья. Поэтому вывод о необходимости учить здоровью, принципам здорового образа жизни вполне логично вытекает в ходе развития идей профилактической медицины.</w:t>
      </w:r>
    </w:p>
    <w:p>
      <w:pPr>
        <w:pStyle w:val="Normal"/>
        <w:tabs>
          <w:tab w:val="clear" w:pos="708"/>
          <w:tab w:val="left" w:pos="900" w:leader="none"/>
        </w:tabs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направление в педагогике – развитие здоровьесберегающих технологий в обучении учащихся средних общеобразовательных школ. Это касается характера обучения и воспитания, уровня педагогической культуры учителей, содержания образовательных программ, условия проведения учебного процесса (расписание, педагогическая техника, оборудование учебных кабинетов), мониторинга психофизического состояния здоровья обучающихся. Главная, отличительная черта здоровьесберегающей педагогики – приоритет здоровья среди других направлений воспитательной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воспитания правовой культуры, формирование законопослушного поведения школьников, сохранение здорового образа жизни  в настоящее время в стране достаточно актуальн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  последние годы проблема употребление ПАВ, безнадзорности, беспризорности детей школьного возраста стала  одной из главных. Рост  правонарушений  и  преступности в обществе, а,  следовательно, и в среде школьников, рост неблагополучных семей, а также семей находящихся в социально-опасном положении и  не занимающихся воспитанием, содержанием детей  является  основанием воспитания правовой культуры, формирования законопослушного поведения,  как учащихся, так и их род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тивоправные деяния отчетливо проявляются и в детской и в подростковой среде. Вот почему необходимо всестороннее изучение, исследование данной проблемы и ее реш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днако репродуктивное усвоение правовой информации нельзя рассматривать как основную задачу воспитания правосознания школьников, так как современное российское законодательство очень изменилось. Кроме того, правовые знания нужны школьникам не сами по себе, а как основа поведения в различных житейских ситуациях, имеющих юридический смысл. Таким образом, в школьном правовом воспитании необходима  такая педагогическая технология, которая отвечала бы потребностям самого ученика, общества и учитывала закономерности формирования правового созн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ом защиты прав и свобод. Гражданское общество начинается с  воспитания граждан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и задачи Программы.</w:t>
      </w:r>
    </w:p>
    <w:p>
      <w:pPr>
        <w:pStyle w:val="Normal"/>
        <w:shd w:fill="FFFFFF" w:val="clear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  оптимизация познавательной деятельности, профилактика  безнадзорности, правонарушений и преступлений школьников, воспитание основ безопасности, здорового образа жизни.</w:t>
      </w:r>
    </w:p>
    <w:p>
      <w:pPr>
        <w:pStyle w:val="TextBody"/>
        <w:tabs>
          <w:tab w:val="clear" w:pos="708"/>
          <w:tab w:val="left" w:pos="900" w:leader="none"/>
        </w:tabs>
        <w:spacing w:lineRule="auto" w:line="20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хранение и укрепление здоровья школьников, формирование у родителей, педагогов и учащихся культуры здоровья, которая станет неотъемлемой частью настоящих и будущих семей, а следовательно, и будущих уче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    Воспитать у школьников  уважения к Закону, правопорядку, позитивным нравственно-правовым норм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     Развить интерес к правам человека среди учащихся, их родителей и  педагог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     Содействовать повышению качества образования в области прав человека, законопослушного поведения школьников в образовательных  учреждениях гор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     Привить навыки избирательного пр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   Усилить профилактическую работу по предупреждению правонарушений, преступлений и асоциального поведения   школь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    Активизировать  разъяснительную работу среди учащихся и  родителей  по  правовым вопросам и разрешению конфликтных ситуаций в семье и школе.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. Раскрыть творческий потенциал школьников через актуализацию темы прав человека, норм законов и ответственности за их несоблюд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 для осмысления ребенком ценности собственного здоровья для естественного эффективного развития, саморазвития и его личностного ро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Основные направления деятельности по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Содержательное направлени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образовательных, воспитательных, психосоциальных технологий, методов; отбор учебного материала, способствующего формированию законопослушного поведения школьников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школы правовых знаний «Я и мои права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04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деятельности ученического самоуправления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04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доровьесберегающей инфраструктуры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оциально-педагогическое направлен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системы просветительских и психолого-педагогических мероприятий, адресованных учащимся, родителям, педагогам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психологический мониторинг с целью выявления и коррекции имеющихся отклонений в семейном воспитании и личностном развитии школьник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Управленческое направлени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и обобщение передового правового и социально-педагогического опыта в рамках реализации программы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реализации основных направлений программы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к работе в решении поставленных задач всех существующих служб, работающих с учащимися, родителями и педагогами по вопросам правового воспитания и формированию законопослушного поведения школьни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ежегодн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 содержания работы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оставленной в программе цели – формирование законопослушного поведения школьников – предполагает следующую систему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нформационно-просветительск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осуществление цикла просветительных мероприятий: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 и распространение информационно-методических материалов для учащихся, родителей, педагогов по вопросу формирования законопослушного поведения школьников;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лекций, бесед, консультаций информационного характера для учащихся, родителей с участием специалистов в области правового воспитания.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иагностическ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использование ряда специальных методов: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социологических опросов среди субъектов профилактики по вопросам правового воспитания, изучение личностных особенностей школьников, влияющих на формирование правового самосознания;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анка данных о детях с отклонениями в личностном развитии на основе анализа результатов диагностического иссле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актическ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атривает проведение обучающих семинаров-совещаний, лекториев, круглых столов, внеклассных мероприятий, организацию встреч, дискуссий для учащихся, родителей и педагогов с привлечением межведомственных организаций (общественных организаций, правоохранительных органов, прокуратуры, СМИ, Центра занятости населения и т.д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Этапы реализации  програм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51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5"/>
        <w:gridCol w:w="7262"/>
        <w:gridCol w:w="1984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этап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     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нормативно-правовой базы и информационно-методическая деятельность; использование контрольно-диагностических методик по выявлению уровня развития самосознания школьников по вопросу законопослушного поведения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     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активно действующей системы правового воспитания, способствующей формированию законопослушного поведения школьников (активное включение учащихся, родителей, педагогов, общественности, соответствующих социально-правовых организаций)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учебного года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     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 обобщение деятельности по реализации Программы; совершенствование содержания правового воспитания и системы формирования законопослушного поведения школьнико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(внедрение эффективных педагогических технологий, интеграция проблем здоровья в контексты учебных предметов, формирование единого информационного поля здоровьесберегающего образовательного процесса, отслеживание результатов динамических наблюдений за состоянием здоровья учащихся, распространение передового опыта через проведение семинаров, конференций и т.д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действий по реализации Программы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51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"/>
        <w:gridCol w:w="6095"/>
        <w:gridCol w:w="1134"/>
        <w:gridCol w:w="2268"/>
      </w:tblGrid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проведе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2106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диагностических исследований  с целью выявления уровня компетентности в законодательной сфере учащихся, отношения педагогов, родителей к данной пробл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циологический  опрос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Меня беспокоит»(7-11 класс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Знаю ли я свои права?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доровьесберегающая инфраструктура школ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ктябр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формление и обновление информационно-консультационных стендов по праву, законам (правовые уголки для школьников, родителей, педагогов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оздание общественного совета по здоровь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банка данных видео, аудио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атериалов по данному направлению работы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ция взаимодействия с комиссией по делам несовершеннолетних, подразделениями по делам несовершеннолетних, городским судом, прокуратурой с целью привлечения к сотрудничеству в проведении родительских  собраний, педагогических советов, классных часов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семинаров для кл. рук. по проблемам правового воспитания. Правовая школ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руглых столов по актуальным вопросам правового воспитания и формирования законопослушного поведения школьников с привлечением родительской общественности, правоохранительных органов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викторин, дискуссий, классных часов с целью освоения учащимися общечеловеческих норм нравственности и повед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Всеобщая декларация прав челове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Я и закон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Права челове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Мои права и права других людей, мои обяза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«Что я знаю о прав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Деловая игра   « Гражданином быть обязан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«Права ребёнк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Проведение «дней здоровья», конкурсов, праздников и т.п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о такое незаконный оборот наркотиков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Рассмотрение вопросов профилактики правонарушений, правового воспитания, формирования законопослушного поведения учащихся на педагогических советах, на Советах профилактики, классных собраниях с приглашением представителей правоохранительных органов, прокуратур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лечение медицинских работников к реализации всех компонентов работы по сохранению и укреплению здоровья школь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ведение родительских собраний по проблеме формирования законопослушного поведения учащихс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злоупотребления ПАВ (никотин, алкоголь, наркотики) среди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ндивидуальных встреч учащихся и их родителей с социальными педагогами, психологами, сотрудниками правоохранительных органов по вопросам правового воспитания и формирования законопослушного поведения учащихся, здорового образа жизн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матических кинопоказов по вопросам правового воспитания и формирования законопослушного поведения учащихс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школьных конк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курс сочинений о правах человека и толерантности «Права человека и будущее Росс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курс рефератов «Что значит законопослушный гражданин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нкурс рисунков «Я и мои права», «Я имею право»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томление и переутомл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нципы рационального пит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 чего зависит рост и развитие организм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зические особенности развития мальчика и девоч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оровый образ жизн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ы охраны здоровья в школ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карственные вещества и рекомендации по их прием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икотин, алкоголь, наркоти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илактика и преодоление вредных привыч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ис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ых, городских конкурса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ируемые результаты реализации Программы</w:t>
      </w:r>
    </w:p>
    <w:p>
      <w:pPr>
        <w:pStyle w:val="Normal"/>
        <w:shd w:fill="FFFFFF" w:val="clear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воспитания правосознания и формирования законопослушного поведения школьников  призвана способствовать формированию у учащихся правовой культуры и законопослуш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учащиеся  должн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дать системой знаний в области прав и законов, уметь пользоваться этими знания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ть и соблюдать права и закон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ть по законам морали и государ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законопослушным (по мере возможности охранять правопорядок), активно участвовать в законодательном творчеств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толерантным во всех областях общественной жизн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здоровый образ жизн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возможно снижение численности учащихся, совершивших преступления и правонарушения, а также состоящих на учете в подразделении по делам несовершеннолетних; формирование  правового самосознания учащихся, родителей, педагогов; формирование положительной мотивации учащихся на исполнение правил, законов, учебную деятельность,</w:t>
      </w:r>
      <w:r>
        <w:rPr>
          <w:sz w:val="28"/>
          <w:szCs w:val="28"/>
        </w:rPr>
        <w:t xml:space="preserve"> сохранение и укрепление здоровь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51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2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5" w:hanging="49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17:00Z</dcterms:created>
  <dc:creator>XP GAME 2008</dc:creator>
  <dc:description/>
  <cp:keywords/>
  <dc:language>en-US</dc:language>
  <cp:lastModifiedBy>User</cp:lastModifiedBy>
  <cp:lastPrinted>2014-09-13T13:48:00Z</cp:lastPrinted>
  <dcterms:modified xsi:type="dcterms:W3CDTF">2016-02-16T08:30:00Z</dcterms:modified>
  <cp:revision>13</cp:revision>
  <dc:subject/>
  <dc:title/>
</cp:coreProperties>
</file>