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Обычно родители либо пропускают момент взросления своего чада, как-то все не могут собраться с силами и осознать, что вот оно началось и вовсю идет. Ну, либо напрочь отказываются в него верить.</w:t>
      </w:r>
    </w:p>
    <w:p>
      <w:pPr>
        <w:pStyle w:val="TextBody"/>
        <w:rPr/>
      </w:pPr>
      <w:r>
        <w:rPr>
          <w:rStyle w:val="StrongEmphasis"/>
        </w:rPr>
        <w:t>А ведь это очень важно - вовремя распознать пубертат и в то же время не расстаться с ощущением, что агрессивный подросток у зеркала  –  тот самый ребенок, который нуждается в вашей любви и поддержке. Нуждается, как никогда.</w:t>
      </w:r>
    </w:p>
    <w:p>
      <w:pPr>
        <w:pStyle w:val="TextBody"/>
        <w:rPr/>
      </w:pPr>
      <w:r>
        <w:rPr/>
        <w:t>Однако самыми распространенными способами вступить в контакт с подростком продолжают оставаться следующие:</w:t>
      </w:r>
    </w:p>
    <w:p>
      <w:pPr>
        <w:pStyle w:val="TextBody"/>
        <w:rPr/>
      </w:pPr>
      <w:r>
        <w:rPr/>
        <w:t>а) обессилевшая мать истерит, орет, от чего все становится только хуже;</w:t>
      </w:r>
    </w:p>
    <w:p>
      <w:pPr>
        <w:pStyle w:val="TextBody"/>
        <w:rPr/>
      </w:pPr>
      <w:r>
        <w:rPr/>
        <w:t>б) агрессивный отец врывается в ситуацию с возгласом: «Я из тебя щас всю дурь выбью!»</w:t>
      </w:r>
    </w:p>
    <w:p>
      <w:pPr>
        <w:pStyle w:val="TextBody"/>
        <w:rPr/>
      </w:pPr>
      <w:r>
        <w:rPr/>
        <w:t>Плюс вокруг бабушка крутится, как Плющенко в клипе вокруг Билана.</w:t>
      </w:r>
    </w:p>
    <w:p>
      <w:pPr>
        <w:pStyle w:val="TextBody"/>
        <w:rPr/>
      </w:pPr>
      <w:r>
        <w:rPr/>
        <w:t>Начнем сначала. Итак, ваш малыш с ангельскими ресничками, пахнущий, как розовый куст, превратился в орущего, вонючего, конфликтного, местами волосатого ежа. Обычно он не хочет читать, учиться и поднимать глаза от планшета.</w:t>
      </w:r>
    </w:p>
    <w:p>
      <w:pPr>
        <w:pStyle w:val="TextBody"/>
        <w:rPr/>
      </w:pPr>
      <w:r>
        <w:rPr/>
        <w:t>Так продолжается не один год, и отношения, которые формируются в этот период, могут сохраниться на всю жизнь. Подростковый возраст пройдет, а отчуждение закрепится. Если…</w:t>
      </w:r>
    </w:p>
    <w:p>
      <w:pPr>
        <w:pStyle w:val="TextBody"/>
        <w:rPr/>
      </w:pPr>
      <w:r>
        <w:rPr/>
        <w:t>Если не помнить, что «переходный» - это САМЫЙ тяжелый возраст в жизни человека, который нельзя сравнить ни с одним больше возрастным кризисом. Ни в детстве, ни в старости – ни в 30, ни в 40, ни в 85 у человека не бывает такой трудной жизни. Ведь ребенок начинает резко расти, скелет и мышечная масса увеличиваются, а сердечно-сосудистая система отстает. Все это в полном несоответствии друг другу и никак не выравнивается. Гормоны скачут. И симптомы, которые у взрослых являются последствиями сильнейшего стресса, например, сбой менструального цикла, утомляемость, перепады настроения – в подростковом возрасте считаются нормальными издержками роста.</w:t>
      </w:r>
    </w:p>
    <w:p>
      <w:pPr>
        <w:pStyle w:val="TextBody"/>
        <w:rPr/>
      </w:pPr>
      <w:r>
        <w:rPr/>
        <w:t>Ну, представляете как ему трудно?</w:t>
      </w:r>
    </w:p>
    <w:p>
      <w:pPr>
        <w:pStyle w:val="TextBody"/>
        <w:rPr/>
      </w:pPr>
      <w:r>
        <w:rPr/>
        <w:t>Отсюда конфликты, претензии, обиды. Появляются первые прыщи и первые комплексы. Потливость усиливается, успеваемость падет. (В начальной школе по статистике успеваемость ,когда дети учатся на 4-5, составляет 50%, в средней школе уже 10%. В связи с пубертатом  учеба перестает быть главной деятельностью ребенка). В жизнь входят многочасовые стояния перед зеркалом и запах табака.  Ну, и плюс-минус всякие кошмарные явления, которые еще недавно родителям и в страшном сне не могли присниться: наркотики (по официальным данным в России первый раз наркотики пробуют в 13 лет), секс (в 15), алкоголь и гулянки по ночам.  Хотя, казалось бы, еще недавно назначенный мамой комендантский час был не пустым звуком.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И если ребенок вообще перестает ходить в школу, предки понимают, что, конечно, могут спросить «почему?» Но на фоне всего остального – это не самое страшное.</w:t>
      </w:r>
    </w:p>
    <w:p>
      <w:pPr>
        <w:pStyle w:val="TextBody"/>
        <w:rPr/>
      </w:pPr>
      <w:r>
        <w:rPr/>
        <w:t>Огромный мир подростка трагически сужается до какой-нибудь тупой с точки зрения взрослых  проблемы: «Почему у меня нет парня?» или  «Почему я самый маленький в классе?» И мои любимые типично подростковые заморочки: «Я что, не такой как все?» и «Неужели я похож на других?»</w:t>
      </w:r>
    </w:p>
    <w:p>
      <w:pPr>
        <w:pStyle w:val="TextBody"/>
        <w:rPr/>
      </w:pPr>
      <w:r>
        <w:rPr/>
        <w:t>Обычно пубертат раньше начинается у девочек (в 11-13), позже у мальчиков (в 12-15). Хотя многое зависит от  таких факторов, как национальность и гены.</w:t>
      </w:r>
    </w:p>
    <w:p>
      <w:pPr>
        <w:pStyle w:val="TextBody"/>
        <w:rPr/>
      </w:pPr>
      <w:r>
        <w:rPr/>
        <w:t>И вот они уже не дети, но еще и не взрослые, и от этого едет крыша.  Произойти такое может резко вдруг, как описано у Франсуазы Саган – за одно лето.</w:t>
      </w:r>
    </w:p>
    <w:p>
      <w:pPr>
        <w:pStyle w:val="TextBody"/>
        <w:rPr/>
      </w:pPr>
      <w:r>
        <w:rPr/>
        <w:t>Что советую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Расслабиться. Вспомнить, что вам тоже было 14 лет. Вспомнить, как в ночи мать звонила вашим подругам, а отец тревожно стоял в окне. В общем, вспомнить, как все это было у вас и как вы все-таки выжил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 </w:t>
      </w:r>
      <w:r>
        <w:rPr/>
        <w:t>Понять, что ребенок вырос, имеет вторичные половые признаки и подвижную психику. И что сейчас он находится в болезненном состоянии, от которого страдает в первую очередь он сам, причем страдает куда сильнее, чем вы. Принять его взросление. Проявить к нему уважение, как к взрослому человеку и оказать поддержк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ак можно чаще проявлять понимание и сочувствие. Вы, конечно, живой человек, и когда слышите что-то откровенно хамское – имеете право высказать свое недовольство. Но все-таки попробуйте постараться проживать дни без агрессии и скандало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Вывести из дома тему школы. Вообще. Вынести ее вместе с мусором. Говорить о школе только, если ребенок сам инициирует этот разговор. (Сюда же относятся разговоры про оценки, ЕГЭ, от результатов которого якобы зависит будущее всей семьи, угрозы про армию, работу дворником, беседы о важности хождения в театры и музеи и пр.) Если вы не будете выносить ему мозг своими нотациями, есть шанс услышать, что он говорит. Еще раз: если вы закроете рот, возможно, ребенок сам захочет что-то вам рассказать и поделиться сокровенны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е стоит также вынимать левой рукой планшет, а правой вкладывать книгу в руки подростка. Бесполезно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Для того чтобы сформировать у ребенка сознательное отношение к жизни, придется дать ему определенную свободу.</w:t>
      </w:r>
    </w:p>
    <w:p>
      <w:pPr>
        <w:pStyle w:val="TextBody"/>
        <w:rPr/>
      </w:pPr>
      <w:r>
        <w:rPr/>
        <w:t>Потому что через некоторые вещи точно лучше пройти в 15 лет, чтобы они не догоняли в 20. Факт остается фактом: дети, которых ограждали, с которыми носились, которых изо всех сил старались «не упускать», столкнувшись с реальной жизнью, попросту не умеют ею распоряжаться, не знают, как жить своим умом и став взрослыми, все время ищут какой-то опоры.</w:t>
      </w:r>
    </w:p>
    <w:p>
      <w:pPr>
        <w:pStyle w:val="TextBody"/>
        <w:rPr/>
      </w:pPr>
      <w:r>
        <w:rPr/>
        <w:t>И часто получается так, что дети из семей, где все было под запретом, к примеру, покурить и  выпить, пытаются, только поступив в институт. А это уже инфантилизм, и выглядит глупо и нелепо. К этому времени ровесники уже все попробовали, повзрослели и отчасти переросли некоторые соблазны.</w:t>
      </w:r>
    </w:p>
    <w:p>
      <w:pPr>
        <w:pStyle w:val="TextBody"/>
        <w:rPr/>
      </w:pPr>
      <w:r>
        <w:rPr/>
        <w:t>А вот «дети», которые жили по жесткому расписанию, которых все время контролировали, которым не доверяли, словом, заорганизованные дети, оказавшись в нестандартной ситуации, не знают, как себя вести. Они не привыкли и не умеют принимать решения. Не умеют и не привыкли противостоять соблазнам, отказывать. Зато очень хотят быть принятыми в компанию, мечтают, чтобы ровесники считали их за своих. В том числе и так становятся наркоманами.</w:t>
      </w:r>
    </w:p>
    <w:p>
      <w:pPr>
        <w:pStyle w:val="TextBody"/>
        <w:rPr/>
      </w:pPr>
      <w:r>
        <w:rPr/>
        <w:t xml:space="preserve">Так что контролировать бессмысленно! Тотальный контроль и недоверие только приучает ребенка врать. Выход один – дать свободу сегодня! Чтоб ребенок пережил все какие-то ситуации, научился себя в них вести. </w:t>
      </w:r>
      <w:r>
        <w:rPr>
          <w:rStyle w:val="StrongEmphasis"/>
        </w:rPr>
        <w:t>Доверие и уверенность, что ваш ребенок сам разберется, что хорошо, а что плохо – вот залог вашего спокойствия! А вовсе не ежеминутные попытки определить его местонахождение и самочувствие.</w:t>
      </w:r>
    </w:p>
    <w:p>
      <w:pPr>
        <w:pStyle w:val="TextBody"/>
        <w:rPr/>
      </w:pPr>
      <w:r>
        <w:rPr/>
        <w:t>Ну, и пожалуйста, даже в самые тяжелые моменты обострения взаимоотношений со взрослеющим сыном или дочкой не забывайте: это по-прежнему – он, тот самый малыш с ангельскими глазками, и у него по-прежнему нет других родителе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И короткая обобщающая памятка «Правила жизни с подростком», которые стоит соблюдать, если вы хотите пройти через переходный возраст с наименьшими потерями.</w:t>
      </w:r>
    </w:p>
    <w:p>
      <w:pPr>
        <w:pStyle w:val="TextBody"/>
        <w:rPr/>
      </w:pPr>
      <w:r>
        <w:rPr/>
        <w:t>Старайтесь и учитесь: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БЫТЬ на его стороне всегда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меть СЛУШАТЬ, не перебивая, когда подросток что-то рассказывает, чтобы он мог выговориться и не боялся, что в ответ на любую его фразу вы будете протаскивать какие-то свои воспитательные идеи («Вот видишь! А я говорила!»)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меть МОЛЧАТЬ, когда ребенок не хочет ничего рассказывать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меть ОТКАЗЫВАТЬ, когда это необходимо. Отказывать твердо, но доброжелательно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меть ОТПУСКАТЬ и ДОВЕРЯТЬ, когда ребенок начинает жить своей «личной» жизнью (друзья, подруги, поездки, переписка)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уметь ДОГОВАРИВАТЬСЯ с ребенком, не доводя ситуации до конфликта (ему всегда что-то нужно от вас, а вам – от него: «не будешь помогать – не получишь карманных денег»), и придерживаться договоренностей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ЗДАТЬ такие условия, чтобы у ребенка не было причин врать вам (причин  вранья три: страх, выгода и психопатология, две из них вы в силах исключить, третью – вылечить)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ИСКЛЮЧИТЬ из общения вопросы типа:</w:t>
      </w:r>
    </w:p>
    <w:p>
      <w:pPr>
        <w:pStyle w:val="TextBody"/>
        <w:rPr/>
      </w:pPr>
      <w:r>
        <w:rPr/>
        <w:t>- Как дела в школе?</w:t>
      </w:r>
    </w:p>
    <w:p>
      <w:pPr>
        <w:pStyle w:val="TextBody"/>
        <w:rPr/>
      </w:pPr>
      <w:r>
        <w:rPr/>
        <w:t>- Ты чего молчишь?</w:t>
      </w:r>
    </w:p>
    <w:p>
      <w:pPr>
        <w:pStyle w:val="TextBody"/>
        <w:rPr/>
      </w:pPr>
      <w:r>
        <w:rPr/>
        <w:t>- Ты чего такой грустный?</w:t>
      </w:r>
    </w:p>
    <w:p>
      <w:pPr>
        <w:pStyle w:val="TextBody"/>
        <w:rPr/>
      </w:pPr>
      <w:r>
        <w:rPr/>
        <w:t>- Ты чего такой грязный?</w:t>
      </w:r>
    </w:p>
    <w:p>
      <w:pPr>
        <w:pStyle w:val="TextBody"/>
        <w:rPr/>
      </w:pPr>
      <w:r>
        <w:rPr/>
        <w:t>- Я смотрел электронный дневник и хочу поговорить об этом… и пр.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РАЗГОВАРИВАТЬ не поучая, ОБЩАТЬСЯ на равных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учиться разговаривать НЕ О ШКОЛЕ, а о жизни вообще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е пытаться контролировать все в жизни подростка (это все равно невозможно), а воспитать так, чтобы он знал, как правильно реагировать на внештатные ситуации (насилие, алкоголь, наркотики и пр.);</w:t>
      </w:r>
    </w:p>
    <w:p>
      <w:pPr>
        <w:pStyle w:val="TextBody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аже наказывая, делать так, чтобы ребенок не сомневался, что ВЫ ЕГО ЛЮБИТ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nob.ru/i/indoc/user_29516/765e276553afc80fe771be525e535db3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3:00Z</dcterms:created>
  <dc:creator>Лариса Борисенкова</dc:creator>
  <dc:description/>
  <cp:keywords/>
  <dc:language>en-US</dc:language>
  <cp:lastModifiedBy>danilchuk</cp:lastModifiedBy>
  <cp:lastPrinted>2002-01-01T02:02:00Z</cp:lastPrinted>
  <dcterms:modified xsi:type="dcterms:W3CDTF">2001-12-31T23:02:00Z</dcterms:modified>
  <cp:revision>2</cp:revision>
  <dc:subject/>
  <dc:title/>
</cp:coreProperties>
</file>