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3996055" cy="399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Чтобы с тобой не случилась беда-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най и выполняй всегда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авила несложные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авила железнодорожные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На платформе мы стоим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езда встречаем,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о за линию ограничительную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ы не заступаем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Чтобы на вокзале тебе не потеряться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до за мамину руку держаться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е шалить, не кричат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И окружающим не мешать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е зная брода –не суйся в воду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Где попало не переходи       железнодорожные пути,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едь для безопасного прохода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идумали надземные и подземные переходы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Ты по рельсам не ходи!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идишь - поезд впереди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ашинист тут не поможет,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Быстро затормозить не сможет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162810</wp:posOffset>
            </wp:positionV>
            <wp:extent cx="4339590" cy="325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Дети с мячиком играли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И на рельсы забежали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найте четко, ясно-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У путей играть опасно!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7950</wp:posOffset>
            </wp:positionV>
            <wp:extent cx="4453890" cy="2632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Даже если время нет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И спешишь ужасно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д составом подлезат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чень уж опасно!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3886200" cy="3108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чень интересно в поезде сидеть,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чень увлекательно нам в окно глядеть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И  не надо нас учить-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наем сами мы давно,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Что нельзя на скорости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ысовываться в окно!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00660</wp:posOffset>
            </wp:positionV>
            <wp:extent cx="4114800" cy="3291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Голубой вагон бежит, качается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ассажиры заняли удобные места.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А на крыше поезда ехать запрещается,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едь случиться может страшная беда.</w: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Смоленск 2012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Книжка - самоделка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РАВИЛА ПОВЕДЕНИЯ НА ЖЕЛЕЗНОЙ ДОРОГЕ В СТИХАХ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</wp:posOffset>
            </wp:positionH>
            <wp:positionV relativeFrom="paragraph">
              <wp:posOffset>-7620</wp:posOffset>
            </wp:positionV>
            <wp:extent cx="3429000" cy="2514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Детский сад № 57 ОАО «РЖД»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Воспитатель Долгалева И.В.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reeDEngrave" w:sz="48" w:space="24" w:color="33CCCC"/>
        <w:left w:val="threeDEngrave" w:sz="48" w:space="24" w:color="33CCCC"/>
        <w:bottom w:val="threeDEmboss" w:sz="48" w:space="24" w:color="33CCCC"/>
        <w:right w:val="threeDEmboss" w:sz="48" w:space="24" w:color="33CCCC"/>
      </w:pgBorders>
      <w:pgNumType w:fmt="decimal"/>
      <w:cols w:num="2" w:equalWidth="false" w:sep="false">
        <w:col w:w="7255" w:space="1260"/>
        <w:col w:w="7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8:00Z</dcterms:created>
  <dc:creator>User</dc:creator>
  <dc:description/>
  <cp:keywords/>
  <dc:language>en-US</dc:language>
  <cp:lastModifiedBy>User</cp:lastModifiedBy>
  <dcterms:modified xsi:type="dcterms:W3CDTF">2012-02-07T15:57:00Z</dcterms:modified>
  <cp:revision>15</cp:revision>
  <dc:subject/>
  <dc:title/>
</cp:coreProperties>
</file>