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14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 Санкт-Петербур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both"/>
        <w:rPr/>
      </w:pPr>
      <w:r>
        <w:rPr>
          <w:rFonts w:cs="Times New Roman" w:ascii="Times New Roman" w:hAnsi="Times New Roman"/>
          <w:sz w:val="28"/>
          <w:szCs w:val="28"/>
        </w:rPr>
        <w:t>На педагогическом совете</w:t>
        <w:tab/>
        <w:tab/>
        <w:tab/>
        <w:t xml:space="preserve">                  «</w:t>
      </w:r>
      <w:r>
        <w:rPr>
          <w:rFonts w:cs="Times New Roman" w:ascii="Times New Roman" w:hAnsi="Times New Roman"/>
          <w:i/>
          <w:sz w:val="28"/>
          <w:szCs w:val="28"/>
        </w:rPr>
        <w:t>УТВЕРЖДАЮ</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______</w:t>
        <w:tab/>
        <w:tab/>
        <w:tab/>
        <w:tab/>
        <w:tab/>
        <w:t>Директор ГБОУ СОШ №1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______________2014г.</w:t>
        <w:tab/>
        <w:tab/>
        <w:tab/>
        <w:tab/>
        <w:t>______________ Резанова С.В.</w:t>
      </w:r>
    </w:p>
    <w:p>
      <w:pPr>
        <w:pStyle w:val="Normal"/>
        <w:spacing w:lineRule="auto" w:line="240" w:before="0" w:after="0"/>
        <w:ind w:left="5670" w:hanging="0"/>
        <w:rPr/>
      </w:pPr>
      <w:r>
        <w:rPr>
          <w:rFonts w:cs="Times New Roman" w:ascii="Times New Roman" w:hAnsi="Times New Roman"/>
          <w:sz w:val="28"/>
          <w:szCs w:val="28"/>
        </w:rPr>
        <w:t>«     »_____________2014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ополнительная общеобразовательная программ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ВЯЗИС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укопашный бо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 детей: 10-16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ок реализации: 3 го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Составитель: Кузнецов В.А.</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Педагог дополнительно образования</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анная программа «Связист» дополнительного образовании является программой </w:t>
      </w:r>
      <w:r>
        <w:rPr>
          <w:rFonts w:cs="Times New Roman" w:ascii="Times New Roman" w:hAnsi="Times New Roman"/>
          <w:b/>
          <w:sz w:val="28"/>
          <w:szCs w:val="28"/>
        </w:rPr>
        <w:t>военно-патриотической направленности.</w:t>
      </w:r>
      <w:r>
        <w:rPr>
          <w:rFonts w:cs="Times New Roman" w:ascii="Times New Roman" w:hAnsi="Times New Roman"/>
          <w:sz w:val="28"/>
          <w:szCs w:val="28"/>
        </w:rPr>
        <w:t xml:space="preserve"> Уровень освоения – общекультурный.</w:t>
      </w:r>
    </w:p>
    <w:p>
      <w:pPr>
        <w:pStyle w:val="Normal"/>
        <w:spacing w:lineRule="auto" w:line="240" w:before="0" w:after="0"/>
        <w:ind w:firstLine="709"/>
        <w:jc w:val="both"/>
        <w:rPr/>
      </w:pPr>
      <w:r>
        <w:rPr>
          <w:rFonts w:cs="Times New Roman" w:ascii="Times New Roman" w:hAnsi="Times New Roman"/>
          <w:sz w:val="28"/>
          <w:szCs w:val="28"/>
        </w:rPr>
        <w:t>Укрепление здоровья детей, привитие интереса к спорту и физкультуре одна из основных задач отделения дополнительного образования детей. Многие из них не способны, или по тем иным причинам не могут, заниматься «большим спортом». Спортивные школы, зачастую работают жестко регламентированной соревновательной схеме, с жесткой конкуренцией, нацеленностью на победу любой ценой (даже здоровья и нарушения нравственных принципов), ориентацией на односторонние развитие, обедняющий духовный мир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зачастую предоставлены сами себе и не могут реализоваться в какой-либо деятельности. Но потребность в движении, соревновании у детей есть всегда. Исходя из этого, была разработана программа «Связист», рассчитанная на привлечения к занятиям детей. Мы не ставим перед собой задачу достижения больших спортивных результатов, гораздо важнее для нас создание команды, привлечение мальчишек и девчонок к занятиям 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программы продиктованы требованиям времени. Свыше 90% выпускников имеют различные патологические отклонения здоровья. А Российскому государству нужны здоровые и крепкие духом защитники. Традиционная модель воспитания школьников, по сути, не справляется с поставленными задач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тличительная особенность</w:t>
      </w:r>
      <w:r>
        <w:rPr>
          <w:rFonts w:cs="Times New Roman" w:ascii="Times New Roman" w:hAnsi="Times New Roman"/>
          <w:sz w:val="28"/>
          <w:szCs w:val="28"/>
        </w:rPr>
        <w:t xml:space="preserve"> программы состоит в том, что в качестве основного принципа организации учебного - тренировочного процесса предлагается спортивно-игровой принцип, предусматривающий широкое  использование(особенно в первый год обучения) специализированных игровых комплексов и  тренировочных заданий, позволяющих одновременно с разносторонней физической подготовкой подвести учащихся к пониманию сути рукопашного боя, воспитать патриота, защитника Родины. В этом случае учебный процесс строится с учетом естественно и постепенно повышающихся тренировочных требований, по мере реализации которых решаются задачи укрепления здоровья учащихся, развития у них специфических качеств, привития любви к спорту, к Родине  и устойчивого интереса к дальнейшим занятиям рукопашным боем.</w:t>
      </w:r>
    </w:p>
    <w:p>
      <w:pPr>
        <w:pStyle w:val="Normal"/>
        <w:spacing w:lineRule="auto" w:line="240" w:before="0" w:after="0"/>
        <w:ind w:firstLine="709"/>
        <w:jc w:val="both"/>
        <w:rPr/>
      </w:pPr>
      <w:r>
        <w:rPr>
          <w:rFonts w:cs="Times New Roman" w:ascii="Times New Roman" w:hAnsi="Times New Roman"/>
          <w:b/>
          <w:sz w:val="28"/>
          <w:szCs w:val="28"/>
        </w:rPr>
        <w:t xml:space="preserve">Педагогическая целесообразность </w:t>
      </w:r>
      <w:r>
        <w:rPr>
          <w:rFonts w:cs="Times New Roman" w:ascii="Times New Roman" w:hAnsi="Times New Roman"/>
          <w:sz w:val="28"/>
          <w:szCs w:val="28"/>
        </w:rPr>
        <w:t>этой программы диктуется интересом детей к достижению высоких результатов в спортивной деятельности при комфортном самочувствии, а так же в умении тренируемых детей саморегулировать состояние и эмоции в моменты напряжения и расслабления, в моменты физической и психической перегру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особы проверки знаний и умений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я текущий контроль умений и навыков в процессе наблюдения за индивидуальной работой детей по всем изучаемым темам. Для контроля за усвоением программы и определения результативности занятий – предусмотрена система зачетов, участие в соревнованиях (школьных, районных и городс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и оценке знаний и умений учитывается факт участия, стабильность посещения занятий и интереса к работе. Оценивается динамика личных достижений и удовлетворенности детей и родителей на основе собеседований. Кроме того, в процессе обучения для проверки результатов освоения программы учащимися используются следующие формы контроля процесса обучения:</w:t>
      </w:r>
    </w:p>
    <w:p>
      <w:pPr>
        <w:pStyle w:val="Normal"/>
        <w:spacing w:lineRule="auto" w:line="240" w:before="0" w:after="0"/>
        <w:ind w:firstLine="709"/>
        <w:jc w:val="both"/>
        <w:rPr/>
      </w:pPr>
      <w:r>
        <w:rPr>
          <w:rFonts w:cs="Times New Roman" w:ascii="Times New Roman" w:hAnsi="Times New Roman"/>
          <w:sz w:val="28"/>
          <w:szCs w:val="28"/>
        </w:rPr>
        <w:t>-текущий контроль знаний в процессе устного опроса (индивидуального и группового);</w:t>
      </w:r>
    </w:p>
    <w:p>
      <w:pPr>
        <w:pStyle w:val="Normal"/>
        <w:spacing w:lineRule="auto" w:line="240" w:before="0" w:after="0"/>
        <w:ind w:firstLine="709"/>
        <w:jc w:val="both"/>
        <w:rPr/>
      </w:pPr>
      <w:r>
        <w:rPr>
          <w:rFonts w:cs="Times New Roman" w:ascii="Times New Roman" w:hAnsi="Times New Roman"/>
          <w:sz w:val="28"/>
          <w:szCs w:val="28"/>
        </w:rPr>
        <w:t>-текущий контроль умений и навыков в процессе наблюдения за индивидуальной работой;</w:t>
      </w:r>
    </w:p>
    <w:p>
      <w:pPr>
        <w:pStyle w:val="Normal"/>
        <w:spacing w:lineRule="auto" w:line="240" w:before="0" w:after="0"/>
        <w:ind w:firstLine="709"/>
        <w:jc w:val="both"/>
        <w:rPr/>
      </w:pPr>
      <w:r>
        <w:rPr>
          <w:rFonts w:cs="Times New Roman" w:ascii="Times New Roman" w:hAnsi="Times New Roman"/>
          <w:sz w:val="28"/>
          <w:szCs w:val="28"/>
        </w:rPr>
        <w:t>-промежуточный тематический контроль умений и навыков после изучения 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контроль умений и навыков в освоение приемов боя рукой и ногой при анализе итоговой работы.</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организации деятельности детей на занятиях</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уппова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дивидуальная;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рупповая.</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организации занятия</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теоритическа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е-игр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таж;</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занят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активное заняти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класс;</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е заняти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жидаемые результаты и способы их проверк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 концу обучения должны 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торию возникновения рукопашного б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ологию рукопашного б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оказания первой помощи при трав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рукопашного боя для физического развития организма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роведения соревнов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разм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приемы самострах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удары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удары но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приемы защиты от ударов рук и н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шибах и растяжениях.</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лжны владе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выками самоконтроля на занятии и в быту, приемами рукопашного б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Итоговое занятие</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Подведение итогов. Тестирование, 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Показательные выступления, участие детей в соревнованиях различных уров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укрепление физического здоровья, содействие нормальному физическому развитию, формирование устойчивой и осознанной потребности в самостоятельных занятиях физической культурой и спортом, формирование физической культуры детей  через овладение основами рукопашного б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процессе освоения программы реализуются следующие за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учающие:</w:t>
      </w:r>
    </w:p>
    <w:p>
      <w:pPr>
        <w:pStyle w:val="Normal"/>
        <w:spacing w:lineRule="auto" w:line="240" w:before="0" w:after="0"/>
        <w:ind w:left="360" w:hanging="0"/>
        <w:jc w:val="both"/>
        <w:rPr/>
      </w:pPr>
      <w:r>
        <w:rPr>
          <w:rFonts w:cs="Times New Roman" w:ascii="Times New Roman" w:hAnsi="Times New Roman"/>
          <w:sz w:val="28"/>
          <w:szCs w:val="28"/>
        </w:rPr>
        <w:t>1.Формировать понятие «ценность здоровья», знание о физкультурной деятельности;</w:t>
      </w:r>
    </w:p>
    <w:p>
      <w:pPr>
        <w:pStyle w:val="Normal"/>
        <w:spacing w:lineRule="auto" w:line="240" w:before="0" w:after="0"/>
        <w:ind w:left="360" w:hanging="0"/>
        <w:jc w:val="both"/>
        <w:rPr/>
      </w:pPr>
      <w:r>
        <w:rPr>
          <w:rFonts w:cs="Times New Roman" w:ascii="Times New Roman" w:hAnsi="Times New Roman"/>
          <w:sz w:val="28"/>
          <w:szCs w:val="28"/>
        </w:rPr>
        <w:t>2.Мотивировать к здоровому образу жизни;</w:t>
      </w:r>
    </w:p>
    <w:p>
      <w:pPr>
        <w:pStyle w:val="Normal"/>
        <w:spacing w:lineRule="auto" w:line="240" w:before="0" w:after="0"/>
        <w:ind w:left="360" w:hanging="0"/>
        <w:jc w:val="both"/>
        <w:rPr/>
      </w:pPr>
      <w:r>
        <w:rPr>
          <w:rFonts w:cs="Times New Roman" w:ascii="Times New Roman" w:hAnsi="Times New Roman"/>
          <w:sz w:val="28"/>
          <w:szCs w:val="28"/>
        </w:rPr>
        <w:t>3.Обучить технике и тактике ведения рукопашного бо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Изучить историю развития рукопашного боя в мире и в нашей стран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вать личность ребенка через развитие образного мышления, физических и творческих его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пособствовать развитию и укреплению опорно-двигательного аппарата, совершенствование вегетативных функций и сенсомотор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вершенствовать навыки в базовых двигательных действиях, их вариативного использования в игровой деятельности и самостоятельных зан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пособствовать общекультурному развитию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пособствовать росту функциональных возможностей орган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ь морально-этические и волевые качества ребенк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ь самостоятельност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нравственные качества, чувство коллективизма, умение работать в команд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ивать трудолюбие и чувство ответственности.</w:t>
      </w:r>
    </w:p>
    <w:p>
      <w:pPr>
        <w:pStyle w:val="Normal"/>
        <w:spacing w:lineRule="auto" w:line="240" w:before="0" w:after="0"/>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Отличительные особенности данной программы</w:t>
      </w:r>
      <w:r>
        <w:rPr>
          <w:rFonts w:cs="Times New Roman" w:ascii="Times New Roman" w:hAnsi="Times New Roman"/>
          <w:sz w:val="28"/>
          <w:szCs w:val="28"/>
        </w:rPr>
        <w:t xml:space="preserve"> от уже существующих – при разработке программы использовались новейшие педагогические технологии, соответствующие идеи гуманизации образований, в том числе идеи гуманизации спортивной деятельности. В основу программы положены следующие принципы: принципы сознательности и активности, целостности материала, доступности, здоровье сохранения и учета возрастных особенностей уча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зраст детей, участвующих в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программа рассчитана на детей 10-16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словия приёма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детей в группы – на добровольной основе при условии допуска вр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ные особенности учитываются в процессе обучения через индивидуальный подход к учащи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Срок реализации программы - </w:t>
      </w:r>
      <w:r>
        <w:rPr>
          <w:rFonts w:cs="Times New Roman" w:ascii="Times New Roman" w:hAnsi="Times New Roman"/>
          <w:sz w:val="28"/>
          <w:szCs w:val="28"/>
        </w:rPr>
        <w:t>3 года.</w:t>
      </w:r>
    </w:p>
    <w:p>
      <w:pPr>
        <w:pStyle w:val="Normal"/>
        <w:spacing w:lineRule="auto" w:line="240" w:before="0" w:after="0"/>
        <w:jc w:val="both"/>
        <w:rPr/>
      </w:pPr>
      <w:r>
        <w:rPr>
          <w:rFonts w:cs="Times New Roman" w:ascii="Times New Roman" w:hAnsi="Times New Roman"/>
          <w:b/>
          <w:sz w:val="28"/>
          <w:szCs w:val="28"/>
        </w:rPr>
        <w:t>Режим занятий</w:t>
      </w:r>
      <w:r>
        <w:rPr>
          <w:rFonts w:cs="Times New Roman" w:ascii="Times New Roman" w:hAnsi="Times New Roman"/>
          <w:sz w:val="28"/>
          <w:szCs w:val="28"/>
        </w:rPr>
        <w:t xml:space="preserve"> – 3 раза в неделю по 1 часа на всех годах обучения, что за год составляет 108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ЧЕБНО-ТЕМАТИЧЕСКИЙ ПЛАН</w:t>
      </w:r>
    </w:p>
    <w:p>
      <w:pPr>
        <w:pStyle w:val="Normal"/>
        <w:spacing w:lineRule="auto" w:line="240" w:before="0" w:after="0"/>
        <w:jc w:val="center"/>
        <w:rPr/>
      </w:pPr>
      <w:r>
        <w:rPr>
          <w:rFonts w:cs="Times New Roman" w:ascii="Times New Roman" w:hAnsi="Times New Roman"/>
          <w:b/>
          <w:sz w:val="28"/>
          <w:szCs w:val="28"/>
        </w:rPr>
        <w:t>для учащихся первого года обучения возраст 10-12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ый год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21"/>
        <w:gridCol w:w="5203"/>
        <w:gridCol w:w="919"/>
        <w:gridCol w:w="1136"/>
        <w:gridCol w:w="1492"/>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5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занятий</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ом числе</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одное занят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вила соревнований, истор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тия рукопашного б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филактика травматизм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еразвивающие упражн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Технические действия.</w:t>
            </w:r>
            <w:r>
              <w:rPr>
                <w:rFonts w:cs="Times New Roman" w:ascii="Times New Roman" w:hAnsi="Times New Roman"/>
                <w:sz w:val="28"/>
                <w:szCs w:val="28"/>
              </w:rPr>
              <w:t xml:space="preserve"> </w:t>
            </w:r>
            <w:r>
              <w:rPr>
                <w:rFonts w:cs="Times New Roman" w:ascii="Times New Roman" w:hAnsi="Times New Roman"/>
                <w:b/>
                <w:sz w:val="28"/>
                <w:szCs w:val="28"/>
              </w:rPr>
              <w:t>Приемы самостраховк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актические действ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схватк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стие в соревнования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вое заняти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1</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ab/>
        <w:t>Содержание образовательной программы</w:t>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первый год обучения)</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Вводное занятие. Правила соревнований, история развития рукопашного боя. Профилактика травматизма</w:t>
      </w:r>
    </w:p>
    <w:p>
      <w:pPr>
        <w:pStyle w:val="Normal"/>
        <w:tabs>
          <w:tab w:val="clear" w:pos="708"/>
          <w:tab w:val="left" w:pos="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укопашного боя, развитие в России. Основные правила соревнований. Обязанности участников сорев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ведения на занятиях и соревнованиях по рукопашному бою. Общие понятия по технике безопасности, основы гигиены и безопасности на зан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травма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и запрещенные приемы и действия в рукопашном б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помощь при травм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бщеразвивающие упражнен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о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об основных физических качествах человека: силе, выносливости, быстроте, гибкости и ловкости. Роль общеразвивающих упражнений в развитии физических качеств рукопашн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пражнений на силу, выносливость, быстроту, гибкость и ловк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г на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г с изменением частоты ша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ыжки через скакал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таф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едания на двух (одной) но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гибание тулови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едание в парах с отягощ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вномерный б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ыжки с отягощ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силовых упражн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Технические действия</w:t>
      </w:r>
      <w:r>
        <w:rPr>
          <w:rFonts w:cs="Times New Roman" w:ascii="Times New Roman" w:hAnsi="Times New Roman"/>
          <w:sz w:val="28"/>
          <w:szCs w:val="28"/>
        </w:rPr>
        <w:t xml:space="preserve"> </w:t>
      </w:r>
      <w:r>
        <w:rPr>
          <w:rFonts w:cs="Times New Roman" w:ascii="Times New Roman" w:hAnsi="Times New Roman"/>
          <w:b/>
          <w:sz w:val="28"/>
          <w:szCs w:val="28"/>
        </w:rPr>
        <w:t xml:space="preserve">Техника защит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технике рукопашного боя. Роль технических действий в рукопашном бое. Элементы техники рукопашного боя: удары руками, удары ногами, приемы защиты, борьба в стойке, борьба в партере, болевые приемы.</w:t>
      </w:r>
    </w:p>
    <w:p>
      <w:pPr>
        <w:pStyle w:val="Normal"/>
        <w:spacing w:lineRule="auto" w:line="240" w:before="0" w:after="0"/>
        <w:ind w:firstLine="709"/>
        <w:jc w:val="both"/>
        <w:rPr/>
      </w:pPr>
      <w:r>
        <w:rPr>
          <w:rFonts w:cs="Times New Roman" w:ascii="Times New Roman" w:hAnsi="Times New Roman"/>
          <w:b/>
          <w:sz w:val="28"/>
          <w:szCs w:val="28"/>
        </w:rPr>
        <w:t>Практик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ботка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ары рукой прямо, сбоку, снизу, сверх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ары ногой прямо, снизу, сб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от ударов рукой подставкой, отбивом предплечья внутрь и наружу, уклоном, разрывом ди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от ударов ногой подставкой предплечья и гол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аливание против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Тактическ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тактике рукопашного боя. Роль тактики в рукопашном бое. Элементы тактики: маневрирование, комбинации техническ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к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бойца в напа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бойца в защ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бойца в борьбе в стой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бойца в борьбе в партере.</w:t>
      </w:r>
    </w:p>
    <w:p>
      <w:pPr>
        <w:pStyle w:val="Normal"/>
        <w:spacing w:lineRule="auto" w:line="240" w:before="0" w:after="0"/>
        <w:ind w:left="709" w:hanging="0"/>
        <w:jc w:val="both"/>
        <w:rPr/>
      </w:pPr>
      <w:r>
        <w:rPr>
          <w:rFonts w:cs="Times New Roman" w:ascii="Times New Roman" w:hAnsi="Times New Roman"/>
          <w:b/>
          <w:sz w:val="28"/>
          <w:szCs w:val="28"/>
        </w:rPr>
        <w:t>5. Учебные схват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ндивидуального задания на схватку каждому бойцу в зависимости от особенностей противника. Определение способов реализации тактических пл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к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ашки ру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рьба в стойке до бро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рьба в парт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ашки руками с элементами борьбы.</w:t>
      </w:r>
    </w:p>
    <w:p>
      <w:pPr>
        <w:pStyle w:val="Normal"/>
        <w:spacing w:lineRule="auto" w:line="240" w:before="0" w:after="0"/>
        <w:ind w:left="709" w:hanging="0"/>
        <w:jc w:val="both"/>
        <w:rPr/>
      </w:pPr>
      <w:r>
        <w:rPr>
          <w:rFonts w:cs="Times New Roman" w:ascii="Times New Roman" w:hAnsi="Times New Roman"/>
          <w:b/>
          <w:sz w:val="28"/>
          <w:szCs w:val="28"/>
        </w:rPr>
        <w:t>6. Участие в соревнова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тактического плана на предстоящие соревнования в зависимости от индивидуальных особенностей возможных противников. Реализация тактических пл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к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зличных турнирах по рукопашному бою Калининского района и города Санкт-Петербурга.</w:t>
      </w:r>
    </w:p>
    <w:p>
      <w:pPr>
        <w:pStyle w:val="Normal"/>
        <w:spacing w:lineRule="auto" w:line="240" w:before="0" w:after="0"/>
        <w:ind w:left="709" w:hanging="0"/>
        <w:jc w:val="both"/>
        <w:rPr/>
      </w:pPr>
      <w:r>
        <w:rPr>
          <w:rFonts w:cs="Times New Roman" w:ascii="Times New Roman" w:hAnsi="Times New Roman"/>
          <w:b/>
          <w:sz w:val="28"/>
          <w:szCs w:val="28"/>
        </w:rPr>
        <w:t>7. Итоговое зан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Подведение итогов. Тестирование, опро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ктика.</w:t>
      </w:r>
      <w:r>
        <w:rPr>
          <w:rFonts w:cs="Times New Roman" w:ascii="Times New Roman" w:hAnsi="Times New Roman"/>
          <w:sz w:val="28"/>
          <w:szCs w:val="28"/>
        </w:rPr>
        <w:t xml:space="preserve"> Показательные выступления, участие детей в соревнованиях различных уров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по окончанию 1 года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ab/>
        <w:t>Учащиеся  должны зна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Историю возникновения рукопашного бо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Терминологию рукопашного бо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равила по технике безопас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Значение рукопашного боя для физического развития организма челове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Правила проведения сорев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лжны уме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ыполнять разминк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Выполнять приемы самострахов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ыполнять удары рук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Выполнять удары ног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Выполнять приемы защиты от ударов рук и но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Оказывать первую помощь при ушибах и растяжениях.</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лжны владеть:</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выками самоконтроля на занятии и в быту, приемами рукопашного боя.</w:t>
      </w:r>
    </w:p>
    <w:p>
      <w:pPr>
        <w:pStyle w:val="Normal"/>
        <w:tabs>
          <w:tab w:val="clear" w:pos="708"/>
          <w:tab w:val="left" w:pos="214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240" w:before="0" w:after="0"/>
        <w:jc w:val="center"/>
        <w:rPr/>
      </w:pPr>
      <w:r>
        <w:rPr>
          <w:rFonts w:cs="Times New Roman" w:ascii="Times New Roman" w:hAnsi="Times New Roman"/>
          <w:b/>
          <w:sz w:val="28"/>
          <w:szCs w:val="28"/>
        </w:rPr>
        <w:t>для учащихся второго года обучения возраст 13-14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ой год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34"/>
        <w:gridCol w:w="5490"/>
        <w:gridCol w:w="919"/>
        <w:gridCol w:w="1136"/>
        <w:gridCol w:w="14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занятий</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ом числ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одное занят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вила соревнований, оказ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вой медицинской помощ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копашный бой в ВС РФ</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еразвивающие  упражн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Технические действия</w:t>
            </w:r>
            <w:r>
              <w:rPr>
                <w:rFonts w:cs="Times New Roman" w:ascii="Times New Roman" w:hAnsi="Times New Roman"/>
                <w:sz w:val="28"/>
                <w:szCs w:val="28"/>
              </w:rPr>
              <w:t xml:space="preserve"> </w:t>
            </w:r>
            <w:r>
              <w:rPr>
                <w:rFonts w:cs="Times New Roman" w:ascii="Times New Roman" w:hAnsi="Times New Roman"/>
                <w:b/>
                <w:sz w:val="28"/>
                <w:szCs w:val="28"/>
              </w:rPr>
              <w:t>Техника защиты</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Тактические действия. Психологическая подгото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Учебные схватки.</w:t>
            </w:r>
            <w:r>
              <w:rPr>
                <w:rFonts w:cs="Times New Roman" w:ascii="Times New Roman" w:hAnsi="Times New Roman"/>
                <w:sz w:val="28"/>
                <w:szCs w:val="28"/>
              </w:rPr>
              <w:t xml:space="preserve"> </w:t>
            </w:r>
            <w:r>
              <w:rPr>
                <w:rFonts w:cs="Times New Roman" w:ascii="Times New Roman" w:hAnsi="Times New Roman"/>
                <w:b/>
                <w:sz w:val="28"/>
                <w:szCs w:val="28"/>
              </w:rPr>
              <w:t>Техника напад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3" w:leader="none"/>
              </w:tabs>
              <w:spacing w:lineRule="auto" w:line="240" w:before="0" w:after="0"/>
              <w:ind w:hanging="350"/>
              <w:jc w:val="both"/>
              <w:rPr/>
            </w:pPr>
            <w:r>
              <w:rPr>
                <w:rFonts w:cs="Times New Roman" w:ascii="Times New Roman" w:hAnsi="Times New Roman"/>
                <w:b/>
                <w:sz w:val="28"/>
                <w:szCs w:val="28"/>
              </w:rPr>
              <w:t>У Участие в соревнованиях.</w:t>
            </w:r>
            <w:r>
              <w:rPr>
                <w:rFonts w:cs="Times New Roman" w:ascii="Times New Roman" w:hAnsi="Times New Roman"/>
                <w:b/>
                <w:bCs/>
                <w:sz w:val="28"/>
                <w:szCs w:val="28"/>
              </w:rPr>
              <w:t xml:space="preserve"> Выполнение спортивных разрядов и приёмов в</w:t>
              <w:br/>
              <w:t xml:space="preserve">ходе них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вое заняти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Содержание программы</w:t>
      </w:r>
    </w:p>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второй год обучения)</w:t>
      </w:r>
    </w:p>
    <w:p>
      <w:pPr>
        <w:pStyle w:val="Normal"/>
        <w:shd w:fill="FFFFFF" w:val="clear"/>
        <w:spacing w:lineRule="auto" w:line="240" w:before="0" w:after="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numPr>
          <w:ilvl w:val="0"/>
          <w:numId w:val="2"/>
        </w:numPr>
        <w:spacing w:lineRule="auto" w:line="240" w:before="0" w:after="0"/>
        <w:jc w:val="both"/>
        <w:rPr/>
      </w:pPr>
      <w:r>
        <w:rPr>
          <w:rFonts w:cs="Times New Roman" w:ascii="Times New Roman" w:hAnsi="Times New Roman"/>
          <w:b/>
          <w:bCs/>
          <w:spacing w:val="-2"/>
          <w:sz w:val="28"/>
          <w:szCs w:val="28"/>
        </w:rPr>
        <w:t>Вводное занятие</w:t>
      </w:r>
      <w:r>
        <w:rPr>
          <w:rFonts w:cs="Times New Roman" w:ascii="Times New Roman" w:hAnsi="Times New Roman"/>
          <w:b/>
          <w:sz w:val="28"/>
          <w:szCs w:val="28"/>
        </w:rPr>
        <w:t xml:space="preserve"> Правила соревнований, оказание</w:t>
      </w:r>
    </w:p>
    <w:p>
      <w:pPr>
        <w:pStyle w:val="Normal"/>
        <w:spacing w:lineRule="auto" w:line="240" w:before="0" w:after="0"/>
        <w:ind w:firstLine="709"/>
        <w:jc w:val="both"/>
        <w:rPr/>
      </w:pPr>
      <w:r>
        <w:rPr>
          <w:rFonts w:cs="Times New Roman" w:ascii="Times New Roman" w:hAnsi="Times New Roman"/>
          <w:b/>
          <w:sz w:val="28"/>
          <w:szCs w:val="28"/>
        </w:rPr>
        <w:t>первой медицинской помощи. Рукопашный бой в ВС РФ</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pacing w:val="-2"/>
          <w:sz w:val="28"/>
          <w:szCs w:val="28"/>
        </w:rPr>
        <w:t>Теория.</w:t>
      </w:r>
    </w:p>
    <w:p>
      <w:pPr>
        <w:pStyle w:val="Normal"/>
        <w:spacing w:lineRule="auto" w:line="240" w:before="0" w:after="0"/>
        <w:ind w:firstLine="709"/>
        <w:jc w:val="both"/>
        <w:rPr/>
      </w:pPr>
      <w:r>
        <w:rPr>
          <w:rFonts w:cs="Times New Roman" w:ascii="Times New Roman" w:hAnsi="Times New Roman"/>
          <w:sz w:val="28"/>
          <w:szCs w:val="28"/>
        </w:rPr>
        <w:t>Правила соревнований, оказание первой медицинской помощи. Рукопашный бой в ВС РФ</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правил в соревнованиях по рукопашному б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ботка на занятиях приёмов первой медицинской помощи.</w:t>
      </w:r>
    </w:p>
    <w:p>
      <w:pPr>
        <w:pStyle w:val="Normal"/>
        <w:widowControl w:val="false"/>
        <w:shd w:fill="FFFFFF" w:val="clear"/>
        <w:tabs>
          <w:tab w:val="clear" w:pos="708"/>
          <w:tab w:val="left" w:pos="360" w:leader="none"/>
        </w:tabs>
        <w:autoSpaceDE w:val="false"/>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2. Общая и специальная физическая подготовка  </w:t>
      </w:r>
    </w:p>
    <w:p>
      <w:pPr>
        <w:pStyle w:val="Normal"/>
        <w:widowControl w:val="false"/>
        <w:shd w:fill="FFFFFF" w:val="clear"/>
        <w:tabs>
          <w:tab w:val="clear" w:pos="708"/>
          <w:tab w:val="left" w:pos="360" w:leader="none"/>
        </w:tabs>
        <w:autoSpaceDE w:val="false"/>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Теория.</w:t>
      </w:r>
    </w:p>
    <w:p>
      <w:pPr>
        <w:pStyle w:val="Normal"/>
        <w:widowControl w:val="false"/>
        <w:shd w:fill="FFFFFF" w:val="clear"/>
        <w:tabs>
          <w:tab w:val="clear" w:pos="708"/>
          <w:tab w:val="left" w:pos="360" w:leader="none"/>
        </w:tabs>
        <w:autoSpaceDE w:val="false"/>
        <w:spacing w:lineRule="auto" w:line="240" w:before="0" w:after="0"/>
        <w:ind w:firstLine="709"/>
        <w:jc w:val="both"/>
        <w:rPr/>
      </w:pPr>
      <w:r>
        <w:rPr>
          <w:rFonts w:cs="Times New Roman" w:ascii="Times New Roman" w:hAnsi="Times New Roman"/>
          <w:bCs/>
          <w:spacing w:val="-1"/>
          <w:sz w:val="28"/>
          <w:szCs w:val="28"/>
        </w:rPr>
        <w:t>Основы общей физической подготовки.</w:t>
      </w:r>
    </w:p>
    <w:p>
      <w:pPr>
        <w:pStyle w:val="Normal"/>
        <w:widowControl w:val="false"/>
        <w:shd w:fill="FFFFFF" w:val="clear"/>
        <w:tabs>
          <w:tab w:val="clear" w:pos="708"/>
          <w:tab w:val="left" w:pos="360" w:leader="none"/>
        </w:tabs>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shd w:fill="FFFFFF" w:val="clear"/>
        <w:tabs>
          <w:tab w:val="clear" w:pos="708"/>
          <w:tab w:val="left" w:pos="360" w:leader="none"/>
        </w:tabs>
        <w:autoSpaceDE w:val="false"/>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b/>
          <w:sz w:val="28"/>
          <w:szCs w:val="28"/>
        </w:rPr>
        <w:t>Практика</w:t>
      </w:r>
      <w:r>
        <w:rPr>
          <w:rFonts w:cs="Times New Roman" w:ascii="Times New Roman" w:hAnsi="Times New Roman"/>
          <w:sz w:val="28"/>
          <w:szCs w:val="28"/>
          <w:u w:val="single"/>
        </w:rPr>
        <w:t>: р</w:t>
      </w:r>
      <w:r>
        <w:rPr>
          <w:rFonts w:cs="Times New Roman" w:ascii="Times New Roman" w:hAnsi="Times New Roman"/>
          <w:sz w:val="28"/>
          <w:szCs w:val="28"/>
        </w:rPr>
        <w:t xml:space="preserve">азвитие общих физических данных, специальных </w:t>
      </w:r>
      <w:r>
        <w:rPr>
          <w:rFonts w:cs="Times New Roman" w:ascii="Times New Roman" w:hAnsi="Times New Roman"/>
          <w:spacing w:val="-1"/>
          <w:sz w:val="28"/>
          <w:szCs w:val="28"/>
        </w:rPr>
        <w:t>физических данных (силы, ловкости, гибкости, быстроты).</w:t>
      </w:r>
    </w:p>
    <w:p>
      <w:pPr>
        <w:pStyle w:val="Normal"/>
        <w:widowControl w:val="false"/>
        <w:shd w:fill="FFFFFF" w:val="clear"/>
        <w:tabs>
          <w:tab w:val="clear" w:pos="708"/>
          <w:tab w:val="left" w:pos="36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Технические действия. Техника защиты.</w:t>
      </w:r>
    </w:p>
    <w:p>
      <w:pPr>
        <w:pStyle w:val="Normal"/>
        <w:widowControl w:val="false"/>
        <w:shd w:fill="FFFFFF" w:val="clear"/>
        <w:tabs>
          <w:tab w:val="clear" w:pos="708"/>
          <w:tab w:val="left" w:pos="36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ория.</w:t>
      </w:r>
    </w:p>
    <w:p>
      <w:pPr>
        <w:pStyle w:val="Normal"/>
        <w:widowControl w:val="false"/>
        <w:shd w:fill="FFFFFF" w:val="clear"/>
        <w:tabs>
          <w:tab w:val="clear" w:pos="708"/>
          <w:tab w:val="left" w:pos="36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pacing w:val="-3"/>
          <w:sz w:val="28"/>
          <w:szCs w:val="28"/>
        </w:rPr>
        <w:t>Назначение техники защиты и ее применение.</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Техника борьбы лежа и стоя на коленях, </w:t>
      </w:r>
      <w:r>
        <w:rPr>
          <w:rFonts w:cs="Times New Roman" w:ascii="Times New Roman" w:hAnsi="Times New Roman"/>
          <w:spacing w:val="-1"/>
          <w:sz w:val="28"/>
          <w:szCs w:val="28"/>
        </w:rPr>
        <w:t>освобождение от захватов, защита от ударов ногами и руками.</w:t>
      </w:r>
    </w:p>
    <w:p>
      <w:pPr>
        <w:pStyle w:val="Normal"/>
        <w:spacing w:lineRule="auto" w:line="240" w:before="0" w:after="0"/>
        <w:ind w:firstLine="709"/>
        <w:jc w:val="both"/>
        <w:rPr/>
      </w:pPr>
      <w:r>
        <w:rPr>
          <w:rFonts w:cs="Times New Roman" w:ascii="Times New Roman" w:hAnsi="Times New Roman"/>
          <w:b/>
          <w:sz w:val="28"/>
          <w:szCs w:val="28"/>
        </w:rPr>
        <w:t>4. Тактические действия. Психологическая подготов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актики бойца, изучение приёмов психологической подготов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ботка  тактических  и психологических приёмов.</w:t>
      </w:r>
    </w:p>
    <w:p>
      <w:pPr>
        <w:pStyle w:val="Normal"/>
        <w:shd w:fill="FFFFFF" w:val="clear"/>
        <w:tabs>
          <w:tab w:val="clear" w:pos="708"/>
          <w:tab w:val="left" w:pos="3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5.Учебные схватки. Техника нападения </w:t>
      </w:r>
    </w:p>
    <w:p>
      <w:pPr>
        <w:pStyle w:val="Normal"/>
        <w:shd w:fill="FFFFFF" w:val="clear"/>
        <w:tabs>
          <w:tab w:val="clear" w:pos="708"/>
          <w:tab w:val="left" w:pos="360" w:leader="none"/>
        </w:tabs>
        <w:spacing w:lineRule="auto" w:line="240" w:before="0" w:after="0"/>
        <w:ind w:firstLine="709"/>
        <w:jc w:val="both"/>
        <w:rPr/>
      </w:pPr>
      <w:r>
        <w:rPr>
          <w:rFonts w:cs="Times New Roman" w:ascii="Times New Roman" w:hAnsi="Times New Roman"/>
          <w:b/>
          <w:bCs/>
          <w:sz w:val="28"/>
          <w:szCs w:val="28"/>
        </w:rPr>
        <w:t>Теория.</w:t>
      </w:r>
    </w:p>
    <w:p>
      <w:pPr>
        <w:pStyle w:val="Normal"/>
        <w:shd w:fill="FFFFFF" w:val="clear"/>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Назначение техники нападения и ее применение.</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ботка: удары, броски вперед, броски назад, болевые и удушающие приемы.</w:t>
      </w:r>
    </w:p>
    <w:p>
      <w:pPr>
        <w:pStyle w:val="Normal"/>
        <w:shd w:fill="FFFFFF" w:val="clear"/>
        <w:tabs>
          <w:tab w:val="clear" w:pos="708"/>
          <w:tab w:val="left" w:pos="403"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6.Участие в соревнованиях и выполнение спортивных разрядов и приёмов входе них.</w:t>
      </w:r>
    </w:p>
    <w:p>
      <w:pPr>
        <w:pStyle w:val="Normal"/>
        <w:shd w:fill="FFFFFF" w:val="clear"/>
        <w:tabs>
          <w:tab w:val="clear" w:pos="708"/>
          <w:tab w:val="left" w:pos="40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tabs>
          <w:tab w:val="clear" w:pos="708"/>
          <w:tab w:val="left" w:pos="40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менение изученных приёмов в ходе соревнований.</w:t>
      </w:r>
    </w:p>
    <w:p>
      <w:pPr>
        <w:pStyle w:val="Normal"/>
        <w:shd w:fill="FFFFFF" w:val="clear"/>
        <w:tabs>
          <w:tab w:val="clear" w:pos="708"/>
          <w:tab w:val="left" w:pos="480" w:leader="none"/>
        </w:tabs>
        <w:spacing w:lineRule="auto" w:line="240" w:before="0" w:after="0"/>
        <w:ind w:firstLine="709"/>
        <w:jc w:val="both"/>
        <w:rPr>
          <w:rFonts w:ascii="Times New Roman" w:hAnsi="Times New Roman" w:cs="Times New Roman"/>
          <w:bCs/>
          <w:spacing w:val="-3"/>
          <w:sz w:val="28"/>
          <w:szCs w:val="28"/>
        </w:rPr>
      </w:pPr>
      <w:r>
        <w:rPr>
          <w:rFonts w:cs="Times New Roman" w:ascii="Times New Roman" w:hAnsi="Times New Roman"/>
          <w:bCs/>
          <w:sz w:val="28"/>
          <w:szCs w:val="28"/>
        </w:rPr>
        <w:t xml:space="preserve">Психологическая </w:t>
      </w:r>
      <w:r>
        <w:rPr>
          <w:rFonts w:cs="Times New Roman" w:ascii="Times New Roman" w:hAnsi="Times New Roman"/>
          <w:sz w:val="28"/>
          <w:szCs w:val="28"/>
        </w:rPr>
        <w:t>подготовка</w:t>
      </w:r>
      <w:r>
        <w:rPr>
          <w:rFonts w:cs="Times New Roman" w:ascii="Times New Roman" w:hAnsi="Times New Roman"/>
          <w:spacing w:val="-2"/>
          <w:sz w:val="28"/>
          <w:szCs w:val="28"/>
        </w:rPr>
        <w:t xml:space="preserve"> к соревнованиям, поведение в ходе соревнований, тренировок.</w:t>
      </w:r>
    </w:p>
    <w:p>
      <w:pPr>
        <w:pStyle w:val="Normal"/>
        <w:shd w:fill="FFFFFF" w:val="clear"/>
        <w:tabs>
          <w:tab w:val="clear" w:pos="708"/>
          <w:tab w:val="left" w:pos="48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pacing w:val="-3"/>
          <w:sz w:val="28"/>
          <w:szCs w:val="28"/>
        </w:rPr>
        <w:t>Планирование спортивной тренировки.</w:t>
      </w:r>
    </w:p>
    <w:p>
      <w:pPr>
        <w:pStyle w:val="Normal"/>
        <w:widowControl w:val="false"/>
        <w:shd w:fill="FFFFFF" w:val="clear"/>
        <w:tabs>
          <w:tab w:val="clear" w:pos="708"/>
          <w:tab w:val="left" w:pos="480" w:leader="none"/>
        </w:tabs>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иды тренировок, составные части планирования.</w:t>
      </w:r>
    </w:p>
    <w:p>
      <w:pPr>
        <w:pStyle w:val="Normal"/>
        <w:widowControl w:val="false"/>
        <w:shd w:fill="FFFFFF" w:val="clear"/>
        <w:tabs>
          <w:tab w:val="clear" w:pos="708"/>
          <w:tab w:val="left" w:pos="480" w:leader="none"/>
        </w:tabs>
        <w:autoSpaceDE w:val="false"/>
        <w:spacing w:lineRule="auto" w:line="240" w:before="0" w:after="0"/>
        <w:ind w:firstLine="709"/>
        <w:jc w:val="both"/>
        <w:rPr>
          <w:rFonts w:ascii="Times New Roman" w:hAnsi="Times New Roman" w:cs="Times New Roman"/>
          <w:bCs/>
          <w:spacing w:val="-11"/>
          <w:sz w:val="28"/>
          <w:szCs w:val="28"/>
        </w:rPr>
      </w:pPr>
      <w:r>
        <w:rPr>
          <w:rFonts w:cs="Times New Roman" w:ascii="Times New Roman" w:hAnsi="Times New Roman"/>
          <w:bCs/>
          <w:spacing w:val="-3"/>
          <w:sz w:val="28"/>
          <w:szCs w:val="28"/>
        </w:rPr>
        <w:t>Проведение тренировки с обучающимися второго года обучения.</w:t>
      </w:r>
    </w:p>
    <w:p>
      <w:pPr>
        <w:pStyle w:val="Normal"/>
        <w:widowControl w:val="false"/>
        <w:shd w:fill="FFFFFF" w:val="clear"/>
        <w:tabs>
          <w:tab w:val="clear" w:pos="708"/>
          <w:tab w:val="left" w:pos="480" w:leader="none"/>
        </w:tabs>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Правила соревнований.</w:t>
      </w:r>
    </w:p>
    <w:p>
      <w:pPr>
        <w:pStyle w:val="Normal"/>
        <w:widowControl w:val="false"/>
        <w:shd w:fill="FFFFFF" w:val="clear"/>
        <w:tabs>
          <w:tab w:val="clear" w:pos="708"/>
          <w:tab w:val="left" w:pos="4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Правила греко-римской борьбы, вольной борьбы, дзюдо, самбо, </w:t>
      </w:r>
      <w:r>
        <w:rPr>
          <w:rFonts w:cs="Times New Roman" w:ascii="Times New Roman" w:hAnsi="Times New Roman"/>
          <w:sz w:val="28"/>
          <w:szCs w:val="28"/>
        </w:rPr>
        <w:t>рукопашного боя.</w:t>
      </w:r>
    </w:p>
    <w:p>
      <w:pPr>
        <w:pStyle w:val="Normal"/>
        <w:widowControl w:val="false"/>
        <w:shd w:fill="FFFFFF" w:val="clear"/>
        <w:tabs>
          <w:tab w:val="clear" w:pos="708"/>
          <w:tab w:val="left" w:pos="4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схватки.</w:t>
      </w:r>
    </w:p>
    <w:p>
      <w:pPr>
        <w:pStyle w:val="Normal"/>
        <w:widowControl w:val="false"/>
        <w:shd w:fill="FFFFFF" w:val="clear"/>
        <w:tabs>
          <w:tab w:val="clear" w:pos="708"/>
          <w:tab w:val="left" w:pos="480" w:leader="none"/>
        </w:tabs>
        <w:autoSpaceDE w:val="false"/>
        <w:spacing w:lineRule="auto" w:line="240" w:before="0" w:after="0"/>
        <w:ind w:firstLine="709"/>
        <w:jc w:val="both"/>
        <w:rPr/>
      </w:pPr>
      <w:r>
        <w:rPr>
          <w:rFonts w:cs="Times New Roman" w:ascii="Times New Roman" w:hAnsi="Times New Roman"/>
          <w:b/>
          <w:sz w:val="28"/>
          <w:szCs w:val="28"/>
        </w:rPr>
        <w:t>7. Итоговое занятие.</w:t>
      </w:r>
    </w:p>
    <w:p>
      <w:pPr>
        <w:pStyle w:val="Normal"/>
        <w:spacing w:lineRule="auto" w:line="240" w:before="0" w:after="0"/>
        <w:ind w:firstLine="709"/>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Подведение итогов. Тестирование, опро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ктика.</w:t>
      </w:r>
      <w:r>
        <w:rPr>
          <w:rFonts w:cs="Times New Roman" w:ascii="Times New Roman" w:hAnsi="Times New Roman"/>
          <w:sz w:val="28"/>
          <w:szCs w:val="28"/>
        </w:rPr>
        <w:t xml:space="preserve"> Показательные выступления, участие детей в соревнованиях различных уров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по окончанию 2 года обучения.</w:t>
      </w:r>
    </w:p>
    <w:p>
      <w:pPr>
        <w:pStyle w:val="Normal"/>
        <w:tabs>
          <w:tab w:val="clear" w:pos="708"/>
          <w:tab w:val="left" w:pos="39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ab/>
        <w:t>Учащиеся  должны зна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Историю возникновения рукопашного бо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Терминологию рукопашного бо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равила по технике безопас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Значение рукопашного боя для физического развития организма челове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Правила проведения сорев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лжны уме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ыполнять разминк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Выполнять приемы самострахов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ыполнять удары рук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Выполнять удары ног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Выполнять приемы защиты от ударов рук и но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Оказывать первую помощь при ушибах и растяж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лжны владеть:</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выками самоконтроля на занятии и в быту, приемами рукопашного б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4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240" w:before="0" w:after="0"/>
        <w:jc w:val="center"/>
        <w:rPr/>
      </w:pPr>
      <w:r>
        <w:rPr>
          <w:rFonts w:cs="Times New Roman" w:ascii="Times New Roman" w:hAnsi="Times New Roman"/>
          <w:b/>
          <w:sz w:val="28"/>
          <w:szCs w:val="28"/>
        </w:rPr>
        <w:t>для учащихся третьего года обучения возраст 15-16 лет</w:t>
      </w:r>
    </w:p>
    <w:p>
      <w:pPr>
        <w:pStyle w:val="Normal"/>
        <w:spacing w:lineRule="auto" w:line="240" w:before="0" w:after="0"/>
        <w:jc w:val="center"/>
        <w:rPr/>
      </w:pPr>
      <w:r>
        <w:rPr>
          <w:rFonts w:cs="Times New Roman" w:ascii="Times New Roman" w:hAnsi="Times New Roman"/>
          <w:b/>
          <w:sz w:val="28"/>
          <w:szCs w:val="28"/>
        </w:rPr>
        <w:t>(третий год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21"/>
        <w:gridCol w:w="5203"/>
        <w:gridCol w:w="919"/>
        <w:gridCol w:w="1136"/>
        <w:gridCol w:w="1492"/>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5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занятий</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ом числе</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одное занят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вила соревнований, оказ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вой медицинской помощ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копашный бой в ВС РФ</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еразвивающие  упражн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Технические действия.</w:t>
            </w:r>
            <w:r>
              <w:rPr>
                <w:rFonts w:cs="Times New Roman" w:ascii="Times New Roman" w:hAnsi="Times New Roman"/>
                <w:sz w:val="28"/>
                <w:szCs w:val="28"/>
              </w:rPr>
              <w:t xml:space="preserve"> </w:t>
            </w:r>
            <w:r>
              <w:rPr>
                <w:rFonts w:cs="Times New Roman" w:ascii="Times New Roman" w:hAnsi="Times New Roman"/>
                <w:b/>
                <w:sz w:val="28"/>
                <w:szCs w:val="28"/>
              </w:rPr>
              <w:t>Техника защиты</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актические действ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сихологическая подгото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Учебные схватки.</w:t>
            </w:r>
            <w:r>
              <w:rPr>
                <w:rFonts w:cs="Times New Roman" w:ascii="Times New Roman" w:hAnsi="Times New Roman"/>
                <w:sz w:val="28"/>
                <w:szCs w:val="28"/>
              </w:rPr>
              <w:t xml:space="preserve"> </w:t>
            </w:r>
            <w:r>
              <w:rPr>
                <w:rFonts w:cs="Times New Roman" w:ascii="Times New Roman" w:hAnsi="Times New Roman"/>
                <w:b/>
                <w:sz w:val="28"/>
                <w:szCs w:val="28"/>
              </w:rPr>
              <w:t>Техника напад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Участие в соревнованиях.</w:t>
            </w:r>
            <w:r>
              <w:rPr>
                <w:rFonts w:cs="Times New Roman" w:ascii="Times New Roman" w:hAnsi="Times New Roman"/>
                <w:b/>
                <w:bCs/>
                <w:sz w:val="28"/>
                <w:szCs w:val="28"/>
              </w:rPr>
              <w:t xml:space="preserve"> выполнение спортивных разрядов и приёмов в</w:t>
              <w:br/>
              <w:t xml:space="preserve">ходе них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вое заняти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Содержание программы</w:t>
      </w:r>
    </w:p>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третий год обучения)</w:t>
      </w:r>
    </w:p>
    <w:p>
      <w:pPr>
        <w:pStyle w:val="Normal"/>
        <w:shd w:fill="FFFFFF" w:val="clear"/>
        <w:spacing w:lineRule="auto" w:line="240" w:before="0" w:after="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numPr>
          <w:ilvl w:val="0"/>
          <w:numId w:val="6"/>
        </w:numPr>
        <w:spacing w:lineRule="auto" w:line="240" w:before="0" w:after="0"/>
        <w:jc w:val="both"/>
        <w:rPr/>
      </w:pPr>
      <w:r>
        <w:rPr>
          <w:rFonts w:cs="Times New Roman" w:ascii="Times New Roman" w:hAnsi="Times New Roman"/>
          <w:b/>
          <w:bCs/>
          <w:spacing w:val="-2"/>
          <w:sz w:val="28"/>
          <w:szCs w:val="28"/>
        </w:rPr>
        <w:t>Вводное занятие</w:t>
      </w:r>
      <w:r>
        <w:rPr>
          <w:rFonts w:cs="Times New Roman" w:ascii="Times New Roman" w:hAnsi="Times New Roman"/>
          <w:b/>
          <w:sz w:val="28"/>
          <w:szCs w:val="28"/>
        </w:rPr>
        <w:t xml:space="preserve"> Правила соревнований, оказание</w:t>
      </w:r>
    </w:p>
    <w:p>
      <w:pPr>
        <w:pStyle w:val="Normal"/>
        <w:spacing w:lineRule="auto" w:line="240" w:before="0" w:after="0"/>
        <w:ind w:firstLine="709"/>
        <w:jc w:val="both"/>
        <w:rPr/>
      </w:pPr>
      <w:r>
        <w:rPr>
          <w:rFonts w:cs="Times New Roman" w:ascii="Times New Roman" w:hAnsi="Times New Roman"/>
          <w:b/>
          <w:sz w:val="28"/>
          <w:szCs w:val="28"/>
        </w:rPr>
        <w:t>первой медицинской помощи. Рукопашный бой в ВС РФ</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pacing w:val="-2"/>
          <w:sz w:val="28"/>
          <w:szCs w:val="28"/>
        </w:rPr>
        <w:t>Теория.</w:t>
      </w:r>
    </w:p>
    <w:p>
      <w:pPr>
        <w:pStyle w:val="Normal"/>
        <w:spacing w:lineRule="auto" w:line="240" w:before="0" w:after="0"/>
        <w:ind w:firstLine="709"/>
        <w:jc w:val="both"/>
        <w:rPr/>
      </w:pPr>
      <w:r>
        <w:rPr>
          <w:rFonts w:cs="Times New Roman" w:ascii="Times New Roman" w:hAnsi="Times New Roman"/>
          <w:sz w:val="28"/>
          <w:szCs w:val="28"/>
        </w:rPr>
        <w:t>Правила соревнований, оказание первой медицинской помощи. Рукопашный бой в ВС РФ</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правил в соревнованиях по рукопашному б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ботка на занятиях приёмов первой медицинской помощи.</w:t>
      </w:r>
    </w:p>
    <w:p>
      <w:pPr>
        <w:pStyle w:val="Normal"/>
        <w:widowControl w:val="false"/>
        <w:shd w:fill="FFFFFF" w:val="clear"/>
        <w:tabs>
          <w:tab w:val="clear" w:pos="708"/>
          <w:tab w:val="left" w:pos="360" w:leader="none"/>
        </w:tabs>
        <w:autoSpaceDE w:val="false"/>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2. Общая и специальная физическая подготовка  </w:t>
      </w:r>
    </w:p>
    <w:p>
      <w:pPr>
        <w:pStyle w:val="Normal"/>
        <w:widowControl w:val="false"/>
        <w:shd w:fill="FFFFFF" w:val="clear"/>
        <w:tabs>
          <w:tab w:val="clear" w:pos="708"/>
          <w:tab w:val="left" w:pos="360" w:leader="none"/>
        </w:tabs>
        <w:autoSpaceDE w:val="false"/>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Теория.</w:t>
      </w:r>
    </w:p>
    <w:p>
      <w:pPr>
        <w:pStyle w:val="Normal"/>
        <w:widowControl w:val="false"/>
        <w:shd w:fill="FFFFFF" w:val="clear"/>
        <w:tabs>
          <w:tab w:val="clear" w:pos="708"/>
          <w:tab w:val="left" w:pos="360" w:leader="none"/>
        </w:tabs>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Основы общей физической подготовки.</w:t>
      </w:r>
    </w:p>
    <w:p>
      <w:pPr>
        <w:pStyle w:val="Normal"/>
        <w:widowControl w:val="false"/>
        <w:shd w:fill="FFFFFF" w:val="clear"/>
        <w:tabs>
          <w:tab w:val="clear" w:pos="708"/>
          <w:tab w:val="left" w:pos="360" w:leader="none"/>
        </w:tabs>
        <w:autoSpaceDE w:val="false"/>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b/>
          <w:sz w:val="28"/>
          <w:szCs w:val="28"/>
        </w:rPr>
        <w:t>Практика</w:t>
      </w:r>
      <w:r>
        <w:rPr>
          <w:rFonts w:cs="Times New Roman" w:ascii="Times New Roman" w:hAnsi="Times New Roman"/>
          <w:sz w:val="28"/>
          <w:szCs w:val="28"/>
          <w:u w:val="single"/>
        </w:rPr>
        <w:t>: р</w:t>
      </w:r>
      <w:r>
        <w:rPr>
          <w:rFonts w:cs="Times New Roman" w:ascii="Times New Roman" w:hAnsi="Times New Roman"/>
          <w:sz w:val="28"/>
          <w:szCs w:val="28"/>
        </w:rPr>
        <w:t xml:space="preserve">азвитие общих физических данных, специальных </w:t>
      </w:r>
      <w:r>
        <w:rPr>
          <w:rFonts w:cs="Times New Roman" w:ascii="Times New Roman" w:hAnsi="Times New Roman"/>
          <w:spacing w:val="-1"/>
          <w:sz w:val="28"/>
          <w:szCs w:val="28"/>
        </w:rPr>
        <w:t>физических данных (силы, ловкости, гибкости, быстроты).</w:t>
      </w:r>
    </w:p>
    <w:p>
      <w:pPr>
        <w:pStyle w:val="Normal"/>
        <w:widowControl w:val="false"/>
        <w:shd w:fill="FFFFFF" w:val="clear"/>
        <w:tabs>
          <w:tab w:val="clear" w:pos="708"/>
          <w:tab w:val="left" w:pos="36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Технические действия. Техника защиты.</w:t>
      </w:r>
    </w:p>
    <w:p>
      <w:pPr>
        <w:pStyle w:val="Normal"/>
        <w:widowControl w:val="false"/>
        <w:shd w:fill="FFFFFF" w:val="clear"/>
        <w:tabs>
          <w:tab w:val="clear" w:pos="708"/>
          <w:tab w:val="left" w:pos="36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ория.</w:t>
      </w:r>
    </w:p>
    <w:p>
      <w:pPr>
        <w:pStyle w:val="Normal"/>
        <w:widowControl w:val="false"/>
        <w:shd w:fill="FFFFFF" w:val="clear"/>
        <w:tabs>
          <w:tab w:val="clear" w:pos="708"/>
          <w:tab w:val="left" w:pos="36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pacing w:val="-3"/>
          <w:sz w:val="28"/>
          <w:szCs w:val="28"/>
        </w:rPr>
        <w:t>Назначение техники защиты и ее применение.</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Техника борьбы лежа и стоя на коленях, </w:t>
      </w:r>
      <w:r>
        <w:rPr>
          <w:rFonts w:cs="Times New Roman" w:ascii="Times New Roman" w:hAnsi="Times New Roman"/>
          <w:spacing w:val="-1"/>
          <w:sz w:val="28"/>
          <w:szCs w:val="28"/>
        </w:rPr>
        <w:t>освобождение от захватов, защита от ударов ногами и руками.</w:t>
      </w:r>
    </w:p>
    <w:p>
      <w:pPr>
        <w:pStyle w:val="Normal"/>
        <w:spacing w:lineRule="auto" w:line="240" w:before="0" w:after="0"/>
        <w:ind w:firstLine="709"/>
        <w:jc w:val="both"/>
        <w:rPr/>
      </w:pPr>
      <w:r>
        <w:rPr>
          <w:rFonts w:cs="Times New Roman" w:ascii="Times New Roman" w:hAnsi="Times New Roman"/>
          <w:b/>
          <w:sz w:val="28"/>
          <w:szCs w:val="28"/>
        </w:rPr>
        <w:t>4. Тактические действия. Психологическая подготов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актики бойца, изучение приёмов психологической подготов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ботка  тактических  и психологических приёмов.</w:t>
      </w:r>
    </w:p>
    <w:p>
      <w:pPr>
        <w:pStyle w:val="Normal"/>
        <w:shd w:fill="FFFFFF" w:val="clear"/>
        <w:tabs>
          <w:tab w:val="clear" w:pos="708"/>
          <w:tab w:val="left" w:pos="3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5.Учебные схватки. Техника нападения </w:t>
      </w:r>
    </w:p>
    <w:p>
      <w:pPr>
        <w:pStyle w:val="Normal"/>
        <w:shd w:fill="FFFFFF" w:val="clear"/>
        <w:tabs>
          <w:tab w:val="clear" w:pos="708"/>
          <w:tab w:val="left" w:pos="360" w:leader="none"/>
        </w:tabs>
        <w:spacing w:lineRule="auto" w:line="240" w:before="0" w:after="0"/>
        <w:ind w:firstLine="709"/>
        <w:jc w:val="both"/>
        <w:rPr/>
      </w:pPr>
      <w:r>
        <w:rPr>
          <w:rFonts w:cs="Times New Roman" w:ascii="Times New Roman" w:hAnsi="Times New Roman"/>
          <w:b/>
          <w:bCs/>
          <w:sz w:val="28"/>
          <w:szCs w:val="28"/>
        </w:rPr>
        <w:t>Теория.</w:t>
      </w:r>
    </w:p>
    <w:p>
      <w:pPr>
        <w:pStyle w:val="Normal"/>
        <w:shd w:fill="FFFFFF" w:val="clear"/>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Назначение техники нападения и ее применение.</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ботка: удары, броски вперед, броски назад, болевые и удушающие приемы.</w:t>
      </w:r>
    </w:p>
    <w:p>
      <w:pPr>
        <w:pStyle w:val="Normal"/>
        <w:shd w:fill="FFFFFF" w:val="clear"/>
        <w:tabs>
          <w:tab w:val="clear" w:pos="708"/>
          <w:tab w:val="left" w:pos="403"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6.Участие в соревнованиях и выполнение спортивных разрядов и приёмов входе них.</w:t>
      </w:r>
    </w:p>
    <w:p>
      <w:pPr>
        <w:pStyle w:val="Normal"/>
        <w:shd w:fill="FFFFFF" w:val="clear"/>
        <w:tabs>
          <w:tab w:val="clear" w:pos="708"/>
          <w:tab w:val="left" w:pos="40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hd w:fill="FFFFFF" w:val="clear"/>
        <w:tabs>
          <w:tab w:val="clear" w:pos="708"/>
          <w:tab w:val="left" w:pos="40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менение изученных приёмов в ходе соревнований.</w:t>
      </w:r>
    </w:p>
    <w:p>
      <w:pPr>
        <w:pStyle w:val="Normal"/>
        <w:shd w:fill="FFFFFF" w:val="clear"/>
        <w:tabs>
          <w:tab w:val="clear" w:pos="708"/>
          <w:tab w:val="left" w:pos="480" w:leader="none"/>
        </w:tabs>
        <w:spacing w:lineRule="auto" w:line="240" w:before="0" w:after="0"/>
        <w:ind w:firstLine="709"/>
        <w:jc w:val="both"/>
        <w:rPr>
          <w:rFonts w:ascii="Times New Roman" w:hAnsi="Times New Roman" w:cs="Times New Roman"/>
          <w:bCs/>
          <w:spacing w:val="-3"/>
          <w:sz w:val="28"/>
          <w:szCs w:val="28"/>
        </w:rPr>
      </w:pPr>
      <w:r>
        <w:rPr>
          <w:rFonts w:cs="Times New Roman" w:ascii="Times New Roman" w:hAnsi="Times New Roman"/>
          <w:bCs/>
          <w:sz w:val="28"/>
          <w:szCs w:val="28"/>
        </w:rPr>
        <w:t xml:space="preserve">Психологическая </w:t>
      </w:r>
      <w:r>
        <w:rPr>
          <w:rFonts w:cs="Times New Roman" w:ascii="Times New Roman" w:hAnsi="Times New Roman"/>
          <w:sz w:val="28"/>
          <w:szCs w:val="28"/>
        </w:rPr>
        <w:t>подготовка</w:t>
      </w:r>
      <w:r>
        <w:rPr>
          <w:rFonts w:cs="Times New Roman" w:ascii="Times New Roman" w:hAnsi="Times New Roman"/>
          <w:spacing w:val="-2"/>
          <w:sz w:val="28"/>
          <w:szCs w:val="28"/>
        </w:rPr>
        <w:t xml:space="preserve"> к соревнованиям, поведение в ходе соревнований, тренировок.</w:t>
      </w:r>
    </w:p>
    <w:p>
      <w:pPr>
        <w:pStyle w:val="Normal"/>
        <w:shd w:fill="FFFFFF" w:val="clear"/>
        <w:tabs>
          <w:tab w:val="clear" w:pos="708"/>
          <w:tab w:val="left" w:pos="48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pacing w:val="-3"/>
          <w:sz w:val="28"/>
          <w:szCs w:val="28"/>
        </w:rPr>
        <w:t>Планирование спортивной тренировки.</w:t>
      </w:r>
    </w:p>
    <w:p>
      <w:pPr>
        <w:pStyle w:val="Normal"/>
        <w:widowControl w:val="false"/>
        <w:shd w:fill="FFFFFF" w:val="clear"/>
        <w:tabs>
          <w:tab w:val="clear" w:pos="708"/>
          <w:tab w:val="left" w:pos="480" w:leader="none"/>
        </w:tabs>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иды тренировок, составные части планирования.</w:t>
      </w:r>
    </w:p>
    <w:p>
      <w:pPr>
        <w:pStyle w:val="Normal"/>
        <w:widowControl w:val="false"/>
        <w:shd w:fill="FFFFFF" w:val="clear"/>
        <w:tabs>
          <w:tab w:val="clear" w:pos="708"/>
          <w:tab w:val="left" w:pos="480" w:leader="none"/>
        </w:tabs>
        <w:autoSpaceDE w:val="false"/>
        <w:spacing w:lineRule="auto" w:line="240" w:before="0" w:after="0"/>
        <w:ind w:firstLine="709"/>
        <w:jc w:val="both"/>
        <w:rPr>
          <w:rFonts w:ascii="Times New Roman" w:hAnsi="Times New Roman" w:cs="Times New Roman"/>
          <w:bCs/>
          <w:spacing w:val="-11"/>
          <w:sz w:val="28"/>
          <w:szCs w:val="28"/>
        </w:rPr>
      </w:pPr>
      <w:r>
        <w:rPr>
          <w:rFonts w:cs="Times New Roman" w:ascii="Times New Roman" w:hAnsi="Times New Roman"/>
          <w:bCs/>
          <w:spacing w:val="-3"/>
          <w:sz w:val="28"/>
          <w:szCs w:val="28"/>
        </w:rPr>
        <w:t>Проведение тренировки с обучающимися третьего года обучения.</w:t>
      </w:r>
    </w:p>
    <w:p>
      <w:pPr>
        <w:pStyle w:val="Normal"/>
        <w:widowControl w:val="false"/>
        <w:shd w:fill="FFFFFF" w:val="clear"/>
        <w:tabs>
          <w:tab w:val="clear" w:pos="708"/>
          <w:tab w:val="left" w:pos="480" w:leader="none"/>
        </w:tabs>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Правила соревнований.</w:t>
      </w:r>
    </w:p>
    <w:p>
      <w:pPr>
        <w:pStyle w:val="Normal"/>
        <w:widowControl w:val="false"/>
        <w:shd w:fill="FFFFFF" w:val="clear"/>
        <w:tabs>
          <w:tab w:val="clear" w:pos="708"/>
          <w:tab w:val="left" w:pos="4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Правила греко-римской борьбы, вольной борьбы, дзюдо, самбо, </w:t>
      </w:r>
      <w:r>
        <w:rPr>
          <w:rFonts w:cs="Times New Roman" w:ascii="Times New Roman" w:hAnsi="Times New Roman"/>
          <w:sz w:val="28"/>
          <w:szCs w:val="28"/>
        </w:rPr>
        <w:t>рукопашного боя.</w:t>
      </w:r>
    </w:p>
    <w:p>
      <w:pPr>
        <w:pStyle w:val="Normal"/>
        <w:widowControl w:val="false"/>
        <w:shd w:fill="FFFFFF" w:val="clear"/>
        <w:tabs>
          <w:tab w:val="clear" w:pos="708"/>
          <w:tab w:val="left" w:pos="4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схватки.</w:t>
      </w:r>
    </w:p>
    <w:p>
      <w:pPr>
        <w:pStyle w:val="Normal"/>
        <w:widowControl w:val="false"/>
        <w:shd w:fill="FFFFFF" w:val="clear"/>
        <w:tabs>
          <w:tab w:val="clear" w:pos="708"/>
          <w:tab w:val="left" w:pos="480" w:leader="none"/>
        </w:tabs>
        <w:autoSpaceDE w:val="false"/>
        <w:spacing w:lineRule="auto" w:line="240" w:before="0" w:after="0"/>
        <w:ind w:firstLine="709"/>
        <w:jc w:val="both"/>
        <w:rPr/>
      </w:pPr>
      <w:r>
        <w:rPr>
          <w:rFonts w:cs="Times New Roman" w:ascii="Times New Roman" w:hAnsi="Times New Roman"/>
          <w:b/>
          <w:sz w:val="28"/>
          <w:szCs w:val="28"/>
        </w:rPr>
        <w:t>7. Итоговое занятие.</w:t>
      </w:r>
    </w:p>
    <w:p>
      <w:pPr>
        <w:pStyle w:val="Normal"/>
        <w:spacing w:lineRule="auto" w:line="240" w:before="0" w:after="0"/>
        <w:ind w:firstLine="709"/>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Подведение итогов. Тестирование, опро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ктика.</w:t>
      </w:r>
      <w:r>
        <w:rPr>
          <w:rFonts w:cs="Times New Roman" w:ascii="Times New Roman" w:hAnsi="Times New Roman"/>
          <w:sz w:val="28"/>
          <w:szCs w:val="28"/>
        </w:rPr>
        <w:t xml:space="preserve"> Показательные выступления, участие детей в соревнованиях различных уров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по окончанию 3 года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ab/>
        <w:t>Учащиеся  должны зна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Историю возникновения рукопашного бо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Терминологию рукопашного бо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равила по технике безопас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Значение рукопашного боя для физического развития организма челове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Правила проведения сорев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лжны уме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ыполнять разминк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Выполнять приемы самострахов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ыполнять удары рук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Выполнять удары ног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Выполнять приемы защиты от ударов рук и но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Оказывать первую помощь при ушибах и растяж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лжны владеть:</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выками самоконтроля на занятии и в быту, приемами рукопашного б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25" w:leader="none"/>
        </w:tabs>
        <w:spacing w:lineRule="auto" w:line="288"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ьно-техническое обеспечение:</w:t>
      </w:r>
    </w:p>
    <w:p>
      <w:pPr>
        <w:pStyle w:val="Normal"/>
        <w:widowControl w:val="false"/>
        <w:tabs>
          <w:tab w:val="clear" w:pos="708"/>
          <w:tab w:val="left" w:pos="825" w:leader="none"/>
        </w:tabs>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л рукопашного боя или спортивный зал;</w:t>
      </w:r>
    </w:p>
    <w:p>
      <w:pPr>
        <w:pStyle w:val="Normal"/>
        <w:widowControl w:val="false"/>
        <w:tabs>
          <w:tab w:val="clear" w:pos="708"/>
          <w:tab w:val="left" w:pos="825" w:leader="none"/>
        </w:tabs>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зыкальный центр;</w:t>
      </w:r>
    </w:p>
    <w:p>
      <w:pPr>
        <w:pStyle w:val="Normal"/>
        <w:widowControl w:val="false"/>
        <w:tabs>
          <w:tab w:val="clear" w:pos="708"/>
          <w:tab w:val="left" w:pos="825" w:leader="none"/>
        </w:tabs>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сональный компьютер;</w:t>
      </w:r>
    </w:p>
    <w:p>
      <w:pPr>
        <w:pStyle w:val="Normal"/>
        <w:widowControl w:val="false"/>
        <w:tabs>
          <w:tab w:val="clear" w:pos="708"/>
          <w:tab w:val="left" w:pos="825" w:leader="none"/>
        </w:tabs>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еопроектор;</w:t>
      </w:r>
    </w:p>
    <w:p>
      <w:pPr>
        <w:pStyle w:val="Normal"/>
        <w:widowControl w:val="false"/>
        <w:tabs>
          <w:tab w:val="clear" w:pos="708"/>
          <w:tab w:val="left" w:pos="825" w:leader="none"/>
        </w:tabs>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 раздевалки (мужская и женская);</w:t>
      </w:r>
    </w:p>
    <w:p>
      <w:pPr>
        <w:pStyle w:val="Normal"/>
        <w:widowControl w:val="false"/>
        <w:tabs>
          <w:tab w:val="clear" w:pos="708"/>
          <w:tab w:val="left" w:pos="825" w:leader="none"/>
        </w:tabs>
        <w:spacing w:lineRule="auto" w:line="288" w:before="0" w:after="0"/>
        <w:jc w:val="both"/>
        <w:rPr/>
      </w:pPr>
      <w:r>
        <w:rPr>
          <w:rFonts w:eastAsia="Times New Roman" w:cs="Times New Roman" w:ascii="Times New Roman" w:hAnsi="Times New Roman"/>
          <w:sz w:val="28"/>
          <w:szCs w:val="28"/>
          <w:lang w:eastAsia="ru-RU"/>
        </w:rPr>
        <w:t>- маты (коврики);</w:t>
      </w:r>
    </w:p>
    <w:p>
      <w:pPr>
        <w:pStyle w:val="Normal"/>
        <w:widowControl w:val="false"/>
        <w:tabs>
          <w:tab w:val="clear" w:pos="708"/>
          <w:tab w:val="left" w:pos="825" w:leader="none"/>
        </w:tabs>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кеты автоматов, штык-ножей, саперных  лопат, пистолетов;</w:t>
      </w:r>
    </w:p>
    <w:p>
      <w:pPr>
        <w:pStyle w:val="Normal"/>
        <w:widowControl w:val="false"/>
        <w:tabs>
          <w:tab w:val="clear" w:pos="708"/>
          <w:tab w:val="left" w:pos="825" w:leader="none"/>
        </w:tabs>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оксерские грушы, лапы, перчатки;</w:t>
      </w:r>
    </w:p>
    <w:p>
      <w:pPr>
        <w:pStyle w:val="Normal"/>
        <w:widowControl w:val="false"/>
        <w:tabs>
          <w:tab w:val="clear" w:pos="708"/>
          <w:tab w:val="left" w:pos="825" w:leader="none"/>
        </w:tabs>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ушевые.</w:t>
      </w:r>
    </w:p>
    <w:p>
      <w:pPr>
        <w:pStyle w:val="Normal"/>
        <w:widowControl w:val="false"/>
        <w:tabs>
          <w:tab w:val="clear" w:pos="708"/>
          <w:tab w:val="left" w:pos="825" w:leader="none"/>
        </w:tabs>
        <w:spacing w:lineRule="auto" w:line="288"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25" w:leader="none"/>
        </w:tabs>
        <w:spacing w:lineRule="auto" w:line="288"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25" w:leader="none"/>
        </w:tabs>
        <w:spacing w:lineRule="auto" w:line="288"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ое обеспечение программы.</w:t>
      </w:r>
    </w:p>
    <w:p>
      <w:pPr>
        <w:pStyle w:val="Normal"/>
        <w:widowControl w:val="false"/>
        <w:tabs>
          <w:tab w:val="clear" w:pos="708"/>
          <w:tab w:val="left" w:pos="825" w:leader="none"/>
        </w:tabs>
        <w:spacing w:lineRule="auto" w:line="288"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1057" w:type="dxa"/>
        <w:jc w:val="left"/>
        <w:tblInd w:w="-1139" w:type="dxa"/>
        <w:tblLayout w:type="fixed"/>
        <w:tblCellMar>
          <w:top w:w="0" w:type="dxa"/>
          <w:left w:w="108" w:type="dxa"/>
          <w:bottom w:w="0" w:type="dxa"/>
          <w:right w:w="108" w:type="dxa"/>
        </w:tblCellMar>
      </w:tblPr>
      <w:tblGrid>
        <w:gridCol w:w="567"/>
        <w:gridCol w:w="2552"/>
        <w:gridCol w:w="1984"/>
        <w:gridCol w:w="1985"/>
        <w:gridCol w:w="1984"/>
        <w:gridCol w:w="1985"/>
      </w:tblGrid>
      <w:tr>
        <w:trPr>
          <w:trHeight w:val="10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napToGrid w:val="false"/>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napToGrid w:val="false"/>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napToGrid w:val="false"/>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napToGrid w:val="false"/>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ёмы и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ие образовательных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napToGrid w:val="false"/>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подведения итогов</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napToGrid w:val="false"/>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одное занят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вила соревнований, оказ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вой медицинской помощ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копашный бой в ВС Р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napToGrid w:val="false"/>
              <w:spacing w:lineRule="auto" w:line="288"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25" w:leader="none"/>
              </w:tabs>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25" w:leader="none"/>
              </w:tabs>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инструктаж, през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napToGrid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тный, наглядный, объяс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napToGrid w:val="false"/>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25" w:leader="none"/>
              </w:tabs>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25" w:leader="none"/>
              </w:tabs>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ктаж по т/б,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napToGrid w:val="false"/>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25" w:leader="none"/>
              </w:tabs>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 обобщение знаний, демонстрация</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napToGrid w:val="false"/>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еразвивающ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napToGrid w:val="false"/>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ение,</w:t>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w:t>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тный, наглядный, объяснение, практический.</w:t>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napToGrid w:val="false"/>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25" w:leader="none"/>
              </w:tabs>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ческие снаряды, 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 обобщение знаний, выступление</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napToGrid w:val="false"/>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rPr>
              <w:t>Технические действия.</w:t>
            </w:r>
            <w:r>
              <w:rPr>
                <w:rFonts w:cs="Times New Roman" w:ascii="Times New Roman" w:hAnsi="Times New Roman"/>
                <w:sz w:val="28"/>
                <w:szCs w:val="28"/>
              </w:rPr>
              <w:t xml:space="preserve"> </w:t>
            </w:r>
            <w:r>
              <w:rPr>
                <w:rFonts w:cs="Times New Roman" w:ascii="Times New Roman" w:hAnsi="Times New Roman"/>
                <w:b/>
                <w:sz w:val="28"/>
                <w:szCs w:val="28"/>
              </w:rPr>
              <w:t>Техника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w:t>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объяснение, 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тный, наглядный, объяснение, практический</w:t>
            </w:r>
          </w:p>
          <w:p>
            <w:pPr>
              <w:pStyle w:val="Normal"/>
              <w:widowControl w:val="false"/>
              <w:tabs>
                <w:tab w:val="clear" w:pos="708"/>
                <w:tab w:val="left" w:pos="825" w:leader="none"/>
              </w:tabs>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napToGrid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ы, макеты оруж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 обобщение знаний, выступление</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napToGrid w:val="false"/>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актические действ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сихологическая подгото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pacing w:lineRule="auto" w:line="288" w:before="0" w:after="0"/>
              <w:jc w:val="center"/>
              <w:rPr/>
            </w:pPr>
            <w:r>
              <w:rPr>
                <w:rFonts w:eastAsia="Times New Roman" w:cs="Times New Roman" w:ascii="Times New Roman" w:hAnsi="Times New Roman"/>
                <w:sz w:val="28"/>
                <w:szCs w:val="28"/>
                <w:lang w:eastAsia="ru-RU"/>
              </w:rPr>
              <w:t>Рассказ, показ, объяснение, 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тный, наглядный, объяснение,</w:t>
            </w:r>
          </w:p>
          <w:p>
            <w:pPr>
              <w:pStyle w:val="Normal"/>
              <w:widowControl w:val="false"/>
              <w:tabs>
                <w:tab w:val="clear" w:pos="708"/>
                <w:tab w:val="left" w:pos="825" w:leader="none"/>
              </w:tabs>
              <w:spacing w:lineRule="auto" w:line="288" w:before="0" w:after="0"/>
              <w:jc w:val="both"/>
              <w:rPr/>
            </w:pPr>
            <w:r>
              <w:rPr>
                <w:rFonts w:eastAsia="Times New Roman" w:cs="Times New Roman" w:ascii="Times New Roman" w:hAnsi="Times New Roman"/>
                <w:sz w:val="28"/>
                <w:szCs w:val="28"/>
                <w:lang w:eastAsia="ru-RU"/>
              </w:rPr>
              <w:t>прак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napToGrid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ы, макеты оруж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 обобщение знаний, выступление</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napToGrid w:val="false"/>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rPr>
              <w:t>Учебные схватки</w:t>
            </w:r>
            <w:r>
              <w:rPr>
                <w:rFonts w:cs="Times New Roman" w:ascii="Times New Roman" w:hAnsi="Times New Roman"/>
                <w:sz w:val="28"/>
                <w:szCs w:val="28"/>
              </w:rPr>
              <w:t xml:space="preserve"> </w:t>
            </w:r>
            <w:r>
              <w:rPr>
                <w:rFonts w:cs="Times New Roman" w:ascii="Times New Roman" w:hAnsi="Times New Roman"/>
                <w:b/>
                <w:sz w:val="28"/>
                <w:szCs w:val="28"/>
              </w:rPr>
              <w:t>Техника напа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 показ, объяснение, 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тный, наглядный, объяснение,</w:t>
            </w:r>
          </w:p>
          <w:p>
            <w:pPr>
              <w:pStyle w:val="Normal"/>
              <w:widowControl w:val="false"/>
              <w:tabs>
                <w:tab w:val="clear" w:pos="708"/>
                <w:tab w:val="left" w:pos="825" w:leader="none"/>
              </w:tabs>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мастер-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napToGrid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ы, макеты оруж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napToGrid w:val="false"/>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25" w:leader="none"/>
              </w:tabs>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 обобщение знаний</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napToGrid w:val="false"/>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Участие в соревнованиях.</w:t>
            </w:r>
            <w:r>
              <w:rPr>
                <w:rFonts w:cs="Times New Roman" w:ascii="Times New Roman" w:hAnsi="Times New Roman"/>
                <w:b/>
                <w:bCs/>
                <w:sz w:val="28"/>
                <w:szCs w:val="28"/>
              </w:rPr>
              <w:t xml:space="preserve"> выполнение спортивных разрядов и приёмов в</w:t>
              <w:br/>
              <w:t xml:space="preserve">ходе них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w:t>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бъяс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тный, практический, мастер-класс</w:t>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pacing w:lineRule="auto" w:line="288" w:before="0" w:after="0"/>
              <w:jc w:val="center"/>
              <w:rPr/>
            </w:pPr>
            <w:r>
              <w:rPr>
                <w:rFonts w:eastAsia="Times New Roman" w:cs="Times New Roman" w:ascii="Times New Roman" w:hAnsi="Times New Roman"/>
                <w:sz w:val="28"/>
                <w:szCs w:val="28"/>
                <w:lang w:eastAsia="ru-RU"/>
              </w:rPr>
              <w:t>Маты, макеты оружий, боксерские перчатки,</w:t>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 обобщение,</w:t>
            </w:r>
          </w:p>
          <w:p>
            <w:pPr>
              <w:pStyle w:val="Normal"/>
              <w:widowControl w:val="false"/>
              <w:tabs>
                <w:tab w:val="clear" w:pos="708"/>
                <w:tab w:val="left" w:pos="825" w:leader="none"/>
              </w:tabs>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w:t>
            </w:r>
          </w:p>
        </w:tc>
      </w:tr>
      <w:tr>
        <w:trPr>
          <w:trHeight w:val="19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napToGrid w:val="false"/>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в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napToGrid w:val="false"/>
              <w:spacing w:lineRule="auto" w:line="288"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е,показательное</w:t>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napToGrid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25" w:leader="none"/>
              </w:tabs>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тный, прак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ы, макеты оружий,</w:t>
            </w:r>
          </w:p>
          <w:p>
            <w:pPr>
              <w:pStyle w:val="Normal"/>
              <w:widowControl w:val="false"/>
              <w:tabs>
                <w:tab w:val="clear" w:pos="708"/>
                <w:tab w:val="left" w:pos="825" w:leader="none"/>
              </w:tabs>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D-диски, компьютер, музыкальный цент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 обобщение знаний, показательное выступление, открытое занятие</w:t>
            </w:r>
          </w:p>
        </w:tc>
      </w:tr>
    </w:tbl>
    <w:p>
      <w:pPr>
        <w:pStyle w:val="Normal"/>
        <w:widowControl w:val="false"/>
        <w:shd w:fill="FFFFFF" w:val="clear"/>
        <w:tabs>
          <w:tab w:val="clear" w:pos="708"/>
          <w:tab w:val="left" w:pos="4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480" w:leader="none"/>
        </w:tabs>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ическое обеспечение. Формы организации деятельности дет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фронтальная (используется в теоретической части занятий).</w:t>
      </w:r>
    </w:p>
    <w:p>
      <w:pPr>
        <w:pStyle w:val="Normal"/>
        <w:spacing w:lineRule="auto" w:line="240" w:before="0" w:after="0"/>
        <w:ind w:firstLine="709"/>
        <w:jc w:val="both"/>
        <w:rPr/>
      </w:pPr>
      <w:r>
        <w:rPr>
          <w:rFonts w:cs="Times New Roman" w:ascii="Times New Roman" w:hAnsi="Times New Roman"/>
          <w:sz w:val="28"/>
          <w:szCs w:val="28"/>
        </w:rPr>
        <w:t>- групповая (используется при освоений комбинационных действий – дети объединяются в команды, в которых взаимодействуют друг с другом).</w:t>
      </w:r>
    </w:p>
    <w:p>
      <w:pPr>
        <w:pStyle w:val="Normal"/>
        <w:spacing w:lineRule="auto" w:line="240" w:before="0" w:after="0"/>
        <w:ind w:firstLine="709"/>
        <w:jc w:val="both"/>
        <w:rPr/>
      </w:pPr>
      <w:r>
        <w:rPr>
          <w:rFonts w:cs="Times New Roman" w:ascii="Times New Roman" w:hAnsi="Times New Roman"/>
          <w:sz w:val="28"/>
          <w:szCs w:val="28"/>
        </w:rPr>
        <w:t>-индивидуальная (каждый ребенок выполняет индивидуальное занятие. Пользуясь консультацией и помощью учи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искать и внедрять в практику наиболее активизирующие деятельность детей методы обучения. Программа строится по принципу “от простого к сложному”. Педагогу необходимо применять всевозможные методы, которые могли бы заинтересовать ребенка, помогающие наглядно и доступно объяснять изучаемый материал.</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овесный метод. Устное изложение темы – педагог рассказывает об истории возникновения рукопашного боя, о правилах игры.</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седа. Правила поведения на занятиях, на татами, на соревнованиях.</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глядные методы обучения. Педагог показывает, как правильно выполнять тот или иной прием ведения боя. Используя плакаты, показ выполнения приема в целом – метод демонстрации и иллюстрации. Для такой работы отбирается посильный для воспитанников материал.</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ий метод обучения. Выполнение детьми упражнений по отработке передвижений, выполнение ударов руками и ногам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продуктивный метод. Дети получают готовую информацию, например о задание на бой, о способах ведения боя вторым номером.</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стично-поисковый. После освоения основ техники боя рукой и ногой дети сами должны придумать комбин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lineRule="auto" w:line="240" w:before="0" w:after="0"/>
        <w:jc w:val="center"/>
        <w:rPr/>
      </w:pPr>
      <w:r>
        <w:rPr>
          <w:rFonts w:cs="Times New Roman" w:ascii="Times New Roman" w:hAnsi="Times New Roman"/>
          <w:b/>
          <w:bCs/>
          <w:spacing w:val="-5"/>
          <w:sz w:val="28"/>
          <w:szCs w:val="28"/>
        </w:rPr>
        <w:t>Литература для педагога</w:t>
      </w:r>
    </w:p>
    <w:p>
      <w:pPr>
        <w:pStyle w:val="Normal"/>
        <w:widowControl w:val="false"/>
        <w:numPr>
          <w:ilvl w:val="0"/>
          <w:numId w:val="3"/>
        </w:numPr>
        <w:shd w:fill="FFFFFF" w:val="clear"/>
        <w:tabs>
          <w:tab w:val="clear" w:pos="708"/>
          <w:tab w:val="left" w:pos="533" w:leader="none"/>
        </w:tabs>
        <w:autoSpaceDE w:val="false"/>
        <w:spacing w:lineRule="auto" w:line="240" w:before="0" w:after="0"/>
        <w:ind w:left="0" w:firstLine="709"/>
        <w:jc w:val="both"/>
        <w:rPr>
          <w:rFonts w:ascii="Times New Roman" w:hAnsi="Times New Roman" w:cs="Times New Roman"/>
          <w:spacing w:val="-21"/>
          <w:sz w:val="28"/>
          <w:szCs w:val="28"/>
        </w:rPr>
      </w:pPr>
      <w:r>
        <w:rPr>
          <w:rFonts w:cs="Times New Roman" w:ascii="Times New Roman" w:hAnsi="Times New Roman"/>
          <w:sz w:val="28"/>
          <w:szCs w:val="28"/>
        </w:rPr>
        <w:t>Ашмарин Б.А. «Теория и методика физического воспитания. Учебное пособие для суворовских и кадетских училищ</w:t>
      </w:r>
      <w:r>
        <w:rPr>
          <w:rFonts w:cs="Times New Roman" w:ascii="Times New Roman" w:hAnsi="Times New Roman"/>
          <w:spacing w:val="-1"/>
          <w:sz w:val="28"/>
          <w:szCs w:val="28"/>
        </w:rPr>
        <w:t>». М.: «Просвещение», 2007.</w:t>
      </w:r>
    </w:p>
    <w:p>
      <w:pPr>
        <w:pStyle w:val="Normal"/>
        <w:widowControl w:val="false"/>
        <w:numPr>
          <w:ilvl w:val="0"/>
          <w:numId w:val="3"/>
        </w:numPr>
        <w:shd w:fill="FFFFFF" w:val="clear"/>
        <w:tabs>
          <w:tab w:val="clear" w:pos="708"/>
          <w:tab w:val="left" w:pos="533" w:leader="none"/>
        </w:tabs>
        <w:autoSpaceDE w:val="false"/>
        <w:spacing w:lineRule="auto" w:line="240" w:before="0" w:after="0"/>
        <w:ind w:left="0" w:firstLine="709"/>
        <w:jc w:val="both"/>
        <w:rPr>
          <w:rFonts w:ascii="Times New Roman" w:hAnsi="Times New Roman" w:cs="Times New Roman"/>
          <w:spacing w:val="-15"/>
          <w:sz w:val="28"/>
          <w:szCs w:val="28"/>
        </w:rPr>
      </w:pPr>
      <w:r>
        <w:rPr>
          <w:rFonts w:cs="Times New Roman" w:ascii="Times New Roman" w:hAnsi="Times New Roman"/>
          <w:spacing w:val="-1"/>
          <w:sz w:val="28"/>
          <w:szCs w:val="28"/>
        </w:rPr>
        <w:t xml:space="preserve">Наставление по физической подготовке и спорту в Вооруженных Силах </w:t>
      </w:r>
      <w:r>
        <w:rPr>
          <w:rFonts w:cs="Times New Roman" w:ascii="Times New Roman" w:hAnsi="Times New Roman"/>
          <w:sz w:val="28"/>
          <w:szCs w:val="28"/>
        </w:rPr>
        <w:t>РФ (НФП-2009). М.: Редакционно-издательский центр Генерального штаба ВС РФ, 2009.</w:t>
      </w:r>
    </w:p>
    <w:p>
      <w:pPr>
        <w:pStyle w:val="Normal"/>
        <w:widowControl w:val="false"/>
        <w:shd w:fill="FFFFFF" w:val="clear"/>
        <w:tabs>
          <w:tab w:val="clear" w:pos="708"/>
          <w:tab w:val="left" w:pos="533" w:leader="none"/>
        </w:tabs>
        <w:autoSpaceDE w:val="false"/>
        <w:spacing w:lineRule="auto" w:line="240" w:before="0" w:after="0"/>
        <w:ind w:left="709" w:hanging="0"/>
        <w:jc w:val="both"/>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widowControl w:val="false"/>
        <w:shd w:fill="FFFFFF" w:val="clear"/>
        <w:tabs>
          <w:tab w:val="clear" w:pos="708"/>
          <w:tab w:val="left" w:pos="533"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для обучающихся</w:t>
      </w:r>
    </w:p>
    <w:p>
      <w:pPr>
        <w:pStyle w:val="Normal"/>
        <w:widowControl w:val="false"/>
        <w:numPr>
          <w:ilvl w:val="0"/>
          <w:numId w:val="5"/>
        </w:numPr>
        <w:shd w:fill="FFFFFF" w:val="clear"/>
        <w:tabs>
          <w:tab w:val="clear" w:pos="708"/>
          <w:tab w:val="left" w:pos="533" w:leader="none"/>
        </w:tabs>
        <w:autoSpaceDE w:val="false"/>
        <w:spacing w:lineRule="auto" w:line="240" w:before="0" w:after="0"/>
        <w:ind w:left="0" w:firstLine="709"/>
        <w:jc w:val="both"/>
        <w:rPr>
          <w:rFonts w:ascii="Times New Roman" w:hAnsi="Times New Roman" w:cs="Times New Roman"/>
          <w:spacing w:val="-11"/>
          <w:sz w:val="28"/>
          <w:szCs w:val="28"/>
        </w:rPr>
      </w:pPr>
      <w:r>
        <w:rPr>
          <w:rFonts w:cs="Times New Roman" w:ascii="Times New Roman" w:hAnsi="Times New Roman"/>
          <w:sz w:val="28"/>
          <w:szCs w:val="28"/>
        </w:rPr>
        <w:t xml:space="preserve">Севостьянов В.М., Бурцев Г.А., Пшеницын А.В. Рукопашный бой </w:t>
      </w:r>
      <w:r>
        <w:rPr>
          <w:rFonts w:cs="Times New Roman" w:ascii="Times New Roman" w:hAnsi="Times New Roman"/>
          <w:spacing w:val="-1"/>
          <w:sz w:val="28"/>
          <w:szCs w:val="28"/>
        </w:rPr>
        <w:t>(История развития, техника и тактика). М.: Дата Сторм, 2005.</w:t>
      </w:r>
    </w:p>
    <w:p>
      <w:pPr>
        <w:pStyle w:val="Normal"/>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Соколова В.Н. «Рукопашный бой». М: «Военное издательство», 1985.</w:t>
      </w:r>
      <w:r>
        <w:rPr>
          <w:rFonts w:eastAsia="Times New Roman" w:cs="Times New Roman" w:ascii="Times New Roman" w:hAnsi="Times New Roman"/>
          <w:b/>
          <w:bCs/>
          <w:sz w:val="36"/>
          <w:szCs w:val="36"/>
          <w:lang w:eastAsia="ru-RU"/>
        </w:rPr>
        <w:t xml:space="preserve"> </w:t>
      </w:r>
    </w:p>
    <w:p>
      <w:pPr>
        <w:pStyle w:val="Normal"/>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Приложение №1</w:t>
      </w:r>
    </w:p>
    <w:p>
      <w:pPr>
        <w:pStyle w:val="Normal"/>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ОРИЯ, МЕТОДИКА И ОРГАНИЗАЦИЯ</w:t>
      </w:r>
    </w:p>
    <w:p>
      <w:pPr>
        <w:pStyle w:val="Normal"/>
        <w:widowControl w:val="false"/>
        <w:autoSpaceDE w:val="false"/>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УКОПАШНОГО БО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ВОЕННО-СПЕЦИАЛЬНАЯ ДИСЦИПЛИНА </w:t>
      </w:r>
    </w:p>
    <w:p>
      <w:pPr>
        <w:pStyle w:val="Normal"/>
        <w:widowControl w:val="false"/>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РУКОПАШНЫЙ БО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оенно-специальная дисциплина «Рукопашный бой» в современных условиях является учебным предметом для курсантов, слушателей и кадетов. Она занимает одно из ведущих мест в формировании военных специалистов по физической подготовке и спорту для войск и военно-учебных заведений Вооруженных Сил Российской Федерации.      </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 ЦЕЛЬ, ЗАДАЧИ И НАУЧНЫЕ  ОСНОВЫ ДИСЦИПЛИН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дисциплины заключается в подготовке офицера-специалиста, владеющего теоретическими знани</w:t>
        <w:softHyphen/>
        <w:t>ями, организаторскими и методическими умениями, способ</w:t>
        <w:softHyphen/>
        <w:t>ного на высоком профессиональном уровне осуществлять подготовку к рукопашному бою личного состава воинских частей и курсантов военно-учебных заведений Российской Армии и Военно-Морского Фло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этого, задачи профессиональной подготовки офицеров-специалистов в области физической подготовки сводятся к  следующем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необходимые знания по содержанию дисциплины «Рукопашный бой» и его характеристику для формирования военно-прикладной, физической и психологической готов</w:t>
        <w:softHyphen/>
        <w:t>ности военнослужащих к действиям в ближнем бою с про</w:t>
        <w:softHyphen/>
        <w:t xml:space="preserve">тивником;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ить роль рукопашного боя в системе боевой и фи</w:t>
        <w:softHyphen/>
        <w:t>зической подготовки войск;</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знания о понятийном аппарате и усвоить специфи</w:t>
        <w:softHyphen/>
        <w:t>ческий язык дисциплины как средства общения специали</w:t>
        <w:softHyphen/>
        <w:t xml:space="preserve">стов и обучаемых;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ить методике подготовки военнослужащих к руко</w:t>
        <w:softHyphen/>
        <w:t>пашному бою (методике обучения приемам и действиям, развитию и воспитанию физических и волевых качеств, формированию психологической устойчивости к воздей</w:t>
        <w:softHyphen/>
        <w:t>ствию неблагоприятных факторов и др.);</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ить организации и проведению различных форм физической подготовки, в процессе которых осуществляется подготовка к рукопашному бо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ить приемам, действиям и видам деятельности военнослужащих в рукопашном бо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представление о материальном обеспечении занятий по рукопашному бою и строительстве площадок, городков и т. п.;</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ть с подготовкой военнослужащих к рукопашному бою в зарубежных армиях и основными направлениями военно-научной работы на современном этап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о-специальная дисциплина «Рукопашный бой» представляет собой часть науки о физической подготовке войск и изучает закономерности физического совершенствования военнослужащих с помощью характерных для нее средств, методов и форм в интересах боевой подготовки частей и подраздел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временных условиях наиболее характерным при обучении в военно-учебных заведениях является взаимное влияние на обучаемых и других учебных дисциплин. Это требует рассмотрения их роли и значения в комплексном воздействии на подготовку специалистов.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ческая подготовка определяет социальный заказ на содержание и методику подготовки военнослужащих к боевой деятельности в рукопашном бо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ь истории военного искусства для дисциплины заключается в творческом восприятии опыта и уроков прошлого, в способности выявить тенденции развития ру</w:t>
        <w:softHyphen/>
        <w:t>копашного боя в различные исторические эпохи, правильного определения его места в боевой подготовке и обучения военнослужащих современным боевым действия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ое законодательство определяет право</w:t>
        <w:softHyphen/>
        <w:t>вые основы применения приемов и боевых действий руко</w:t>
        <w:softHyphen/>
        <w:t>пашного боя в военное время при защите интересов отечества, в мирное время - в процессе несения гарнизонной и караульной службы, а также при защите общественных интересов, личности граждан от обществен</w:t>
        <w:softHyphen/>
        <w:t>но опасного посягательств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Цикл биологических дисциплин на основании учения о высшей нервной деятельности, с одной стороны, определяет материалистическое понимание процессов нервной и психологической деятельности военнослужащих в руко</w:t>
        <w:softHyphen/>
        <w:t>пашном бою, а также при подготовк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 нему, с другой - дает знания об уязвимых местах человеческого тела (анатомия) и методические рекомендации для разработки рациональ</w:t>
        <w:softHyphen/>
        <w:t xml:space="preserve">ных способов и приемов эффективного воздействия на противника (биомеханика).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а «Рукопашный бой» использует положения военной педагогики, в частности, дидактики, на принципах и методах которой осуществляется обучение, воспитание и развитие курсантов и слуша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теоретических положений при определении целей, задач и содержания подготовки, к рукопашному бою она опирается на главные принципы и закономерности те</w:t>
        <w:softHyphen/>
        <w:t>ории деятельности, разработанные отечественными психолог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преподавания дисциплины «Рукопашный бой» используются теоретические и организационные положения, систе</w:t>
        <w:softHyphen/>
        <w:t>ма понятий, разработанная теорией и организацией физиче</w:t>
        <w:softHyphen/>
        <w:t xml:space="preserve">ской подготовки войск.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основной структурной частью рукопашного боя является единоборство, то многие приемы, двигатель</w:t>
        <w:softHyphen/>
        <w:t>ные действия, методические и тактические положения и по</w:t>
        <w:softHyphen/>
        <w:t>нятия заимствуются из практики спортивных единоборств (борьбы, бокса, фехтования и военно-спортивного единоборства - АРБ). В рукопашном бое они получили широкую трактовку и боевое примен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развитие двигательных способностей - важный резерв, который применяется в рукопашном бое для быстрого и совершенного усвоения действий и приемов.  Этому способствуют также все практические военно-специальные дисциплины, особенно «Преодоле</w:t>
        <w:softHyphen/>
        <w:t xml:space="preserve">ние препятствий», «Ускоренное передвижение».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зость дисциплины «Рукопашный бой» к перечисленным выше дисциплинам ни в коей мере не лишает его самостоятель</w:t>
        <w:softHyphen/>
        <w:t>ности. Что же касается многогранных связей, то это объяс</w:t>
        <w:softHyphen/>
        <w:t>няется тем, что в центре внимания указанной дисциплины находятся курсант, слушатель института - будущий спе</w:t>
        <w:softHyphen/>
        <w:t>циалист по физической подготовке и спорту, защитник отечеств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Рукопашный бой располагает большим количеством разнообразных приемов, действий и тактико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х</w:t>
      </w:r>
      <w:r>
        <w:rPr>
          <w:rFonts w:eastAsia="Times New Roman" w:cs="Times New Roman" w:ascii="Times New Roman" w:hAnsi="Times New Roman"/>
          <w:sz w:val="28"/>
          <w:szCs w:val="28"/>
          <w:lang w:eastAsia="ru-RU"/>
        </w:rPr>
        <w:t xml:space="preserve"> применения.  Это дает возможность совершенствовать все основные системы и функции человека, физические, морально-политические качества, наиболее прикладные навыки для успешных и сноровистых действий на поле боя. Обучение военнослужащих рукопашному бою непосредственно и прямо направлено на реализацию принципа «Учить войска тому, что необходимо на войн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Таким образом, при преподавании дисциплины в полном объем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используются: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оложения материалистической диалектики в качестве исходной методологической концеп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е о высшей нервной деятельности (труды И. П. Павлова, И. М. Сеченова, Н. Е. Введенского, А. А. Ухтомского, П. К. Анохина и др.), отличительной чертой которого является материалистическое понимание процессов нервной и психической деятельности; принципы и положения системного подх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теории деятельности, характеризующие единство ее внешних (предметных) и внутренних (психических) фор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дидактики, на основе принципов которой осу</w:t>
        <w:softHyphen/>
        <w:t>ществляется обучение, развитие и воспит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тактики современного боя и опыта локальных вооруженных конфлик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и организация физической подготовки войск;</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том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биомеханика и др.</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четания положений и выводов данных наук в единой методологической концепции обеспечивают рукопашному бою идейно-теоретическую, научную и методическую базу, а также придают дисциплине стройность и практическую эффективность.</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 ОБЩИЕ ПОНЯТИЯ, КЛАССИФИКАЦИЯ И ТЕРМИНОЛОГИЯ РУКОПАШНОГО БО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о-специальная дисциплина «Рукопашный бой» в учебном процессе оперирует определенными специфиче</w:t>
        <w:softHyphen/>
        <w:t>скими понятиями, классификацией содержания и термино</w:t>
        <w:softHyphen/>
        <w:t>логи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понятия происходит понимание сущности рукопаш</w:t>
        <w:softHyphen/>
        <w:t>ного боя. Классификация содержания рукопашного боя распределяется на множество приемов и дей</w:t>
        <w:softHyphen/>
        <w:t>ствий по подразделениям (классам, группам) согласно их унификациям по отли</w:t>
        <w:softHyphen/>
        <w:t>чительным признакам. Она позволяет распределять объек</w:t>
        <w:softHyphen/>
        <w:t>ты и хранить информацию о них, чтобы затем ее допол</w:t>
        <w:softHyphen/>
        <w:t>нять и использовать в педагогической практике (особенно при составлении программ обучения). Для наглядности классификации составляются в виде таблиц (схем). Терми</w:t>
        <w:softHyphen/>
        <w:t>нология и понятия составляют знания и язык дисциплины, выполняющие три основные функ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ацию накопленного опы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между руководителем и обучаемыми, в ходе которого формируются знания, навыки и ум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регуляцию как практической, так и интеллектуаль</w:t>
        <w:softHyphen/>
        <w:t>ной деятельности обучаем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казанные функции координируют индивидуальные действия каждого военнослужащего в составе коллектива и создают условия для адекватного восприятия смысла педагогической деятельности руководителя занятий.</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е понятия</w:t>
      </w:r>
    </w:p>
    <w:p>
      <w:pPr>
        <w:pStyle w:val="Normal"/>
        <w:widowControl w:val="false"/>
        <w:autoSpaceDE w:val="false"/>
        <w:spacing w:lineRule="auto" w:line="240" w:before="0" w:after="0"/>
        <w:ind w:firstLine="72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 xml:space="preserve">Рукопашный бой </w:t>
      </w:r>
      <w:r>
        <w:rPr>
          <w:rFonts w:eastAsia="Times New Roman" w:cs="Times New Roman" w:ascii="Times New Roman" w:hAnsi="Times New Roman"/>
          <w:bCs/>
          <w:i/>
          <w:sz w:val="28"/>
          <w:szCs w:val="28"/>
          <w:lang w:eastAsia="ru-RU"/>
        </w:rPr>
        <w:t>представляет собой вид боевой дея</w:t>
        <w:softHyphen/>
        <w:t>тельности военнослужащих и подразделений в ближнем бою с целью уничтожения или выведения из строя против</w:t>
        <w:softHyphen/>
        <w:t>ника путем применения личного оружия, подручных средств и борьбы без оруж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ными частями рукопашного боя являются руко</w:t>
        <w:softHyphen/>
        <w:t>пашные схватки и единоборства с противник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i/>
          <w:sz w:val="28"/>
          <w:szCs w:val="28"/>
          <w:lang w:eastAsia="ru-RU"/>
        </w:rPr>
        <w:t>Рукопашные схватки</w:t>
      </w:r>
      <w:r>
        <w:rPr>
          <w:rFonts w:eastAsia="Times New Roman" w:cs="Times New Roman" w:ascii="Times New Roman" w:hAnsi="Times New Roman"/>
          <w:sz w:val="28"/>
          <w:szCs w:val="28"/>
          <w:lang w:eastAsia="ru-RU"/>
        </w:rPr>
        <w:t xml:space="preserve"> - это групповые боевые действия, возникающие в местах упорного сопротивления противников при непосредственном соприкосновении: при атаке опорного пункта, обороне его, в засаде и в других случая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i/>
          <w:sz w:val="28"/>
          <w:szCs w:val="28"/>
          <w:lang w:eastAsia="ru-RU"/>
        </w:rPr>
        <w:t>Рукопашное единоборство</w:t>
      </w:r>
      <w:r>
        <w:rPr>
          <w:rFonts w:eastAsia="Times New Roman" w:cs="Times New Roman" w:ascii="Times New Roman" w:hAnsi="Times New Roman"/>
          <w:sz w:val="28"/>
          <w:szCs w:val="28"/>
          <w:lang w:eastAsia="ru-RU"/>
        </w:rPr>
        <w:t xml:space="preserve"> заключается в бое (борьбе) одного против одного или одного с несколькими противниками, которые, как правило, в определенной по</w:t>
        <w:softHyphen/>
        <w:t>следовательности проводят действия друг против друга (атаки-защиты-ответные ата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i/>
          <w:sz w:val="28"/>
          <w:szCs w:val="28"/>
          <w:lang w:eastAsia="ru-RU"/>
        </w:rPr>
        <w:t>Действия в рукопашном бою</w:t>
      </w:r>
      <w:r>
        <w:rPr>
          <w:rFonts w:eastAsia="Times New Roman" w:cs="Times New Roman" w:ascii="Times New Roman" w:hAnsi="Times New Roman"/>
          <w:sz w:val="28"/>
          <w:szCs w:val="28"/>
          <w:lang w:eastAsia="ru-RU"/>
        </w:rPr>
        <w:t xml:space="preserve"> - это двигательные акты бойцов, подчиненные решению конкретных за</w:t>
        <w:softHyphen/>
        <w:t>дач (атаковать противника, обезоружить) и направленные на достижение цели (победить противника). В них рацио</w:t>
        <w:softHyphen/>
        <w:t>нально применяются средства рукопашного боя, которые целесообразно сочетаются в конкретно сложившейся обста</w:t>
        <w:softHyphen/>
        <w:t>новке. Действия в процессе подготовки должны стать для военнослужащих индивидуальными и привычны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i/>
          <w:sz w:val="28"/>
          <w:szCs w:val="28"/>
          <w:lang w:eastAsia="ru-RU"/>
        </w:rPr>
        <w:t>Боевыми  средствами рукопашного боя</w:t>
      </w:r>
      <w:r>
        <w:rPr>
          <w:rFonts w:eastAsia="Times New Roman" w:cs="Times New Roman" w:ascii="Times New Roman" w:hAnsi="Times New Roman"/>
          <w:sz w:val="28"/>
          <w:szCs w:val="28"/>
          <w:lang w:eastAsia="ru-RU"/>
        </w:rPr>
        <w:t xml:space="preserve"> являются способы применения личного оружия, шанцевого инструмента (пехотной лопаты), предметов снаряжения, подручных средств, борьбы без оружия, выполняемых в ви</w:t>
        <w:softHyphen/>
        <w:t>де соответствующих прием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i/>
          <w:sz w:val="28"/>
          <w:szCs w:val="28"/>
          <w:lang w:eastAsia="ru-RU"/>
        </w:rPr>
        <w:t>Приемы рукопашного боя</w:t>
      </w:r>
      <w:r>
        <w:rPr>
          <w:rFonts w:eastAsia="Times New Roman" w:cs="Times New Roman" w:ascii="Times New Roman" w:hAnsi="Times New Roman"/>
          <w:sz w:val="28"/>
          <w:szCs w:val="28"/>
          <w:lang w:eastAsia="ru-RU"/>
        </w:rPr>
        <w:t xml:space="preserve"> - это специально ор</w:t>
        <w:softHyphen/>
        <w:t>ганизованные движения, сливающиеся в единый акт, в ко</w:t>
        <w:softHyphen/>
        <w:t xml:space="preserve">тором нет перерывов между отдельными составляющими его частями. Они выработаны в боевой практике с учетом анатомии человека и биомеханики его движений. Приемы составляют технику единоборств и являются предметом обучения военнослужащих в их подготовке к рукопашному бою.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i/>
          <w:sz w:val="28"/>
          <w:szCs w:val="28"/>
          <w:lang w:eastAsia="ru-RU"/>
        </w:rPr>
        <w:t>Нападение на противника</w:t>
      </w:r>
      <w:r>
        <w:rPr>
          <w:rFonts w:eastAsia="Times New Roman" w:cs="Times New Roman" w:ascii="Times New Roman" w:hAnsi="Times New Roman"/>
          <w:sz w:val="28"/>
          <w:szCs w:val="28"/>
          <w:lang w:eastAsia="ru-RU"/>
        </w:rPr>
        <w:t xml:space="preserve"> представляет собой способ действий, направленных на его уничтожение или пле</w:t>
        <w:softHyphen/>
        <w:t>нение. Оно подготавливается скрытно и прово</w:t>
        <w:softHyphen/>
        <w:t>дится внезапно, как правило, по заранее разработанному план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i/>
          <w:sz w:val="28"/>
          <w:szCs w:val="28"/>
          <w:lang w:eastAsia="ru-RU"/>
        </w:rPr>
        <w:t>Оборона от нападения противника</w:t>
      </w:r>
      <w:r>
        <w:rPr>
          <w:rFonts w:eastAsia="Times New Roman" w:cs="Times New Roman" w:ascii="Times New Roman" w:hAnsi="Times New Roman"/>
          <w:sz w:val="28"/>
          <w:szCs w:val="28"/>
          <w:lang w:eastAsia="ru-RU"/>
        </w:rPr>
        <w:t xml:space="preserve"> - это спо</w:t>
        <w:softHyphen/>
        <w:t>соб действий, направленных на отражение нападения, что</w:t>
        <w:softHyphen/>
        <w:t>бы в дальнейшем перейти к ответным действиям и одер</w:t>
        <w:softHyphen/>
        <w:t>жать победу.</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лассификация и терминология, </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няемая для обозначения действий рукопашного бо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задачи в рукопашном бою решаются при помощи средств и многообразных действий, которые явля</w:t>
        <w:softHyphen/>
        <w:t>ются структурными компонентами деятельности бойцов. В содержание действий включаются восприятие ситуации, умственное решение задачи и психомоторная ее реализа</w:t>
        <w:softHyphen/>
        <w:t>ция, которые представляют комплексную деятельность бойцов, требующую перцептивных, интеллектуальных и психомоторных способностей, что проявляется в знаниях, умениях и навыках с максимальным использованием физи</w:t>
        <w:softHyphen/>
        <w:t>ческих каче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тодическом плане действия представляют собой основы тактики рукопашного боя и состоят из подготавли</w:t>
        <w:softHyphen/>
        <w:t>вающих действий, действий нападения и обороны (рис. 1).</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i/>
          <w:sz w:val="28"/>
          <w:szCs w:val="28"/>
          <w:lang w:eastAsia="ru-RU"/>
        </w:rPr>
        <w:t>Подготавливающие действия</w:t>
      </w:r>
      <w:r>
        <w:rPr>
          <w:rFonts w:eastAsia="Times New Roman" w:cs="Times New Roman" w:ascii="Times New Roman" w:hAnsi="Times New Roman"/>
          <w:sz w:val="28"/>
          <w:szCs w:val="28"/>
          <w:lang w:eastAsia="ru-RU"/>
        </w:rPr>
        <w:t xml:space="preserve"> предназначены для созда</w:t>
        <w:softHyphen/>
        <w:t>ния условий успешного проведения нападения и обороны и включают в себя разведку, маскировку и маневр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i/>
          <w:sz w:val="28"/>
          <w:szCs w:val="28"/>
          <w:lang w:eastAsia="ru-RU"/>
        </w:rPr>
        <w:t>Разведка</w:t>
      </w:r>
      <w:r>
        <w:rPr>
          <w:rFonts w:eastAsia="Times New Roman" w:cs="Times New Roman" w:ascii="Times New Roman" w:hAnsi="Times New Roman"/>
          <w:sz w:val="28"/>
          <w:szCs w:val="28"/>
          <w:lang w:eastAsia="ru-RU"/>
        </w:rPr>
        <w:t xml:space="preserve"> - это действия, совершаемые с целью уз</w:t>
        <w:softHyphen/>
        <w:t>нать намерения и замыслы противника, его подготовлен</w:t>
        <w:softHyphen/>
        <w:t>ность к единоборству, понять его морально-психологиче</w:t>
        <w:softHyphen/>
        <w:t>ское состояние, а также определить правильный способ ве</w:t>
        <w:softHyphen/>
        <w:t>дения боя с ни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i/>
          <w:sz w:val="28"/>
          <w:szCs w:val="28"/>
          <w:lang w:eastAsia="ru-RU"/>
        </w:rPr>
        <w:t>Маскировка</w:t>
      </w:r>
      <w:r>
        <w:rPr/>
        <w:t xml:space="preserve"> - действия, вводящие противника в за</w:t>
        <w:softHyphen/>
        <w:t>блуждение и вызывающие с его стороны неадекватные реакции, которые способствуют одержанию над ним победы. К ним относятся:</w:t>
      </w:r>
    </w:p>
    <w:tbl>
      <w:tblPr>
        <w:tblW w:w="4677" w:type="dxa"/>
        <w:jc w:val="left"/>
        <w:tblInd w:w="2122" w:type="dxa"/>
        <w:tblLayout w:type="fixed"/>
        <w:tblCellMar>
          <w:top w:w="0" w:type="dxa"/>
          <w:left w:w="108" w:type="dxa"/>
          <w:bottom w:w="0" w:type="dxa"/>
          <w:right w:w="108" w:type="dxa"/>
        </w:tblCellMar>
      </w:tblPr>
      <w:tblGrid>
        <w:gridCol w:w="4677"/>
      </w:tblGrid>
      <w:tr>
        <w:trPr>
          <w:trHeight w:val="9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ЕЙСТВИЯ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КОПАШНОГО БОЯ</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31115</wp:posOffset>
                </wp:positionV>
                <wp:extent cx="1905000" cy="381000"/>
                <wp:effectExtent l="0" t="5080" r="1270" b="22860"/>
                <wp:wrapNone/>
                <wp:docPr id="1" name=""/>
                <a:graphic xmlns:a="http://schemas.openxmlformats.org/drawingml/2006/main">
                  <a:graphicData uri="http://schemas.microsoft.com/office/word/2010/wordprocessingShape">
                    <wps:wsp>
                      <wps:cNvSpPr/>
                      <wps:spPr>
                        <a:xfrm flipH="1">
                          <a:off x="0" y="0"/>
                          <a:ext cx="19051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pt" to="221.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31115</wp:posOffset>
                </wp:positionV>
                <wp:extent cx="0" cy="381000"/>
                <wp:effectExtent l="38100" t="0" r="38100" b="0"/>
                <wp:wrapNone/>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45pt" to="222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31115</wp:posOffset>
                </wp:positionV>
                <wp:extent cx="2057400" cy="381000"/>
                <wp:effectExtent l="1270" t="5080" r="0" b="24130"/>
                <wp:wrapNone/>
                <wp:docPr id="3" name=""/>
                <a:graphic xmlns:a="http://schemas.openxmlformats.org/drawingml/2006/main">
                  <a:graphicData uri="http://schemas.microsoft.com/office/word/2010/wordprocessingShape">
                    <wps:wsp>
                      <wps:cNvSpPr/>
                      <wps:spPr>
                        <a:xfrm>
                          <a:off x="0" y="0"/>
                          <a:ext cx="20574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45pt" to="383.9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03" w:type="dxa"/>
        <w:jc w:val="left"/>
        <w:tblInd w:w="-113" w:type="dxa"/>
        <w:tblLayout w:type="fixed"/>
        <w:tblCellMar>
          <w:top w:w="0" w:type="dxa"/>
          <w:left w:w="108" w:type="dxa"/>
          <w:bottom w:w="0" w:type="dxa"/>
          <w:right w:w="108" w:type="dxa"/>
        </w:tblCellMar>
      </w:tblPr>
      <w:tblGrid>
        <w:gridCol w:w="2802"/>
        <w:gridCol w:w="567"/>
        <w:gridCol w:w="2976"/>
        <w:gridCol w:w="567"/>
        <w:gridCol w:w="259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дготавливающие действия</w:t>
            </w:r>
          </w:p>
        </w:tc>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ействия нападения</w:t>
            </w:r>
          </w:p>
        </w:tc>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ействия обороны</w:t>
            </w:r>
          </w:p>
        </w:tc>
      </w:tr>
    </w:tbl>
    <w:p>
      <w:pPr>
        <w:pStyle w:val="Normal"/>
        <w:widowControl w:val="false"/>
        <w:autoSpaceDE w:val="false"/>
        <w:spacing w:lineRule="auto" w:line="240" w:before="0" w:after="0"/>
        <w:ind w:firstLine="72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38735</wp:posOffset>
                </wp:positionV>
                <wp:extent cx="0" cy="381000"/>
                <wp:effectExtent l="38100" t="0" r="38100" b="0"/>
                <wp:wrapNone/>
                <wp:docPr id="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05pt" to="66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38735</wp:posOffset>
                </wp:positionV>
                <wp:extent cx="0" cy="381000"/>
                <wp:effectExtent l="38100" t="0" r="38100"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05pt" to="240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38735</wp:posOffset>
                </wp:positionV>
                <wp:extent cx="0" cy="381000"/>
                <wp:effectExtent l="38100" t="0" r="38100" b="0"/>
                <wp:wrapNone/>
                <wp:docPr id="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3.05pt" to="402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2802"/>
        <w:gridCol w:w="567"/>
        <w:gridCol w:w="2976"/>
        <w:gridCol w:w="567"/>
        <w:gridCol w:w="255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азведка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Атаки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ащитные </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ейств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аскировка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онтратаки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тветные </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ействия (атак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аневрирование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упповое нападение</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ействия при </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ражении</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группового</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нападения</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ис. 1. Классификация действий рукопашного боя</w:t>
      </w:r>
    </w:p>
    <w:p>
      <w:pPr>
        <w:pStyle w:val="Normal"/>
        <w:widowControl w:val="false"/>
        <w:autoSpaceDE w:val="false"/>
        <w:spacing w:lineRule="auto" w:line="240" w:before="0" w:after="0"/>
        <w:ind w:firstLine="7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sz w:val="28"/>
          <w:szCs w:val="28"/>
          <w:lang w:eastAsia="ru-RU"/>
        </w:rPr>
        <w:t>вызовы</w:t>
      </w:r>
      <w:r>
        <w:rPr>
          <w:rFonts w:eastAsia="Times New Roman" w:cs="Times New Roman" w:ascii="Times New Roman" w:hAnsi="Times New Roman"/>
          <w:sz w:val="28"/>
          <w:szCs w:val="28"/>
          <w:lang w:eastAsia="ru-RU"/>
        </w:rPr>
        <w:t xml:space="preserve"> - действия, проводимые для того, чтобы спро</w:t>
        <w:softHyphen/>
        <w:t>воцировать противника на нужные атакующие действия, чтобы затем заранее подготовленной защитой отразить его нападение и поразить в ответной атак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 xml:space="preserve">обманы - </w:t>
      </w:r>
      <w:r>
        <w:rPr>
          <w:rFonts w:eastAsia="Times New Roman" w:cs="Times New Roman" w:ascii="Times New Roman" w:hAnsi="Times New Roman"/>
          <w:sz w:val="28"/>
          <w:szCs w:val="28"/>
          <w:lang w:eastAsia="ru-RU"/>
        </w:rPr>
        <w:t>действия, вводящие противника в заблуж</w:t>
        <w:softHyphen/>
        <w:t>де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 xml:space="preserve">отвлечение внимания противника - </w:t>
      </w:r>
      <w:r>
        <w:rPr>
          <w:rFonts w:eastAsia="Times New Roman" w:cs="Times New Roman" w:ascii="Times New Roman" w:hAnsi="Times New Roman"/>
          <w:sz w:val="28"/>
          <w:szCs w:val="28"/>
          <w:lang w:eastAsia="ru-RU"/>
        </w:rPr>
        <w:t>действия, заставляю</w:t>
        <w:softHyphen/>
        <w:t>щие противника переключить внимание на другой объек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 xml:space="preserve">симуляция - </w:t>
      </w:r>
      <w:r>
        <w:rPr>
          <w:rFonts w:eastAsia="Times New Roman" w:cs="Times New Roman" w:ascii="Times New Roman" w:hAnsi="Times New Roman"/>
          <w:sz w:val="28"/>
          <w:szCs w:val="28"/>
          <w:lang w:eastAsia="ru-RU"/>
        </w:rPr>
        <w:t>действия, сознательно вводящие против</w:t>
        <w:softHyphen/>
        <w:t>ника в обман с целью создания у него иллюзии побед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 xml:space="preserve">угрозы - </w:t>
      </w:r>
      <w:r>
        <w:rPr>
          <w:rFonts w:eastAsia="Times New Roman" w:cs="Times New Roman" w:ascii="Times New Roman" w:hAnsi="Times New Roman"/>
          <w:sz w:val="28"/>
          <w:szCs w:val="28"/>
          <w:lang w:eastAsia="ru-RU"/>
        </w:rPr>
        <w:t>действия, направленные на устрашение про</w:t>
        <w:softHyphen/>
        <w:t>тивни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i/>
          <w:sz w:val="28"/>
          <w:szCs w:val="28"/>
          <w:lang w:eastAsia="ru-RU"/>
        </w:rPr>
        <w:t>Маневрирование</w:t>
      </w:r>
      <w:r>
        <w:rPr>
          <w:rFonts w:eastAsia="Times New Roman" w:cs="Times New Roman" w:ascii="Times New Roman" w:hAnsi="Times New Roman"/>
          <w:sz w:val="28"/>
          <w:szCs w:val="28"/>
          <w:lang w:eastAsia="ru-RU"/>
        </w:rPr>
        <w:t xml:space="preserve"> - это передвижение для созда</w:t>
        <w:softHyphen/>
        <w:t>ния благоприятных условий для нападения на противника или обороны от его нападения. В него включаю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sz w:val="28"/>
          <w:szCs w:val="28"/>
          <w:lang w:eastAsia="ru-RU"/>
        </w:rPr>
        <w:t>дистанции</w:t>
      </w:r>
      <w:r>
        <w:rPr>
          <w:rFonts w:eastAsia="Times New Roman" w:cs="Times New Roman" w:ascii="Times New Roman" w:hAnsi="Times New Roman"/>
          <w:sz w:val="28"/>
          <w:szCs w:val="28"/>
          <w:lang w:eastAsia="ru-RU"/>
        </w:rPr>
        <w:t xml:space="preserve"> - положение противников по отношению друг к другу, определяемое расстоянием между ними, которое бывает дальним (когда контакт между противниками до</w:t>
        <w:softHyphen/>
        <w:t>стигается после совершения более одного шага или скачка); средним (когда контакт с противником достигается за счет одного шага, скачка или выпада); ближним (когда контакт осуществляется без дополнительных передвиже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sz w:val="28"/>
          <w:szCs w:val="28"/>
          <w:lang w:eastAsia="ru-RU"/>
        </w:rPr>
        <w:t>сближение</w:t>
      </w:r>
      <w:r>
        <w:rPr>
          <w:rFonts w:eastAsia="Times New Roman" w:cs="Times New Roman" w:ascii="Times New Roman" w:hAnsi="Times New Roman"/>
          <w:sz w:val="28"/>
          <w:szCs w:val="28"/>
          <w:lang w:eastAsia="ru-RU"/>
        </w:rPr>
        <w:t xml:space="preserve"> - сокращение дистанции с противник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sz w:val="28"/>
          <w:szCs w:val="28"/>
          <w:lang w:eastAsia="ru-RU"/>
        </w:rPr>
        <w:t>отход</w:t>
      </w:r>
      <w:r>
        <w:rPr>
          <w:rFonts w:eastAsia="Times New Roman" w:cs="Times New Roman" w:ascii="Times New Roman" w:hAnsi="Times New Roman"/>
          <w:sz w:val="28"/>
          <w:szCs w:val="28"/>
          <w:lang w:eastAsia="ru-RU"/>
        </w:rPr>
        <w:t xml:space="preserve"> - увеличение дистанции от противни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sz w:val="28"/>
          <w:szCs w:val="28"/>
          <w:lang w:eastAsia="ru-RU"/>
        </w:rPr>
        <w:t>уход</w:t>
      </w:r>
      <w:r>
        <w:rPr>
          <w:rFonts w:eastAsia="Times New Roman" w:cs="Times New Roman" w:ascii="Times New Roman" w:hAnsi="Times New Roman"/>
          <w:sz w:val="28"/>
          <w:szCs w:val="28"/>
          <w:lang w:eastAsia="ru-RU"/>
        </w:rPr>
        <w:t xml:space="preserve"> - движение в сторону от противника без увеличе</w:t>
        <w:softHyphen/>
        <w:t>ния дистан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i/>
          <w:sz w:val="28"/>
          <w:szCs w:val="28"/>
          <w:lang w:eastAsia="ru-RU"/>
        </w:rPr>
        <w:t>Действия нападения</w:t>
      </w:r>
      <w:r>
        <w:rPr>
          <w:rFonts w:eastAsia="Times New Roman" w:cs="Times New Roman" w:ascii="Times New Roman" w:hAnsi="Times New Roman"/>
          <w:sz w:val="28"/>
          <w:szCs w:val="28"/>
          <w:lang w:eastAsia="ru-RU"/>
        </w:rPr>
        <w:t xml:space="preserve"> обеспечивают победу над против</w:t>
        <w:softHyphen/>
        <w:t>ником. Структурными компонентами их являются атаки, контратаки и групповое нападе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i/>
          <w:sz w:val="28"/>
          <w:szCs w:val="28"/>
          <w:lang w:eastAsia="ru-RU"/>
        </w:rPr>
        <w:t>Атаки</w:t>
      </w:r>
      <w:r>
        <w:rPr>
          <w:rFonts w:eastAsia="Times New Roman" w:cs="Times New Roman" w:ascii="Times New Roman" w:hAnsi="Times New Roman"/>
          <w:sz w:val="28"/>
          <w:szCs w:val="28"/>
          <w:lang w:eastAsia="ru-RU"/>
        </w:rPr>
        <w:t xml:space="preserve"> - действия стремительного нападения на про</w:t>
        <w:softHyphen/>
        <w:t>тивника в процессе единоборств. Они бывают простыми и сложными. Простые атаки состоят из одного приема, ко</w:t>
        <w:softHyphen/>
        <w:t>торым возможно уничтожение или выведение из строя про</w:t>
        <w:softHyphen/>
        <w:t>тивника. В сложные атаки включаются: первое атакующее действие, развитие атаки, завершение или выход из нее. Первым атакующим действием, при удачном его проведе</w:t>
        <w:softHyphen/>
        <w:t>нии атака может завершиться. Для развития атаки исполь</w:t>
        <w:softHyphen/>
        <w:t>зуются наиболее действенные приемы, следующие один за другим и заканчивающиеся таким, который бы обеспечил победу над противником. При неудавшейся атаке преду</w:t>
        <w:softHyphen/>
        <w:t>сматриваются действия, необходимые для выхода из нее (отход, уход) и дальнейшего продолжения единоборства. Разновидностями атак являю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 xml:space="preserve">повторные атаки - </w:t>
      </w:r>
      <w:r>
        <w:rPr>
          <w:rFonts w:eastAsia="Times New Roman" w:cs="Times New Roman" w:ascii="Times New Roman" w:hAnsi="Times New Roman"/>
          <w:sz w:val="28"/>
          <w:szCs w:val="28"/>
          <w:lang w:eastAsia="ru-RU"/>
        </w:rPr>
        <w:t>совершаются непосредственно вслед за неудавшейся атако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sz w:val="28"/>
          <w:szCs w:val="28"/>
          <w:lang w:eastAsia="ru-RU"/>
        </w:rPr>
        <w:t>атаки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отбивом - </w:t>
      </w:r>
      <w:r>
        <w:rPr>
          <w:rFonts w:eastAsia="Times New Roman" w:cs="Times New Roman" w:ascii="Times New Roman" w:hAnsi="Times New Roman"/>
          <w:sz w:val="28"/>
          <w:szCs w:val="28"/>
          <w:lang w:eastAsia="ru-RU"/>
        </w:rPr>
        <w:t>состоят из удара по оружию (ко</w:t>
        <w:softHyphen/>
        <w:t>нечности) противника в сочетании с простой атако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sz w:val="28"/>
          <w:szCs w:val="28"/>
          <w:lang w:eastAsia="ru-RU"/>
        </w:rPr>
        <w:t>атаки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обманом - </w:t>
      </w:r>
      <w:r>
        <w:rPr>
          <w:rFonts w:eastAsia="Times New Roman" w:cs="Times New Roman" w:ascii="Times New Roman" w:hAnsi="Times New Roman"/>
          <w:sz w:val="28"/>
          <w:szCs w:val="28"/>
          <w:lang w:eastAsia="ru-RU"/>
        </w:rPr>
        <w:t>состоят из обманного движения в сочетании с простой атако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sz w:val="28"/>
          <w:szCs w:val="28"/>
          <w:lang w:eastAsia="ru-RU"/>
        </w:rPr>
        <w:t>встречные атаки</w:t>
      </w:r>
      <w:r>
        <w:rPr>
          <w:rFonts w:eastAsia="Times New Roman" w:cs="Times New Roman" w:ascii="Times New Roman" w:hAnsi="Times New Roman"/>
          <w:sz w:val="28"/>
          <w:szCs w:val="28"/>
          <w:lang w:eastAsia="ru-RU"/>
        </w:rPr>
        <w:t xml:space="preserve"> - проводятся навстречу атаке против</w:t>
        <w:softHyphen/>
        <w:t>ни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 xml:space="preserve">ложные атаки - </w:t>
      </w:r>
      <w:r>
        <w:rPr>
          <w:rFonts w:eastAsia="Times New Roman" w:cs="Times New Roman" w:ascii="Times New Roman" w:hAnsi="Times New Roman"/>
          <w:sz w:val="28"/>
          <w:szCs w:val="28"/>
          <w:lang w:eastAsia="ru-RU"/>
        </w:rPr>
        <w:t>укороченные, направляются не на по</w:t>
        <w:softHyphen/>
        <w:t>ражение противника, а лишь на обеспечение успешности последующей действенной ата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i/>
          <w:sz w:val="28"/>
          <w:szCs w:val="28"/>
          <w:lang w:eastAsia="ru-RU"/>
        </w:rPr>
        <w:t>Контратаки</w:t>
      </w:r>
      <w:r>
        <w:rPr>
          <w:rFonts w:eastAsia="Times New Roman" w:cs="Times New Roman" w:ascii="Times New Roman" w:hAnsi="Times New Roman"/>
          <w:sz w:val="28"/>
          <w:szCs w:val="28"/>
          <w:lang w:eastAsia="ru-RU"/>
        </w:rPr>
        <w:t xml:space="preserve"> - это разновидность встречных атак на противника, начавшего свою, как правило, сложную атаку. Они начинаются на первое движение противника с целью опередить его в атак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i/>
          <w:sz w:val="28"/>
          <w:szCs w:val="28"/>
          <w:lang w:eastAsia="ru-RU"/>
        </w:rPr>
        <w:t>Групповое нападение</w:t>
      </w:r>
      <w:r>
        <w:rPr>
          <w:rFonts w:eastAsia="Times New Roman" w:cs="Times New Roman" w:ascii="Times New Roman" w:hAnsi="Times New Roman"/>
          <w:sz w:val="28"/>
          <w:szCs w:val="28"/>
          <w:lang w:eastAsia="ru-RU"/>
        </w:rPr>
        <w:t xml:space="preserve"> состоит из индивидуальных действий отдельных военнослужащих, выполняющих роли по заранее разработанному плану. При любой сложности поставленных задач они успешно могут решаться только координированными действиями бойцов. Координация осу</w:t>
        <w:softHyphen/>
        <w:t>ществляется двумя основными способами: приспособлением к действиям руководителя (командира) или чередующимися ролями лидеров в группе (подразделении). Однако во всех случаях будет много и регулируемых и нерегулируемых событий (вероятностных и случайных), которые необходимо также заранее предусматриват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i/>
          <w:sz w:val="28"/>
          <w:szCs w:val="28"/>
          <w:lang w:eastAsia="ru-RU"/>
        </w:rPr>
        <w:t>Действия обороны</w:t>
      </w:r>
      <w:r>
        <w:rPr>
          <w:rFonts w:eastAsia="Times New Roman" w:cs="Times New Roman" w:ascii="Times New Roman" w:hAnsi="Times New Roman"/>
          <w:sz w:val="28"/>
          <w:szCs w:val="28"/>
          <w:lang w:eastAsia="ru-RU"/>
        </w:rPr>
        <w:t xml:space="preserve"> применяются для отражения нападе</w:t>
        <w:softHyphen/>
        <w:t>ния (атак) противника в сочетании с ответным нападением на него.</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i/>
          <w:sz w:val="28"/>
          <w:szCs w:val="28"/>
          <w:lang w:eastAsia="ru-RU"/>
        </w:rPr>
        <w:t>Защитные действия</w:t>
      </w:r>
      <w:r>
        <w:rPr>
          <w:rFonts w:eastAsia="Times New Roman" w:cs="Times New Roman" w:ascii="Times New Roman" w:hAnsi="Times New Roman"/>
          <w:sz w:val="28"/>
          <w:szCs w:val="28"/>
          <w:lang w:eastAsia="ru-RU"/>
        </w:rPr>
        <w:t xml:space="preserve"> совершаются с целью отражения атак противника в единоборстве при помощи отби</w:t>
        <w:softHyphen/>
        <w:t>вов, подставок или маневрирования. Они бываю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sz w:val="28"/>
          <w:szCs w:val="28"/>
          <w:lang w:eastAsia="ru-RU"/>
        </w:rPr>
        <w:t>активные</w:t>
      </w:r>
      <w:r>
        <w:rPr>
          <w:rFonts w:eastAsia="Times New Roman" w:cs="Times New Roman" w:ascii="Times New Roman" w:hAnsi="Times New Roman"/>
          <w:sz w:val="28"/>
          <w:szCs w:val="28"/>
          <w:lang w:eastAsia="ru-RU"/>
        </w:rPr>
        <w:t xml:space="preserve"> - вслед за защитами проводятся ответные ата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sz w:val="28"/>
          <w:szCs w:val="28"/>
          <w:lang w:eastAsia="ru-RU"/>
        </w:rPr>
        <w:t>пассивные</w:t>
      </w:r>
      <w:r>
        <w:rPr>
          <w:rFonts w:eastAsia="Times New Roman" w:cs="Times New Roman" w:ascii="Times New Roman" w:hAnsi="Times New Roman"/>
          <w:sz w:val="28"/>
          <w:szCs w:val="28"/>
          <w:lang w:eastAsia="ru-RU"/>
        </w:rPr>
        <w:t xml:space="preserve"> - выполняются только защит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упреждающие</w:t>
      </w:r>
      <w:r>
        <w:rPr>
          <w:rFonts w:eastAsia="Times New Roman" w:cs="Times New Roman" w:ascii="Times New Roman" w:hAnsi="Times New Roman"/>
          <w:sz w:val="28"/>
          <w:szCs w:val="28"/>
          <w:lang w:eastAsia="ru-RU"/>
        </w:rPr>
        <w:t xml:space="preserve"> защиты выполняются с сокращением дистанции с противник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уступающие</w:t>
      </w:r>
      <w:r>
        <w:rPr>
          <w:rFonts w:eastAsia="Times New Roman" w:cs="Times New Roman" w:ascii="Times New Roman" w:hAnsi="Times New Roman"/>
          <w:sz w:val="28"/>
          <w:szCs w:val="28"/>
          <w:lang w:eastAsia="ru-RU"/>
        </w:rPr>
        <w:t xml:space="preserve"> защиты выполняются с увеличением ди</w:t>
        <w:softHyphen/>
        <w:t>станции между противника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i/>
          <w:sz w:val="28"/>
          <w:szCs w:val="28"/>
          <w:lang w:eastAsia="ru-RU"/>
        </w:rPr>
        <w:t>Ответные действия</w:t>
      </w:r>
      <w:r>
        <w:rPr>
          <w:rFonts w:eastAsia="Times New Roman" w:cs="Times New Roman" w:ascii="Times New Roman" w:hAnsi="Times New Roman"/>
          <w:sz w:val="28"/>
          <w:szCs w:val="28"/>
          <w:lang w:eastAsia="ru-RU"/>
        </w:rPr>
        <w:t xml:space="preserve"> по своей структуре являются ответными атаками, выполняемыми после защит. Это сложные двигательные акты, совершаемые в крайне огра</w:t>
        <w:softHyphen/>
        <w:t>ниченное время. Если атаку боец готовит заранее, то ответ</w:t>
        <w:softHyphen/>
        <w:t>ные атаки - экспромты - во многом зависят от предви</w:t>
        <w:softHyphen/>
        <w:t>дения ситуации и быстрого выбора целесообразных действий ответного напад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i/>
          <w:sz w:val="28"/>
          <w:szCs w:val="28"/>
          <w:lang w:eastAsia="ru-RU"/>
        </w:rPr>
        <w:t>Действия при отражении группового на</w:t>
        <w:softHyphen/>
        <w:t>падения</w:t>
      </w:r>
      <w:r>
        <w:rPr>
          <w:rFonts w:eastAsia="Times New Roman" w:cs="Times New Roman" w:ascii="Times New Roman" w:hAnsi="Times New Roman"/>
          <w:sz w:val="28"/>
          <w:szCs w:val="28"/>
          <w:lang w:eastAsia="ru-RU"/>
        </w:rPr>
        <w:t xml:space="preserve"> представляют самый сложный вид деятель</w:t>
        <w:softHyphen/>
        <w:t>ности в рукопашном бою, так как координация (управле</w:t>
        <w:softHyphen/>
        <w:t>ние) индивидуальными действиями бойцов будет почти пол</w:t>
        <w:softHyphen/>
        <w:t>ностью отсутствовать и может свестись только к индиви</w:t>
        <w:softHyphen/>
        <w:t>дуальным действиям. Вместе с тем они включают в себя: отражение первого нападения, оценку ситуации, маневрирование в сочетании с ответными атаками, координацию действий бойцов со стороны командира и ответное нападение. Огромное значение при этом имеет взаимодействие и взаимопомощь товарищей.</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ассификация приемов</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терминология, применяемая для обозначения техник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укопашного бо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у рукопашного боя составляет комплекс приемов, соответствующий цели боевой деятельности военнослужа</w:t>
        <w:softHyphen/>
        <w:t>щих. Таким образом, объектом классифицирования техники рукопашного боя являются приемы (рис. 2).</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i/>
          <w:sz w:val="28"/>
          <w:szCs w:val="28"/>
          <w:lang w:eastAsia="ru-RU"/>
        </w:rPr>
        <w:t>Приемы обеспечения</w:t>
      </w:r>
      <w:r>
        <w:rPr>
          <w:rFonts w:eastAsia="Times New Roman" w:cs="Times New Roman" w:ascii="Times New Roman" w:hAnsi="Times New Roman"/>
          <w:sz w:val="28"/>
          <w:szCs w:val="28"/>
          <w:lang w:eastAsia="ru-RU"/>
        </w:rPr>
        <w:t xml:space="preserve"> предназначены для создания бла</w:t>
        <w:softHyphen/>
        <w:t>гоприятных условий применения приемов и проведения действий в рукопашном бо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i/>
          <w:sz w:val="28"/>
          <w:szCs w:val="28"/>
          <w:lang w:eastAsia="ru-RU"/>
        </w:rPr>
        <w:t>Приемы боя с оружием</w:t>
      </w:r>
      <w:r>
        <w:rPr>
          <w:rFonts w:eastAsia="Times New Roman" w:cs="Times New Roman" w:ascii="Times New Roman" w:hAnsi="Times New Roman"/>
          <w:sz w:val="28"/>
          <w:szCs w:val="28"/>
          <w:lang w:eastAsia="ru-RU"/>
        </w:rPr>
        <w:t xml:space="preserve"> предназначены для уничтоже</w:t>
        <w:softHyphen/>
        <w:t xml:space="preserve">ния противника в рукопашном бою, а также для обороны от его нападения.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i/>
          <w:sz w:val="28"/>
          <w:szCs w:val="28"/>
          <w:lang w:eastAsia="ru-RU"/>
        </w:rPr>
        <w:t>Приемы боя без оружия</w:t>
      </w:r>
      <w:r>
        <w:rPr>
          <w:rFonts w:eastAsia="Times New Roman" w:cs="Times New Roman" w:ascii="Times New Roman" w:hAnsi="Times New Roman"/>
          <w:sz w:val="28"/>
          <w:szCs w:val="28"/>
          <w:lang w:eastAsia="ru-RU"/>
        </w:rPr>
        <w:t xml:space="preserve"> предназначены для травмирования противника, его задержания и последующего конво</w:t>
        <w:softHyphen/>
        <w:t>ирования, освобождения от захватов и обезоруживания, а также его уничтожения или выведения из строя при помо</w:t>
        <w:softHyphen/>
        <w:t>щи ударов и удуш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ы, применяемые для обозначения элементов тех</w:t>
        <w:softHyphen/>
        <w:t>ники и приемов рукопашного бо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sz w:val="28"/>
          <w:szCs w:val="28"/>
          <w:lang w:eastAsia="ru-RU"/>
        </w:rPr>
        <w:t>бросок</w:t>
      </w:r>
      <w:r>
        <w:rPr>
          <w:rFonts w:eastAsia="Times New Roman" w:cs="Times New Roman" w:ascii="Times New Roman" w:hAnsi="Times New Roman"/>
          <w:sz w:val="28"/>
          <w:szCs w:val="28"/>
          <w:lang w:eastAsia="ru-RU"/>
        </w:rPr>
        <w:t xml:space="preserve"> - перевод противника из положения стоя в по</w:t>
        <w:softHyphen/>
        <w:t>ложение лежа с отрывом всех частей его тела от площади опор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sz w:val="28"/>
          <w:szCs w:val="28"/>
          <w:lang w:eastAsia="ru-RU"/>
        </w:rPr>
        <w:t xml:space="preserve">выведение из равновесия </w:t>
      </w:r>
      <w:r>
        <w:rPr>
          <w:rFonts w:eastAsia="Times New Roman" w:cs="Times New Roman" w:ascii="Times New Roman" w:hAnsi="Times New Roman"/>
          <w:sz w:val="28"/>
          <w:szCs w:val="28"/>
          <w:lang w:eastAsia="ru-RU"/>
        </w:rPr>
        <w:t>- перемещение ОЦТ тела про</w:t>
        <w:softHyphen/>
        <w:t>тивника за площадь опор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выпад -</w:t>
      </w:r>
      <w:r>
        <w:rPr>
          <w:rFonts w:eastAsia="Times New Roman" w:cs="Times New Roman" w:ascii="Times New Roman" w:hAnsi="Times New Roman"/>
          <w:sz w:val="28"/>
          <w:szCs w:val="28"/>
          <w:lang w:eastAsia="ru-RU"/>
        </w:rPr>
        <w:t xml:space="preserve"> быстрое перемещение ОЦТ тела, выполняемое посредством сильного толчка ногой, наклоном туловища вперед и выставлением противоположной ноги в сторону противни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 xml:space="preserve">высед - </w:t>
      </w:r>
      <w:r>
        <w:rPr>
          <w:rFonts w:eastAsia="Times New Roman" w:cs="Times New Roman" w:ascii="Times New Roman" w:hAnsi="Times New Roman"/>
          <w:sz w:val="28"/>
          <w:szCs w:val="28"/>
          <w:lang w:eastAsia="ru-RU"/>
        </w:rPr>
        <w:t>переход за спину противника с одновременным его сваливанием через сед при помощи массы собственного тела или болевого прием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 xml:space="preserve">двойное удушение - </w:t>
      </w:r>
      <w:r>
        <w:rPr>
          <w:rFonts w:eastAsia="Times New Roman" w:cs="Times New Roman" w:ascii="Times New Roman" w:hAnsi="Times New Roman"/>
          <w:sz w:val="28"/>
          <w:szCs w:val="28"/>
          <w:lang w:eastAsia="ru-RU"/>
        </w:rPr>
        <w:t>одновременное перекрытие дыха</w:t>
        <w:softHyphen/>
        <w:t>тельных путей и «выключение» мышечного механизма, обес</w:t>
        <w:softHyphen/>
        <w:t>печивающего дых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 xml:space="preserve">загиб - </w:t>
      </w:r>
      <w:r>
        <w:rPr>
          <w:rFonts w:eastAsia="Times New Roman" w:cs="Times New Roman" w:ascii="Times New Roman" w:hAnsi="Times New Roman"/>
          <w:sz w:val="28"/>
          <w:szCs w:val="28"/>
          <w:lang w:eastAsia="ru-RU"/>
        </w:rPr>
        <w:t>рычаг, при котором конечность противника за</w:t>
        <w:softHyphen/>
        <w:t>водится назад (за спину, за голов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536" w:type="dxa"/>
        <w:jc w:val="left"/>
        <w:tblInd w:w="198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ЕМЫ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КОПАШНОГО БОЯ</w:t>
            </w:r>
          </w:p>
        </w:tc>
      </w:tr>
    </w:tbl>
    <w:p>
      <w:pPr>
        <w:pStyle w:val="Normal"/>
        <w:widowControl w:val="false"/>
        <w:autoSpaceDE w:val="false"/>
        <w:spacing w:lineRule="auto" w:line="240" w:before="0" w:after="0"/>
        <w:ind w:firstLine="72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4290</wp:posOffset>
                </wp:positionV>
                <wp:extent cx="1828800" cy="381000"/>
                <wp:effectExtent l="0" t="5080" r="1270" b="22225"/>
                <wp:wrapNone/>
                <wp:docPr id="7" name=""/>
                <a:graphic xmlns:a="http://schemas.openxmlformats.org/drawingml/2006/main">
                  <a:graphicData uri="http://schemas.microsoft.com/office/word/2010/wordprocessingShape">
                    <wps:wsp>
                      <wps:cNvSpPr/>
                      <wps:spPr>
                        <a:xfrm flipH="1">
                          <a:off x="0" y="0"/>
                          <a:ext cx="18288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pt" to="215.95pt,3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0160</wp:posOffset>
                </wp:positionV>
                <wp:extent cx="0" cy="381000"/>
                <wp:effectExtent l="38100" t="0" r="38100"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pt" to="216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0160</wp:posOffset>
                </wp:positionV>
                <wp:extent cx="1905000" cy="381000"/>
                <wp:effectExtent l="1270" t="5080" r="0" b="22860"/>
                <wp:wrapNone/>
                <wp:docPr id="9" name=""/>
                <a:graphic xmlns:a="http://schemas.openxmlformats.org/drawingml/2006/main">
                  <a:graphicData uri="http://schemas.microsoft.com/office/word/2010/wordprocessingShape">
                    <wps:wsp>
                      <wps:cNvSpPr/>
                      <wps:spPr>
                        <a:xfrm>
                          <a:off x="0" y="0"/>
                          <a:ext cx="19051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pt" to="365.9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2660"/>
        <w:gridCol w:w="464"/>
        <w:gridCol w:w="2938"/>
        <w:gridCol w:w="497"/>
        <w:gridCol w:w="290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риемы </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еспечения</w:t>
            </w:r>
          </w:p>
        </w:tc>
        <w:tc>
          <w:tcPr>
            <w:tcW w:w="46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риемы боя </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 оружием и подручными средствами</w:t>
            </w:r>
          </w:p>
        </w:tc>
        <w:tc>
          <w:tcPr>
            <w:tcW w:w="49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риемы боя </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ез оружия</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17780</wp:posOffset>
                </wp:positionV>
                <wp:extent cx="0" cy="415290"/>
                <wp:effectExtent l="38100" t="0" r="38100" b="0"/>
                <wp:wrapNone/>
                <wp:docPr id="10"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4pt" to="66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19400</wp:posOffset>
                </wp:positionH>
                <wp:positionV relativeFrom="paragraph">
                  <wp:posOffset>17780</wp:posOffset>
                </wp:positionV>
                <wp:extent cx="0" cy="381000"/>
                <wp:effectExtent l="38100" t="0" r="38100"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4pt" to="222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7780</wp:posOffset>
                </wp:positionV>
                <wp:extent cx="0" cy="381000"/>
                <wp:effectExtent l="38100" t="0" r="38735" b="0"/>
                <wp:wrapNone/>
                <wp:docPr id="1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2660"/>
        <w:gridCol w:w="425"/>
        <w:gridCol w:w="2977"/>
        <w:gridCol w:w="567"/>
        <w:gridCol w:w="283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готовки к бою</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емы боя автоматом</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иемы боя </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укой и ного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едвижения</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олевые приемы и удуше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хваты и выведения из равновесия</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емы боя  ножом</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роски</w:t>
            </w:r>
          </w:p>
        </w:tc>
      </w:tr>
      <w:tr>
        <w:trPr>
          <w:trHeight w:val="32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иемы </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амострахов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емы обезоруживания противника</w:t>
            </w:r>
          </w:p>
        </w:tc>
      </w:tr>
      <w:tr>
        <w:trPr>
          <w:trHeight w:val="36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емы боя  пехотной лопатой</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42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емы задержания и транспортировки противника</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емы боя подручными средствам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емы освобождения от захватов</w:t>
            </w:r>
          </w:p>
        </w:tc>
      </w:tr>
      <w:tr>
        <w:trPr>
          <w:trHeight w:val="32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ециальные приемы</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ециальные приемы</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ис. 2. Классификация приемов рукопашного боя</w:t>
      </w:r>
    </w:p>
    <w:p>
      <w:pPr>
        <w:pStyle w:val="Normal"/>
        <w:widowControl w:val="false"/>
        <w:autoSpaceDE w:val="false"/>
        <w:spacing w:lineRule="auto" w:line="240" w:before="0" w:after="0"/>
        <w:ind w:firstLine="72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 xml:space="preserve">замок - </w:t>
      </w:r>
      <w:r>
        <w:rPr>
          <w:rFonts w:eastAsia="Times New Roman" w:cs="Times New Roman" w:ascii="Times New Roman" w:hAnsi="Times New Roman"/>
          <w:sz w:val="28"/>
          <w:szCs w:val="28"/>
          <w:lang w:eastAsia="ru-RU"/>
        </w:rPr>
        <w:t>способ соединения рук с помощью пальцев или захватом кистью одной руки предплечья друго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 xml:space="preserve">захват - </w:t>
      </w:r>
      <w:r>
        <w:rPr>
          <w:rFonts w:eastAsia="Times New Roman" w:cs="Times New Roman" w:ascii="Times New Roman" w:hAnsi="Times New Roman"/>
          <w:sz w:val="28"/>
          <w:szCs w:val="28"/>
          <w:lang w:eastAsia="ru-RU"/>
        </w:rPr>
        <w:t>активный «контакт» с противником для того, чтобы создать условия проведения атакующего действия или, наоборот, помешать противнику провести атак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изготовка к бою -</w:t>
      </w:r>
      <w:r>
        <w:rPr>
          <w:rFonts w:eastAsia="Times New Roman" w:cs="Times New Roman" w:ascii="Times New Roman" w:hAnsi="Times New Roman"/>
          <w:sz w:val="28"/>
          <w:szCs w:val="28"/>
          <w:lang w:eastAsia="ru-RU"/>
        </w:rPr>
        <w:t xml:space="preserve"> наиболее удобное положение бойца по отношению к противнику, позволяющее ему осуществ</w:t>
        <w:softHyphen/>
        <w:t>лять свои намерения и предупреждать действия против</w:t>
        <w:softHyphen/>
        <w:t>ни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 xml:space="preserve">конвоирование - </w:t>
      </w:r>
      <w:r>
        <w:rPr>
          <w:rFonts w:eastAsia="Times New Roman" w:cs="Times New Roman" w:ascii="Times New Roman" w:hAnsi="Times New Roman"/>
          <w:sz w:val="28"/>
          <w:szCs w:val="28"/>
          <w:lang w:eastAsia="ru-RU"/>
        </w:rPr>
        <w:t>сопровождение противника в нужном направлении под угрозой оружия или воздействием болевого прием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 xml:space="preserve">нырок - </w:t>
      </w:r>
      <w:r>
        <w:rPr>
          <w:rFonts w:eastAsia="Times New Roman" w:cs="Times New Roman" w:ascii="Times New Roman" w:hAnsi="Times New Roman"/>
          <w:sz w:val="28"/>
          <w:szCs w:val="28"/>
          <w:lang w:eastAsia="ru-RU"/>
        </w:rPr>
        <w:t>быстрая группировка туловища с одновремен</w:t>
        <w:softHyphen/>
        <w:t>ным движением его под атаку противни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обезоруживание -</w:t>
      </w:r>
      <w:r>
        <w:rPr>
          <w:rFonts w:eastAsia="Times New Roman" w:cs="Times New Roman" w:ascii="Times New Roman" w:hAnsi="Times New Roman"/>
          <w:sz w:val="28"/>
          <w:szCs w:val="28"/>
          <w:lang w:eastAsia="ru-RU"/>
        </w:rPr>
        <w:t xml:space="preserve"> лишение противника контакта с ору</w:t>
        <w:softHyphen/>
        <w:t>жие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 xml:space="preserve">обыск - </w:t>
      </w:r>
      <w:r>
        <w:rPr>
          <w:rFonts w:eastAsia="Times New Roman" w:cs="Times New Roman" w:ascii="Times New Roman" w:hAnsi="Times New Roman"/>
          <w:sz w:val="28"/>
          <w:szCs w:val="28"/>
          <w:lang w:eastAsia="ru-RU"/>
        </w:rPr>
        <w:t>обнаружение и изъятие у противника оружия, опасных предметов и документов под угрозой оружия или при воздействии болевого прием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 xml:space="preserve">освобождение от захвата - </w:t>
      </w:r>
      <w:r>
        <w:rPr>
          <w:rFonts w:eastAsia="Times New Roman" w:cs="Times New Roman" w:ascii="Times New Roman" w:hAnsi="Times New Roman"/>
          <w:sz w:val="28"/>
          <w:szCs w:val="28"/>
          <w:lang w:eastAsia="ru-RU"/>
        </w:rPr>
        <w:t>устранение захвата против</w:t>
        <w:softHyphen/>
        <w:t>ника с помощью ударов, болевых приемов и рычаг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отбив -</w:t>
      </w:r>
      <w:r>
        <w:rPr>
          <w:rFonts w:eastAsia="Times New Roman" w:cs="Times New Roman" w:ascii="Times New Roman" w:hAnsi="Times New Roman"/>
          <w:sz w:val="28"/>
          <w:szCs w:val="28"/>
          <w:lang w:eastAsia="ru-RU"/>
        </w:rPr>
        <w:t xml:space="preserve"> ударное движение, выполняемое собственным оружием, конечностью (рукой, ногой) по оружию или по конечности противника с целью выведения в сторону от линии движения их к цел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отвод -</w:t>
      </w:r>
      <w:r>
        <w:rPr>
          <w:rFonts w:eastAsia="Times New Roman" w:cs="Times New Roman" w:ascii="Times New Roman" w:hAnsi="Times New Roman"/>
          <w:sz w:val="28"/>
          <w:szCs w:val="28"/>
          <w:lang w:eastAsia="ru-RU"/>
        </w:rPr>
        <w:t xml:space="preserve"> нажим оружием, конечностью на оружие или конечность противника с целью выведения их в сторон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 xml:space="preserve">переворот - </w:t>
      </w:r>
      <w:r>
        <w:rPr>
          <w:rFonts w:eastAsia="Times New Roman" w:cs="Times New Roman" w:ascii="Times New Roman" w:hAnsi="Times New Roman"/>
          <w:sz w:val="28"/>
          <w:szCs w:val="28"/>
          <w:lang w:eastAsia="ru-RU"/>
        </w:rPr>
        <w:t>перемещение лежащего противника из од</w:t>
        <w:softHyphen/>
        <w:t>ного положения в другое без отрыва от площади опор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 xml:space="preserve">передвижение - </w:t>
      </w:r>
      <w:r>
        <w:rPr>
          <w:rFonts w:eastAsia="Times New Roman" w:cs="Times New Roman" w:ascii="Times New Roman" w:hAnsi="Times New Roman"/>
          <w:sz w:val="28"/>
          <w:szCs w:val="28"/>
          <w:lang w:eastAsia="ru-RU"/>
        </w:rPr>
        <w:t>перемена местонахождения ОЦТ тела в пространстве с целью принятия удобного положения по отношению к противник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передвижение переступанием (шагами) -</w:t>
      </w:r>
      <w:r>
        <w:rPr>
          <w:rFonts w:eastAsia="Times New Roman" w:cs="Times New Roman" w:ascii="Times New Roman" w:hAnsi="Times New Roman"/>
          <w:sz w:val="28"/>
          <w:szCs w:val="28"/>
          <w:lang w:eastAsia="ru-RU"/>
        </w:rPr>
        <w:t xml:space="preserve"> перемещение ОЦТ тела с чередованием двухопорного и одноопорного по</w:t>
        <w:softHyphen/>
        <w:t>лож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передвижение  прыжками  (скачками) -</w:t>
      </w:r>
      <w:r>
        <w:rPr>
          <w:rFonts w:eastAsia="Times New Roman" w:cs="Times New Roman" w:ascii="Times New Roman" w:hAnsi="Times New Roman"/>
          <w:sz w:val="28"/>
          <w:szCs w:val="28"/>
          <w:lang w:eastAsia="ru-RU"/>
        </w:rPr>
        <w:t xml:space="preserve"> перемещение ОЦТ тела с чередованием безопорного и опорного положе</w:t>
        <w:softHyphen/>
        <w:t>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 xml:space="preserve">поворот - </w:t>
      </w:r>
      <w:r>
        <w:rPr>
          <w:rFonts w:eastAsia="Times New Roman" w:cs="Times New Roman" w:ascii="Times New Roman" w:hAnsi="Times New Roman"/>
          <w:sz w:val="28"/>
          <w:szCs w:val="28"/>
          <w:lang w:eastAsia="ru-RU"/>
        </w:rPr>
        <w:t>изменение положения противника или пере</w:t>
        <w:softHyphen/>
        <w:t>мещение его путем вращ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 xml:space="preserve">подворот - </w:t>
      </w:r>
      <w:r>
        <w:rPr>
          <w:rFonts w:eastAsia="Times New Roman" w:cs="Times New Roman" w:ascii="Times New Roman" w:hAnsi="Times New Roman"/>
          <w:sz w:val="28"/>
          <w:szCs w:val="28"/>
          <w:lang w:eastAsia="ru-RU"/>
        </w:rPr>
        <w:t>быстрый поворот спиной к противнику, на</w:t>
        <w:softHyphen/>
        <w:t>ходящемуся в захвате, с одновременным наклоном тулови</w:t>
        <w:softHyphen/>
        <w:t>ща, сгибанием ног и подбивом его таз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подножка - </w:t>
      </w:r>
      <w:r>
        <w:rPr>
          <w:rFonts w:eastAsia="Times New Roman" w:cs="Times New Roman" w:ascii="Times New Roman" w:hAnsi="Times New Roman"/>
          <w:sz w:val="28"/>
          <w:szCs w:val="28"/>
          <w:lang w:eastAsia="ru-RU"/>
        </w:rPr>
        <w:t>бросок противника через ногу, поставлен</w:t>
        <w:softHyphen/>
        <w:t>ную под одну или обе его ноги;</w:t>
      </w:r>
      <w:r>
        <w:rPr>
          <w:rFonts w:eastAsia="Times New Roman" w:cs="Times New Roman" w:ascii="Times New Roman" w:hAnsi="Times New Roman"/>
          <w:b/>
          <w:bCs/>
          <w:sz w:val="28"/>
          <w:szCs w:val="28"/>
          <w:lang w:eastAsia="ru-RU"/>
        </w:rPr>
        <w:t xml:space="preserve">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 xml:space="preserve">подсечка - </w:t>
      </w:r>
      <w:r>
        <w:rPr>
          <w:rFonts w:eastAsia="Times New Roman" w:cs="Times New Roman" w:ascii="Times New Roman" w:hAnsi="Times New Roman"/>
          <w:sz w:val="28"/>
          <w:szCs w:val="28"/>
          <w:lang w:eastAsia="ru-RU"/>
        </w:rPr>
        <w:t>подбив ноги противника подошвенной частью стоп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 xml:space="preserve">подставка (блок) - </w:t>
      </w:r>
      <w:r>
        <w:rPr>
          <w:rFonts w:eastAsia="Times New Roman" w:cs="Times New Roman" w:ascii="Times New Roman" w:hAnsi="Times New Roman"/>
          <w:sz w:val="28"/>
          <w:szCs w:val="28"/>
          <w:lang w:eastAsia="ru-RU"/>
        </w:rPr>
        <w:t>защита движением оружия или ко</w:t>
        <w:softHyphen/>
        <w:t>нечностью под оружие или конечность противника, произ</w:t>
        <w:softHyphen/>
        <w:t>водящего удар, с целью его остановки или принятия на себ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 xml:space="preserve">подхват - </w:t>
      </w:r>
      <w:r>
        <w:rPr>
          <w:rFonts w:eastAsia="Times New Roman" w:cs="Times New Roman" w:ascii="Times New Roman" w:hAnsi="Times New Roman"/>
          <w:sz w:val="28"/>
          <w:szCs w:val="28"/>
          <w:lang w:eastAsia="ru-RU"/>
        </w:rPr>
        <w:t>подталкивание противника спереди или спе</w:t>
        <w:softHyphen/>
        <w:t>реди - сбоку задней частью бедра назад - вверх с целью пе</w:t>
        <w:softHyphen/>
        <w:t>ревода его в положение л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положение -</w:t>
      </w:r>
      <w:r>
        <w:rPr>
          <w:rFonts w:eastAsia="Times New Roman" w:cs="Times New Roman" w:ascii="Times New Roman" w:hAnsi="Times New Roman"/>
          <w:sz w:val="28"/>
          <w:szCs w:val="28"/>
          <w:lang w:eastAsia="ru-RU"/>
        </w:rPr>
        <w:t xml:space="preserve"> расположение ОЦТ тела относительно площади опор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 xml:space="preserve">рывок </w:t>
      </w:r>
      <w:r>
        <w:rPr>
          <w:rFonts w:eastAsia="Times New Roman" w:cs="Times New Roman" w:ascii="Times New Roman" w:hAnsi="Times New Roman"/>
          <w:sz w:val="28"/>
          <w:szCs w:val="28"/>
          <w:lang w:eastAsia="ru-RU"/>
        </w:rPr>
        <w:t>- резкое движение, в результате которого против</w:t>
        <w:softHyphen/>
        <w:t>ник выводится из равновесия или поворачивается, что позволяет произвести захват его сзад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 xml:space="preserve">рычаг - </w:t>
      </w:r>
      <w:r>
        <w:rPr>
          <w:rFonts w:eastAsia="Times New Roman" w:cs="Times New Roman" w:ascii="Times New Roman" w:hAnsi="Times New Roman"/>
          <w:sz w:val="28"/>
          <w:szCs w:val="28"/>
          <w:lang w:eastAsia="ru-RU"/>
        </w:rPr>
        <w:t>способ силового воздействия на конечность противника, линия приложения которого проходит в пло</w:t>
        <w:softHyphen/>
        <w:t>скости, перпендикулярной сустав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самостраховка</w:t>
      </w:r>
      <w:r>
        <w:rPr>
          <w:rFonts w:eastAsia="Times New Roman" w:cs="Times New Roman" w:ascii="Times New Roman" w:hAnsi="Times New Roman"/>
          <w:sz w:val="28"/>
          <w:szCs w:val="28"/>
          <w:lang w:eastAsia="ru-RU"/>
        </w:rPr>
        <w:t xml:space="preserve"> - смягчение приземления при падениях для предохранения собственного тела от ушиб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сбивание -</w:t>
      </w:r>
      <w:r>
        <w:rPr>
          <w:rFonts w:eastAsia="Times New Roman" w:cs="Times New Roman" w:ascii="Times New Roman" w:hAnsi="Times New Roman"/>
          <w:sz w:val="28"/>
          <w:szCs w:val="28"/>
          <w:lang w:eastAsia="ru-RU"/>
        </w:rPr>
        <w:t xml:space="preserve"> ударное движение ногой, в результате кото</w:t>
        <w:softHyphen/>
        <w:t>рого противник отрывается от площади опоры и перево</w:t>
        <w:softHyphen/>
        <w:t>дится в положение лежа; толчковые движения, выполняе</w:t>
        <w:softHyphen/>
        <w:t>мые руками и туловищем, направленные на перевод про</w:t>
        <w:softHyphen/>
        <w:t>тивника в положение л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 xml:space="preserve">сваливание - </w:t>
      </w:r>
      <w:r>
        <w:rPr>
          <w:rFonts w:eastAsia="Times New Roman" w:cs="Times New Roman" w:ascii="Times New Roman" w:hAnsi="Times New Roman"/>
          <w:sz w:val="28"/>
          <w:szCs w:val="28"/>
          <w:lang w:eastAsia="ru-RU"/>
        </w:rPr>
        <w:t>перевод противника из положения стоя в положение лежа без отрыва его от площади опор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связывание -</w:t>
      </w:r>
      <w:r>
        <w:rPr>
          <w:rFonts w:eastAsia="Times New Roman" w:cs="Times New Roman" w:ascii="Times New Roman" w:hAnsi="Times New Roman"/>
          <w:sz w:val="28"/>
          <w:szCs w:val="28"/>
          <w:lang w:eastAsia="ru-RU"/>
        </w:rPr>
        <w:t xml:space="preserve"> прекращение  активного  сопротивления противника при помощи веревки или ремн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 xml:space="preserve">стойки - </w:t>
      </w:r>
      <w:r>
        <w:rPr>
          <w:rFonts w:eastAsia="Times New Roman" w:cs="Times New Roman" w:ascii="Times New Roman" w:hAnsi="Times New Roman"/>
          <w:sz w:val="28"/>
          <w:szCs w:val="28"/>
          <w:lang w:eastAsia="ru-RU"/>
        </w:rPr>
        <w:t>вертикальные положения обучаемых, приме</w:t>
        <w:softHyphen/>
        <w:t>няемые в качестве исходных положений перед выполне</w:t>
        <w:softHyphen/>
        <w:t>нием прием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 xml:space="preserve">страховка - </w:t>
      </w:r>
      <w:r>
        <w:rPr>
          <w:rFonts w:eastAsia="Times New Roman" w:cs="Times New Roman" w:ascii="Times New Roman" w:hAnsi="Times New Roman"/>
          <w:sz w:val="28"/>
          <w:szCs w:val="28"/>
          <w:lang w:eastAsia="ru-RU"/>
        </w:rPr>
        <w:t>поддержка партнера при его падениях в процессе обуч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sz w:val="28"/>
          <w:szCs w:val="28"/>
          <w:lang w:eastAsia="ru-RU"/>
        </w:rPr>
        <w:t>транспортировка</w:t>
      </w:r>
      <w:r>
        <w:rPr>
          <w:rFonts w:eastAsia="Times New Roman" w:cs="Times New Roman" w:ascii="Times New Roman" w:hAnsi="Times New Roman"/>
          <w:sz w:val="28"/>
          <w:szCs w:val="28"/>
          <w:lang w:eastAsia="ru-RU"/>
        </w:rPr>
        <w:t xml:space="preserve"> - переноска связанного противни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 xml:space="preserve">толчок - </w:t>
      </w:r>
      <w:r>
        <w:rPr>
          <w:rFonts w:eastAsia="Times New Roman" w:cs="Times New Roman" w:ascii="Times New Roman" w:hAnsi="Times New Roman"/>
          <w:sz w:val="28"/>
          <w:szCs w:val="28"/>
          <w:lang w:eastAsia="ru-RU"/>
        </w:rPr>
        <w:t>короткое и сильное движение, направленное на противника с целью выведения его из равновес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 xml:space="preserve">удар - </w:t>
      </w:r>
      <w:r>
        <w:rPr>
          <w:rFonts w:eastAsia="Times New Roman" w:cs="Times New Roman" w:ascii="Times New Roman" w:hAnsi="Times New Roman"/>
          <w:sz w:val="28"/>
          <w:szCs w:val="28"/>
          <w:lang w:eastAsia="ru-RU"/>
        </w:rPr>
        <w:t>резкий (с максимальной быстротой) сильный толчок, производимый конечностью или оружием, как пра</w:t>
        <w:softHyphen/>
        <w:t>вило, с размах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 xml:space="preserve">удушение - </w:t>
      </w:r>
      <w:r>
        <w:rPr>
          <w:rFonts w:eastAsia="Times New Roman" w:cs="Times New Roman" w:ascii="Times New Roman" w:hAnsi="Times New Roman"/>
          <w:sz w:val="28"/>
          <w:szCs w:val="28"/>
          <w:lang w:eastAsia="ru-RU"/>
        </w:rPr>
        <w:t>перекрытие дыхательных путей противни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 xml:space="preserve">узел - </w:t>
      </w:r>
      <w:r>
        <w:rPr>
          <w:rFonts w:eastAsia="Times New Roman" w:cs="Times New Roman" w:ascii="Times New Roman" w:hAnsi="Times New Roman"/>
          <w:sz w:val="28"/>
          <w:szCs w:val="28"/>
          <w:lang w:eastAsia="ru-RU"/>
        </w:rPr>
        <w:t>скручивание и сгибание конечности противни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8"/>
          <w:szCs w:val="28"/>
          <w:lang w:eastAsia="ru-RU"/>
        </w:rPr>
        <w:t>укол -</w:t>
      </w:r>
      <w:r>
        <w:rPr>
          <w:rFonts w:eastAsia="Times New Roman" w:cs="Times New Roman" w:ascii="Times New Roman" w:hAnsi="Times New Roman"/>
          <w:sz w:val="28"/>
          <w:szCs w:val="28"/>
          <w:lang w:eastAsia="ru-RU"/>
        </w:rPr>
        <w:t xml:space="preserve"> удар острием штыка или ножа в тело про</w:t>
        <w:softHyphen/>
        <w:t>тивник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е следует сказать, что только конкретный понятийный аппарат позволяет создать стройную систему знаний военно-специальной дисциплины «Рукопашный бой». Научная задача по дальнейшему его совершенствова</w:t>
        <w:softHyphen/>
        <w:t>нию будет способствовать углублению наших знаний в области успешной подготовки военнослужащих к рукопашному бою.</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 2</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РУКОПАШНЫЙ БОЙ </w:t>
      </w:r>
    </w:p>
    <w:p>
      <w:pPr>
        <w:pStyle w:val="Normal"/>
        <w:widowControl w:val="false"/>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В СИСТЕМЕ БОЕВОЙ ПОДГОТОВКИ ВОЙСК</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КРАТКИЙ ИСТОРИЧЕСКИЙ ОБЗОР</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Рукопашный бой до нашей эры.</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Развитие систем рукопашного боя имеет глубокие корни и неразрывно связано с историей развития человеческого общества. Многотысячная история нашей цивилизации изобилует войнами и конфликт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м становления систем физического воспитания на ранних этапах цивилизации занимались В.М.Выдрин (1956), Р.И. Самоуков, В.В.Столбов (1967), Н.И.Пономарев (1970),В.В.Столбов (1975), Л.Кун (1982), В. Оливова,(1985); А.А.Долин; Г.В.Попов (1990); А.А.Маслов (1990); H.Wilsdorf,1939; C.Diem, 1967; A.D.Touny, S.Wenig, 1967 и д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евые действия глубокой древности представляли собой глобальные рукопашные схватки с использованием вооружения: дубин, палиц, дротиков, а позднее - холодного оружия, лук и стрел. Наиболее ранние упоминания о рукопашном бое и его значении относятся к странам Ближнего Востока, Древней Индии и Китаю. Их мы находим в многочисленных эпических песнях и гимнах, в которых воспевались подвиги древних героев.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сторического материала показывает, что в Древнем Египте существовали отдельные виды атлетических состязаний. Самыми распространенными из них были борьба, кулачный бой и единоборство на палках, бег, а также лодочные состязания, целью которых было перевернуть лодку с неприятельским экипажем с помощью специальных длинных палок (A.D.Тоunу,S.Wenig,1969; Г.Гарбини,197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ачный бой, борьба, акробатические упражнения - были чрезвычайно популярны в другом районе Средиземноморья - на острове Крит, где в 3-м тысячелетии до н.э. зарождалась минойская культура. Единоборства  были  непременным  атрибутом  всех празднеств (A.J.Evans,1921-1936;S.Mapunatos, 1970-1976). Причем, как показывают фрески, снаряжение бойцов кулачного боя было подобно воинскому.</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Таким образом, можно констатировать, что в этот временной период (до 1-го тысячелетия до н.э.) единоборства занимали важную часть в культуре и формирующихся системах физического воспитания Египта и сопредельных с ним стран. Однако утверждать, что единоборства существовали уже как сложившиеся системы воинского обучения и воспитания было бы неверным. Именно как системы они стали складываться после V</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в. до н.э., что характерно также для Европы, Греции, Азии, Индии и Китая. Формирование и развитие шло обособленно и имело существенные отличительные черты, которые объясняются различными климатогеографическими, этническими, культурологическими и религиозными факторам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дним из важнейших факторов, обеспечившим широкое и свободное развитие дальневосточных единоборств, и в первую очередь в Китае, было то, что начиная с V</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 до н.э. боевые искусства опирались в своем развитии на естественно-философские воззрения, в частности даосизма, конфуцианства, а позднее (примерно с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 н.э.) - буддизма. Большое влияние на развитие боевых искусств оказали Лао-Цзы (V</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V вв. до н.э.), Ле-Цзы (V</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V вв. до н.э.), Сунь-Цзы (V</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V вв. до н.э.) (E.Parker, 1963; R.W.Smith, 1967 и др.). Причем важно иметь в виду, что, к примеру, конфуцианство являлось официально признанной государственной этико-политической доктрино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Во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 до н.э. широко известны направления цюань-шу или цюань-фа, что означает "Учение кулака" или "Праведный закон кулака" и Ушу. Наиболее распространенной является трактовка Ушу как "боевого искусства", исходя из дословного перевода термина "у" - военный, имеющий отношение к военной подготовке, и "шу" - техника, ремесло, искусство (Г.Музруков,1989). Ушу включало все области человеческой деятельности, относящейся к войне и военному делу, в том числе рукопашный бой без оружия, а также с оружием, стрельбу и метание различных снарядов, вольтижировку, акробатические трюки в театральных поединках, а также принципы общевойскового боя, элементы армейской стратегии, фортификации и т.п. (А.А.Долин, Г.В.Попов,1990). К этому же следует добавить и психофизический тренинг, который являлся необходимой частью всех разновидностей Ушу.</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Таким образом, примерно с V</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 до н.э. дальневосточные единоборства стали складываться как комплексные системы, имеющие не только воинскую направленность, но также философско-религиозную, этико-культурную и даже медицинскую.</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 период V</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V вв. до н.э. достигают высокого развития единоборства в Древней Греции и в первую очередь в Спар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оянные войны и оценка воинской доблести как высшего достоинства человека привели в Спарте к созданию управляемой государством системы физического воспитания молодежи (юношей и девушек). Физическое воспитание юношей основывалось на таких упражнениях как борьба, бег, метание копья и диска, и дополнялось различными военными, охотничьими играм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площадки назывались палестрами (от слова "пале" - борьба). В дальнейшем формируется такое понятие как палестрика, включающее в себе многие элементы физического воспитания. Из числа упражнений, относящихся к палестре, наибольшее значение имели рукопашные схватки, кулачный бой, борьба вольным стилем, борьба и метание камней (В.М.Выдрин,1956; Л.Кун,1982).</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ть позже, кулачный бой, борьба вольным стилем и просто рукопашные схватки трансформировались в панкратион - "страшную" борьбу, как её называли древние греки. Он объединил в себе кулачный бой и борьбу. Как комплексная система, имеющая большое военно-прикладное значение, панкратион получил широкое распространение в Греции и был включен в программу Олимпийских, Пифийских и Истмийских игр.</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 период Римской республики (V</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в до н.э.) в обучении рукопашному бою большое место отводилось владению холодным оружием. Служба в армии принадлежала к числу основных прав и обязанностей римского гражданина, а после падения республики произошла замена гражданского войска наемным. Римляне создают военные лагеря и переносят туда обучение воинов. Их подготовка основывалась на систематической тренировке, включавшей и физические упражнения, главным образом, борьбу и учебные поединки на деревянных палках. Кроме того проводились тренировки в беге, прыжках, в преодолении препятствий и плавании. </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 xml:space="preserve">Развитие рукопашного боя в средние века. </w:t>
      </w:r>
      <w:r>
        <w:rPr>
          <w:rFonts w:eastAsia="Times New Roman" w:cs="Times New Roman" w:ascii="Times New Roman" w:hAnsi="Times New Roman"/>
          <w:sz w:val="28"/>
          <w:szCs w:val="28"/>
          <w:lang w:eastAsia="ru-RU"/>
        </w:rPr>
        <w:t>Эпоха средних веков, охватывающая довольно большой период времени в истории человечества, характеризовалась тем, что в воинских искусствах шло постоянное развитие и появление новых систем самообороны как с оружием, так и без него. В Европе, Азии, на Дальнем Востоке, в Латинской Америке в этот период создаются и совершенствуются значительно отличающиеся друг от друга системы рукопашного боя. В зависимости от уровня развития военного искусства и различных условий существования государств в подготовке воинов ставились разные задачи по их обучению и воспитанию.</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щеизвестно, что вплоть до конца 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V в. (до изобретения пороха и создания огнестрельного оружия) важнейшим элементом ведения боевых действий в Западной и Центральной Европе был поединок с применением холодного оружия (Л.Кун,1982), а боеспособность воина определялась силой и стойкостью рыцаря в латах. К этому времени в Европе широко распространилась рыцарская физическая культура, в которую входило обучение верховой езде, стрельбе из лука, плаванию, охоте, владению мечом, щитом, копьем и искусству вести вооруженный поединок или сражение.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имерно к середине 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V в. в военных действиях возрастает роль пеших воинов, что естественно потребовало усвоения определенных навыков борьбы и боя без оружия и послужило распространению техники и тактики самозащиты. Это было вызвано тем, что закованного в латы рыцаря практически невозможно было поразить стрелой или мечом. Тактика боя подсказывала, что в первую очередь необходимо было измотать тяжело вооруженного и малоподвижного рыцаря, а затем с помощью какого-либо приема борьбы свалить его на землю и поразить мечом или кинжалом в открытые участки тела. По этой причине рукопашный бой без оружия в Европе развивался не как система ударов и блоков, а как борьба с элементами захватов и броск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К началу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столетия в разных странах вырабатываются некоторые стилевые особенности единоборств. Это английский кулачный бой, исландская борьба глима, турецкая пеливан, швейцарская швинген, грузинская чидаоба, армянская кох, а во Франции начинают формироваться некоторые элементы французского бокса.</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Рукопашный бой на Руси</w:t>
      </w:r>
      <w:r>
        <w:rPr>
          <w:rFonts w:eastAsia="Times New Roman" w:cs="Times New Roman" w:ascii="Times New Roman" w:hAnsi="Times New Roman"/>
          <w:sz w:val="28"/>
          <w:szCs w:val="28"/>
          <w:lang w:eastAsia="ru-RU"/>
        </w:rPr>
        <w:t>. В период средних веков на Руси элементы единоборств и некоторые способы ведения рукопашной схватки имели ярко выраженные особенности. В первую очередь это касается кулачных поединков, получивших повсеместное распростран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лесть и мужество славянских воинов знали многие народы, в том числе и римляне. Имеются данные, что в 548 г. шеститысячный отряд славян, во главе которого был «длиннобородый» Ильдигес (Илья) успешно воевал на стороне готов против римлян. Сведения об этом есть в древних западноевропейских сагах, героем которых был Илья Русский. Позднее византийский император Юстиниан принял его на службу и поставил начальником одного из отрядов дворцовой стражи (Г.Попов,1992).</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монгольского нашествия Батыя бессмертную славу завоевал рязанский воевода Евпатий Львович Коловрат. Его немногочисленный отряд в неравном бою почти полностью погиб, но уничтожил врагов в десять раз больше. Монгольский хан настолько был поражен их мужеством и ратной доблестью, что приказал похоронить всех погибших, а пятерых оставшихся в живых отпустил на свобод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подготовки русских воинов обеспечивался тем, что еще в молодости молодежь получала необходимую подготовку в единоборствах во время боевых игр и игрищ. Вот что об этом пишут исторические источники: «Бои кулачные и палочные составляли для русской молодежи потеху, увеселение. Бои проходили, обыкновенно, в праздничные дни, при жилых местах, а зимой чаще всего на льду; собирались «охотники», составляли два враждебных лагеря и по данному сигналу бросались один на другого с криком для возбуждения, нередко тут же били в накры и бубны» (см. «История физической культуры в СССР ...», 1940). Неписанные правила ведения таких боев, которые сложились в народе, поражают своим благородством. Запрещались удары в пах, в спину, удары по лежащему («лежачего не бьют»). Тот кто нарушал эти правила подвергался общественному презре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ужинах подготовка носила комплексный, прикладной характер. Воинов обучали верховой езде, стрельбе из лука, владению копьем, мечом, секирой и другими видами оружия. Одной из форм обучения были поминальные игрища, которые устраивались на курганах при погребении погибших товарищей. Ратники штурмовали холм, стремясь захватить его вершин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ие воины, как правило, не использовали тяжелые защитные латы. Основными качествами, на которые рассчитывал русский воин в бою, являлись ловкость, гибкость и быстрота реакци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то, что в различных районах боевое единоборство называлось по-разному (у владимирцев - кружало, у псковичей - скобарь и т.д.) и в каждой местности вырабатывались свои излюбленные приемы, в средние века на Руси уже существовали четыре ярко выраженных направления в кулачном бое - это рязанское, московское, новгородское и вятское. Кроме этого существовала еще славяно-горицкая борьба и кулачный бой, велесова, или охотничья борьба, предназначенная для борьбы с животными в том числе и медведем, борьба на «одной ручке» и борьба на поясах (А.Белов,1990; Н.Г.Цед,199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история имеет немало примеров о славных победах русских воинов в битвах с врагами. В грандиозных рукопашных сражениях на Чудском озере (1242г.) и Куликовом поле (1380г.) наши предки разгромили захватчиков с севера и юга, что создало условия для объединения русских земель вокруг Москвы и создание централизованного государ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я о рукопашном бое и его развитии на Руси, тем не менее следует признать, что несмотря на довольно высокий уровень подготовки русского воина к рукопашной схватке, этот вид единоборств не опирался на методы психотренинга, психической саморегуляции в такой степени, как это было в средневековом Китае, Индии, Тибете, Японии, Корее, Вьетнаме. Это связано, в первую очередь, с религиозными догматами христианства, которое в средние века вело непримиримую борьбу с языческим наследием.</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 xml:space="preserve">Рукопашный бой в странах Дальневосточного региона. </w:t>
      </w:r>
      <w:r>
        <w:rPr>
          <w:rFonts w:eastAsia="Times New Roman" w:cs="Times New Roman" w:ascii="Times New Roman" w:hAnsi="Times New Roman"/>
          <w:sz w:val="28"/>
          <w:szCs w:val="28"/>
          <w:lang w:eastAsia="ru-RU"/>
        </w:rPr>
        <w:t xml:space="preserve">В начале средних веков в Китае одно из главенствующих мест в подготовке воинов к единоборствам заняла психологическая подготовка. К этому периоду в Китае появляется большое количество различных школ и направлений в боевых единоборствах, продолжается процесс их дальнейшего развития и совершенствов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исать обо всех стилях как севера, так и юга Китая в рамках одного параграфа невозможно, так как до сих пор многие из них неизвестны, а уже известные потребовали бы такого объема работы, который по трудности сравним с составлением энциклопедического словаря. По этой причине мы остановимся на одном из самых известных, богатых и сложных стилей - Ушу, который уже в средние века начал распространяться как самостоятельное направление в боевых единоборствах Китая под названием «шаолинь-цюань».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о системе шаолинь-цюань предусматривало четыре раздела: первый - это работа голыми руками (цюаньшу); второй - работа с партнером, т.е. этап, на котором шла отработка базовых ударов, комбинаций и связок, а также индивидуальное и парное выполнение формальных комплексов (кит. таола) и свободный поединок (саньда); третий раздел содержал элементы и способы овладения различными видами оружия, в том числе и подручными средствами (в первую очередь это были традиционный монашеский посох, палка, шест, прямые и кривые мечи, копье - всего восемнадцать видов оружия), кроме того, входили и такие экзотические предметы как веревка, мотыга, цепь, всевозможные костыли; четвертый раздел являлся самым важным и включал многие способы дыхательно-медитативных упражнений с целью выработать у обучаемых способность управлять своими психофизическими процессами и биологической энерги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йгун - дыхательно-медитативные упражнения, имели как оздоровительную, мягкую направленность, в процессе которой бойцы в период занятий учились правильно дышать, расслабляться, регулировать течение биологической энергии внутри организма и тренировать сознание, так и жесткую. Жесткое направление развивало закалку тела и ударных поверхностей, вырабатывало нечувствительность к боли. Удары при этом должны были наноситься таким образом, чтобы использовалась не только сила мышц, но и внутреннее усилие, как квинтэссенция биологической энергии, физической силы и нервного импуль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вышеизложенного, можно сделать заключение, что рукопашный бой в Китае в период средних веков сформировался как целостная система физического и психического совершенствования. Причем рукопашный бой рассматривался как великолепная система психологической подготовки вои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огичным образом развивались единоборства в Японии, Корее, Вьетнаме и других сопредельных странах этого региона. В Японии - это каратэ, дзю-дзютцу, а впоследствии джиу-джитсу, айкидо и дзюдо. Кроме этого в Японии существовали клановые секты ниндзя и ямабуси, а также самурайская система подготовки. В Корее было распространено хапкидо и тхэкван-до, а во Вьетнаме - вьет-во-дао. В этих странах существовали своеобразные интерпретации китайского Ушу, отражающие их национальные особен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ы воинских искусств в Японии уходят корнями в раннее средневековье и имеют прямые аналоги в воинских искусствах Китая, Кореи, Вьетнама, Бирмы. В них входило обучение фехтованию, владению копьем, стрельбе из лука, вольтижировка, владение кистенем, рогатиной, железной палицей, палкой, шестом, багром и подручными видами оружия, а также включалась самооборона без оружия. Однако характерной особенностью рукопашного боя Японии, как и в Китае, являлся психофизический тренинг. Немаловажную роль в этом сыграл Дзэн-Буддизм, включавший в свою практику дыхательные и медитативные упражнения. Целью психофизического тренинга в системе подготовки самураев, ниндзя и ямабуси являлось обретение психической способности адаптироваться к любой экстремальной ситуаци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2. ПОДГОТОВКА К РУКОПАШНОМУ БОЮ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РОССИЙСКОЙ АРМ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нашей Родины богата яркими примерами уме</w:t>
        <w:softHyphen/>
        <w:t>ния вести массовый рукопашный бой. В прошлом он был основным способом боевых действий. В рукопашных схват</w:t>
        <w:softHyphen/>
        <w:t>ках русские войска всегда отличались отвагой и стойко</w:t>
        <w:softHyphen/>
        <w:t>стью, часто представляли собой несокрушимую силу для врага. Об этом свидетельствуют: Невская битва (1240) со шведами и Ледовое побоище (1242) с тевтонскими рыца</w:t>
        <w:softHyphen/>
        <w:t>рями под предвадительством Александра Невского; Куликов</w:t>
        <w:softHyphen/>
        <w:t>ская битва (1380) с татаро-монголами под руководством Дмитрия Донского; Полтавское сражение (1709); штурм крепости Измаил (1790.) под руководством А. В. Суворо</w:t>
        <w:softHyphen/>
        <w:t>ва; Бородинское сражение (1812); оборона Севастополя (1853—1856), Порт-Артура (1904—1905) и д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е заслуги в теоретическом обосновании вопросов физической подготовки и рукопашного боя в русской армии принадлежат генералам Драгомирову М.И. и Бутовскому А.Д., а также профессору П.Ф. Лесгаф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07 г. разрабатывается руководство «Обучение штыковому бою», а в 1910 г. утверждается Наставление для обучения войск гимнастике, в первый раздел которого вместе с вольными упражнениями входили упражнения с ружьями и палк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ются попытки по организации обучения специалистов по физической подготовке. Так, в 1908 г. при Петербургском фехтовальном зале организовались офицерские окружные курсы. Позже, в 1909 г. к этим курсам прибавились гимнастическо-фехтовальные курс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нарастания революционного подъема партия большевиков создает боевые рабочие отряды и дружины. Основными средствами их подготовки были: рукопашный бой, метание гранат, стрелковая подготов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ды гражданской войны и военной интервенции уже в первых уставах Красной Армии большое внимание при</w:t>
        <w:softHyphen/>
        <w:t>давалось физической подготовке бойцов. Так, в Полевом уставе (1918) указывалось, что бой потребует от воинов большой подвижности и физического напряжения. Для успешных боевых действий необходимо совершать быстрые маршевые переходы, стремительно преодолевать полевые препятствия, точно метать ручные гранаты и умело вести штыковой б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апе реорганизации и технического перевооружения Красной Армии (1930—1937) шло дальнейшее совершен</w:t>
        <w:softHyphen/>
        <w:t>ствование методики подготовки войск к рукопашному бою. Получила развитие методика 'комплексного обучения и ком</w:t>
        <w:softHyphen/>
        <w:t>плексной тренировки бойцов в преодолении Препятствий, метании гранат и штыковом бое. Были разработаны норма</w:t>
        <w:softHyphen/>
        <w:t>тивы по различным упражнениям в передвижении и пре</w:t>
        <w:softHyphen/>
        <w:t>одолении полосы препятствий с выполнением приемов штыкового боя, что позволило более объективно определять разностороннюю физическую подготовленность бойцов. Но вместе с этим обучение передвижению по местности, пре</w:t>
        <w:softHyphen/>
        <w:t>одолению препятствий и приемам рукопашного боя прово</w:t>
        <w:softHyphen/>
        <w:t>дилось раздельно, что не в полной мере позволяло решать задачи подготовки бойцов к действиям в атак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ооружения боевой техники и спо</w:t>
        <w:softHyphen/>
        <w:t>собов ведения боя потребовало более высокого уровня фи</w:t>
        <w:softHyphen/>
        <w:t>зической подготовленности. Для успешных действий в бою все большее значение приобретали выносливость, быстрота и решительность ата</w:t>
        <w:softHyphen/>
        <w:t>ки переднего края обороны, способность бой</w:t>
        <w:softHyphen/>
        <w:t>цов быстро передвигаться по полю боя, преодолевать пре</w:t>
        <w:softHyphen/>
        <w:t>пятствия и умело действовать в ближнем бою. Его повысили значение инициативных са</w:t>
        <w:softHyphen/>
        <w:t>мостоятельных действий мелких подразделений пехоты, способных сочетать быстрый маневр, меткий огонь и шты</w:t>
        <w:softHyphen/>
        <w:t>ковой удар. Воз</w:t>
        <w:softHyphen/>
        <w:t>никла необходимость постоянной комплексной тренировки бойцов в способах передвижения, преодоления препятствий, метания гранат и штыковом бое при различном сочетании, т. е. моделировании условий действий бойцов в атак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учета и обобщения этих требований в 1938г. вышло Наставление по подготовке к рукопашному бою РККА (НПРБ-38), при разработке которого были исполь</w:t>
        <w:softHyphen/>
        <w:t>зованы основные положения Временного руководства по штыковому бою 1930 г. В нем впервые в единый комплекс</w:t>
        <w:softHyphen/>
        <w:t>ный вид физической подготовки официально были объеди</w:t>
        <w:softHyphen/>
        <w:t>нены передвижение, преодоление препятствий, метание гранат и приемы рукопашного боя. В содержание подготов</w:t>
        <w:softHyphen/>
        <w:t>ки входили: владение холодным ору</w:t>
        <w:softHyphen/>
        <w:t>жием, способы передвижения, приемы преодоления препят</w:t>
        <w:softHyphen/>
        <w:t>ствий, приемы метания ручных гранат. Раздел «Владение холодным оружием» включал приемы боя винтовкой с бое</w:t>
        <w:softHyphen/>
        <w:t>вым штыком, бой на фехтовальных винтовках, приемы боя винтовкой без штыка, малой и большой лопатой и боя не</w:t>
        <w:softHyphen/>
        <w:t>вооруженного с вооруженны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одержание подготовки к рукопашному бою обеспечивало привитие бойцу разносторонних боевых навыков, необходимых для действий в атаке, рукопашной схватке и против вооруженного противн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совершенствование подготовки к рукопаш</w:t>
        <w:softHyphen/>
        <w:t>ному бою шло путем обобщения боевых действий совет</w:t>
        <w:softHyphen/>
        <w:t>ских войск против японских захватчиков на оз. Хасан, р. Халхин-Гол и в войне с белофиннами (1939—1940 гг.).</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 1941 г. на основании опыта боевых действий совет</w:t>
        <w:softHyphen/>
        <w:t>ских войск в войне с белофиннами разработано «Руковод</w:t>
        <w:softHyphen/>
        <w:t>ство по подготовке к рукопашному бою в Красной Армии» (РПРБ-41). В него включены: приемы боя винтовкой с бое</w:t>
        <w:softHyphen/>
        <w:t>вым штыком, боя винтовкой без штыка и подручными средствами, боя невооруженного с вооруженным; способы преодоления препятствий и метания гранат. В содержание подготовки не вошли передвижение по местности, зачет</w:t>
        <w:softHyphen/>
        <w:t>ные и контрольные упражнения, что в последующем отри</w:t>
        <w:softHyphen/>
        <w:t>цательно сказалось на характере занятий. Они стали менее динамичны, уменьшилось их прикладное значение и сни</w:t>
        <w:softHyphen/>
        <w:t>зился тренировочный эффект. В РПРБ-41 слабо сформули</w:t>
        <w:softHyphen/>
        <w:t>рованы методические указания по обучению, проведению занятий, по проверке и оценке подготовленности личного состава. Руководство, как показали дальнейшие события, не способствовало совершенствованию подготовки войск к ру</w:t>
        <w:softHyphen/>
        <w:t>копашному бою, и его концепция отрицательно отразилась на состоянии этого вида подготовки воинов к ближнему бою в первый период Великой Отечественной войны, осо</w:t>
        <w:softHyphen/>
        <w:t>бенно при подготовке в запасных и резервных част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евые действия в Великой Отечественной войне потре</w:t>
        <w:softHyphen/>
        <w:t>бовали от войск прежде всего большой физической вынос</w:t>
        <w:softHyphen/>
        <w:t>ливости к длительным, напряженным и разнообразным дей</w:t>
        <w:softHyphen/>
        <w:t>ствиям, стремительных бросков в атаку пехоты, способно</w:t>
        <w:softHyphen/>
        <w:t>сти быстро преодолевать любые препятствия и заграждения, уничтожать противника в различных условиях. Бои предъ</w:t>
        <w:softHyphen/>
        <w:t>явили высокие требования в первую очередь к стрелковым, мотострелковым, десантным и, особенно, диверсионным и разведывательным частям и подразделениям в подготовке к рукопашному бо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ый период войны (1941—1942) рукопашные схватки чаще всего возникали в результате стойкости и массового героизма советских воинов. Наиболее широкое распространение они имели в уличных боях при обороне населенных пунктов и больших городов, таких как Моск</w:t>
        <w:softHyphen/>
        <w:t>ва, Ленинград, Севастополь, Сталинград и д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ующие периоды Великой Отечественной войны рукопашные бои чаще всего возникали в наступательных операциях советских войск, развернувшихся после битвы на Курской дуге. Частое возникновение рукопашных боев в этих условиях было обусловлено тем, что немецко-фашистские захватчики с 1943 г. стали создавать глубоко эшелонированные рубежи с разветвленной сетью траншей и мощными опорными объектами в населенных пунктах. Прорыв такой обороны сопровождался боями в траншеях, населенных пунктах, где мелкие подразделения сталкива</w:t>
        <w:softHyphen/>
        <w:t>лись с противником вплотную и вступали с ним в рукопаш</w:t>
        <w:softHyphen/>
        <w:t>ные схват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евая подготовка в резервных и запасных частях про</w:t>
        <w:softHyphen/>
        <w:t>ходила в сокращенные сроки (1—3 месяца). Основу ее со</w:t>
        <w:softHyphen/>
        <w:t>ставляло обучение их ведению ближнего боя. Главными разделами физической подготовки были: летом - подготов</w:t>
        <w:softHyphen/>
        <w:t>ка к рукопашному бою, а зимой - лыжная подготов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ые недостатки РПРБ - 41, слабая практиче</w:t>
        <w:softHyphen/>
        <w:t>ская и методическая подготовка офицерского состава, при</w:t>
        <w:softHyphen/>
        <w:t>званного из запаса, обусловили на первом этапе войны низ</w:t>
        <w:softHyphen/>
        <w:t>кий уровень занятий по рукопашному бою в большинстве запасных частей. Обучение преимущественно сводилось к овладению подготовительными упражнениями с винтов</w:t>
        <w:softHyphen/>
        <w:t>кой. В этих условиях командование привлекало к обучению бойцов преподавателей физического воспитания, тре</w:t>
        <w:softHyphen/>
        <w:t>неров по спорту, бывших спортсменов, слушателей военно-учебных заведений, в том числе и Военного факультета, что значительно улучшило подготовку запасных континг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е значение для улучшения физической подготовки в запасных частях и, особенно, для улучшения обучения воинов рукопашному бою, имело издание в 1942 г. «Руко</w:t>
        <w:softHyphen/>
        <w:t>водства по физической подготовке в запасных частях Крас</w:t>
        <w:softHyphen/>
        <w:t>ной Армии». Подготовка в соответствии с Руководством была рассчитана на краткие сроки и включала самые не</w:t>
        <w:softHyphen/>
        <w:t>обходимые и наиболее прикладные приемы и упражнения, которые были разделены на две группы: средства общей физической подготовки и средства подготовки  к рукопаш</w:t>
        <w:softHyphen/>
        <w:t>ному бою. К средствам подготовки к рукопашному бою от</w:t>
        <w:softHyphen/>
        <w:t>носились: приемы боя винтовкой со штыком, малой лопа</w:t>
        <w:softHyphen/>
        <w:t>той, невооруженного с вооруженным, а также приемы ме</w:t>
        <w:softHyphen/>
        <w:t>тания гранат, гранатных связок и бутылок; комплексная тренировка в выполнении приемов рукопашного боя в со</w:t>
        <w:softHyphen/>
        <w:t>четании с различными способами передвижения, преодоле</w:t>
        <w:softHyphen/>
        <w:t>ния препятствий и метания гранат из различных положе</w:t>
        <w:softHyphen/>
        <w:t>ний. Из 40 ч. общего бюджета времени на физическую подготовку 25 ч. отводилось на рукопашный бой. В Ру</w:t>
        <w:softHyphen/>
        <w:t>ководстве конкретно по каждому занятию излагались мето</w:t>
        <w:softHyphen/>
        <w:t>дические указания и приводилось конкретное содержание комплексной тренировки. Рекомендовалось не останавли</w:t>
        <w:softHyphen/>
        <w:t>ваться долго на разучивании приемов, а быстрее перехо</w:t>
        <w:softHyphen/>
        <w:t>дить к тренировке и в сочетании с другими действиями. В целом в этот период подготовка воинов в запасных час</w:t>
        <w:softHyphen/>
        <w:t>тях стала отвечать требованиям фро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подготовка войск на фронте осуществля</w:t>
        <w:softHyphen/>
        <w:t>лась систематически во время обороны, в перерывах меж</w:t>
        <w:softHyphen/>
        <w:t>ду боями при подготовке к наступательным операциям. Ос</w:t>
        <w:softHyphen/>
        <w:t>нову содержания ее составляла тренировка в способах передвижения, преодоления препятствий, метания гранат и приемах рукопашного боя. Она проводилась преимущест</w:t>
        <w:softHyphen/>
        <w:t>венно в форме специальных занятий по подготовке к ру</w:t>
        <w:softHyphen/>
        <w:t>копашному бою, на тактических занятиях и учениях при подготовке к наступательным операци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рукопашному бою, как правило, проводи</w:t>
        <w:softHyphen/>
        <w:t>лись комплексно и имели тренировочную направленность. Заканчивались они комплексной тренировкой, аналогичной боевым действиям во время атаки передней траншеи про</w:t>
        <w:softHyphen/>
        <w:t>тивн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занятий во фронтовых частях создава</w:t>
        <w:softHyphen/>
        <w:t>лись штурмовые полосы, содержание которых определялось условиями обороны и заграждений противника на данном участке фро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внимание уделялось физической тренировке при проведении тактических занятий. В ее содержание включались: ускоренное движение в атаку, преодоление препятствий и инженерных заграждений, метание гранат и рукопашные схватки. Занятия проводились в отделениях, взводах, ротах, батальонах и заканчивались полковыми учениями с боевой стрельбой. Все приемы и действия от</w:t>
        <w:softHyphen/>
        <w:t>рабатывались практически и повторялись по нескольку раз. Местность выбиралась по типу немецкой обороны, которую войскам предстояло прорвать, с обязательным дооборудованием ее характерными сооружениями и заграждениями противника. Это позволяло готовить и бойцов и подразде</w:t>
        <w:softHyphen/>
        <w:t>ления к разновидностям ближнего боя, в том числе и руко</w:t>
        <w:softHyphen/>
        <w:t>пашно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ды войны разработано и введено в практику значи</w:t>
        <w:softHyphen/>
        <w:t>тельное число официальных документов по физической подготовке, методических разработок, рекомендаций, учебных пособий, плакатов и памяток, которые оказали боль</w:t>
        <w:softHyphen/>
        <w:t>шую помощь командирам в подготовке бойцов к рукопаш</w:t>
        <w:softHyphen/>
        <w:t>ному бою и обогатили практическим и методическим мате</w:t>
        <w:softHyphen/>
        <w:t>риалом советскую систему физического воспитания. Основ</w:t>
        <w:softHyphen/>
        <w:t>ные из них: «Методические указания по рукопашному бою для частей, учебных подразделений и курсов Ленфронта»; «Организационно-методические указания по проведению физической подготовки и рукопашного боя в подразделе</w:t>
        <w:softHyphen/>
        <w:t>ниях Всеобуча»; «Изучайте приемы рукопашного боя»; «Обучение рукопашному бою»; «Рукопашный бой в окопе»; «Нормативы по рукопашному бою»; «Уничтожай врага в рукопашной схватке»; «Как поразить врага в штыковом бою»; «Штыковой бой»; «Ближний бой»; «Методические указания по рукопашному бою для разведывательных ча</w:t>
        <w:softHyphen/>
        <w:t>стей»; «Обучение юношей рукопашному бою»; «Физическая подготовка разведчика»; «Рукопашный бой (правила сорев</w:t>
        <w:softHyphen/>
        <w:t>нований)» и д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военный период (1945-1953) руководящий принцип подготовки Вооруженных сил СССР - «учить войска тому, что необходимо на войне» - оставался направ</w:t>
        <w:softHyphen/>
        <w:t>ляющим в обучении, воспитании и физической подготовке советских воин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Великой Отечественной войны стал богатым источ</w:t>
        <w:softHyphen/>
        <w:t>ником для дальнейшего совершенствования содержания, методов обучения и подготовки к рукопашному бою. В этот период начинается обобщение военного опыта. Результатом проделанной работы было Наставление по физической под</w:t>
        <w:softHyphen/>
        <w:t>готовке 1948 г. (НФП-48), в котором разделы «Рукопашный бой» и «Преодоление препятствий» становятся самостоятельными разделами физической подготовки войск. Рукопашный бой должен был способствовать подготовке офицеров, сер</w:t>
        <w:softHyphen/>
        <w:t>жантов и солдат к действиям в рукопашной схватке. В его содержание включаются приемы штыкового боя и метание гранат. Предлагается проведение занятий двух видов: предметных и комплексных. В процессе предметных заня</w:t>
        <w:softHyphen/>
        <w:t>тий изучается и совершенствуется техника приемов боя карабином, метания гранат и тренировка в выполнении приемов в усложненных условиях и разнообразной обста</w:t>
        <w:softHyphen/>
        <w:t>новке. При обучении приемам применяются односторонний, двухсторонний и индивидуальный мет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усвоения техники основных приемов рукопаш</w:t>
        <w:softHyphen/>
        <w:t>ного боя и преодоления препятствий было рекомендовано пере</w:t>
        <w:softHyphen/>
        <w:t>ходить к их тренировке на специальных комплексных занятиях, в процессе которых проводить преодоление отдельных естественных и искусственных препятствий, полос препятствий, а также штурмовых по</w:t>
        <w:softHyphen/>
        <w:t>лос; соблюдать постепенное увеличение дистанции, темпа движения, вы</w:t>
        <w:softHyphen/>
        <w:t>кладки (доводя ее до походной), количества препятствий и це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ановку препятствий и целей (мишеней, чучел) ре</w:t>
        <w:softHyphen/>
        <w:t>комендовалось последовательно усложнять, используя осо</w:t>
        <w:softHyphen/>
        <w:t>бенности местности и создавая обстановку, которая способ</w:t>
        <w:softHyphen/>
        <w:t>ствовала бы выработке быстроты ориентировки, решитель</w:t>
        <w:softHyphen/>
        <w:t>ности и сообрази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НФП - 48 обогатило методику подготовки советских воинов к рукопашному бою ценными организа</w:t>
        <w:softHyphen/>
        <w:t>ционно-методическими рекомендациями и указаниями, под</w:t>
        <w:softHyphen/>
        <w:t>няло ее на новую ступень. Особое внимание уделялось двум основным направлениям подготовки: формированию умения вести рукопашную схватку в атаке и действиям в руко</w:t>
        <w:softHyphen/>
        <w:t>пашном единоборстве с оружи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практика физической подготовки в частях по</w:t>
        <w:softHyphen/>
        <w:t>казала, что разделение рукопашного боя и преодоления препятствий на самостоятельные разделы привело к тому, что предметные занятия проводились раздельно, а ком</w:t>
        <w:softHyphen/>
        <w:t>плексных вообще не было. Командиры подразделений, с одной стороны, осознавали их необходимость, с другой - не видели потребности в их проведении, так как проверка подготовленности военнослужащих по рукопашному бою не имела нормативной основы, которая в предвоенный пе</w:t>
        <w:softHyphen/>
        <w:t>риод и в годы войны проводилась при выполнении ком</w:t>
        <w:softHyphen/>
        <w:t>плексных контрольных упражнений на полосе препят</w:t>
        <w:softHyphen/>
        <w:t xml:space="preserve">ствий.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в связи с окончанием Великой Отечест</w:t>
        <w:softHyphen/>
        <w:t>венной войны, было уволено большое количество опытных командиров подразделений, а на смену им пришли молодые офицеры, не имеющие боевого опыта, что также не способ</w:t>
        <w:softHyphen/>
        <w:t>ствовало качественной подготовке личного состава к руко</w:t>
        <w:softHyphen/>
        <w:t>пашному бо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военный период для подготовки к рукопашному бою в частях и военно-учебных заведениях проводятся состязания по рукопашному бою (двоеборью) и фехтованию на карабинах с эластичным штыком и мягким наконечни</w:t>
        <w:softHyphen/>
        <w:t xml:space="preserve">ком, которые в большой мере компенсировали недостатки, наблюдавшиеся в подразделениях при проведении учебных занятий. В связи с этим в новое Наставление по физической подготовке 1954 г. (НФП-54) вводится единый комплексный раздел физической подготовки «Преодоление препятствий, метание гранат и рукопашный бой».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методические основы подготовки воен</w:t>
        <w:softHyphen/>
        <w:t>нослужащих, определенные НФП-54, имели большое зна</w:t>
        <w:softHyphen/>
        <w:t>чение для повышения уровня физической подготовки воен</w:t>
        <w:softHyphen/>
        <w:t>нослужащих и, в первую очередь, для улучшения качества занятий по преодолению препятствий, метанию гранат и рукопашному бо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вооружение войск новой боевой техникой и усложнение условий боя выдвинули новые требования к подготовке личного состава. Перед физической подготов</w:t>
        <w:softHyphen/>
        <w:t>кой была поставлена задача - наряду с развитием общих качеств (выносливости, силы и быстроты) содействовать воспитанию ряда специальных качеств и формированию навыков, наиболее характерных для воинской деятельно</w:t>
        <w:softHyphen/>
        <w:t>сти военнослужащих различных родов войс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требования к подготовке войск по передвижению, преодолению препятствий и рукопашному бою получили отражение в Наставлении по физической подготовке 1959 г. (НФП-59). В нем ускоренное передвижение, преодоление препятствий, метание гранат и рукопашный бой включены в один раздел физической подготовки. Такое объединение должно было способствовать наиболее полноценному реше</w:t>
        <w:softHyphen/>
        <w:t>нию задач развития у военнослужащих общих и специаль</w:t>
        <w:softHyphen/>
        <w:t>ных качеств и формирования навыков для быстрых и сно</w:t>
        <w:softHyphen/>
        <w:t>ровистых действий на поле боя. Вместе с тем, НФП-59 ре</w:t>
        <w:softHyphen/>
        <w:t>комендует занятия по рукопашному бою проводить в подразделениях отдельно от занятий по передвижению и пре</w:t>
        <w:softHyphen/>
        <w:t>одолению препятствий. В программу обучения приемам рукопашного боя без оружия вводятся: захваты, броски, удары руками и ногами и приемы обезоруживания против</w:t>
        <w:softHyphen/>
        <w:t>н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работы в войсках показала, что занятия по передвижению, преодолению препятствий и штыковому бою проводились на прежнем и достаточно высоком уровне. Это способствовало развитию у военнослужащих важ</w:t>
        <w:softHyphen/>
        <w:t>ных общих и специальных качеств и военно-прикладных навык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же военнослужащих приемам рукопашного боя без оружия в войсках и военно-учебных заведениях осуществлялось на низком уровне. Специалисты по физической подготовке, командиры подразделений и сержанты ни в практическом, ни в методическом плане к этому были не готовы, и в итоге данный раздел рукопашного боя в вой</w:t>
        <w:softHyphen/>
        <w:t>сках не получил распростран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60-1965 гг. велась большая работа по дальнейшему совершенствованию системы физической подготовки войск. Основные ее направления получили реализацию в Настав</w:t>
        <w:softHyphen/>
        <w:t>лении по физической подготовке 1966 г. (НФП-66).</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ФП-66 раздел «Рукопашный бой» стал называться «Нападение и самозащита». Основная тенденция содержа</w:t>
        <w:softHyphen/>
        <w:t>ния подготовки военнослужащих заключалась в сокращении приемов боя с автоматом (карабином) и в значительном уве</w:t>
        <w:softHyphen/>
        <w:t>личении приемов боя без оружия. Это было вызвано тем, что личный состав частей начал постепенно переходить на новые короткоствольные образцы стрелкового оруж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занятий по нападению и самозащите были поставлены задачи: обучение приемам борьбы с противни</w:t>
        <w:softHyphen/>
        <w:t>ком в рукопашной схватке (точнее в рукопашном единобор</w:t>
        <w:softHyphen/>
        <w:t>стве); развитие ловкости, быстроты в действиях и силы; воспитание находчивости, инициативности, смелости и уве</w:t>
        <w:softHyphen/>
        <w:t>ренности в собственных сила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Наставление рекомендовало обучение военнослужащих начинать с </w:t>
      </w:r>
      <w:r>
        <w:rPr>
          <w:rFonts w:eastAsia="Times New Roman" w:cs="Times New Roman" w:ascii="Times New Roman" w:hAnsi="Times New Roman"/>
          <w:iCs/>
          <w:sz w:val="28"/>
          <w:szCs w:val="28"/>
          <w:lang w:eastAsia="ru-RU"/>
        </w:rPr>
        <w:t>приемов самостраховки,</w:t>
      </w:r>
      <w:r>
        <w:rPr>
          <w:rFonts w:eastAsia="Times New Roman" w:cs="Times New Roman" w:ascii="Times New Roman" w:hAnsi="Times New Roman"/>
          <w:sz w:val="28"/>
          <w:szCs w:val="28"/>
          <w:lang w:eastAsia="ru-RU"/>
        </w:rPr>
        <w:t xml:space="preserve"> затем изучать </w:t>
      </w:r>
      <w:r>
        <w:rPr>
          <w:rFonts w:eastAsia="Times New Roman" w:cs="Times New Roman" w:ascii="Times New Roman" w:hAnsi="Times New Roman"/>
          <w:iCs/>
          <w:sz w:val="28"/>
          <w:szCs w:val="28"/>
          <w:lang w:eastAsia="ru-RU"/>
        </w:rPr>
        <w:t>приемы нападения</w:t>
      </w:r>
      <w:r>
        <w:rPr>
          <w:rFonts w:eastAsia="Times New Roman" w:cs="Times New Roman" w:ascii="Times New Roman" w:hAnsi="Times New Roman"/>
          <w:sz w:val="28"/>
          <w:szCs w:val="28"/>
          <w:lang w:eastAsia="ru-RU"/>
        </w:rPr>
        <w:t xml:space="preserve"> (приемы боя автоматом или карабином и малой лопатой, удары ножом, рукой и ногой, болевые приемы в стойке, удушающие захваты и броски) и в заключение -  </w:t>
      </w:r>
      <w:r>
        <w:rPr>
          <w:rFonts w:eastAsia="Times New Roman" w:cs="Times New Roman" w:ascii="Times New Roman" w:hAnsi="Times New Roman"/>
          <w:iCs/>
          <w:sz w:val="28"/>
          <w:szCs w:val="28"/>
          <w:lang w:eastAsia="ru-RU"/>
        </w:rPr>
        <w:t>приемы самозащиты</w:t>
      </w:r>
      <w:r>
        <w:rPr>
          <w:rFonts w:eastAsia="Times New Roman" w:cs="Times New Roman" w:ascii="Times New Roman" w:hAnsi="Times New Roman"/>
          <w:sz w:val="28"/>
          <w:szCs w:val="28"/>
          <w:lang w:eastAsia="ru-RU"/>
        </w:rPr>
        <w:t xml:space="preserve"> (отбивы стволом автомата или кара</w:t>
        <w:softHyphen/>
        <w:t>бина и малой лопатой, защиты от ударов рукой и ногой, освобождения от захватов и обезоруживание нападающего с ножом, угрожающего пистолетом и автоматом или кара</w:t>
        <w:softHyphen/>
        <w:t>бином, связывание противника). Для совершенствования в приемах рекомендовались учебные схватки в виде едино</w:t>
        <w:softHyphen/>
        <w:t>борств на обусловленные приемы и действия и необуслов</w:t>
        <w:softHyphen/>
        <w:t>ленные - с частичным сопротивлением партнеров, а также комбинации из приемов и действ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риведенного выше видно, что подготовка военнослу</w:t>
        <w:softHyphen/>
        <w:t>жащих в рукопашном бою вступила в новый этап своего развития. Большое внимание в ней уделяется индивидуаль</w:t>
        <w:softHyphen/>
        <w:t>ной подготовке к рукопашному единоборству при выполне</w:t>
        <w:softHyphen/>
        <w:t>нии специальных диверсионных задач, внезапной встрече с одиночным противником и т. п. Целью Наставления 1966 г. являлось повышение прикладности и специальной направлен</w:t>
        <w:softHyphen/>
        <w:t>ности физической подготовки в различных родах войск. Однако громадный комплекс приемов по рукопашному бою в нем не был специализирован для определенных военных профессий, что, естественно, отрицательно сказалось на спе</w:t>
        <w:softHyphen/>
        <w:t>циальной физической подготовке военнослужащих. В про</w:t>
        <w:softHyphen/>
        <w:t>граммах по физической подготовке различных видов Воору</w:t>
        <w:softHyphen/>
        <w:t>женных сил и родов войск получили реализацию только те приемы, которые были просты в обучении и входили в содержание Военно-спортивного комплекса. Приемы ру</w:t>
        <w:softHyphen/>
        <w:t>копашного боя с оружием, удары рукой и ногой во многих случаях не получили отражения в программах обучения (даже в учебных частях, готовящих младших командиров, и военно-учебных заведени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подготовки к рукопашному бою в воинских частях и военно-учебных заведениях свелась к обучению военнослужащих таким приемам, как загиб руки за спину и конвоирование, бросок с захватом ног сзади и удушение, задняя подножка с ударом в болевую точку и обезоружи</w:t>
        <w:softHyphen/>
        <w:t>вание противника, нападающего с ножом, автоматом (кара</w:t>
        <w:softHyphen/>
        <w:t>бином) или угрожающего пистолетом, т.е. тем, которые являлись обязательными при сдаче норм ВСК и по кото</w:t>
        <w:softHyphen/>
        <w:t>рым в основном проводилась проверка личного состава частей и подраздел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и практическая подготовленность коман</w:t>
        <w:softHyphen/>
        <w:t>диров подразделений и сержантов в данном разделе физи</w:t>
        <w:softHyphen/>
        <w:t>ческой подготовки была на низком уровне, в результате чего обучение чаще всего сводилось к многократному вы</w:t>
        <w:softHyphen/>
        <w:t>полнению указанных приемов стоя на месте без оказания сопротивления «противником», поэтому задачи развития физических качеств и воспитания волевых качеств, глав</w:t>
        <w:softHyphen/>
        <w:t>ным образом, уверенности в собственных силах, не могли решать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ходом НФП-66 проверка военнослужащих заклю</w:t>
        <w:softHyphen/>
        <w:t>чалась только в определении качества выполнения ими приемов боя без оружия, входящих в требования ВСК, и не отражала истинного состояния подготовленности личного состава к рукопашному бо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иемам нападения и самозащиты доста</w:t>
        <w:softHyphen/>
        <w:t>точно высокую реализацию получило в Воздушно-десант</w:t>
        <w:softHyphen/>
        <w:t>ных войсках, разведывательных подразделениях Сухопут</w:t>
        <w:softHyphen/>
        <w:t>ных войск, отдельных подразделениях Внутренних войск и КГБ. В последующем это подтвердилось на практике, особенно в первый период боевых действий в Афгани</w:t>
        <w:softHyphen/>
        <w:t>стан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60-х и начале 70-х гг. произошли определенные изменения в развитии боевой техники и взглядах на веде</w:t>
        <w:softHyphen/>
        <w:t>ние боевых действий, а также изменился порядок комплек</w:t>
        <w:softHyphen/>
        <w:t>тования личным составом Вооруженных Сил. Зафиксиро</w:t>
        <w:softHyphen/>
        <w:t>вано большое количество локальных войн и международ</w:t>
        <w:softHyphen/>
        <w:t>ных конфликтов, в которых имел место и рукопашный бой. Все это требовало пересмотра ряда положений, касающихся содержания, средств и методов обучения  воинов при разработке нового Наставления по фи</w:t>
        <w:softHyphen/>
        <w:t>зической подготовке Армии и Военно-Морского Флота (НФП-78). Однако содержание раздела «Рукопашный бой» в нем осталось в основном таким же, как и в НФП-66, но с несколько сокращенным количеством приемов, а также новым принципом и последовательностью их изу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укопашного боя составили упражнения, приемы и действия для подготовительной части и приемы для основной части занятий, которые были изложены в двух упражнениях - № 41 (комплекс № 1) и № 42 (комплекс № 2).</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е комплекса № 1 включались: приемы боя с оружием - укол штыком, удар прикладом сбоку, отбивы автоматом, удары ножом; приемы боя малой лопатой - удары и отбивы; приемы боя без оружия - удары рукой и ногой и защиты от них, болевые приемы (загиб руки за спину и рычаг руки наружу); обезоруживание противника (при ударе ножом снизу, при угрозе пистолетом в упор спе</w:t>
        <w:softHyphen/>
        <w:t>реди, при уколе штыком с уходом влево); броски (с захва</w:t>
        <w:softHyphen/>
        <w:t>том ног сзади и удушением, задняя подножка). Эти приемы предназначались для изучения военнослужащими срочной службы, прапорщиками и офицерами 1-й возрастной груп</w:t>
        <w:softHyphen/>
        <w:t>пы воинских частей всех видов Вооруженных сил и частей Гражданской обороны, а также курсантами первых курсов военно-учебных заведений.</w:t>
      </w:r>
    </w:p>
    <w:p>
      <w:pPr>
        <w:pStyle w:val="Normal"/>
        <w:widowControl w:val="false"/>
        <w:tabs>
          <w:tab w:val="clear" w:pos="708"/>
          <w:tab w:val="left" w:pos="67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е комплекса № 2 были включены приемы из комплекса   № 1, а также болевые приемы (рычаг руки внутрь и узел руки наверху) и приемы обезоруживания противника (при угрозе пистолетом в упор сзади, при уда</w:t>
        <w:softHyphen/>
        <w:t>ре ножом сверху и наотмашь, при уколе штыком с уходом вправо). Эти приемы предусматривались для изучения во</w:t>
        <w:softHyphen/>
        <w:t>еннослужащими срочной службы, прапорщиками и офице</w:t>
        <w:softHyphen/>
        <w:t>рами 1-й и 2-й возрастной группы десантируемых частей, а также морской пехоты и курсантов вторых и старших курсов военно-учебных завед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состав десантируемых частей и частей морской пехоты, кроме комплекса № 2, изучал ряд приемов руко</w:t>
        <w:softHyphen/>
        <w:t>пашного единоборства по специальным программам, кото</w:t>
        <w:softHyphen/>
        <w:t>рые разрабатывались специалистами по физической подготов</w:t>
        <w:softHyphen/>
        <w:t>ке этих родов войс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ослужащие срочной службы на первом году службы должны были изучать приемы рукопашного боя, а на втором году - совершенствоваться в их выполнении. Такая система подготовки способствовала поддержанию оп</w:t>
        <w:softHyphen/>
        <w:t>ределенного уровня готовности военнослужащих к руко</w:t>
        <w:softHyphen/>
        <w:t>пашному бою. Основной формой подготовки являлись прак</w:t>
        <w:softHyphen/>
        <w:t>тические занятия. Кроме того, в про</w:t>
        <w:softHyphen/>
        <w:t>цессе комплексных занятий по физической подготовке про</w:t>
        <w:softHyphen/>
        <w:t>водилось дальнейшее совершенствование в приемах. В НФП-78 они были изложены в оп</w:t>
        <w:softHyphen/>
        <w:t>ределенной последовательности, позволяющей проводить планомерное обучение военнослужащих и исключить воз</w:t>
        <w:softHyphen/>
        <w:t>можности стихийного подбора приемов при составлении поурочного плана практических занят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наряду с успехами в организационно-методических вопросах содержательная сторона подготовки военнослужащих по НФП-78 оставалась на прежнем уров</w:t>
        <w:softHyphen/>
        <w:t>не. Практическое обучение в войсках и военно-учебных заведениях главным образом свелось к обучению болевым приемам, броскам, приемам обезоруживания, так как по ним проводилась проверка подготовленности военнослу</w:t>
        <w:softHyphen/>
        <w:t>жащи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следует указать, что совершенно иной ха</w:t>
        <w:softHyphen/>
        <w:t>рактер носила подготовка к рукопашному бою военнослужащих для боевых действий в Афганистане. Как и в годы Великой Отечественной войны, занятия проводи</w:t>
        <w:softHyphen/>
        <w:t>лись комплексно и имели тренировочную направленность. Основным их содержанием явились разнообразные виды военно-прикладного передвижения по местности, приемы боя с оружием и метание гранат. Большое внимание уде</w:t>
        <w:softHyphen/>
        <w:t>лялось отработке действий в условиях, близких к тем, в ко</w:t>
        <w:softHyphen/>
        <w:t>торых планировалось проводить операции подразделе</w:t>
        <w:softHyphen/>
        <w:t xml:space="preserve">ний и частей.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Боевая деятельность военнослужащих различных частей и подразделений по воздействию на противника в совре</w:t>
        <w:softHyphen/>
        <w:t>менных условиях не равнозначна. Одни (ракетчики, опера</w:t>
        <w:softHyphen/>
        <w:t>торы РЛС, подводники) - находятся на значительном рассто</w:t>
        <w:softHyphen/>
        <w:t>янии от противника; другие (мотострелки, десантники, морские пехотинцы) - иногда непосредственно соприкасают</w:t>
        <w:softHyphen/>
        <w:t>ся с ним; третьи (разведчики, воздушные десантники) - со</w:t>
        <w:softHyphen/>
        <w:t>знательно идут на активный контакт с неприятелем. И в то же время любой военнослужащий в современных услови</w:t>
        <w:softHyphen/>
        <w:t xml:space="preserve">ях может столкнуться лицом к лицу с противником. На основании этого и выявляется единая </w:t>
      </w:r>
      <w:r>
        <w:rPr>
          <w:rFonts w:eastAsia="Times New Roman" w:cs="Times New Roman" w:ascii="Times New Roman" w:hAnsi="Times New Roman"/>
          <w:i/>
          <w:iCs/>
          <w:sz w:val="28"/>
          <w:szCs w:val="28"/>
          <w:lang w:eastAsia="ru-RU"/>
        </w:rPr>
        <w:t>цель подготовки - формирование у личного состава готовности для действий в рукопашном бою по уничтожению, выведению из строя или пленению противника.</w:t>
      </w:r>
      <w:r>
        <w:rPr>
          <w:rFonts w:eastAsia="Times New Roman" w:cs="Times New Roman" w:ascii="Times New Roman" w:hAnsi="Times New Roman"/>
          <w:sz w:val="28"/>
          <w:szCs w:val="28"/>
          <w:lang w:eastAsia="ru-RU"/>
        </w:rPr>
        <w:t xml:space="preserve"> Исходя из анализа боевой дея</w:t>
        <w:softHyphen/>
        <w:t>тельности, определяются частные цели, задачи обучения и, естественно, содержание для указанных контингентов во</w:t>
        <w:softHyphen/>
        <w:t>еннослужащих. Так, для частей и подразделений, боевая деятельность которых проходит без непосредственного кон</w:t>
        <w:softHyphen/>
        <w:t>такта с противником, целью подготовки является формиро</w:t>
        <w:softHyphen/>
        <w:t>вание готовности уничтожения его при любой внезапной встрече. Основная задача обучения - овладение минимумом приемов рукопашного боя и формирование у них уверен</w:t>
        <w:softHyphen/>
        <w:t>ности в собственных силах при отражении нападения на часового и в других случаях, а также при пресечении об</w:t>
        <w:softHyphen/>
        <w:t>щественно опасных посягательств на личность граждан при хулиганских действиях во время несения гарнизонной и караульной служб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Для решения этих задач Наставлением по физической подготовке (НФП-87) устанавливается общий комплекс приемов рукопашного боя (РБ-1). В его содержание входят </w:t>
      </w:r>
      <w:r>
        <w:rPr>
          <w:rFonts w:eastAsia="Times New Roman" w:cs="Times New Roman" w:ascii="Times New Roman" w:hAnsi="Times New Roman"/>
          <w:i/>
          <w:iCs/>
          <w:sz w:val="28"/>
          <w:szCs w:val="28"/>
          <w:lang w:eastAsia="ru-RU"/>
        </w:rPr>
        <w:t>приемы боя с оружием</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уколы штыком (тычки стволом) с выпадом, удары прикладом сбоку, защиты подставкой автомата (карабина), колющие удары ножом и освобождение от захвата автомата (карабина); </w:t>
      </w:r>
      <w:r>
        <w:rPr>
          <w:rFonts w:eastAsia="Times New Roman" w:cs="Times New Roman" w:ascii="Times New Roman" w:hAnsi="Times New Roman"/>
          <w:iCs/>
          <w:sz w:val="28"/>
          <w:szCs w:val="28"/>
          <w:lang w:eastAsia="ru-RU"/>
        </w:rPr>
        <w:t xml:space="preserve">приемы </w:t>
      </w:r>
      <w:r>
        <w:rPr>
          <w:rFonts w:eastAsia="Times New Roman" w:cs="Times New Roman" w:ascii="Times New Roman" w:hAnsi="Times New Roman"/>
          <w:i/>
          <w:iCs/>
          <w:sz w:val="28"/>
          <w:szCs w:val="28"/>
          <w:lang w:eastAsia="ru-RU"/>
        </w:rPr>
        <w:t>боя без оружия</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удары рукой прямо (кулаком, ладонью), ногой снизу (нос</w:t>
        <w:softHyphen/>
        <w:t>ком), защита подставкой рук (предплечья, ладони), удуше</w:t>
        <w:softHyphen/>
        <w:t>ние стоя сзади, освобождения от захватов противника (за шею сзади и спереди) и обезоруживание противника при уколах штыком (с уходом влево и вправ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подготовки военнослужащих Воздушно-десант</w:t>
        <w:softHyphen/>
        <w:t>ных войск, десантно-штурмовых подразделений, мото</w:t>
        <w:softHyphen/>
        <w:t>стрелковых подразделений и частей, подразделений и частей морской пехоты является формирование готовности к уничтожению противника на поле боя и самозащиты от его нападения. Для достижения ее НФП-87 предусматри</w:t>
        <w:softHyphen/>
        <w:t>вает специальный комплекс приемов рукопашного боя (РБ-2), в который включаются приемы из общего комплекса   РБ-1, а также дополнительные: приемы боя с оружием - уколы штыком без выпада, удары штыком и стволом ав</w:t>
        <w:softHyphen/>
        <w:t>томата (карабина), удары затыльником приклада, отбивы автоматом (карабином), удары и отбивы пехотной лопат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боя без оружия - удары рукой сбоку, снизу, сверху (кулаком, ребром ладони и локтем), удары ногой вперед прямо, сверху, снизу (каблуком, стопой и коленом), защи</w:t>
        <w:softHyphen/>
        <w:t>та отбивом (предплечья, кулаком, ребром ладони вверх, внутрь, наружу и вниз-наружу) и подставкой (стопы, каб</w:t>
        <w:softHyphen/>
        <w:t>лука, бедра) под удар противника ногой, обезоружи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полный объем приемов рукопашного боя со</w:t>
        <w:softHyphen/>
        <w:t>держит специальный комплекс (РБ-3), который предназна</w:t>
        <w:softHyphen/>
        <w:t>чен для личного состава разведывательных частей и под</w:t>
        <w:softHyphen/>
        <w:t>разделений, курсантов военных училищ, готовящих офи</w:t>
        <w:softHyphen/>
        <w:t>церов для указанных частей и подразделений. Целью под</w:t>
        <w:softHyphen/>
        <w:t>готовки этих военнослужащих являются формирование у них готовности к уничтожению и пленению противника, воспитание уверенности при действиях в самых сложных ситуациях, даже с численно превосходящим про</w:t>
        <w:softHyphen/>
        <w:t>тивник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й комплекс приемов РБ-3 включает приемы, предусмотренные комплексами РБ-1 и РБ-2, а также до</w:t>
        <w:softHyphen/>
        <w:t>полнительные: режущие и колющие (сбоку и прямо) удары ножом; болевые приемы (загиб руки за спину, рычаги руки наружу и внутрь); броски (заднюю подножку и через спину); освобождение от захватов противника (за шею спереди и сзади, туловища спереди и сзади, туловища с ру</w:t>
        <w:softHyphen/>
        <w:t>ками спереди и сзади, ног спереди и сзади); обезоружива</w:t>
        <w:softHyphen/>
        <w:t>ние противника при ударах ножом (прямо, сверху, снизу, наотмашь), при попытке достать пистолет (из кобуры, кармана, из-за пояса брюк), при угрозе пистолетом (в упор спереди и сзади); связывание противника (веревкой, брюч</w:t>
        <w:softHyphen/>
        <w:t>ным и поясным ремнем); обыск противника при угрозе оружи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личный состав Воздушно-десантных войск и разведывательных подразделений Сухопутных войск до</w:t>
        <w:softHyphen/>
        <w:t>полнительно изучает приемы, предусмотренные специаль</w:t>
        <w:softHyphen/>
        <w:t>ными программами, которые разрабатываются специали</w:t>
        <w:softHyphen/>
        <w:t>стами по физической подготовке этих войс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авлением определено содержание занятий для раз</w:t>
        <w:softHyphen/>
        <w:t>личных контингентов военнослужащих. Приемам боя с ору</w:t>
        <w:softHyphen/>
        <w:t>жием из комплекса РБ-1 обучаются военнослужащие сроч</w:t>
        <w:softHyphen/>
        <w:t>ной службы в период совершенствования начальной воен</w:t>
        <w:softHyphen/>
        <w:t>ной подготовки, а приемам боя без оружия - военнослужа</w:t>
        <w:softHyphen/>
        <w:t>щие всех видов Вооруженных сил и родов войск, курсанты военно-морских училищ в процессе учебного год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ФП-87 особенностями методики проведения занятий по рукопашному бою являются: проведение подготовитель</w:t>
        <w:softHyphen/>
        <w:t>ной части с оружием и без него; обучение группам при</w:t>
        <w:softHyphen/>
        <w:t>емов рукопашного боя, в основу которых положена дина</w:t>
        <w:softHyphen/>
        <w:t>мическая методика; комплексное проведение основной ча</w:t>
        <w:softHyphen/>
        <w:t>сти занятия; проведение комплексной тренировки и учеб</w:t>
        <w:softHyphen/>
        <w:t>ных схваток (единоборств); совершенствование военнослу</w:t>
        <w:softHyphen/>
        <w:t>жащих в приемах рукопашного боя на утренней физиче</w:t>
        <w:softHyphen/>
        <w:t>ской зарядке (первый и третий вариан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военнослужащих к рукопашному бою определяется спецификой военно-про</w:t>
        <w:softHyphen/>
        <w:t>фессиональной деятельности. Поэтому в главе 6 НФП-87 даны организационно-методические указания по подготовке военнослужащих Сухопутных войск (мотострелковых и раз</w:t>
        <w:softHyphen/>
        <w:t>ведывательных частей и подразделений), морской пехоты, Военно-Морского Флота и Воздушно-десантных войс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личие от предыдущих Наставлений в НФП-87 опре</w:t>
        <w:softHyphen/>
        <w:t>делена новая методика проверки военнослужащих по руко</w:t>
        <w:softHyphen/>
        <w:t>пашному бою, которая предусматривает большее количе</w:t>
        <w:softHyphen/>
        <w:t>ство проверяемых приемов и простоту оценки их выполне</w:t>
        <w:softHyphen/>
        <w:t>ния, что должно положительно сказываться на качестве обучения военнослужащих. Вместе с тем, следует указать, что и эта методика проверки определяет только обученность военнослужащих в приемах и недостаточно выявляет степень готовности военнослужащих к рукопашному бою.</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Наставление по физической подготовке 2009 года (НФП-2001) включает в себ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й комплекс приемов рукопашного боя (РБ-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комплекс  приемов  рукопашного боя (РБ-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й комплекс приемов рукопашного боя (РБ-2).</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й комплекс приемов рукопашного боя (РБ-3).</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ы приемов рукопашного боя без оружия (с оружием) на 8- счетов.</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3. ПОДГОТОВКА К РУКОПАШНОМУ БОЮ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ЗАРУБЕЖНЫХ АРМИЯХ</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ка  к рукопашному</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ю в  вооруженных  силах  СШ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в конце 60-х  годов  в  США   (после  неудачного  опыта  ближних боев в Корее и Вьетнаме) была назначена специальная комиссия, в компетенцию которой входило решение вопроса о роли рукопашного боя в современной войне и необходимости обучения ему военнослужащих. Основываясь на выводах комиссии, командованием армии США в 1969 го</w:t>
        <w:softHyphen/>
        <w:t>ду были приняты 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мотря на стремительное развитие военной техники, и вооружений, войска необходимо обучать рукопашному бо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ледует повысить эффективность существующей системы обучения</w:t>
        <w:br/>
        <w:t>рукопашному бою, взяв за основу систему обучения морской пехоты СШ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обходимо использовать тренировку по рукопашному бою в целях</w:t>
        <w:br/>
        <w:t>формирования военно-прикладных навыков,  физического укрепления и мо</w:t>
        <w:softHyphen/>
        <w:t>рально-психологической подготовки личного состава (В.Н. Утенко, 1986).</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того, по мнению американских военных специалистов, совре</w:t>
        <w:softHyphen/>
        <w:t>менные боевые действия имеют ряд особенностей, которые увеличивают вероятность возникновения ближнего боя и рукопашного - в частности. Это - наличие широкой сети подземных оборонительных сооружений, зах</w:t>
        <w:softHyphen/>
        <w:t>ватить которые невозможно без средств ближнего боя; широкое примене</w:t>
        <w:softHyphen/>
        <w:t>ние десантных, диверсионно-разведывательных, партизанских методов бо</w:t>
        <w:softHyphen/>
        <w:t>евых действий; преимущественное проведение боевых действий ночью и в условиях ограниченной видимости и д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этим, послевоенная программа, методика и орга</w:t>
        <w:softHyphen/>
        <w:t>низация подготовки личного состава армии США по рукопашному бою под</w:t>
        <w:softHyphen/>
        <w:t>верглись серьезной корректировке, в результате которой была выработа</w:t>
        <w:softHyphen/>
        <w:t>на так называемая «инстинктивная» система обучения, изложенная в По</w:t>
        <w:softHyphen/>
        <w:t>левом уставе рукопашного боя армии США FM 21-150 (1971). Основным по</w:t>
        <w:softHyphen/>
        <w:t>ложением, лежащим в ее основе, является то, что реальная обстановка боя, риск быть убитым блокируют сознание человека, а поведение в этих условиях определяется врожденными инстинктами самосохранения и агрес</w:t>
        <w:softHyphen/>
        <w:t>сивности. Отсюда делается вывод, что техника приемов и методика обу</w:t>
        <w:softHyphen/>
        <w:t>чения должны базироваться на инстинктивных реакциях, проявляемых в условиях опасности для жизни (В.Н. Утенко, 1986).</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но очевидно,  что  на  концептуальном уровне эта система является бихевиористической,  рассматривающей личность  индивидуума  и его поведение без учета сознания,  ставящей биологическую доминанту в основу психики человека.  В то же время целый ряд рациональных моментов в  этой  системе заслуживает осмысления,  обобщения и возможности применения в наших Вооруженных силах. Например, в основу техники раз</w:t>
        <w:softHyphen/>
        <w:t>личных приемов положено два критерия: 1) простота (приемы содержат не более трех элементов) и 2) естественность (соответствие  движениям и позам, непроизвольно принимаемым человеком в момент опас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обучения четко прослеживается принцип этапности. Она разделена на три курса: начального обучения (основной курс РБ); со</w:t>
        <w:softHyphen/>
        <w:t>вершенствования (повышенный курс РБ) и комплекс специальных приемов (для личного состава разведывательных подразделений, рейнджеров и сил специального назначения). На курсы начального обучения и совер</w:t>
        <w:softHyphen/>
        <w:t>шенствования отводится по 9 часов. Они являются обязательными для всех военнослужащих и предусмотрены программами подготовки рекрутов в учебных центрах. В дальнейшем, для закрепления и совершенствования приемов еженедельно планируется 2-3 специальных 30-минутных занятия по Р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курсов  устава  FM  21-150  представлено  в  таблицах 1-3. Анализ  предусмотренных курсами приемов и действий позволяет сделать следующие заклю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штыкового боя охватывает 19 приемов и действий (табл.1). На его освоение необходимо 3-4 занятия. В качестве положительного момента отметим, что в нем представлена комбинационная техника, чего нет в содержании НФП-2001. Однако само изложение программного материала проведено непоследовательно с точки зрения систематизации приемов и действий. Кроме того, ряд приемов появляется лишь в комбинационной техни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й (основной) курс содержит 30 приемов (табл.2). Для их освоения (с учетом дополнительного времени на совершенствование) по нашим подсчетам необходимо 10-11 занятий. Безусловно рациональными компонентами базового курса является обучение использованию подручных средств для защиты от ударов нож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парирования штыковой атаки имеют биомеханически целесообразную структуру движения. Недостатком этого курса является отсутствие приемов самостраховки (они представ</w:t>
        <w:softHyphen/>
        <w:t>лены лишь в повышенном курсе), хотя в содержании имеются броски, т.е. партнеры должны уметь падать. В базовом курсе не представлены также удары рукой, что, по нашему мнению, должно быть обязательным разделом обучения РБ.</w:t>
      </w:r>
    </w:p>
    <w:p>
      <w:pPr>
        <w:pStyle w:val="Normal"/>
        <w:widowControl w:val="false"/>
        <w:autoSpaceDE w:val="false"/>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аблица 1</w:t>
      </w:r>
    </w:p>
    <w:p>
      <w:pPr>
        <w:pStyle w:val="Normal"/>
        <w:widowControl w:val="false"/>
        <w:autoSpaceDE w:val="false"/>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держание курса штыкового боя в уставе FM  21-150</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498" w:type="dxa"/>
        <w:jc w:val="left"/>
        <w:tblInd w:w="-7" w:type="dxa"/>
        <w:tblLayout w:type="fixed"/>
        <w:tblCellMar>
          <w:top w:w="0" w:type="dxa"/>
          <w:left w:w="40" w:type="dxa"/>
          <w:bottom w:w="0" w:type="dxa"/>
          <w:right w:w="40" w:type="dxa"/>
        </w:tblCellMar>
      </w:tblPr>
      <w:tblGrid>
        <w:gridCol w:w="4111"/>
        <w:gridCol w:w="1430"/>
        <w:gridCol w:w="2256"/>
        <w:gridCol w:w="1701"/>
      </w:tblGrid>
      <w:tr>
        <w:trPr>
          <w:trHeight w:val="1651"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ы и действия</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е временные затраты на обучение (ми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еется ли аналог в НФП-2009</w:t>
            </w:r>
          </w:p>
        </w:tc>
      </w:tr>
      <w:tr>
        <w:trPr>
          <w:trHeight w:val="555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зиции (боевые стойк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виж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емы напад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ол штыком с выпадо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 прикладом сбок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 затыльником приклад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ящие удары штыко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емы защи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ивы влево, вправо, вниз-направ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тавки автоматом под удар сверху, снизу, сбоку 5.Комбинационная техник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ив влево, удар прикладом сбок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ив вниз-направо и укол штыком</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54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widowControl w:val="false"/>
        <w:autoSpaceDE w:val="false"/>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аблица 2</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держание основного курса рукопашного боя в уставе FM  21-150</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448" w:type="dxa"/>
        <w:jc w:val="left"/>
        <w:tblInd w:w="-113" w:type="dxa"/>
        <w:tblLayout w:type="fixed"/>
        <w:tblCellMar>
          <w:top w:w="0" w:type="dxa"/>
          <w:left w:w="108" w:type="dxa"/>
          <w:bottom w:w="0" w:type="dxa"/>
          <w:right w:w="108" w:type="dxa"/>
        </w:tblCellMar>
      </w:tblPr>
      <w:tblGrid>
        <w:gridCol w:w="3936"/>
        <w:gridCol w:w="1401"/>
        <w:gridCol w:w="2393"/>
        <w:gridCol w:w="171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ы и действ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е временные затраты на обучение (ми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еется ли аналог в НФП-20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зовые стойки и передвижения - оборонительные стойки (левая, правая, фронтальная)</w:t>
            </w:r>
          </w:p>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дары ногами:</w:t>
            </w:r>
          </w:p>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ковой удар (йоко-гери)</w:t>
            </w:r>
          </w:p>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 с поворотом (маваси-гери)</w:t>
            </w:r>
          </w:p>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ивание (удар сверху)</w:t>
            </w:r>
          </w:p>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 футболиста (снизу)</w:t>
            </w:r>
          </w:p>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 в голен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19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ы и действ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е временные затраты на обучение (ми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еется ли аналог в НФП-20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 коленом в голову</w:t>
            </w:r>
          </w:p>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 коленом в пах</w:t>
            </w:r>
          </w:p>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роски:</w:t>
            </w:r>
          </w:p>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няя подножка</w:t>
            </w:r>
          </w:p>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учивающий бросок с захватом шеи</w:t>
            </w:r>
          </w:p>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с захватом сзади на спину и удушение</w:t>
            </w:r>
          </w:p>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аливание сзади с ударом в коленный сгиб</w:t>
            </w:r>
          </w:p>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атакующие приемы:</w:t>
            </w:r>
          </w:p>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ары руками:</w:t>
            </w:r>
          </w:p>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 фалангами пальцев в глаза</w:t>
            </w:r>
          </w:p>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вырок назад (с целью улучшения позиции)</w:t>
            </w:r>
          </w:p>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вобождение от захватов:</w:t>
            </w:r>
          </w:p>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зади (с уходом вниз и ударом рукой в пах)</w:t>
            </w:r>
          </w:p>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удушающего захвата с ударом локтем в голову</w:t>
            </w:r>
          </w:p>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реди с ударом руками («замком») в пах</w:t>
            </w:r>
          </w:p>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тавка руки от бокового удара ногой с поворотом</w:t>
            </w:r>
          </w:p>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тавка ступней под удар снизу</w:t>
            </w:r>
          </w:p>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ват руками бокового удара и ответный удар ногой в пах</w:t>
            </w:r>
          </w:p>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арирование штыковой атаки и защита от атак ножом:</w:t>
            </w:r>
          </w:p>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штык:</w:t>
            </w:r>
          </w:p>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укола в грудь</w:t>
            </w:r>
          </w:p>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укола в живот</w:t>
            </w:r>
          </w:p>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ож:</w:t>
            </w:r>
          </w:p>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палки</w:t>
            </w:r>
          </w:p>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вание ножа ногой ударом снизу</w:t>
            </w:r>
          </w:p>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еждающий удар в пах</w:t>
            </w:r>
          </w:p>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наряжения (каски)</w:t>
            </w:r>
          </w:p>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расывание одежды на нож</w:t>
            </w:r>
          </w:p>
          <w:p>
            <w:pPr>
              <w:pStyle w:val="Normal"/>
              <w:widowControl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песка в глаз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вышенном курсе представлено 20 приемов и дейс</w:t>
        <w:softHyphen/>
        <w:t>твий, для освоения которых требуется 8 занятий (табл.3). В этом курсе расширя</w:t>
        <w:softHyphen/>
        <w:t>ется диапазон действий обучаемых против противника, вооруженного шты</w:t>
        <w:softHyphen/>
        <w:t>ком и ножом, а также в бросках.</w:t>
      </w:r>
    </w:p>
    <w:p>
      <w:pPr>
        <w:pStyle w:val="Normal"/>
        <w:widowControl w:val="false"/>
        <w:autoSpaceDE w:val="false"/>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аблица 3.</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держание повышенного курса рукопашного боя в уставе FM  21-150</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448" w:type="dxa"/>
        <w:jc w:val="left"/>
        <w:tblInd w:w="-113" w:type="dxa"/>
        <w:tblLayout w:type="fixed"/>
        <w:tblCellMar>
          <w:top w:w="0" w:type="dxa"/>
          <w:left w:w="108" w:type="dxa"/>
          <w:bottom w:w="0" w:type="dxa"/>
          <w:right w:w="108" w:type="dxa"/>
        </w:tblCellMar>
      </w:tblPr>
      <w:tblGrid>
        <w:gridCol w:w="3936"/>
        <w:gridCol w:w="1401"/>
        <w:gridCol w:w="2393"/>
        <w:gridCol w:w="171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ы и действ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е временные затраты на обучение (ми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еется ли аналог в НФП-20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зиции при нападениях (самостраховка):</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ение на бок</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ение на спину</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роски:</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бедро</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плечо (передняя подножка</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голову</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спину</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ровка тела</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хватом руками</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от удара рукой с последующим броском</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зоруживание при ударах штыком:</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ив правой рукой с захватом оружия, бросок на землю с добиванием штыком</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ив правой рукой с броском через ногу</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ив штыка с переводом его в землю, переворот противника и добивание</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таки ножом и защита от них:</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таки:</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ло</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ивот</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рдце</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пястью (рубящий)</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гиб локтя (вены)</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гу</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щита:</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иб локтя наружу при ударе сверху</w:t>
            </w:r>
          </w:p>
          <w:p>
            <w:pPr>
              <w:pStyle w:val="Normal"/>
              <w:widowControl w:val="false"/>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чаг руки (локтя) наружу при ударе сниз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28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й курс направлен на овладение навыками зах</w:t>
        <w:softHyphen/>
        <w:t>ватов и освобождений от захватов, бросков, приемов бесшумного снятия часового, удушения, обыска и связывания (табл.4). Для овладения этими приемами по нашим подсчетам необходимо 6 занятий.</w:t>
      </w:r>
    </w:p>
    <w:p>
      <w:pPr>
        <w:pStyle w:val="Normal"/>
        <w:widowControl w:val="false"/>
        <w:autoSpaceDE w:val="false"/>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аблица 4</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держание специального курса рукопашного боя в уставе FM  21-150</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448" w:type="dxa"/>
        <w:jc w:val="left"/>
        <w:tblInd w:w="-113" w:type="dxa"/>
        <w:tblLayout w:type="fixed"/>
        <w:tblCellMar>
          <w:top w:w="0" w:type="dxa"/>
          <w:left w:w="108" w:type="dxa"/>
          <w:bottom w:w="0" w:type="dxa"/>
          <w:right w:w="108" w:type="dxa"/>
        </w:tblCellMar>
      </w:tblPr>
      <w:tblGrid>
        <w:gridCol w:w="3936"/>
        <w:gridCol w:w="1401"/>
        <w:gridCol w:w="2393"/>
        <w:gridCol w:w="171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ы и действ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е временные затраты на обучение (ми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еется ли аналог в НФП-20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хваты и контрприемы от захва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ний удушающий захва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ушение лежащего (фалангами пальцев сонной арте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ушение отворотами одежды с перекрестным захват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ват сзади под локти с надавливанием головы вниз («нельс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ок молота» - загиб руки за спин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йной замок» кисти - контрприем от захвата сзади с последующим захватом кисти противн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бождение от захвата руками горл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бождение от захвата (обхвата) спереди с ударом в пах и бросок через бедр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бождение от захвата спереди с отталкиванием головы противника от себ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бождение от захвата кисти двумя рук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бождение от захвата двух кист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бождение от захвата сзади с последующим броском через плеч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ы и действ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е временные затраты на обучение (ми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еется ли аналог в НФП-20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при захвате противником сзади с захватом его но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с захватом одной ноги противника при его захвате сзад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рос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спину с добиванием пятк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плеч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бедр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есшумное снятие часово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ом шеи рывком каски вниз</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ятие каски рывком и добивание ударом каски по голов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ушение шнуром одной рук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ушение шнуром двумя рук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 дубиной сзад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 прикладом в спину (в позвоночни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на спину из заднего положения с удушени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емы обыс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рожая винтовк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рожая пистолет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ыва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в повышенном курс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21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ельный анализ содержания обучения американских военнослу</w:t>
        <w:softHyphen/>
        <w:t>жащих и российских солдат показывает, что они совпадают на 65%. У американцев в большем объеме представлены удары ногами, использование подручных средств, броски и захваты. Приводится также комбинационная техника. В меньшем объеме (по сравнению с НФП-2001) - удары руками, за</w:t>
        <w:softHyphen/>
        <w:t>щиты от ударов ножом; нет защит от ударов пехотной лопат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ударной техники и приемов боя без оружия использована техника каратэ. Анализ отдельных приемов свидетельствует, что удачно реализована техника вращения туловища для ухода с линии атаки при уг</w:t>
        <w:softHyphen/>
        <w:t>розе нападения противника с оружи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владение основным и повышенным курсами по нашим подсчетам необходимо 21 занятие, что несколько превышает время, отводимое для этого американским уставом. По-видимому, это вполне компенсируется дальнейшими 2-3-разовыми еженедельными занятия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апе прохождения повышенного курса РБ к изучению и отработке техники приемов добавляются преодоление штурмовой полосы и единоборство с  тренировочными палками в защитном снаряжении,  по которому внутри подразделений проводятся соревн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методике  «FMF 1-1 Marine bayonet traininq»,  разрабо</w:t>
        <w:softHyphen/>
        <w:t>танной профессором Иллинойского университета  Сэйдлером,  привлечение военнослужащих к  подобным соревнованиям направлено на решение таких задач, как закрепление двигательных навыков рукопашного боя в процес</w:t>
        <w:softHyphen/>
        <w:t>се вольных боев; подготовка психики к ведению рукопашной схватки; выработка агрессивности, стремления к активным наступательным  действи</w:t>
        <w:softHyphen/>
        <w:t>ям; формирование  тактического мышления при ведении рукопашной схватки; совершенствование физических качеств (А.Ю.Чихачев, 1982).</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единоборство  признано  в  армии и корпусе морской пехоты США отличным средством физической и психологической подготовки  воен</w:t>
        <w:softHyphen/>
        <w:t>нослужащих,  способным развить у них агрессивность, жестокость к про</w:t>
        <w:softHyphen/>
        <w:t>тивнику.  На это,  в частности,  направлены и правила соревнований: в процессе  поединка не только начисляются очки за эффективно проведен</w:t>
        <w:softHyphen/>
        <w:t>ные атакующие действия,  достигшие цели, но и за активность. Поединок может  быть  закончен,  если  кто-либо  из бойцов будет сбит  с ног и «прикончен» или признает себя побежденным.  В этих соревнованиях пре</w:t>
        <w:softHyphen/>
        <w:t>дусмотрена  особая  форма  поощрения  - награждение значком «Готов к бою!» за определенное количество побе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рмейских  подразделениях и особенно в военных учебных подраз</w:t>
        <w:softHyphen/>
        <w:t>делениях поощряются занятия в любых секциях  спортивных  единоборств: бокса, дзюдо, каратэ, таэквондо, ушу и д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общенном виде система обучения военнослужащих армии  США  по рукопашному бою представлена ниж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бучения - подготовка военнослужащих к стрессовым условиям ближнего боя, воспитание у них уверенности в собствен</w:t>
        <w:softHyphen/>
        <w:t>ных силах, смелости, решительности, агрессивности, спо</w:t>
        <w:softHyphen/>
        <w:t>собности успешно вести штыковой и рукопашный бой с целью уничтожения или пленения противн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в системе боевой подготовки - отдельный   предмет    боевой     подготов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 каратэ,  таэквондо,  дзюдо,   военно-прикладные виды ушу, штыковой б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и - "Система постоянного совершенствования» О.Нейли; система Д.Сойерса "Cold steel" ("Холодная сталь"); инстинктивный метод А.Сейдле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ые формы - учебные занятия, спортивные тренировки в секциях, соревн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обучения - начальный этап (9 ч); - повышенный этап обучения (9 ч); - специальный курс (специальная программа для подразделений специального назна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занятий - командиры подразделений, инструкторы, прошедшие специальную подготовку, по</w:t>
        <w:softHyphen/>
        <w:t>мощники инструкторов (из расчета 1 помощник на 15 обучаем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и оценка - специальный курс на штурмовой полосе; вольные бои с палками в защитном снаряжении по специ</w:t>
        <w:softHyphen/>
        <w:t>альным правилам. Соревн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чевидно, что процесс обучения американских воен</w:t>
        <w:softHyphen/>
        <w:t>нослужащих рукопашному бою имеет не только прикладную,  но и ярко вы</w:t>
        <w:softHyphen/>
        <w:t>раженную психологическую направленность и организовывается в условиях, в большой степени приближенных к реальным.  Эти обстоятельства мы не имеем права не учитыва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ка к рукопашному бою</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вооруженных силах Германи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пашный бой  в вооруженных силах Германии является предметом бое</w:t>
        <w:softHyphen/>
        <w:t>вой подготовки.  Основным руководящим документом,  регламентирующим обучение дисциплине «Рукопашный бой» является устав рукопашного боя ZDV  3/11  1976  г.  Рукопашный  бой  в  вооруженных  силах  ФРГ рассматривается как   одно из наиболее важных средств воспитания у военнослужащих психологической устойчивости и уверенности в собственных сил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ZDV  3/11 состоит из двух раздел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раздел - дзюд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аздел - самообор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Дзюдо" состоит из вводной части и четырех ступеней обучения. Ступени содержат информацию о разучивании материал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водной  части  устава  указывается на эффективность этого вида борьбы, который способствует развитию силы, выдержки и ловк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ступень в обучении посвящена  приемам  самостраховки  при падениях и броск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ступень содержит основные элементы техники бросков,  под</w:t>
        <w:softHyphen/>
        <w:t>сечек, захватов,  рычагов  и  удушающих приемов.  Задача этой ступени состоит в ознакомлении, разучивании и тренировке технических элементов, входящих в ее содерж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 ступень в обучении дзюдо (так называемая «грубая  форма») направлена на отработку с партнером бросков, подсечек, болевых и уду</w:t>
        <w:softHyphen/>
        <w:t>шающих приемов. Отработка выполняется из высоких стоек и других поло</w:t>
        <w:softHyphen/>
        <w:t>ж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ая ступень (или ступень совершенствования) является  тре</w:t>
        <w:softHyphen/>
        <w:t>нировочной и соревновательной борьбой.  В нее входит борьба с партне</w:t>
        <w:softHyphen/>
        <w:t>ром в высокой,  низкой стойке и в партере,  а также отработка техники борьбы в усложненных условиях, под которыми подразуме</w:t>
        <w:softHyphen/>
        <w:t>вается наиболее неудобное положение партнеров  по  отношению  друг  к другу. Таких положений четыр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неры сидят спиной к спин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неры сидят, прижавшись правым и левым бок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неры сидят друг против друг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нер сидит сзади со стороны спи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тренировочных поединков - от 4 до 8 мин.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Самооборона»  состоит из трех ступеней обучения.  В него входит обучение приемам каратэ в сочетании с элементами дзюд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каратэ содержат удары руками и ногами,  защиту от них, удары ножом и обезоруживание от ножа и пистол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тупительной  части раздела (первая ступень) указывается на необходимость совершенствования умения компенсировать напряжение, возникающее в схватке. Тренировки  по компенсации напряжения должны происходить на каждом занят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ступень самообороны устава ZDV 3/11 направлена не только на отработку ранее изученных и обучение новым элементам техники руко</w:t>
        <w:softHyphen/>
        <w:t>пашного боя, но и на достижение двигательных представлений о разучи</w:t>
        <w:softHyphen/>
        <w:t>ваемых приемах бо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 ступень  раздела самообороны имеет название «грубой формы». Она предназначена для отработки и дальнейшего совершенствования  тех</w:t>
        <w:softHyphen/>
        <w:t>ники ударов руками и ногами,  различных блоков, защиты и обезоруживания, от ударов ножом и при угрозе пистолетом.  На этой стадии обучения отработка и тренировка проводятся только вдвоем с партнером.  Использу</w:t>
        <w:softHyphen/>
        <w:t>ются различные передвижения, совмещенные не только с ударами и блоками, но и приемами дзюдо. Обучение третьей ступени раздела заканчивается, как и в разделе «Дзюдо», поединками соревновательного  характе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иемам штыкового боя в ВС ФРГ предусматривает  овладение различными  уколами  и  рубящими ударами штыком,  а также удары и тычки прикладом,  стволом и другими  частями винтовки  G-3.  Защитные действия осуществляются  отбивами  и подставкой оружия.  Штыковой бой состоит из боя вооруженного с вооруженным и  приемов  обезоруживания с использованием разворота  корпуса  и  подставки одной или двух рук с целью захвата оружия и выведения противника из равновесия для  последующего удара или другого атакующего воздейств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обыска и связывания предусматривают способы их  осущест</w:t>
        <w:softHyphen/>
        <w:t>вления, когда  противник находится  в положении лежа на земле или наклонен вперед в упоре о стенку или другой предмет руками с широко расставленными ногами. Приемы конвоирования, осуществляются с винтовкой, пистолетом или без оруж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общенном виде система обучения военнослужащих армии  Германии по рукопашному бою представлена ниж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бучения - подготовка военнослужащих к ведению рукопашной схватки,     воспитание у них психологической устойчиво</w:t>
        <w:softHyphen/>
        <w:t>сти к условиям боя, смелости и реши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в системе боевой подготовки - отдельный предмет боевой подготов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 дзюдо, каратэ (самооборона), штыковой б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и - традиционные (спортивны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ые формы - учебные занятия, спортивные тренировки в секциях, соревн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пы обучения - четыре ступени дзюдо: 1)  изучение приемов страховк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знакомление, разу</w:t>
        <w:softHyphen/>
        <w:t>чивание и тренировка элементов техники; 3) тренировка с партнером; 4) соревнования. Три ступени каратэ (самооборона): 1) ознакомление, разучивание и тренировка приемов кара</w:t>
        <w:softHyphen/>
        <w:t>тэ; 2) тренировка с партнером; поедин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занятий - командиры подразделений; инструкторы, прошедшие специальную подготовк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и оценка - соревн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ка к рукопашному бою</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армии Франци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нятой  во  французской  армии  концепции физической подготовки, она основывается на добровольном совершенствовании в избранном виде спорта. Согласно Типовой программы на учебный год в период с сентября по апрель военнослужащие должны заниматься следующими видами спорта (по материалам В.Н. Утенко, 1986):</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ссы и ориент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борства (бокс, дзюдо, фехт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игры (регби, футбол, гандбол, волейбо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жи (преимущественно горны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пашный бой в армии Франции представлен  в  Руководстве  по физической подготовке  (Manuel de L'entrenement,  phurique et de la pratique des Sports - Paris, 1975), в руководстве по рукопашному бою (Instruktion - ТТА-150, du 1968), в инструкции по преодолению полосы риска (Reqlement du l'piste olu risque. TTA 410, 24.04.1967). Поско</w:t>
        <w:softHyphen/>
        <w:t>льку рукопашный бой в ВС Франции является отдельным предметом боевой подготовки, его  содержание в  Руководстве  по физической подготовке ограничивается  простейшими  приемами  и  элементами техники.  Это - приемы самостраховки,  несколько  прямых ударов рукой и ногой,  наг</w:t>
        <w:softHyphen/>
        <w:t>лядные схематические приемы как свалить и удушить противника,  осу</w:t>
        <w:softHyphen/>
        <w:t>ществить захват,  произвести обыск, связывание или конвоирование. В целом приемы рукопашного  боя Руководства по физической подготовке представлены элементами техники бокса, дзюдо и несколькими приема</w:t>
        <w:softHyphen/>
        <w:t>ми штыкового  бо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струкции  по  преодолению полосы риска используются приемы рукопашного боя, разученные и отработанные в процессе обучения военнослужащих.  Основной целью является выполнение приемов штыкового и рукопашного боя при прохождении курса «коммандо», который, в свою очередь, представляет собой комплекс приемов и действий, выполняемый в условиях повышенной опасности и риска, связанных со значительными физическими и психологическими напряжениями  (В.Н. Утенко, 1986).</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главным документом, где наиболее глубоко представлено содержание и методика обучения военнослужащих, является Руководство по рукопашному бою, начальным документом для которого является Instruktion ТТА-150, du 1968. В Руководстве сказано, что главная цель обучения военнослужащих средствами рукопашного боя состоит в воспитании у них уверенности в собственных  силах,  устойчивости  к большим физическим нагрузкам и психической закал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тодических указаниях по проведению занятий обращено внима</w:t>
        <w:softHyphen/>
        <w:t>ние на то, что важной стороной в обучении является системность и последовательность, недопущение длительных перерывов и остановок как на занятиях, так и между ни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ельная часть Руководства представлена следующим  образом: 1) приемы самостраховки;  2) боевые стойки, позиции и передвижения; 3) удары руками; 4) удары ногами; 5) приемы защиты; 6) действия с оружием;  7) приемы обезоруживания; 8) нападение сзади, сваливание и удушение; 9) приемы конвоирования, обыска и связывания; 10) дополнительный  комплекс приемов для подразделений специального назна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самостраховки включают: кувырки вперед, назад как с оружием, так и без него; падения вперед и назад; кувырки и перека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евые стойки, позиции и передвижения состоят из положений с оружием и без него, подползании, крадущихся передвижений и затаива</w:t>
        <w:softHyphen/>
        <w:t>ния, т.е. подготовки к скрытому, внезапному нападе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ы руками наносятся различными частями: кулаком, ребром и основанием ладони, обратной и тыльной поверхностью кула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ы ногами включают: прямые удары основанием вытянутой вперед стопы, ребром и подъемом стопы, коленом (спереди - в грудь, промежность, ногу, а при захвате противника за шею или волосы с рывком на себя - в голову, сзади - в спин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защиты состоят из подставок различных положений кистей рук, предплечий, крестообразного положения кистей рук с целью последующего захвата ударной ноги, накладки рук на удар сверху, крестообразной подставки обоих предплечий с зажатыми в кулаки кистями, с захватом руками атакующей руки или ноги и пос</w:t>
        <w:softHyphen/>
        <w:t>ледующим ответным удар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оружием и вооруженного с вооруженным представле</w:t>
        <w:softHyphen/>
        <w:t>ны приемами боя ножом, винтовкой со штыком и без него. Приемы боя ножом, охватывают: рубящие, тычковые, колющие удары, удары наотмашь с различных направлений и положений. Приемы боя с вин</w:t>
        <w:softHyphen/>
        <w:t>товкой без штыка - удары прикладом и стволом из различных  положений; винтовкой со штыком - колющие и рубящие уд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защиты используются подставки и отбивы  оружием  с последующей атак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адение сзади, сваливание и удушения включают: захваты за ноги, за плечи, за шею с предварительным или последующим ударом в наиболее уязвимую часть тела и последующим сваливанием с целью удушения или связывания. Приемы удушения не отличаются от обще</w:t>
        <w:softHyphen/>
        <w:t>извест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обезоруживания предусматривают обезоруживание при угрозе ножом, пистолетом и винтовкой со штыком и без не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й комплекс приемов для подразделений специального назначения содержит более сложные элементы техники дзюдо и каратэ.</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содержание рукопашного боя в ВС Франции, так</w:t>
        <w:softHyphen/>
        <w:t>же как США, Великобритании (аналогична системе подготовки личного состава армии США) и ФРГ входят средства единоборств Дальнего Восто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рмии Франции имеется интересный опыт закрепления навыков и умений рукопашного боя в процессе преодоления полосы риска и про</w:t>
        <w:softHyphen/>
        <w:t>хождения курса «коммандо», признанного необходимой частью подготов</w:t>
        <w:softHyphen/>
        <w:t>ки всего личного состава ВС. Этот курс представляет собой комплекс приемов и действий, выполняемых в условиях повышенной опасности и риска и связанных со значительными физическими и психическими наг</w:t>
        <w:softHyphen/>
        <w:t>рузками. Например, в содержание этого курса входя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бег из плена» - скрытый выход из лабиринта подземных со</w:t>
        <w:softHyphen/>
        <w:t>оружений с  преодолением сложных препятствий,  в том числе металли</w:t>
        <w:softHyphen/>
        <w:t>ческого заграждения под током.  Если военнослужащего обнаружит инс</w:t>
        <w:softHyphen/>
        <w:t>труктор, то  проводится  схватка,  за которую инструктор выставляет</w:t>
        <w:br/>
        <w:t>оценк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ой в населенном пункте» - перебежки,  переползания, мета</w:t>
        <w:softHyphen/>
        <w:t>ние гранат, стрельба навскидку, рукопашный б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одоление штурмовой полосы и штыковой бой с группой мане</w:t>
        <w:softHyphen/>
        <w:t>кен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одоление «тропы разведчика». В процессе выполнения этого</w:t>
        <w:br/>
        <w:t>упражнения оцениваются действия с ножом и против  ножа,  выполнение удушающих приемов,  обыск и конво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и оценка военнослужащих осуществляется специально подготовленными экспертами-инструктор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общенном виде система подготовки военнослужащих по руко</w:t>
        <w:softHyphen/>
        <w:t>пашному бою в ВС Франции представлена ниж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бучения - формирование необходимых навыков для ведения   руко</w:t>
        <w:softHyphen/>
        <w:t>пашной схватки с целью уничтожения или пленения про</w:t>
        <w:softHyphen/>
        <w:t>тивника, воспитание смелости, решительности, психологи</w:t>
        <w:softHyphen/>
        <w:t>ческой устойчивости к стрессовым условиям ближнего бо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в системе боевой подготовки - отдельный    предмет    боевой     подготов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 каратэ, элементы борьбы дзюдо и бокса, штыковой б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и - традиционные (спортивны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ые формы - учебные занятия, спортивные тренировки в секциях, соревн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обучения - начальный этап; повышенный этап; специальный этап (комплексная тренировка: пере</w:t>
        <w:softHyphen/>
        <w:t>движение на местности, преодоление препятствий в соче</w:t>
        <w:softHyphen/>
        <w:t>тании с метанием гранат, штыковым и рукопашным бо</w:t>
        <w:softHyphen/>
        <w:t>ем); курс "комманд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занятий - командиры подразделений; инструкторы, прошедшие спе</w:t>
        <w:softHyphen/>
        <w:t>циальную подготовк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и оценка - выполнение комплексного упражнения в сочетании с ме</w:t>
        <w:softHyphen/>
        <w:t>танием гранат, штыковым и рукопашным боем; курс "коммандо", учебные схватки с инструктор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копашный бой в армиях Кита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пашный бой в Народно-освободительной армии Китая (НОАК) опирается на богатые традиции, выработанные в процессе многовековой истории культивирования единоборств в этой стране. Примечательно, что в настоящее время единой программы подготовки военнослужащих к рукопашному бою в армии Китая нет. Как пишут А.А. Долин и Г.В. Попов (1990): «...в КНР в армии обучаются по программе местных школ «цю-ань-ш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ый  взгляд такая ситуация может показаться парадоксаль</w:t>
        <w:softHyphen/>
        <w:t>ной, когда отдельный предмет боевой подготовки не имеет  специально разработанной программы по обучению военнослужащих рукопашному бою. Однако при ближайшем рассмотрении становится ясно, что изучение ру</w:t>
        <w:softHyphen/>
        <w:t>копашного боя по программе местных школ «цюань-шу» - наиболее   опти</w:t>
        <w:softHyphen/>
        <w:t>мальный вариант решения этой проблемы.  Ведь в Китае  существует более 137 стилей и направлений в системе ушу. Около 300 млн. человек занимаются регулярно одним из стилей китайского ушу,  а  это приблизительно каждый четвертый челове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ные выступления по ушу, как правило,  входят в программу военных парадов  китайской  армии. Комплексы рукопашного боя обязательны для выполнения каждым солдатом. Они отрабатываются не только во время учебных занятий,  но и в перерывах между занятиями по боевой подготовке,  в полевых условиях и в процессе тактических занятий.  Кроме этого  военнослужащие  китайской армии обязаны в любое свободное время самостоятельно совершенствоваться в искусстве самообороны. Большое внимание уделяется обучению военнослужащих владению оружия. Обязательными для изучения являются штыковой бой,  владение ножом и палкой. Методика обучения, отработанная в течение тысяч лет, обязательным элементом включает психологическую подготовку солдата. Психологическое воздействие направлено на лишение чувства страха, фанатическую воинственность, умение мобилизовать свою силу и волю в экстремальной ситуации, а также на воспитание чувства превосходства над враг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штыкового боя, владения ножом и палкой имеет широ</w:t>
        <w:softHyphen/>
        <w:t>кий технический арсенал. Автомат со штыком в некоторой степени рассматривается как палка, которой можно наносить совершенно неожи</w:t>
        <w:softHyphen/>
        <w:t>данные удары и использовать как великолепное средство защиты. В связи с этим палка считается одним из универсальных подручных средств, а также подготовительной базой к качественному овладению штыковым боем. Обучение штыковому бою происходит в различных позици</w:t>
        <w:softHyphen/>
        <w:t>ях, в движении и с разворотами. Уколы штыком и рубящие удары нано</w:t>
        <w:softHyphen/>
        <w:t>сятся по разным уровням. В этой связи широко используются уколы в ногу, промежность и низ живота, в плечо, грудь, руки и голову, а также чередование уколов штыком и ударов прикладом. Характерной особенностью штыкового боя в армии Китая является его вариатив</w:t>
        <w:softHyphen/>
        <w:t>ность. Так, нанося укол штыком в грудь, не останавливая движение, военнослужащие атакуют прикладом по направлению снизу-вверх, в про</w:t>
        <w:softHyphen/>
        <w:t>межность противника или по дуге сбоку, в голову и т.д. Во время тактических занятий в поле, в переходах между занятиями в Китайской армии практикуются сквозные штыковые атаки, когда военнослужащие обязаны выполнять атакующие и защитные действия в максимально быст</w:t>
        <w:softHyphen/>
        <w:t>ром темпе,  сочетая их с бегом  или  быстрой  ходьб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емах действий с ножом, палкой, а также без оружия невозможно остановиться подробно, поскольку они в зависимости от региона дислокации армейских частей ориентируются на программы подготовки местных школ цюань-ш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ю искусству рукопашного боя в Китае посвящено много работ и публикаций.  Это работы Ди Хуа (1958), Zhan Gronqynan (1955), Лэй Сяньтянь (1963),  Шаолинь у-гун (1983), Чжао Чжичжэня (1984), А.А. Маслова (1990,1992,1994), А.Н.Медведева (1990,1991), А.А. Долина, Г.В. Попова (1990), А.А. Макашева, С.В. Эдиляна (1991), Н.Г. Цеда (1990), И.А. Воронова  (1996), С.Г. Гагонина (1999).</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пашный бой включен даже в программу боевой подготовки на</w:t>
        <w:softHyphen/>
        <w:t>родного ополчения подразделений миньбинов. Из 70 ч, отведенных на их боевую подготовку, 8 ч отводится на изучение так</w:t>
        <w:softHyphen/>
        <w:t>тики, 10 - на метание гранат, 14 - на отработку приемов рукопашного боя, 8 - на боевые стрельбы, 24 - на проведение учений со стреми</w:t>
        <w:softHyphen/>
        <w:t>тельными марш-бросками на врага («Жэнь-минь жибао». 13 июня 1983 го</w:t>
        <w:softHyphen/>
        <w:t>д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итайской армии как боевая, так и физическая подготовка пла</w:t>
        <w:softHyphen/>
        <w:t>нируется командирами подразделений,  которые лично проводят занятия по рукопашному бою и физической подготовке.  Обучение в НОАК стро</w:t>
        <w:softHyphen/>
        <w:t>ится в  соответствии  с предполагаемой боевой обстановкой,  которая «чревата сложными и трудными ситуациями».  В этом отношении китайс</w:t>
        <w:softHyphen/>
        <w:t>кие военные  специалисты полагают,  что «нельзя обучать всему под</w:t>
        <w:softHyphen/>
        <w:t>ряд», следует выделять «главные элементы и  отрабатывать  их много раз» («Тиюнь-дун». 23 мая 1984 год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ее время в китайской армии предпринимаются попытки разработать единую программу подготовки военнослужащих по рукопаш</w:t>
        <w:softHyphen/>
        <w:t>ному бою. Однако по взглядам китайских военных специалистов, весьма трудным является вопрос научного обоснования наиболее эффективных систем рукопашного боя с целью создания на их основе синтезирован</w:t>
        <w:softHyphen/>
        <w:t>ной системы подготовки к единоборствам. Тем ни менее военное коман</w:t>
        <w:softHyphen/>
        <w:t>дование армии Китая сходится в одном, что рукопашный бой - это прежде всего средство достижения высокого уровня физического раз</w:t>
        <w:softHyphen/>
        <w:t>вития, психической закалки, воспитания смелости, решительности, аг</w:t>
        <w:softHyphen/>
        <w:t>рессивности по отношению к врагу и стремление во чтобы-то ни стало победить его на поле боя даже ценою собственной жизн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учение рукопашному бою</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армии Северной Коре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ма своеобразна система подготовки по рукопашному бою в Ко</w:t>
        <w:softHyphen/>
        <w:t>рейской народной армии (КНА). Она опирается на многовековые тради</w:t>
        <w:softHyphen/>
        <w:t>ции боевых единоборств корейцев, причем не только на содержание приемов, технику, тактику, но и на психофизические способы подго</w:t>
        <w:softHyphen/>
        <w:t>товки, имеющие цель максимально подготовить психику воина к руко</w:t>
        <w:softHyphen/>
        <w:t>пашной схват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укопашного боя разделено на два предмета: «Гексуль» и собственно «Рукопашный бой». Гексуль охватывает все прие</w:t>
        <w:softHyphen/>
        <w:t>мы боя без оружия, кроме приемов обезоруживания, бросков, болевых приемов и удушений. Обращает на себя внимание детальная разработка подготовительных приемов в гексуле. Так, в нем изучаются 7 различ</w:t>
        <w:softHyphen/>
        <w:t>ных стоек, 4 изготовки к бою (без оружия), 16 видов передвижений, 8 из которых выполняются с кувырком или падени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ексуле, кроме различных одиночных приемов и действий, широко представлена комбинационная техника, сочетание различных видов атак с защитами и контратак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й особенностью этого предмета является использование психофизических методов подготовки. Например, изучаются специализи</w:t>
        <w:softHyphen/>
        <w:t>рованные упражнения для регулировки дыхания, контроля за мышечным тонусом, а также энергетические упражнения для достижения макси</w:t>
        <w:softHyphen/>
        <w:t>мальной эффективности при проведении атакующих и защитных действий. Особое внимание уделяется сохранению равновесия и контроля за психи</w:t>
        <w:softHyphen/>
        <w:t>ческим состояни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тодике обучения предусмотрено постепенное усложнение усло</w:t>
        <w:softHyphen/>
        <w:t>вий проведения схваток: от обусловленных до вольных боев. Обучение гексулю завершается боевыми схватками в военном об</w:t>
        <w:softHyphen/>
        <w:t>мундирован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Рукопашный бой» охватывает все приемы боя с оружием (автоматом, пехотной лопатой, ножом), болевые и удушающие приемы, броски, приемы обезоружи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иемов боя с оружием составляют различные удары всеми частями оружия, тычки, уколы, защиты в различных направлени</w:t>
        <w:softHyphen/>
        <w:t>ях, перехваты оружия, а также особенности выполнения приемов на различных участках местности (ровные участки, склоны и т.п.). После изучения отдельных приемов, все они закрепляются в комплексных и комбинационных действи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ой обучения рекомендовано проводить тренировку в выпол</w:t>
        <w:softHyphen/>
        <w:t>нении атакующих действий в сочетании с различными  передвижениями, кувырками и падениями,  одновременным или поточным выполнением ком</w:t>
        <w:softHyphen/>
        <w:t>бинаций различных приемов на чучелах и тренажер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чески дополняя  гексуль,  занятия  по рукопашному бою в КНА направлены на воспитание у бойцов уверенности в собственных си</w:t>
        <w:softHyphen/>
        <w:t>лах, чувства превосходства над любыми врагами в рукопашной схватке, даже с численно превосходящим противник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учение рукопашному бою</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армии Израил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рмии Израиля подход к обучению рукопашному бою существенно отличается от большинства армий мира. В израильских вооруженных си</w:t>
        <w:softHyphen/>
        <w:t>лах рукопашному бою обучают только в воздушно-десантных и специаль</w:t>
        <w:softHyphen/>
        <w:t>ных частях и подразделени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зглядам их военных специалистов, остальной личный состав в ближнем бою должен действовать группами из  3-4  человек  в  тесном взаимодействии друг с другом и использовать только огневые средства, не допуская перехода к рукопашным схваткам. Такая тактика  обусловлена особенностями боевых действий воен</w:t>
        <w:softHyphen/>
        <w:t>нослужащих сухопутных войск в схватках с небольшими боевыми группа</w:t>
        <w:softHyphen/>
        <w:t>ми и  подразделениями  Организации  Освобождения Палестины и других арабских организаций,  действия которых носят характер партизанской войны. Такая тактика имеет своей целью свести  собственные  потери к минимуму, и в целом она себя оправдала. Нужно отметить, что она достаточно эффектив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ециальных подразделениях военнослужащие занимаются по системе «крав-мага» (ее основателем является Ими Лихтенфельд). Основное оружие крав-мага - удары руками и ногами. Предпочте</w:t>
        <w:softHyphen/>
        <w:t>ние отдается работе в стойке и ведению боя на дальней или средней дистанции, т.е. дистанции удара ногой или прямого удара кулаком. Чаще всего используется закрытая стойка: положение рук примерно то же, что и в боксе.  Даже нанося удар, боец остается максимально закрытым. Удары в крав-мага направляются только в уязвимые части тела, наиболее предпочтительными мишенями являются пах, горло и глаза, затем солнечное сплетение, подбородок, колени, виски и т. д. В качестве вспомогательных приемов могут использоваться подсечки и броски, болевые приемы на суставы рук, в ближнем бою в ход идут удары головой, локтями и коленями. В крав-мага существует богатый арсенал способов освобождения от захватов, в основном построенный на травмирующих приемах. Также есть раздел ведения боя на земле, но, в отличие от дзюдо или самбо, в крав-мага использу</w:t>
        <w:softHyphen/>
        <w:t>ются удары (в первую очередь в пах), тычки пальцами в глаза и горло, укусы и т. п. Цель бойца заключается в том, чтобы как можно быстрее отделаться от противника и встать на ноги, так как в бою с несколькими противниками борьба на земле с одним из них равноценна самоубийств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место в системе крав-мага занимает работа против воору</w:t>
        <w:softHyphen/>
        <w:t>женных противников, а также комбинированные действия с оружием ближнего боя и холодным оружием. При этом могут использоваться либо штатное оружие, либо вероятное оружие противника, либо просто предметы повседневного обихода. Хорошо разработана техника защиты от холодного оружия (ножа, палки, винтовки со штыком и т. п.) и от угрозы огнестрельным оружием (пистолетом, винтовкой и даже гранатой с выдернутой чек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рмейскую программу, помимо этого, входит раздел, в котором изучают штыковой бой, а также использование всех видов огнестрельно</w:t>
        <w:softHyphen/>
        <w:t>го оружия в качестве холодного - на случай, если кончатся патро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рмии Израиля, так же как и в других армиях мира, самостоятель</w:t>
        <w:softHyphen/>
        <w:t>ные и спортивные занятия единоборствами всемерно  поощряю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изучение зарубежного опыта обучения военнослужащих рукопашно</w:t>
        <w:softHyphen/>
        <w:t>му бою позволяет сделать следующие обобщ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рмиях США  изучение разделов «Штыковой бой», «Рукопашный бой» и владение подручными средствами состоит из основного, повышенного и специального этап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рмии Германии рукопашный бой состоит из ступеней обучения и делится на разделы: «Дзюдо», «Самооборона» (изучаются на занятиях по физической подготовке), «Штыковой бой» (изучает</w:t>
        <w:softHyphen/>
        <w:t>ся на занятиях по боевой подгот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рмии Франции рукопашный бой (без штыкового боя) изучается в процессе занятий по физической подготовке, штыковой бой - на занятиях по боевой подготовке с последующим совершенство</w:t>
        <w:softHyphen/>
        <w:t>ванием на ежегодно проводимых курсах «Комманд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анах Дальнего Востока (Китай, Япония, Вьетнам и др.) обучение рукопашному бою базируется на национальных школах боевых искусств. В армиях европейских стран и США разработаны комплексные системы, в которых отражен собственный исторический опыт обучения войск РБ, а также</w:t>
        <w:br/>
        <w:t>использованы средства и методы дальневосточных единоборств.</w:t>
      </w:r>
    </w:p>
    <w:p>
      <w:pPr>
        <w:pStyle w:val="Normal"/>
        <w:widowControl/>
        <w:bidi w:val="0"/>
        <w:spacing w:lineRule="auto" w:line="276" w:before="0" w:after="200"/>
        <w:rPr/>
      </w:pPr>
      <w:r>
        <w:rPr>
          <w:rFonts w:eastAsia="Times New Roman" w:cs="Times New Roman" w:ascii="Times New Roman" w:hAnsi="Times New Roman"/>
          <w:sz w:val="28"/>
          <w:szCs w:val="28"/>
          <w:lang w:eastAsia="ru-RU"/>
        </w:rPr>
        <w:t>Прикладная направленность единоборств в иностранных армиях</w:t>
        <w:br/>
        <w:t>заключается в том, что в содержании рукопашного боя нашли</w:t>
        <w:br/>
        <w:t>отражение различные способы ведения поединков: бой вооруженного с</w:t>
        <w:br/>
        <w:t>вооруженным, невооруженного с вооруженным и бой без оружия, а</w:t>
        <w:br/>
        <w:t>оценка по своему характеру является комплексной и включает действия в вольных боях с оружием и без него, преодоление полос препятствий индивидуально или в составе подразделения в сочетании с выполнением приемов рукопашного бо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0"/>
        </w:tabs>
        <w:ind w:left="893"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1140"/>
        </w:tabs>
        <w:ind w:left="1140" w:hanging="360"/>
      </w:pPr>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kern w:val="2"/>
      <w:sz w:val="28"/>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kern w:val="2"/>
      <w:sz w:val="28"/>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Arial" w:hAnsi="Arial" w:eastAsia="Times New Roman" w:cs="Arial"/>
      <w:b/>
      <w:kern w:val="2"/>
      <w:sz w:val="32"/>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Знак примечания"/>
    <w:qFormat/>
    <w:rPr>
      <w:sz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сноски Знак"/>
    <w:qFormat/>
    <w:rPr>
      <w:rFonts w:ascii="Times New Roman" w:hAnsi="Times New Roman" w:eastAsia="Times New Roman" w:cs="Times New Roman"/>
    </w:rPr>
  </w:style>
  <w:style w:type="character" w:styleId="Style20">
    <w:name w:val="Основной текст Знак"/>
    <w:qFormat/>
    <w:rPr>
      <w:rFonts w:ascii="Times New Roman" w:hAnsi="Times New Roman" w:eastAsia="Times New Roman" w:cs="Times New Roman"/>
    </w:rPr>
  </w:style>
  <w:style w:type="character" w:styleId="Style21">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22">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spacing w:lineRule="auto" w:line="240" w:before="240" w:after="60"/>
      <w:jc w:val="center"/>
      <w:textAlignment w:val="baseline"/>
    </w:pPr>
    <w:rPr>
      <w:rFonts w:ascii="Arial" w:hAnsi="Arial" w:eastAsia="Times New Roman" w:cs="Arial"/>
      <w:b/>
      <w:kern w:val="2"/>
      <w:sz w:val="32"/>
      <w:szCs w:val="20"/>
      <w:lang w:val="en-US"/>
    </w:rPr>
  </w:style>
  <w:style w:type="paragraph" w:styleId="TextBody">
    <w:name w:val="Body Text"/>
    <w:basedOn w:val="Normal"/>
    <w:pPr>
      <w:widowControl w:val="false"/>
      <w:autoSpaceDE w:val="false"/>
      <w:spacing w:lineRule="auto" w:line="240" w:before="0" w:after="12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120" w:hanging="0"/>
    </w:pPr>
    <w:rPr>
      <w:rFonts w:ascii="Arial" w:hAnsi="Arial" w:eastAsia="Times New Roman" w:cs="Arial"/>
      <w:b/>
      <w:bCs/>
      <w:color w:val="auto"/>
      <w:sz w:val="12"/>
      <w:szCs w:val="12"/>
      <w:lang w:val="ru-RU" w:bidi="ar-SA" w:eastAsia="zh-CN"/>
    </w:rPr>
  </w:style>
  <w:style w:type="paragraph" w:styleId="FR2">
    <w:name w:val="FR2"/>
    <w:qFormat/>
    <w:pPr>
      <w:widowControl w:val="false"/>
      <w:autoSpaceDE w:val="false"/>
      <w:bidi w:val="0"/>
      <w:ind w:left="4720" w:hanging="0"/>
    </w:pPr>
    <w:rPr>
      <w:rFonts w:ascii="Arial" w:hAnsi="Arial" w:eastAsia="Times New Roman" w:cs="Arial"/>
      <w:color w:val="auto"/>
      <w:sz w:val="16"/>
      <w:szCs w:val="16"/>
      <w:lang w:val="ru-RU" w:eastAsia="en-US" w:bidi="ar-SA"/>
    </w:rPr>
  </w:style>
  <w:style w:type="paragraph" w:styleId="Style23">
    <w:name w:val="Текст выноски"/>
    <w:basedOn w:val="Normal"/>
    <w:qFormat/>
    <w:pPr>
      <w:widowControl w:val="false"/>
      <w:autoSpaceDE w:val="false"/>
      <w:spacing w:lineRule="auto" w:line="240" w:before="0" w:after="0"/>
      <w:jc w:val="both"/>
    </w:pPr>
    <w:rPr>
      <w:rFonts w:ascii="Tahoma" w:hAnsi="Tahoma" w:eastAsia="Times New Roman" w:cs="Tahoma"/>
      <w:sz w:val="16"/>
      <w:szCs w:val="16"/>
      <w:lang w:val="en-US"/>
    </w:rPr>
  </w:style>
  <w:style w:type="paragraph" w:styleId="2">
    <w:name w:val="Маркированный список 2"/>
    <w:basedOn w:val="Normal"/>
    <w:qFormat/>
    <w:pPr>
      <w:numPr>
        <w:ilvl w:val="0"/>
        <w:numId w:val="8"/>
      </w:numPr>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Style24">
    <w:name w:val="курьер"/>
    <w:basedOn w:val="Normal"/>
    <w:qFormat/>
    <w:pPr>
      <w:overflowPunct w:val="false"/>
      <w:autoSpaceDE w:val="false"/>
      <w:spacing w:lineRule="auto" w:line="480" w:before="0" w:after="0"/>
      <w:ind w:firstLine="720"/>
      <w:jc w:val="both"/>
      <w:textAlignment w:val="baseline"/>
    </w:pPr>
    <w:rPr>
      <w:rFonts w:ascii="Courier" w:hAnsi="Courier" w:eastAsia="Times New Roman" w:cs="Courier"/>
      <w:kern w:val="2"/>
      <w:sz w:val="24"/>
      <w:szCs w:val="20"/>
    </w:rPr>
  </w:style>
  <w:style w:type="paragraph" w:styleId="Style25">
    <w:name w:val="Текст примечания"/>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Style26">
    <w:name w:val="Цитата"/>
    <w:basedOn w:val="Normal"/>
    <w:qFormat/>
    <w:pPr>
      <w:spacing w:lineRule="auto" w:line="240" w:before="0" w:after="0"/>
      <w:ind w:left="567" w:right="-568" w:hanging="0"/>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jc w:val="both"/>
    </w:pPr>
    <w:rPr>
      <w:rFonts w:ascii="Times New Roman" w:hAnsi="Times New Roman" w:eastAsia="Times New Roman" w:cs="Times New Roman"/>
      <w:sz w:val="20"/>
      <w:szCs w:val="20"/>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53:00Z</dcterms:created>
  <dc:creator>Владимир</dc:creator>
  <dc:description/>
  <cp:keywords/>
  <dc:language>en-US</dc:language>
  <cp:lastModifiedBy>admin</cp:lastModifiedBy>
  <cp:lastPrinted>2014-11-28T10:49:00Z</cp:lastPrinted>
  <dcterms:modified xsi:type="dcterms:W3CDTF">2016-02-12T11:48:00Z</dcterms:modified>
  <cp:revision>29</cp:revision>
  <dc:subject/>
  <dc:title/>
</cp:coreProperties>
</file>