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Методика изучения уровня речевого развит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зучение уровня речевой коммуник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наблюдение за свободным общением детей. Обращается внимание на характер общения, инициативность, умение вступать в диалог, поддерживать и вести его, слушать собеседника, понимать, ясно выражать свои мысли.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  <w:t>Оценка коммуникативных умений:</w:t>
      </w:r>
    </w:p>
    <w:p>
      <w:pPr>
        <w:pStyle w:val="Normal"/>
        <w:tabs>
          <w:tab w:val="clear" w:pos="708"/>
          <w:tab w:val="left" w:pos="15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75"/>
        <w:gridCol w:w="2347"/>
        <w:gridCol w:w="2505"/>
      </w:tblGrid>
      <w:tr>
        <w:trPr>
          <w:trHeight w:val="10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ки коммуникативных умений д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ка в балл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вень речевой коммуникации</w:t>
            </w:r>
          </w:p>
        </w:tc>
      </w:tr>
      <w:tr>
        <w:trPr>
          <w:trHeight w:val="1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ебёнок активен в общении, умеет слушать и понимать речь, строит общение с учётом ситуации, легко входит в контакт с детьми и взрослыми, ясно и последовательно выражает свои мысли, пользуется формами речевого этике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окий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</w:tr>
      <w:tr>
        <w:trPr>
          <w:trHeight w:val="1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Ребёнок слушает и понимает речь, участвует в общении, чаще по инициативе других; умение пользоваться формами речевого этикета неустойчивое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ий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</w:tr>
      <w:tr>
        <w:trPr>
          <w:trHeight w:val="1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ебёнок малоактивен и малоразговорчив в общении с детьми и педагогом, невнимателен, редко пользуется формами речевого этикета, не умеет последовательно излагать свои мысли, точно передавать их содержани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зкий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зучение словарного запаса детей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Задание № 1. </w:t>
      </w:r>
      <w:r>
        <w:rPr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Классификация поняти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териал:  </w:t>
      </w:r>
      <w:r>
        <w:rPr>
          <w:sz w:val="32"/>
          <w:szCs w:val="32"/>
        </w:rPr>
        <w:t>30 картинок с изображением животных, одежды, игрушек, фруктов, овощей, транспорта, обу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брать картинки с изображением …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правильный выбор оценивается в 1 балл, неверный –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шая оценка 3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Задание № 2.  </w:t>
      </w:r>
      <w:r>
        <w:rPr>
          <w:i/>
          <w:sz w:val="40"/>
          <w:szCs w:val="40"/>
          <w:u w:val="single"/>
        </w:rPr>
        <w:t>Подбор антонимо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гра «Скажи наоборо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ъявляют 10 слов (грустный - …, добрый - …, чистый - …, высокий - …, молодой - …, смелый - …, далеко - …, смеяться - …, бежать - …, разговаривать -…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балл – если слово, подобранное, является антони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 баллов – не соответств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шая оценка 1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Задание № 3. </w:t>
      </w:r>
      <w:r>
        <w:rPr>
          <w:i/>
          <w:sz w:val="40"/>
          <w:szCs w:val="40"/>
          <w:u w:val="single"/>
        </w:rPr>
        <w:t>Подбор опреде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лагаем придумать к названному слову как можно больше определений. Предъявляем 5 слов: </w:t>
      </w:r>
      <w:r>
        <w:rPr>
          <w:b/>
          <w:sz w:val="32"/>
          <w:szCs w:val="32"/>
        </w:rPr>
        <w:t>мяч, яблоко, дерево, собака,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шая оценка 1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балла – придумано более 3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алл – менее 3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баллов – ответ не соответствует семантическому полю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зучение грамматической стороны речи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Задание 1. </w:t>
      </w:r>
      <w:r>
        <w:rPr>
          <w:i/>
          <w:sz w:val="40"/>
          <w:szCs w:val="40"/>
          <w:u w:val="single"/>
        </w:rPr>
        <w:t>Образование форм имён существительных, обозначающих детёнышей животны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 xml:space="preserve"> 10 картинок с изображением животных и их детёнышей ( лиса, медведь, заяц, кошка, волк, белка, собака, корова, слон, тигр). Играем « Кто у кого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шая оценка – 1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ошибочное употребление – 1 б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ерные ответы – 0 бал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Задание № 2. </w:t>
      </w:r>
      <w:r>
        <w:rPr>
          <w:i/>
          <w:sz w:val="40"/>
          <w:szCs w:val="40"/>
          <w:u w:val="single"/>
        </w:rPr>
        <w:t>Употребление форм родительного падежа, множеств.числа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ем «один – мног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 - …,  мяч - …, стол -…, чашка - …, дом - …, книга -…, стул - …, карандаш - …,  ключ - …, берёза - …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ысшая оценка 10 балл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 балл – верный отв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 баллов – ответ невер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Задание № 3.</w:t>
      </w:r>
      <w:r>
        <w:rPr>
          <w:i/>
          <w:sz w:val="40"/>
          <w:szCs w:val="40"/>
          <w:u w:val="single"/>
        </w:rPr>
        <w:t>Образование существительных с уменьшительно – ласкательными суффиксами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ем « Большой – маленький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-…, кровать - …, ложка - …, мяч - …, берёза - …, шкаф - …, дом - …, кукла - …, миска - …, коробка - ….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Высшая оценка 10 баллов. 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 балл – ответ верный.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0 баллов – ответ неправиль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зучение уровня практического осознания элементов речи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кажи одно слово ( выделение слова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 xml:space="preserve">А) </w:t>
      </w:r>
      <w:r>
        <w:rPr>
          <w:sz w:val="32"/>
          <w:szCs w:val="32"/>
        </w:rPr>
        <w:t>Произнеси один звук.     (фонемный анализ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Сколько звуков в слове «дом»?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Назови звуки в этом слов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 А) Скажи одно предложение.</w:t>
      </w:r>
    </w:p>
    <w:p>
      <w:pPr>
        <w:pStyle w:val="Normal"/>
        <w:tabs>
          <w:tab w:val="clear" w:pos="708"/>
          <w:tab w:val="left" w:pos="975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) Сколько слов в предложении: «Дети любят играть»?</w:t>
      </w:r>
    </w:p>
    <w:p>
      <w:pPr>
        <w:pStyle w:val="Normal"/>
        <w:tabs>
          <w:tab w:val="clear" w:pos="708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анализ предложения)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) Назови 1 – ое слово, 2 –ое, 3- 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ысшая оценка – 7 баллов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1 балл – верно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0 баллов – невер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езультаты в табл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7 баллов – высокий уровень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-4 балла – средний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менее 3 баллов – низ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зучение уровня связной речи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ользуется « пересказ текста». Предлагается послушать небольшие по объёму незнакомый рассказ или сказ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сказы детей записываются и анализируются по следующим показател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>
          <w:trHeight w:val="1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имание текс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ьно ли ребёнок формулирует основную мысль.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уктурирование текс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мение последовательно и точно строить пересказ.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кс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нота использования лексики текста, замена авторских выразительных средств собственными.</w:t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ммат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ьность построения предложений, умение использовать сложные предложения.</w:t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вность реч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или отсутствие подсказок педагога по ходу пересказа, необходимость повторного чтения текст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показатель оценивается отдельно. Высшая оценка – 10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б. – правильное воспроизвед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б. – незначительные отклонения от текста, отсутствие грамматических ошибок, длительных пауз, небольшое кол-во подсказок;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0 б. – неверное воспроизведение, нарушение структуры текста, бедность лексики, многочисленные паузы, необходимость в подсказ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 б.- высокий урове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ыше 5 б. – средний урове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нее 5 б. – низкий уровень</w:t>
      </w:r>
    </w:p>
    <w:p>
      <w:pPr>
        <w:pStyle w:val="Normal"/>
        <w:ind w:firstLine="708"/>
        <w:jc w:val="center"/>
        <w:rPr/>
      </w:pPr>
      <w:r>
        <w:rPr/>
        <w:t>Уровень связной реч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976"/>
        <w:gridCol w:w="1004"/>
        <w:gridCol w:w="976"/>
        <w:gridCol w:w="855"/>
        <w:gridCol w:w="945"/>
        <w:gridCol w:w="644"/>
      </w:tblGrid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ребё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-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-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. реч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12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ОВАРНЫЙ ЗАПАС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0"/>
        <w:gridCol w:w="1080"/>
        <w:gridCol w:w="1080"/>
        <w:gridCol w:w="1012"/>
        <w:gridCol w:w="1197"/>
        <w:gridCol w:w="1076"/>
        <w:gridCol w:w="1080"/>
      </w:tblGrid>
      <w:tr>
        <w:trPr>
          <w:trHeight w:val="7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ребё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. 2.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ь</w:t>
            </w:r>
          </w:p>
        </w:tc>
      </w:tr>
      <w:tr>
        <w:trPr>
          <w:trHeight w:val="12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3825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3750" w:leader="none"/>
          <w:tab w:val="left" w:pos="3825" w:leader="none"/>
        </w:tabs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мматический строй речи</w:t>
      </w:r>
    </w:p>
    <w:p>
      <w:pPr>
        <w:pStyle w:val="Normal"/>
        <w:tabs>
          <w:tab w:val="clear" w:pos="708"/>
          <w:tab w:val="left" w:pos="2085" w:leader="none"/>
          <w:tab w:val="left" w:pos="3750" w:leader="none"/>
          <w:tab w:val="left" w:pos="3825" w:leader="none"/>
        </w:tabs>
        <w:ind w:firstLine="708"/>
        <w:rPr/>
      </w:pPr>
      <w:r>
        <w:rPr/>
        <w:tab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1080"/>
        <w:gridCol w:w="922"/>
        <w:gridCol w:w="922"/>
        <w:gridCol w:w="1080"/>
        <w:gridCol w:w="922"/>
        <w:gridCol w:w="900"/>
        <w:gridCol w:w="9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 ребё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д. 1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121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3750" w:leader="none"/>
                <w:tab w:val="left" w:pos="382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  <w:tab w:val="left" w:pos="3750" w:leader="none"/>
          <w:tab w:val="left" w:pos="3825" w:leader="none"/>
          <w:tab w:val="left" w:pos="4335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tabs>
          <w:tab w:val="clear" w:pos="708"/>
          <w:tab w:val="left" w:pos="2085" w:leader="none"/>
          <w:tab w:val="left" w:pos="3750" w:leader="none"/>
          <w:tab w:val="left" w:pos="3825" w:leader="none"/>
          <w:tab w:val="left" w:pos="4335" w:leader="none"/>
        </w:tabs>
        <w:ind w:firstLine="708"/>
        <w:jc w:val="center"/>
        <w:rPr/>
      </w:pPr>
      <w:r>
        <w:rPr>
          <w:b/>
          <w:sz w:val="44"/>
          <w:szCs w:val="44"/>
        </w:rPr>
        <w:t>Уровень практического осознания</w:t>
      </w:r>
    </w:p>
    <w:p>
      <w:pPr>
        <w:pStyle w:val="Normal"/>
        <w:tabs>
          <w:tab w:val="clear" w:pos="708"/>
          <w:tab w:val="left" w:pos="2085" w:leader="none"/>
          <w:tab w:val="left" w:pos="3750" w:leader="none"/>
          <w:tab w:val="left" w:pos="3825" w:leader="none"/>
          <w:tab w:val="left" w:pos="4335" w:leader="none"/>
        </w:tabs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ментов</w:t>
      </w:r>
    </w:p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66"/>
        <w:gridCol w:w="1367"/>
        <w:gridCol w:w="1367"/>
        <w:gridCol w:w="1394"/>
        <w:gridCol w:w="1368"/>
        <w:gridCol w:w="10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ребё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ыделение сл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Фонемный анали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Анализ предложе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бщая оце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Уровень</w:t>
            </w:r>
          </w:p>
        </w:tc>
      </w:tr>
      <w:tr>
        <w:trPr>
          <w:trHeight w:val="117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вень речевой активност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 ребё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в б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чевой коммуникации</w:t>
            </w:r>
          </w:p>
        </w:tc>
      </w:tr>
      <w:tr>
        <w:trPr>
          <w:trHeight w:val="12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ГРУПП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950"/>
        <w:gridCol w:w="900"/>
        <w:gridCol w:w="1080"/>
        <w:gridCol w:w="1080"/>
        <w:gridCol w:w="900"/>
        <w:gridCol w:w="900"/>
        <w:gridCol w:w="900"/>
      </w:tblGrid>
      <w:tr>
        <w:trPr>
          <w:trHeight w:val="13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.И.реб.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  Связная   Словарь     Грамма</w:t>
              <w:tab/>
              <w:t>Произн   Практ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797" w:leader="none"/>
                <w:tab w:val="left" w:pos="3585" w:leader="none"/>
                <w:tab w:val="left" w:pos="4515" w:leader="none"/>
                <w:tab w:val="right" w:pos="55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ия</w:t>
              <w:tab/>
              <w:t>речь</w:t>
              <w:tab/>
              <w:t xml:space="preserve">            тика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ечевой активности</w:t>
            </w:r>
          </w:p>
        </w:tc>
      </w:tr>
      <w:tr>
        <w:trPr>
          <w:trHeight w:val="12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21:00Z</dcterms:created>
  <dc:creator>Владелец</dc:creator>
  <dc:description/>
  <dc:language>en-US</dc:language>
  <cp:lastModifiedBy>Владелец</cp:lastModifiedBy>
  <dcterms:modified xsi:type="dcterms:W3CDTF">2006-04-06T18:21:00Z</dcterms:modified>
  <cp:revision>2</cp:revision>
  <dc:subject/>
  <dc:title>Методика изучения уровня речевого развития</dc:title>
</cp:coreProperties>
</file>