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огласовано                                                                                                     Утверждаю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  </w:t>
      </w:r>
      <w:r>
        <w:rPr/>
        <w:t xml:space="preserve">старший мастер                                                                                           зам.директора по учебно-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оизводственной работе __________/А.П.Левберг/                                                                        ___________/Н.И. Михайлова/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>«________» _________2015г.                                                                  «________»  _________2015г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оизводственного обучения для профессии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Машинист локомотива»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на базе среднего общего образования 9кл)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Срок обучения 3,5  года.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943"/>
        <w:gridCol w:w="1422"/>
      </w:tblGrid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№  </w:t>
            </w:r>
            <w:r>
              <w:rPr/>
              <w:t xml:space="preserve">п/п 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>Темы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57" w:hanging="0"/>
              <w:rPr/>
            </w:pPr>
            <w:r>
              <w:rPr/>
              <w:t xml:space="preserve">      </w:t>
            </w:r>
            <w:r>
              <w:rPr/>
              <w:t>часов</w:t>
            </w:r>
          </w:p>
        </w:tc>
      </w:tr>
      <w:tr>
        <w:trPr>
          <w:trHeight w:val="2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u w:val="single"/>
              </w:rPr>
              <w:t xml:space="preserve">1 курс   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УП   Учебная практика (слесарные мастерские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 xml:space="preserve">1 семестр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1.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Вводное заняти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Требования безопасности и пожарная безопасность в учебных мастерск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Экскурсия на базовое предприяти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</w:tr>
      <w:tr>
        <w:trPr>
          <w:trHeight w:val="2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Разметка плоскостна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.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Рубка металл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Правка и гибка  металл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</w:tr>
      <w:tr>
        <w:trPr>
          <w:trHeight w:val="1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Резка металл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Опиливание металла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Контрольная работа №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Итого за 1 (семестр)  1полугодие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02</w:t>
            </w:r>
          </w:p>
        </w:tc>
      </w:tr>
      <w:tr>
        <w:trPr>
          <w:trHeight w:val="237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2 семестр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верление, зенкование, зенкерование и развёрты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Комплексные работы №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Нарезание резьб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</w:tr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Клёп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Разметка пространственна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Распиливание и припасовк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Комплексные работы  №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</w:t>
            </w:r>
          </w:p>
        </w:tc>
      </w:tr>
      <w:tr>
        <w:trPr>
          <w:trHeight w:val="2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Шабрени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Притирк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айка, лужение, склеи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Итого за 2  (семестр) полугод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20</w:t>
            </w:r>
          </w:p>
        </w:tc>
      </w:tr>
      <w:tr>
        <w:trPr>
          <w:trHeight w:val="7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ыполнение проверочных работ по присвоению квалификации «слесарь инструментальщик 2-го разря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6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Промежуточная аттестация в форме диф.зачета    (оценка  выполненных квалификационных работ студентов) </w:t>
              <w:tab/>
              <w:t xml:space="preserve">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94</w:t>
            </w:r>
          </w:p>
        </w:tc>
      </w:tr>
      <w:tr>
        <w:trPr>
          <w:trHeight w:val="2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  <w:u w:val="single"/>
              </w:rPr>
              <w:t xml:space="preserve">2 курс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u w:val="single"/>
              </w:rPr>
              <w:t xml:space="preserve">ПП Производственная практика на предприятии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b/>
              </w:rPr>
              <w:t>3 семестр -электровоз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       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/>
              <w:t xml:space="preserve"> </w:t>
            </w:r>
            <w:r>
              <w:rPr/>
              <w:t xml:space="preserve">Ознакомление  с предприятием, инструктаж по охране труда  и пожарной безопасности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    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/>
              <w:t>Демонтаж оборудования, подъём кузова  и монтаж оборудования электровоза после ремон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</w:t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/>
              <w:t>Ремонт  кузова электрово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/>
              <w:t>Ремонт колёсных пар электрово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</w:t>
            </w:r>
          </w:p>
        </w:tc>
      </w:tr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/>
              <w:t>Ремонт тележек электрово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</w:t>
            </w:r>
          </w:p>
        </w:tc>
      </w:tr>
      <w:tr>
        <w:trPr>
          <w:trHeight w:val="1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/>
              <w:t xml:space="preserve">Ремонт автосцепных прибор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>
                <w:b/>
              </w:rPr>
              <w:t xml:space="preserve">Итого за 3 семестр    (1 полугодие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8</w:t>
            </w:r>
          </w:p>
        </w:tc>
      </w:tr>
      <w:tr>
        <w:trPr>
          <w:trHeight w:val="120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4 семестр (2полугодие) тепловоз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/>
              <w:t xml:space="preserve"> </w:t>
            </w:r>
            <w:r>
              <w:rPr/>
              <w:t>Ремонт экипажной части и кузова теплово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/>
              <w:t xml:space="preserve"> </w:t>
            </w:r>
            <w:r>
              <w:rPr/>
              <w:t>Ремонт картера, блока цилиндров и коленчатого вала теплово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/>
              <w:t>Ремонт шатунно – поршневой групп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</w:tr>
      <w:tr>
        <w:trPr>
          <w:trHeight w:val="1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/>
              <w:t>Ремонт газораспределительного механизма и цилиндровых крышек теплово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/>
              <w:t>Ремонт топливной    аппаратуры и регуляторов теплово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/>
              <w:t>Ремонт водяных и масляных насосов теплово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</w:tr>
      <w:tr>
        <w:trPr>
          <w:trHeight w:val="1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/>
              <w:t>Ремонт воздушных нагнетателей теплово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/>
              <w:t>Ремонт приводов вспомогательных агрегатов теплово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/>
              <w:t>Ремонт холодильников и теплообменников теплово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</w:tr>
      <w:tr>
        <w:trPr>
          <w:trHeight w:val="225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>Итого за  4 семестр</w:t>
            </w:r>
            <w:r>
              <w:rPr/>
              <w:t xml:space="preserve">  (</w:t>
            </w:r>
            <w:r>
              <w:rPr>
                <w:b/>
              </w:rPr>
              <w:t xml:space="preserve"> 2 полугод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П Производственная практика на предприятии 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электровоз                          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  <w:u w:val="single"/>
              </w:rPr>
              <w:t>3 курс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5 семестр (1полугодие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/>
              <w:t>Ремонт вспомогательных машин и тяговых электродвигателей  электрово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2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/>
              <w:t>Ремонт трансформаторов и выпрямительных установок  электрово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/>
              <w:t>Ремонт электрической аппаратуры электрово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2</w:t>
            </w:r>
          </w:p>
        </w:tc>
      </w:tr>
      <w:tr>
        <w:trPr>
          <w:trHeight w:val="165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>Итого за 5 семестр     ( 1 полугод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216</w:t>
            </w:r>
          </w:p>
        </w:tc>
      </w:tr>
      <w:tr>
        <w:trPr>
          <w:trHeight w:val="120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6 семестр (2 полугодие) теплово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/>
              <w:t xml:space="preserve">Ремонт автотормозного и  пневматического оборудова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/>
              <w:t>Ремонт электрических машин теплово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/>
              <w:t>Ремонт аккумуляторных батар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/>
              <w:t>Ремонт электрической аппаратуры электрово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/>
              <w:t>Проверка и регулировка электрической схемы теплово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</w:t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/>
              <w:t>Производственная практика на рабочих местах предприятия в должности слесаря 3-го разря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4</w:t>
            </w:r>
          </w:p>
        </w:tc>
      </w:tr>
      <w:tr>
        <w:trPr>
          <w:trHeight w:val="195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Итого за 6 семестр</w:t>
            </w:r>
            <w:r>
              <w:rPr/>
              <w:t xml:space="preserve"> (</w:t>
            </w:r>
            <w:r>
              <w:rPr>
                <w:b/>
              </w:rPr>
              <w:t xml:space="preserve">2  полугодие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216</w:t>
            </w:r>
          </w:p>
        </w:tc>
      </w:tr>
      <w:tr>
        <w:trPr>
          <w:trHeight w:val="240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ind w:left="627" w:hanging="0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  <w:tr>
        <w:trPr>
          <w:trHeight w:val="1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/>
              <w:t xml:space="preserve">                      </w:t>
            </w:r>
            <w:r>
              <w:rPr>
                <w:b/>
              </w:rPr>
              <w:t xml:space="preserve">                   </w:t>
            </w:r>
            <w:r>
              <w:rPr/>
              <w:t xml:space="preserve">     </w:t>
            </w:r>
            <w:r>
              <w:rPr>
                <w:b/>
                <w:u w:val="single"/>
              </w:rPr>
              <w:t>4 кур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 xml:space="preserve">7 семестр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/>
              <w:t>Поездная практика в должности дублёра машиниста локомотива (электровоз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6</w:t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/>
              <w:t>Поездная практика в должности дублёра  машиниста локомотива (тепловоз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6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 за 4 курс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го за курс обучения 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554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04:59:00Z</dcterms:created>
  <dc:creator>User</dc:creator>
  <dc:description/>
  <cp:keywords/>
  <dc:language>en-US</dc:language>
  <cp:lastModifiedBy>USER</cp:lastModifiedBy>
  <cp:lastPrinted>2012-12-21T14:47:00Z</cp:lastPrinted>
  <dcterms:modified xsi:type="dcterms:W3CDTF">2016-01-23T11:29:00Z</dcterms:modified>
  <cp:revision>130</cp:revision>
  <dc:subject/>
  <dc:title>«Согласовано»</dc:title>
</cp:coreProperties>
</file>