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бщеобразовательное учрежд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ЛИЦЕЙ №1» п.Тюльг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«Способы остановки кровотечения. Правила наложения давящей повяз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t>и жгут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занятие сопровождается презентацией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Занятие разработал</w:t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реподаватель ОБЖ</w:t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Воронин Д</w:t>
      </w:r>
      <w:r>
        <w:rPr>
          <w:rFonts w:cs="Georgia" w:ascii="Georgia" w:hAnsi="Georgia"/>
          <w:sz w:val="40"/>
          <w:szCs w:val="40"/>
          <w:lang w:val="en-US"/>
        </w:rPr>
        <w:t>.</w:t>
      </w:r>
      <w:r>
        <w:rPr>
          <w:rFonts w:cs="Georgia" w:ascii="Georgia" w:hAnsi="Georgia"/>
          <w:sz w:val="40"/>
          <w:szCs w:val="40"/>
        </w:rPr>
        <w:t>В</w:t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48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Тюльг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Способы остановки кровотечения. Правила наложения давящей повязки и жгута (слайд 1)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познакомить учащихся  со способами остановки кровотечения и научить правилам наложения давящей повязки и жгу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таблицы по теме, индивидуальный перевязочный пакет, бинты, ножницы, кровоостанавливающий жгут, набор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Повторение пройденного материа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виды кровотечения вы знаете? 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ртериальное, венозное, капиллярное, внутреннее – паренхиматозное)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Дайте характеристику артериальному кровотечению.</w:t>
      </w:r>
    </w:p>
    <w:p>
      <w:pPr>
        <w:pStyle w:val="Normal"/>
        <w:ind w:left="75" w:hanging="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Артериальная кровь алая по цвету и бьет из раны прерывистой струей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йте характеристику венозному кровотечению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нозная кровь более темная и вытекает медленно, равномерно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капиллярному кровотечению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>(Капиллярное кровотечение отличает равномерное вытекание по всей поверхности раны в виде капел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Учитель. </w:t>
      </w:r>
      <w:r>
        <w:rPr>
          <w:sz w:val="28"/>
          <w:szCs w:val="28"/>
        </w:rPr>
        <w:t xml:space="preserve">Что такое кровотеч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ровотечение – </w:t>
      </w:r>
      <w:r>
        <w:rPr>
          <w:sz w:val="28"/>
          <w:szCs w:val="28"/>
        </w:rPr>
        <w:t>это истечение крови из кровеносных сосудов при нарушении целости их стен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ружное кровотечение – </w:t>
      </w:r>
      <w:r>
        <w:rPr>
          <w:sz w:val="28"/>
          <w:szCs w:val="28"/>
        </w:rPr>
        <w:t>кровь поступает во внешню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нутреннее кровотечение – </w:t>
      </w:r>
      <w:r>
        <w:rPr/>
        <w:t>кровь поступает во внутренние полости организма или полые орга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Виды кровотечений и способы их остановки (слайд 3,4)</w:t>
            </w:r>
          </w:p>
        </w:tc>
      </w:tr>
      <w:tr>
        <w:trPr>
          <w:trHeight w:val="1486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КАПИЛЛЯ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, насыщенная кислородом, имеет алый цвет, вытекает капельками по всей поверхности раны (незначительная потеря крови)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</w:t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Опасность инфекции</w:t>
            </w:r>
          </w:p>
        </w:tc>
      </w:tr>
    </w:tbl>
    <w:p>
      <w:pPr>
        <w:pStyle w:val="Normal"/>
        <w:ind w:right="135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sz w:val="36"/>
                <w:szCs w:val="36"/>
              </w:rPr>
              <w:t>Остановка кровотеч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ровотеч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обычной или давящей повязки и размещение пострадавшей конечности выше уровня тела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ВЕНОЗ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, насыщенная углекислым газом, вытекает равномерной струей, имеет темно-вишневую окраску (в случае повреждения крупной вены может отмечаться пульсирование струи крови в ритме дыхан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Опасность кровопотер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9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</w:t>
            </w:r>
            <w:r>
              <w:rPr>
                <w:b/>
                <w:i/>
                <w:sz w:val="36"/>
                <w:szCs w:val="36"/>
              </w:rPr>
              <w:t>Остановка кровотечения (слайд 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е слабое – тугое бинтование: накладывается тугая (сдавливающая ткани) циркулярная бинтовая повяз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е существенное – тугое бинтование с наложением пелота: на рану накладывается рулон бинта, поверх накладывается давящая циркулярная повяз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е обильное: резковыраженное – можно наложить жгут. Если кровотечение происходит из конечности, ей следует придать возвышенное положение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НЕЛЬЗЯ! (слайд 4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аться поверхности раны руками и доставать торчащие из раны предметы!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ывать жгут на шею, голову, кисть, стопу, туловище, половой член!</w:t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36"/>
                <w:szCs w:val="36"/>
              </w:rPr>
              <w:t>АРТЕРИ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, насыщенная кислородом, имеет алый цвет, бьет сильной прерывистой струей (фонтаном), выбросы крови соответствуют ритму сердечных сокращени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пасность очень большой и быстрой кровопотери, шок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</w:t>
            </w:r>
            <w:r>
              <w:rPr>
                <w:b/>
                <w:i/>
                <w:sz w:val="36"/>
                <w:szCs w:val="36"/>
              </w:rPr>
              <w:t>Остановка кровотеч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цевое прижатие артерии (отступая по направлению к сердцу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еста прижатия артерий (слайд 5, 6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височ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ечелюст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ич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дренн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льной артерии стоп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ев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тев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чев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рыльцовой (подмышечной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ней берцово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гибание конечности</w:t>
            </w:r>
            <w:r>
              <w:rPr>
                <w:sz w:val="28"/>
                <w:szCs w:val="28"/>
              </w:rPr>
              <w:t xml:space="preserve"> (нельзя пользоваться при переломе костей конечностей) </w:t>
            </w:r>
            <w:r>
              <w:rPr>
                <w:b/>
                <w:sz w:val="28"/>
                <w:szCs w:val="28"/>
              </w:rPr>
              <w:t>(слайд 7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жение жгута (слайд 8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Основные этапы наложения жгута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ременно остановите артериальное кровотечение прижатием артерии пальцем (лучше всего, если это сделает помощник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сегмент конечности наложите материю (либо жгут накладывайте прямо на одежду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тянув резиновый жгут за концы, обматывайте сегмент конечности, потягивая за концы, до прекращения кровотечения; можно применить другой прием наложения жгута: в 1-м туре жгут закрепляем, потом растягиваем и накладываем 3-4 ту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тягивайте жгут до прекращения кровотечения (не более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жгут должен быть виден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жгуте (одежде или в крайнем случае свободном участке тела) оставьте запись: фамилия и время наложения жгута (например: Петров, 12-30, 18.10.2008г.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еобходимо проверить, что жгут наложен правильно – при этом отсутствует пульс на конеч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жгут накладывается на срок до 2 часов при плюсовой температуре, до 1 часа – зимой и при отрицательной температуре окружающей сред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аложение закрутки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ожно изготовить из подручных материалов (платков, кусков материи, марли и т.д.). Обматываем конечность, прочно завязываем концы, вставляем между кольцами кусок прочной палки, вращаем по окружности, сдавливаем сегмент конечности и кровеносные сосуды (артерии) до прекращения кровотечения из раны. Палку фиксируем дополнительным бинтом. В Дальнейшем действия аналогичны действиям при наложении жгут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При высоких повреждениях артерий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гда наложить циркулярный жгут не представляется возможным) с помощью жгута или бинта, и также скрутка бинта (в качестве пелота) можно наложить давящую повязку на подмышечную или бедренную артерию </w:t>
            </w:r>
            <w:r>
              <w:rPr>
                <w:b/>
                <w:sz w:val="28"/>
                <w:szCs w:val="28"/>
              </w:rPr>
              <w:t>(слайд 9, 10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становка кровотечения проводится в лечебном учреждении, в которое немедленно должен быть доставлен пострадав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й тренин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опробовать самим произвести наложение давящей повязки и жгута. Работая в парах, ученики консультируют и контролируют действия друг д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правильность выполнения операции, затем предлагает провести соревнование на самое быстрое и верное наложение давящей повязки и жгута. Коллективно определяются побед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еревязочного материала необходимы в практической деятельност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зовите основные правила наложения повяз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ля чего предназначена давящая повязк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равномерного давления на рану при капиллярном или венозном кровотечении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делайте выводы по теме сегодняшнего урока. Назовите основные виды кровотечения. Что делать при артериальном кровотеч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вторить в домашних условиях практические знания оказания первой медицинской помощи при ранении (наложение давящей повязки и жгута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32"/>
    </w:rPr>
  </w:style>
  <w:style w:type="character" w:styleId="WW8Num13z1">
    <w:name w:val="WW8Num13z1"/>
    <w:qFormat/>
    <w:rPr>
      <w:rFonts w:ascii="Symbol" w:hAnsi="Symbol" w:cs="Symbol"/>
      <w:b/>
      <w:i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  <w:sz w:val="3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06:00Z</dcterms:created>
  <dc:creator>1</dc:creator>
  <dc:description/>
  <cp:keywords/>
  <dc:language>en-US</dc:language>
  <cp:lastModifiedBy>Бугайко А.В.</cp:lastModifiedBy>
  <dcterms:modified xsi:type="dcterms:W3CDTF">2016-01-20T10:37:00Z</dcterms:modified>
  <cp:revision>45</cp:revision>
  <dc:subject/>
  <dc:title>                                                  Урок</dc:title>
</cp:coreProperties>
</file>