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Monotype Corsiva" w:hAnsi="Monotype Corsiva" w:cs="Monotype Corsiva"/>
          <w:b/>
          <w:b/>
          <w:sz w:val="44"/>
          <w:szCs w:val="44"/>
          <w:lang w:eastAsia="ru-RU"/>
        </w:rPr>
      </w:pPr>
      <w:r>
        <w:rPr>
          <w:rFonts w:cs="Monotype Corsiva" w:ascii="Monotype Corsiva" w:hAnsi="Monotype Corsiva"/>
          <w:b/>
          <w:sz w:val="44"/>
          <w:szCs w:val="44"/>
          <w:lang w:eastAsia="ru-RU"/>
        </w:rPr>
        <w:t>Доклад на школьной методической Неделе</w:t>
      </w:r>
    </w:p>
    <w:p>
      <w:pPr>
        <w:pStyle w:val="Style17"/>
        <w:spacing w:lineRule="auto" w:line="276"/>
        <w:jc w:val="center"/>
        <w:rPr>
          <w:rFonts w:ascii="Monotype Corsiva" w:hAnsi="Monotype Corsiva" w:cs="Monotype Corsiva"/>
          <w:b/>
          <w:b/>
          <w:sz w:val="44"/>
          <w:szCs w:val="44"/>
          <w:lang w:eastAsia="ru-RU"/>
        </w:rPr>
      </w:pPr>
      <w:r>
        <w:rPr>
          <w:rFonts w:eastAsia="Monotype Corsiva" w:cs="Monotype Corsiva" w:ascii="Monotype Corsiva" w:hAnsi="Monotype Corsiva"/>
          <w:b/>
          <w:sz w:val="44"/>
          <w:szCs w:val="44"/>
          <w:lang w:eastAsia="ru-RU"/>
        </w:rPr>
        <w:t xml:space="preserve"> </w:t>
      </w:r>
      <w:r>
        <w:rPr>
          <w:rFonts w:cs="Monotype Corsiva" w:ascii="Monotype Corsiva" w:hAnsi="Monotype Corsiva"/>
          <w:b/>
          <w:sz w:val="44"/>
          <w:szCs w:val="44"/>
          <w:lang w:eastAsia="ru-RU"/>
        </w:rPr>
        <w:t>«Современная дидактика»</w:t>
      </w:r>
    </w:p>
    <w:p>
      <w:pPr>
        <w:pStyle w:val="Style17"/>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Style16"/>
        <w:shd w:fill="FFFFFF" w:val="clear"/>
        <w:spacing w:before="0" w:after="0"/>
        <w:contextualSpacing/>
        <w:rPr>
          <w:rFonts w:ascii="Times New Roman" w:hAnsi="Times New Roman" w:eastAsia="Times New Roman" w:cs="Times New Roman"/>
          <w:sz w:val="24"/>
          <w:szCs w:val="24"/>
          <w:lang w:eastAsia="ru-RU"/>
        </w:rPr>
      </w:pP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2"</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1. Предмет и задачи дидактики</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21"</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 xml:space="preserve">1.1 Дидактическая система. Категории дидактики </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22"</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1.2 Основные дидактические концепции</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3"</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2. Цели и содержание образова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31"</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2.1 Цели обучения в средней школе</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32"</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2.2 Содержание образова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4"</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3. Процесс обуче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41"</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3.1 Понятие о процессе обуче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bookmarkStart w:id="0" w:name="_GoBack"/>
      <w:bookmarkEnd w:id="0"/>
      <w:r>
        <w:rPr>
          <w:rFonts w:eastAsia="Times New Roman" w:cs="Times New Roman" w:ascii="Times New Roman" w:hAnsi="Times New Roman"/>
          <w:sz w:val="24"/>
          <w:szCs w:val="24"/>
          <w:shd w:fill="FFFFFF" w:val="clear"/>
          <w:lang w:eastAsia="ru-RU"/>
        </w:rPr>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42"</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 xml:space="preserve">3.2 Виды обучения </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p>
    <w:p>
      <w:pPr>
        <w:pStyle w:val="Style16"/>
        <w:shd w:fill="FFFFFF" w:val="clear"/>
        <w:spacing w:before="0" w:after="0"/>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43"</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3.3 Некоторые теории обуче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xml:space="preserve">4. </w:t>
      </w:r>
      <w:r>
        <w:fldChar w:fldCharType="begin"/>
      </w:r>
      <w:r>
        <w:rPr>
          <w:rStyle w:val="InternetLink"/>
          <w:sz w:val="24"/>
          <w:szCs w:val="24"/>
          <w:bCs/>
          <w:rFonts w:eastAsia="Times New Roman" w:cs="Times New Roman" w:ascii="Times New Roman" w:hAnsi="Times New Roman"/>
          <w:lang w:eastAsia="ru-RU"/>
        </w:rPr>
        <w:instrText xml:space="preserve"> HYPERLINK "http://mgou.h11.ru/index.php?page=r691f2d7&amp;directory=6" \l "p_15"</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 xml:space="preserve"> Принципы обучения</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fldChar w:fldCharType="begin"/>
      </w:r>
      <w:r>
        <w:rPr>
          <w:rStyle w:val="InternetLink"/>
          <w:sz w:val="24"/>
          <w:szCs w:val="24"/>
          <w:bCs/>
          <w:rFonts w:eastAsia="Times New Roman" w:cs="Times New Roman" w:ascii="Times New Roman" w:hAnsi="Times New Roman"/>
          <w:lang w:eastAsia="ru-RU"/>
        </w:rPr>
        <w:instrText xml:space="preserve"> HYPERLINK "http://mgou.h11.ru/index.php?page=r691f2d7&amp;directory=6" \l "p_16"</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5. Методы обучения</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6. </w:t>
      </w:r>
      <w:r>
        <w:fldChar w:fldCharType="begin"/>
      </w:r>
      <w:r>
        <w:rPr>
          <w:rStyle w:val="InternetLink"/>
          <w:sz w:val="24"/>
          <w:szCs w:val="24"/>
          <w:bCs/>
          <w:rFonts w:eastAsia="Times New Roman" w:cs="Times New Roman" w:ascii="Times New Roman" w:hAnsi="Times New Roman"/>
          <w:lang w:eastAsia="ru-RU"/>
        </w:rPr>
        <w:instrText xml:space="preserve"> HYPERLINK "http://mgou.h11.ru/index.php?page=r691f2d7&amp;directory=6" \l "p_17"</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 xml:space="preserve"> Средства обучения</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71"</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6.1 Понятие о средствах обучения, их функции, классификац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mgou.h11.ru/index.php?page=r691f2d7&amp;directory=6" \l "p_172"</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6</w:t>
      </w:r>
      <w:r>
        <w:rPr>
          <w:rStyle w:val="InternetLink"/>
          <w:sz w:val="24"/>
          <w:shd w:fill="FFFFFF" w:val="clear"/>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Cs/>
          <w:sz w:val="24"/>
          <w:szCs w:val="24"/>
          <w:shd w:fill="FFFFFF" w:val="clear"/>
          <w:lang w:eastAsia="ru-RU"/>
        </w:rPr>
        <w:t>.2 Характеристика средств обучения</w:t>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mgou.h11.ru/index.php?page=r691f2d7&amp;directory=6" \l "p_173"</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6</w:t>
      </w:r>
      <w:r>
        <w:rPr>
          <w:rStyle w:val="InternetLink"/>
          <w:sz w:val="24"/>
          <w:shd w:fill="FFFFFF" w:val="clear"/>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Cs/>
          <w:sz w:val="24"/>
          <w:szCs w:val="24"/>
          <w:shd w:fill="FFFFFF" w:val="clear"/>
          <w:lang w:eastAsia="ru-RU"/>
        </w:rPr>
        <w:t>.3 Компьютеры в обучении. Информатизация образования</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8"</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7. Формы обуче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81"</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7.1 Понятие о формах обучения. Их классификац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82"</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7.2 Урок - основная форма обуче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mgou.h11.ru/index.php?page=r691f2d7&amp;directory=6" \l "p_183"</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7</w:t>
      </w:r>
      <w:r>
        <w:rPr>
          <w:rStyle w:val="InternetLink"/>
          <w:sz w:val="24"/>
          <w:shd w:fill="FFFFFF" w:val="clear"/>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Cs/>
          <w:sz w:val="24"/>
          <w:szCs w:val="24"/>
          <w:shd w:fill="FFFFFF" w:val="clear"/>
          <w:lang w:eastAsia="ru-RU"/>
        </w:rPr>
        <w:t>.3 Другие формы обучения</w:t>
      </w:r>
      <w:r>
        <w:rPr>
          <w:rFonts w:eastAsia="Times New Roman" w:cs="Times New Roman" w:ascii="Times New Roman" w:hAnsi="Times New Roman"/>
          <w:sz w:val="24"/>
          <w:szCs w:val="24"/>
          <w:shd w:fill="FFFFFF" w:val="clear"/>
          <w:lang w:eastAsia="ru-RU"/>
        </w:rPr>
        <w:t> </w:t>
      </w:r>
    </w:p>
    <w:p>
      <w:pPr>
        <w:pStyle w:val="Style16"/>
        <w:shd w:fill="FFFFFF" w:val="clea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 Проверка результатов обучения</w:t>
        <w:br/>
        <w:t xml:space="preserve">      8.1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91"</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Сущность, функции, виды и содержание контроля обучени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92"</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8.2.  Методы и формы контрол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93"</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8.3.  Оценка знаний учащихс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t>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mgou.h11.ru/index.php?page=r691f2d7&amp;directory=6" \l "p_194"</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8.4 Неуспеваемость учащихся</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br/>
      </w:r>
      <w:r>
        <w:rPr>
          <w:rFonts w:eastAsia="Times New Roman" w:cs="Times New Roman" w:ascii="Times New Roman" w:hAnsi="Times New Roman"/>
          <w:color w:val="104478"/>
          <w:sz w:val="24"/>
          <w:szCs w:val="24"/>
          <w:shd w:fill="FFFFFF" w:val="clear"/>
          <w:lang w:eastAsia="ru-RU"/>
        </w:rPr>
        <w:t>      </w:t>
      </w:r>
    </w:p>
    <w:p>
      <w:pPr>
        <w:pStyle w:val="Normal"/>
        <w:shd w:fill="FFFFFF" w:val="clear"/>
        <w:spacing w:before="280" w:after="280"/>
        <w:rPr/>
      </w:pPr>
      <w:bookmarkStart w:id="1" w:name="p_12"/>
      <w:r>
        <w:rPr>
          <w:rFonts w:eastAsia="Times New Roman" w:cs="Times New Roman" w:ascii="Times New Roman" w:hAnsi="Times New Roman"/>
          <w:b/>
          <w:bCs/>
          <w:sz w:val="28"/>
          <w:szCs w:val="28"/>
          <w:lang w:eastAsia="ru-RU"/>
        </w:rPr>
        <w:t>1.</w:t>
      </w:r>
      <w:bookmarkEnd w:id="1"/>
      <w:r>
        <w:rPr>
          <w:rFonts w:eastAsia="Times New Roman" w:cs="Times New Roman" w:ascii="Times New Roman" w:hAnsi="Times New Roman"/>
          <w:b/>
          <w:bCs/>
          <w:sz w:val="28"/>
          <w:szCs w:val="28"/>
          <w:lang w:eastAsia="ru-RU"/>
        </w:rPr>
        <w:t> Предмет и задачи дидактики</w:t>
      </w:r>
    </w:p>
    <w:p>
      <w:pPr>
        <w:pStyle w:val="Normal"/>
        <w:shd w:fill="FFFFFF" w:val="clear"/>
        <w:spacing w:before="280" w:after="280"/>
        <w:rPr/>
      </w:pPr>
      <w:bookmarkStart w:id="2" w:name="p_121"/>
      <w:r>
        <w:rPr>
          <w:rFonts w:eastAsia="Times New Roman" w:cs="Times New Roman" w:ascii="Times New Roman" w:hAnsi="Times New Roman"/>
          <w:b/>
          <w:bCs/>
          <w:sz w:val="24"/>
          <w:szCs w:val="24"/>
          <w:lang w:eastAsia="ru-RU"/>
        </w:rPr>
        <w:t>1.1</w:t>
      </w:r>
      <w:bookmarkEnd w:id="2"/>
      <w:r>
        <w:rPr>
          <w:rFonts w:eastAsia="Times New Roman" w:cs="Times New Roman" w:ascii="Times New Roman" w:hAnsi="Times New Roman"/>
          <w:b/>
          <w:bCs/>
          <w:sz w:val="24"/>
          <w:szCs w:val="24"/>
          <w:lang w:eastAsia="ru-RU"/>
        </w:rPr>
        <w:t> Дидактическая система. Категории дидактики</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Дидактика</w:t>
      </w:r>
      <w:r>
        <w:rPr>
          <w:rFonts w:eastAsia="Times New Roman" w:cs="Times New Roman" w:ascii="Times New Roman" w:hAnsi="Times New Roman"/>
          <w:i/>
          <w:iCs/>
          <w:sz w:val="24"/>
          <w:szCs w:val="24"/>
          <w:shd w:fill="FFFFFF" w:val="clear"/>
          <w:lang w:eastAsia="ru-RU"/>
        </w:rPr>
        <w:t> - отрасль педагогики, разрабатывающая теорию образования и обучения.</w:t>
      </w:r>
      <w:r>
        <w:rPr>
          <w:rFonts w:eastAsia="Times New Roman" w:cs="Times New Roman" w:ascii="Times New Roman" w:hAnsi="Times New Roman"/>
          <w:sz w:val="24"/>
          <w:szCs w:val="24"/>
          <w:shd w:fill="FFFFFF" w:val="clear"/>
          <w:lang w:eastAsia="ru-RU"/>
        </w:rPr>
        <w:t> </w:t>
      </w:r>
    </w:p>
    <w:p>
      <w:pPr>
        <w:pStyle w:val="Normal"/>
        <w:shd w:fill="FFFFFF" w:val="clear"/>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редмет</w:t>
      </w:r>
      <w:r>
        <w:rPr>
          <w:rFonts w:eastAsia="Times New Roman" w:cs="Times New Roman" w:ascii="Times New Roman" w:hAnsi="Times New Roman"/>
          <w:b/>
          <w:bCs/>
          <w:sz w:val="24"/>
          <w:szCs w:val="24"/>
          <w:lang w:eastAsia="ru-RU"/>
        </w:rPr>
        <w:t xml:space="preserve"> дидактики </w:t>
      </w:r>
      <w:r>
        <w:rPr>
          <w:rFonts w:eastAsia="Times New Roman" w:cs="Times New Roman" w:ascii="Times New Roman" w:hAnsi="Times New Roman"/>
          <w:i/>
          <w:iCs/>
          <w:sz w:val="24"/>
          <w:szCs w:val="24"/>
          <w:lang w:eastAsia="ru-RU"/>
        </w:rPr>
        <w:t>- закономерности и принципы обучения, его цели, научные основы содержания образования, методы, формы, средства обучения.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shd w:fill="FFFFFF" w:val="clear"/>
          <w:lang w:eastAsia="ru-RU"/>
        </w:rPr>
        <w:t>Общая дидактика отвечает на вопросы: с какими целями, чему и как обучать учащихся по всем предметам и на всех уровнях. Существуют частные дидактики, или предметные методики. Они исследуют обучение по отдельным предметам или уровню. Общая дидактика составляет теоретическую основу частных дидактик, базируясь в то же время на результатах их исследований. </w:t>
        <w:br/>
        <w:t>      Задачи дидактики состоят в том, чтобы (1) описывать и объяснять процесс обучения и условия его реализации; (2) разрабатывать более совершенную организацию процесса обучения, новые обучающие системы, технологии. </w:t>
        <w:br/>
        <w:t xml:space="preserve">      Для уяснения предмета и категорий дидактики следует вспомнить понятие "педагогическая система", то же - дидактическая система, в компонентах которой отражены ее основные категории: цели, содержание образования, дидактические процессы, методы, средства, формы обучения, закономерности и принципы обучения.    Понятие "дидактическая система" важно как в теоретическом, так и в практическом плане. </w:t>
      </w:r>
    </w:p>
    <w:p>
      <w:pPr>
        <w:pStyle w:val="Normal"/>
        <w:shd w:fill="FFFFFF" w:val="clear"/>
        <w:spacing w:before="280" w:after="280"/>
        <w:jc w:val="both"/>
        <w:rPr/>
      </w:pPr>
      <w:bookmarkStart w:id="3" w:name="p_122"/>
      <w:r>
        <w:rPr>
          <w:rFonts w:eastAsia="Times New Roman" w:cs="Times New Roman" w:ascii="Times New Roman" w:hAnsi="Times New Roman"/>
          <w:b/>
          <w:bCs/>
          <w:sz w:val="24"/>
          <w:szCs w:val="24"/>
          <w:lang w:eastAsia="ru-RU"/>
        </w:rPr>
        <w:t>1.2 </w:t>
      </w:r>
      <w:bookmarkEnd w:id="3"/>
      <w:r>
        <w:rPr>
          <w:rFonts w:eastAsia="Times New Roman" w:cs="Times New Roman" w:ascii="Times New Roman" w:hAnsi="Times New Roman"/>
          <w:b/>
          <w:bCs/>
          <w:sz w:val="24"/>
          <w:szCs w:val="24"/>
          <w:lang w:eastAsia="ru-RU"/>
        </w:rPr>
        <w:t>Основные дидактические концепции</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оцесс обучения базируется на психолого-педагогических концепциях, которые называются часто также дидактическими системами или моделями обучения. Их характеристика сводится к описанию принципов, целей, содержания, средств обучения. Обобщая богатство имеющихся систем, следует выделить три: традиционную, педоцентристскую и современную систему дидактики. Каждая складывается из ряда направлений, теорий ученых. Разделение концепций на три группы произведено по тому, как понимается предмет дидактики - процесс обучения. В традиционной системе обучения доминирующую роль играет преподавание, деятельность учителя. Ее составляют дидактические концепции таких педагогов, как Я.Коменский, И.Песталоцци и в особенности И.Гербарт и дидактика немецкой классической гимназии. </w:t>
        <w:br/>
        <w:t>      В педоцентристской концепции главная роль в обучении отводится учению - деятельности ребенка. В основе этого подхода лежит система Д.Дьюи, трудовая школа Г.Кершенштейнера, В.Лая - теории периода реформ в педагогике в начале 20 ве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Современная дидактическая система исходит из того, что обе стороны - преподавание и учение - составляют единство в процессе обучения и являются предметом дидактики. Современную дидактическую концепцию создают такие направления, как программированное, проблемное обучение, развивающее обучение (П.Гальперин, Л.Занков, В.Давыдов), когнитивная психология (Дж. Брунер), педагогическая технология, педагогика сотрудничества группы учителей-новаторов в 80 годы в Росс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lang w:eastAsia="ru-RU"/>
        </w:rPr>
        <w:t xml:space="preserve">Традиционная дидактическая </w:t>
      </w:r>
      <w:r>
        <w:rPr>
          <w:rFonts w:eastAsia="Times New Roman" w:cs="Times New Roman" w:ascii="Times New Roman" w:hAnsi="Times New Roman"/>
          <w:b/>
          <w:bCs/>
          <w:sz w:val="24"/>
          <w:szCs w:val="24"/>
          <w:shd w:fill="FFFFFF" w:val="clear"/>
          <w:lang w:eastAsia="ru-RU"/>
        </w:rPr>
        <w:t>система</w:t>
      </w:r>
      <w:r>
        <w:rPr>
          <w:rFonts w:eastAsia="Times New Roman" w:cs="Times New Roman" w:ascii="Times New Roman" w:hAnsi="Times New Roman"/>
          <w:sz w:val="24"/>
          <w:szCs w:val="24"/>
          <w:shd w:fill="FFFFFF" w:val="clear"/>
          <w:lang w:eastAsia="ru-RU"/>
        </w:rPr>
        <w:t> связана прежде всего с именем немецкого ученого И.Ф.Гербарта, который обосновал систему обучения, живущую в Европе до сих пор. Целью обучения, по Гербарту, является формирование интеллектуальных умений, представлений, понятий, теоретических знаний. Вместе с тем Гербарт ввел принцип воспитывающего обучения: организация обучения и весь порядок в учебном заведении должны формировать, по его выражению, морально сильную личность. </w:t>
        <w:br/>
        <w:t>      Согласно Гербарту, процесс обучения должен строиться по формальным ступеням, которые определяют его структуру. Ступени структуры: изложение, понимание, обобщение, применение - рекомендуются как обязательные, независимо от уровня и предмета обучения. Нет сомнения, эта теория упорядочивала, организовывала процесс обучения, предписывала рациональную деятельность учителя по ведению обучения от представления материала через его объяснение к усвоению и применению в учебных задачах. Нетрудно увидеть в этом логику большинства уроков и в настоящее время. </w:t>
        <w:br/>
        <w:t>      Однако к началу 20 века эта система подверглась резкой критике за вербализм, книжность, интеллектуализм, оторванность от потребностей и интересов ребенка и от жизни, за то, что она ставит целью передачу готовых знаний, не вовлекая ребенка в умственную активность, не способствует развитию мышления, за то, что она авторитарна, подавляет самостоятельность ученика. Поэтому в начале 20 века рождаются новые подходы. </w:t>
        <w:br/>
        <w:t>      </w:t>
      </w:r>
      <w:r>
        <w:rPr>
          <w:rFonts w:eastAsia="Times New Roman" w:cs="Times New Roman" w:ascii="Times New Roman" w:hAnsi="Times New Roman"/>
          <w:b/>
          <w:bCs/>
          <w:sz w:val="24"/>
          <w:szCs w:val="24"/>
          <w:shd w:fill="FFFFFF" w:val="clear"/>
          <w:lang w:eastAsia="ru-RU"/>
        </w:rPr>
        <w:t>Педоцентристская дидактика.</w:t>
      </w:r>
      <w:r>
        <w:rPr>
          <w:rFonts w:eastAsia="Times New Roman" w:cs="Times New Roman" w:ascii="Times New Roman" w:hAnsi="Times New Roman"/>
          <w:sz w:val="24"/>
          <w:szCs w:val="24"/>
          <w:shd w:fill="FFFFFF" w:val="clear"/>
          <w:lang w:eastAsia="ru-RU"/>
        </w:rPr>
        <w:t> Ее называют также прогрессивистской, обучением через делание и связывают с именем американского педагога Д.Дьюи, работы которого оказали огромное влияние на западную школу, особенно американскую. Д.Дьюи предлагал строить процесс обучения, исходя из потребностей, интересов и способностей ребенка. Целью обучения должно быть развитие общих и умственных способностей, разнообразных умений детей. </w:t>
        <w:br/>
        <w:t>      Для этого обучение нужно строить не как преподнесение, заучивание и воспроизведение готовых знаний, а как открытие, получение знаний учениками в ходе их спонтанной деятельности. Структура процесса обучения выглядит так: ощущение трудности в процессе деятельности, формулировка проблемы, сути затруднения, выдвижение и проверка гипотез по решению проблемы, выводы и деятельность в соответствии с полученным знанием. Этапы процесса обучения воспроизводят исследовательское мышление, научный поиск. Несомненно, такой подход активизирует познавательную деятельность и способствует развитию мышления, умения решать проблемы. Однако абсолютизация такой дидактики, ее распространение на все предметы и уровни вызывает возражение: переоценка спонтанной деятельности детей и следование в учении за их интересами ведет к утрате систематичности, к случайному отбору материала, не дает глубокой проработки материала. Такое обучение неэкономно: большие затраты времени. </w:t>
        <w:br/>
        <w:t>      Наличие проблем в традиционной и педоцентристской концепциях заставляет искать пути их решения. В двадцатом веке ученые разных стран пытаются создать </w:t>
      </w:r>
      <w:r>
        <w:rPr>
          <w:rFonts w:eastAsia="Times New Roman" w:cs="Times New Roman" w:ascii="Times New Roman" w:hAnsi="Times New Roman"/>
          <w:b/>
          <w:bCs/>
          <w:sz w:val="24"/>
          <w:szCs w:val="24"/>
          <w:lang w:eastAsia="ru-RU"/>
        </w:rPr>
        <w:t>современную дидактическую концепцию</w:t>
      </w:r>
      <w:r>
        <w:rPr>
          <w:rFonts w:eastAsia="Times New Roman" w:cs="Times New Roman" w:ascii="Times New Roman" w:hAnsi="Times New Roman"/>
          <w:b/>
          <w:bCs/>
          <w:sz w:val="24"/>
          <w:szCs w:val="24"/>
          <w:shd w:fill="FFFFFF" w:val="clear"/>
          <w:lang w:eastAsia="ru-RU"/>
        </w:rPr>
        <w:t>.</w:t>
      </w:r>
      <w:r>
        <w:rPr>
          <w:rFonts w:eastAsia="Times New Roman" w:cs="Times New Roman" w:ascii="Times New Roman" w:hAnsi="Times New Roman"/>
          <w:sz w:val="24"/>
          <w:szCs w:val="24"/>
          <w:shd w:fill="FFFFFF" w:val="clear"/>
          <w:lang w:eastAsia="ru-RU"/>
        </w:rPr>
        <w:t> Единой дидактической системы как таковой в науке нет, имеется ряд теорий, в которых есть нечто общее. Цели обучения в большинстве походов предусматривают не только формирование знаний, но и общее развитие учащихся, интеллектуальные, трудовые, художественные умения. Содержание обучения строится в основном как предметное, хотя имеются интегративные курсы и в младших, и в старших классах. Процесс обучения должен адекватно отвечать целям и содержанию образования и потому понимается как двусторонний и управляемый: учитель руководит учебно-познавательной деятельностью учеников, организует и ведет ее, одновременно стимулируя их самостоятельную работу, избегая крайностей традиционной, объяснительной, и реформистской, исследовательской, дидактики и используя их достоинства.</w:t>
      </w:r>
    </w:p>
    <w:p>
      <w:pPr>
        <w:pStyle w:val="Normal"/>
        <w:shd w:fill="FFFFFF" w:val="clear"/>
        <w:spacing w:before="280" w:after="280"/>
        <w:rPr/>
      </w:pPr>
      <w:bookmarkStart w:id="4" w:name="p_13"/>
      <w:r>
        <w:rPr>
          <w:rFonts w:eastAsia="Times New Roman" w:cs="Times New Roman" w:ascii="Times New Roman" w:hAnsi="Times New Roman"/>
          <w:b/>
          <w:bCs/>
          <w:sz w:val="28"/>
          <w:szCs w:val="28"/>
          <w:lang w:eastAsia="ru-RU"/>
        </w:rPr>
        <w:t>2.</w:t>
      </w:r>
      <w:bookmarkEnd w:id="4"/>
      <w:r>
        <w:rPr>
          <w:rFonts w:eastAsia="Times New Roman" w:cs="Times New Roman" w:ascii="Times New Roman" w:hAnsi="Times New Roman"/>
          <w:b/>
          <w:bCs/>
          <w:sz w:val="28"/>
          <w:szCs w:val="28"/>
          <w:lang w:eastAsia="ru-RU"/>
        </w:rPr>
        <w:t> Цели и содержание образования</w:t>
      </w:r>
    </w:p>
    <w:p>
      <w:pPr>
        <w:pStyle w:val="Normal"/>
        <w:shd w:fill="FFFFFF" w:val="clear"/>
        <w:spacing w:before="280" w:after="280"/>
        <w:rPr/>
      </w:pPr>
      <w:bookmarkStart w:id="5" w:name="p_131"/>
      <w:r>
        <w:rPr>
          <w:rFonts w:eastAsia="Times New Roman" w:cs="Times New Roman" w:ascii="Times New Roman" w:hAnsi="Times New Roman"/>
          <w:b/>
          <w:bCs/>
          <w:sz w:val="24"/>
          <w:szCs w:val="24"/>
          <w:lang w:eastAsia="ru-RU"/>
        </w:rPr>
        <w:t>2.1</w:t>
      </w:r>
      <w:bookmarkEnd w:id="5"/>
      <w:r>
        <w:rPr>
          <w:rFonts w:eastAsia="Times New Roman" w:cs="Times New Roman" w:ascii="Times New Roman" w:hAnsi="Times New Roman"/>
          <w:b/>
          <w:bCs/>
          <w:sz w:val="24"/>
          <w:szCs w:val="24"/>
          <w:lang w:eastAsia="ru-RU"/>
        </w:rPr>
        <w:t> Цели обучения в средней школе</w:t>
      </w:r>
    </w:p>
    <w:p>
      <w:pPr>
        <w:pStyle w:val="Normal"/>
        <w:shd w:fill="FFFFFF" w:val="clear"/>
        <w:spacing w:before="0" w:after="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Цели образования - один из определяющих компонентов педагогической системы. Они зависят от социального заказа- требований общества к образованию граждан. Однако при построении педагогической системы цели конкретизируются на основе психолого-дидактических знаний. </w:t>
        <w:br/>
        <w:t>      В истории дидактических учений имеется два взгляда на цели обучения. Первый утверждает, что целью является развитие мышления, памяти и других способностей личности. Это получило название "формальное образование". Согласно второму, целью обучения является усвоение основ наук, формирование конкретных, нужных в жизни знаний. Это имело название " материальное образовани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Современная дидактика считает, что развитие личности не происходит без освоения знаний. Поэтому </w:t>
      </w:r>
      <w:r>
        <w:rPr>
          <w:rFonts w:eastAsia="Times New Roman" w:cs="Times New Roman" w:ascii="Times New Roman" w:hAnsi="Times New Roman"/>
          <w:b/>
          <w:bCs/>
          <w:sz w:val="24"/>
          <w:szCs w:val="24"/>
          <w:shd w:fill="FFFFFF" w:val="clear"/>
          <w:lang w:eastAsia="ru-RU"/>
        </w:rPr>
        <w:t>цели общего образования</w:t>
      </w:r>
      <w:r>
        <w:rPr>
          <w:rFonts w:eastAsia="Times New Roman" w:cs="Times New Roman" w:ascii="Times New Roman" w:hAnsi="Times New Roman"/>
          <w:sz w:val="24"/>
          <w:szCs w:val="24"/>
          <w:shd w:fill="FFFFFF" w:val="clear"/>
          <w:lang w:eastAsia="ru-RU"/>
        </w:rPr>
        <w:t> конкретизируются в следующих задачах: </w:t>
        <w:br/>
        <w:t>      - обеспечение необходимого уровня усвоения систематизированных знаний о природе, обществе, технике, культуре, которые обусловят адаптацию учащихся к дальнейшему обучению и жизни; </w:t>
        <w:br/>
        <w:t>      - развитие интересов, способностей, мышления, внимания, воображения, памяти, чувств, воли, познавательных и практических умений; задача является едва ли не основной, так как развитое мышление и другие способности позволяют выпускнику школы пополнять знания и совершенствовать себя; </w:t>
        <w:br/>
        <w:t>      - формирование мировоззрения, нравственных, эстетических и других ценностей и качеств; </w:t>
        <w:br/>
        <w:t>      - формирование способностей к самообразованию, потребности и умений в самообучении, в использовании информации и информационных технологий; эта задача важна в условиях непрерывного образования, поскольку в современную эпоху быстро устаревают знания и есть необходимость в умении и готовности постоянно учиться самостоятельно; </w:t>
        <w:br/>
        <w:t>      - формирование знаний об основах производства и организации труда в промышленности и управлении, развитие умений пользоваться техническими устройствами, в том числе электронными. </w:t>
        <w:br/>
        <w:t>      С 50-х годов 20 века в дидактике есть тенденция формулировать цели обучения в терминах поведения, в виде точного описания планируемых перемен в знаниях и умениях учащихся, в конечных результатах, наблюдаемых признаках и действиях, которым можно дать объективную количественную и качественную оценку. В таксономии целей обучения, которую разработал американский психолог Б.Блум, выделено три группы целей: познавательные, аффективные, психомоторные. </w:t>
        <w:br/>
      </w:r>
      <w:r>
        <w:rPr>
          <w:rFonts w:eastAsia="Times New Roman" w:cs="Times New Roman" w:ascii="Times New Roman" w:hAnsi="Times New Roman"/>
          <w:color w:val="104478"/>
          <w:sz w:val="24"/>
          <w:szCs w:val="24"/>
          <w:shd w:fill="FFFFFF" w:val="clear"/>
          <w:lang w:eastAsia="ru-RU"/>
        </w:rPr>
        <w:t>   </w:t>
      </w:r>
      <w:r>
        <w:rPr>
          <w:rFonts w:eastAsia="Times New Roman" w:cs="Times New Roman" w:ascii="Times New Roman" w:hAnsi="Times New Roman"/>
          <w:sz w:val="24"/>
          <w:szCs w:val="24"/>
          <w:shd w:fill="FFFFFF" w:val="clear"/>
          <w:lang w:eastAsia="ru-RU"/>
        </w:rPr>
        <w:t xml:space="preserve">   Перечень целей в познавательной группе, имеющей первое значение в освоении знаний и развитии интеллектуальных умений, выглядит так. </w:t>
        <w:br/>
        <w:t> 1. </w:t>
      </w:r>
      <w:r>
        <w:rPr>
          <w:rFonts w:eastAsia="Times New Roman" w:cs="Times New Roman" w:ascii="Times New Roman" w:hAnsi="Times New Roman"/>
          <w:b/>
          <w:bCs/>
          <w:i/>
          <w:iCs/>
          <w:sz w:val="24"/>
          <w:szCs w:val="24"/>
          <w:shd w:fill="FFFFFF" w:val="clear"/>
          <w:lang w:eastAsia="ru-RU"/>
        </w:rPr>
        <w:t>Знание.</w:t>
      </w:r>
      <w:r>
        <w:rPr>
          <w:rFonts w:eastAsia="Times New Roman" w:cs="Times New Roman" w:ascii="Times New Roman" w:hAnsi="Times New Roman"/>
          <w:sz w:val="24"/>
          <w:szCs w:val="24"/>
          <w:shd w:fill="FFFFFF" w:val="clear"/>
          <w:lang w:eastAsia="ru-RU"/>
        </w:rPr>
        <w:t>  Ученик знает факты, терминологию, теории, методы, принципы. </w:t>
        <w:br/>
        <w:t> 2. </w:t>
      </w:r>
      <w:r>
        <w:rPr>
          <w:rFonts w:eastAsia="Times New Roman" w:cs="Times New Roman" w:ascii="Times New Roman" w:hAnsi="Times New Roman"/>
          <w:b/>
          <w:bCs/>
          <w:i/>
          <w:iCs/>
          <w:sz w:val="24"/>
          <w:szCs w:val="24"/>
          <w:shd w:fill="FFFFFF" w:val="clear"/>
          <w:lang w:eastAsia="ru-RU"/>
        </w:rPr>
        <w:t>Понимание.</w:t>
      </w:r>
      <w:r>
        <w:rPr>
          <w:rFonts w:eastAsia="Times New Roman" w:cs="Times New Roman" w:ascii="Times New Roman" w:hAnsi="Times New Roman"/>
          <w:sz w:val="24"/>
          <w:szCs w:val="24"/>
          <w:shd w:fill="FFFFFF" w:val="clear"/>
          <w:lang w:eastAsia="ru-RU"/>
        </w:rPr>
        <w:t> Ученик объясняет связи между явлениями, преобразует материал, описывает следствия, вытекающие из данных. </w:t>
        <w:br/>
        <w:t> 3. </w:t>
      </w:r>
      <w:r>
        <w:rPr>
          <w:rFonts w:eastAsia="Times New Roman" w:cs="Times New Roman" w:ascii="Times New Roman" w:hAnsi="Times New Roman"/>
          <w:b/>
          <w:bCs/>
          <w:i/>
          <w:iCs/>
          <w:sz w:val="24"/>
          <w:szCs w:val="24"/>
          <w:shd w:fill="FFFFFF" w:val="clear"/>
          <w:lang w:eastAsia="ru-RU"/>
        </w:rPr>
        <w:t>Применение.</w:t>
      </w:r>
      <w:r>
        <w:rPr>
          <w:rFonts w:eastAsia="Times New Roman" w:cs="Times New Roman" w:ascii="Times New Roman" w:hAnsi="Times New Roman"/>
          <w:sz w:val="24"/>
          <w:szCs w:val="24"/>
          <w:shd w:fill="FFFFFF" w:val="clear"/>
          <w:lang w:eastAsia="ru-RU"/>
        </w:rPr>
        <w:t> Ученик использует понятия, принципы, правила в конкретных ситуациях. </w:t>
        <w:br/>
        <w:t> 4. </w:t>
      </w:r>
      <w:r>
        <w:rPr>
          <w:rFonts w:eastAsia="Times New Roman" w:cs="Times New Roman" w:ascii="Times New Roman" w:hAnsi="Times New Roman"/>
          <w:b/>
          <w:bCs/>
          <w:i/>
          <w:iCs/>
          <w:sz w:val="24"/>
          <w:szCs w:val="24"/>
          <w:shd w:fill="FFFFFF" w:val="clear"/>
          <w:lang w:eastAsia="ru-RU"/>
        </w:rPr>
        <w:t>Анализ.</w:t>
      </w:r>
      <w:r>
        <w:rPr>
          <w:rFonts w:eastAsia="Times New Roman" w:cs="Times New Roman" w:ascii="Times New Roman" w:hAnsi="Times New Roman"/>
          <w:sz w:val="24"/>
          <w:szCs w:val="24"/>
          <w:shd w:fill="FFFFFF" w:val="clear"/>
          <w:lang w:eastAsia="ru-RU"/>
        </w:rPr>
        <w:t>  Ученик выделяет скрытые предположения, существенные признаки, логику рассуждения. </w:t>
        <w:br/>
        <w:t> 5. </w:t>
      </w:r>
      <w:r>
        <w:rPr>
          <w:rFonts w:eastAsia="Times New Roman" w:cs="Times New Roman" w:ascii="Times New Roman" w:hAnsi="Times New Roman"/>
          <w:b/>
          <w:bCs/>
          <w:i/>
          <w:iCs/>
          <w:sz w:val="24"/>
          <w:szCs w:val="24"/>
          <w:shd w:fill="FFFFFF" w:val="clear"/>
          <w:lang w:eastAsia="ru-RU"/>
        </w:rPr>
        <w:t>Синтез.</w:t>
      </w:r>
      <w:r>
        <w:rPr>
          <w:rFonts w:eastAsia="Times New Roman" w:cs="Times New Roman" w:ascii="Times New Roman" w:hAnsi="Times New Roman"/>
          <w:sz w:val="24"/>
          <w:szCs w:val="24"/>
          <w:shd w:fill="FFFFFF" w:val="clear"/>
          <w:lang w:eastAsia="ru-RU"/>
        </w:rPr>
        <w:t>  Ученик пишет сочинение, делает план эксперимента, решает проблемы с опорой на знания из разных областей. </w:t>
        <w:br/>
        <w:t>      Вот пример формулировки целей обучения в терминах поведения: каждая выпускница курсов должна научиться через три месяца печатать на машинке под диктовку со скоростью по крайней мере 200 ударов в минуту, допуская не более двух ошибочных ударов. Другой пример: ученик по окончании изучения темы должен уметь употреблять систему настоящих (или прошедших) времен глагола в английском языке в утвердительных, отрицательных и вопросительных предложениях в устной и письменной речи на таком-то лексическом материале. </w:t>
        <w:br/>
        <w:t xml:space="preserve">      Такая постановка целей ориентирует педагогов на достижение конечного результата обучения - состояния ученика, достигаемого планируемым учебно-воспитательным воздействием. Это позволяет точно отбирать содержание обучения, делить его на методические единицы и отдельные уроки. </w:t>
      </w:r>
    </w:p>
    <w:p>
      <w:pPr>
        <w:pStyle w:val="Normal"/>
        <w:shd w:fill="FFFFFF" w:val="clear"/>
        <w:spacing w:before="280" w:after="280"/>
        <w:rPr/>
      </w:pPr>
      <w:r>
        <w:rPr>
          <w:rFonts w:eastAsia="Times New Roman" w:cs="Times New Roman" w:ascii="Times New Roman" w:hAnsi="Times New Roman"/>
          <w:b/>
          <w:bCs/>
          <w:sz w:val="24"/>
          <w:szCs w:val="24"/>
          <w:lang w:eastAsia="ru-RU"/>
        </w:rPr>
        <w:t>2.2.  Содержание образования</w:t>
      </w:r>
    </w:p>
    <w:p>
      <w:pPr>
        <w:pStyle w:val="Normal"/>
        <w:shd w:fill="FFFFFF" w:val="clear"/>
        <w:spacing w:before="280" w:after="280"/>
        <w:rPr/>
      </w:pPr>
      <w:bookmarkStart w:id="6" w:name="p_1321"/>
      <w:r>
        <w:rPr>
          <w:rFonts w:eastAsia="Times New Roman" w:cs="Times New Roman" w:ascii="Times New Roman" w:hAnsi="Times New Roman"/>
          <w:b/>
          <w:bCs/>
          <w:sz w:val="24"/>
          <w:szCs w:val="24"/>
          <w:lang w:eastAsia="ru-RU"/>
        </w:rPr>
        <w:t>1</w:t>
      </w:r>
      <w:bookmarkEnd w:id="6"/>
      <w:r>
        <w:rPr>
          <w:rFonts w:eastAsia="Times New Roman" w:cs="Times New Roman" w:ascii="Times New Roman" w:hAnsi="Times New Roman"/>
          <w:b/>
          <w:bCs/>
          <w:sz w:val="24"/>
          <w:szCs w:val="24"/>
          <w:lang w:eastAsia="ru-RU"/>
        </w:rPr>
        <w:t>) Факторы отбора содержания образования</w:t>
      </w:r>
    </w:p>
    <w:p>
      <w:pPr>
        <w:pStyle w:val="Normal"/>
        <w:shd w:fill="FFFFFF" w:val="clear"/>
        <w:spacing w:before="0" w:after="0"/>
        <w:jc w:val="both"/>
        <w:rPr>
          <w:rFonts w:ascii="Times New Roman" w:hAnsi="Times New Roman" w:eastAsia="Times New Roman" w:cs="Times New Roman"/>
          <w:color w:val="104478"/>
          <w:sz w:val="24"/>
          <w:szCs w:val="24"/>
          <w:shd w:fill="FFFFFF" w:val="clear"/>
          <w:lang w:eastAsia="ru-RU"/>
        </w:rPr>
      </w:pPr>
      <w:r>
        <w:rPr>
          <w:rFonts w:eastAsia="Times New Roman" w:cs="Times New Roman" w:ascii="Times New Roman" w:hAnsi="Times New Roman"/>
          <w:color w:val="104478"/>
          <w:sz w:val="24"/>
          <w:szCs w:val="24"/>
          <w:shd w:fill="FFFFFF" w:val="clear"/>
          <w:lang w:eastAsia="ru-RU"/>
        </w:rPr>
        <w:t xml:space="preserve">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04478"/>
          <w:sz w:val="24"/>
          <w:szCs w:val="24"/>
          <w:shd w:fill="FFFFFF" w:val="clear"/>
          <w:lang w:eastAsia="ru-RU"/>
        </w:rPr>
        <w:t>    </w:t>
      </w:r>
      <w:r>
        <w:rPr>
          <w:rFonts w:eastAsia="Times New Roman" w:cs="Times New Roman" w:ascii="Times New Roman" w:hAnsi="Times New Roman"/>
          <w:b/>
          <w:bCs/>
          <w:sz w:val="24"/>
          <w:szCs w:val="24"/>
          <w:lang w:eastAsia="ru-RU"/>
        </w:rPr>
        <w:t>Образование</w:t>
      </w:r>
      <w:r>
        <w:rPr>
          <w:rFonts w:eastAsia="Times New Roman" w:cs="Times New Roman" w:ascii="Times New Roman" w:hAnsi="Times New Roman"/>
          <w:i/>
          <w:iCs/>
          <w:sz w:val="24"/>
          <w:szCs w:val="24"/>
          <w:lang w:eastAsia="ru-RU"/>
        </w:rPr>
        <w:t> есть процесс и результат овладения учащимися системой научных знаний, познавательных умений и навыков, формирования на этой основе мировоззрения, нравственных и других качеств личности, развития ее творческих сил и способностей</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lang w:eastAsia="ru-RU"/>
        </w:rPr>
        <w:t>Содержание образования</w:t>
      </w:r>
      <w:r>
        <w:rPr>
          <w:rFonts w:eastAsia="Times New Roman" w:cs="Times New Roman" w:ascii="Times New Roman" w:hAnsi="Times New Roman"/>
          <w:i/>
          <w:iCs/>
          <w:sz w:val="24"/>
          <w:szCs w:val="24"/>
          <w:lang w:eastAsia="ru-RU"/>
        </w:rPr>
        <w:t> - это система научных знаний, умений и навыков, мировоззренческих, нравственно-эстетических идей, элементы социального, познавательного и творческого опыта.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В дидактике имеется ряд теорий отбора содержания образования, в которых обосновывается перечень знаний, изучаемых в средней школе, и последовательность их усвоения. Они исходят из определения ряда факторов, детерминирующих содержание образования. К последним относятся следующие. </w:t>
        <w:br/>
        <w:t>      Социальные, профессиональные, культурные требования общества к выпускнику школы. Обучение должно подготовить выпускника к различным видам деятельности: познавательной, профессиональной, общественной, культурной, досуговой, лично-семейной. Для подготовки к этому школа должны иметь совокупность предметов обучения. </w:t>
        <w:br/>
        <w:t>      Вторым фактором отбора содержания образования является степень его удовлетворения принципу научности (соответствие современному уровню научного знания о мире, культуре, технике), а также принципу систематичности, последовательности и ряда других дидактических принципов. </w:t>
        <w:br/>
        <w:t>      Третий фактор - содержание образования должно соответствовать психологическим возможностям и развитию школьников на разных ступенях обучения: младший, средний и старший школьный возраст. </w:t>
        <w:br/>
        <w:t>      Четвертым фактором являются потребности личности в образовании. Не только общество выдвигает требования к образованию, но и граждане имеют право на его выбор. Поэтому в педагогике имеются такие понятия, как образовательные потребности населения, образовательные услуги, дополнительное образование, дифференцированное обучение (см. Закон РФ об образовании). Функции государства состоят в том, чтобы обеспечить образование, соответствующее государственным стандартам в образовании - обязательному минимальному объему знаний по той или иной образовательной программе и необходимый уровень ее усвоения (Закон РФ об образовании, ст.11).</w:t>
      </w:r>
    </w:p>
    <w:p>
      <w:pPr>
        <w:pStyle w:val="Normal"/>
        <w:shd w:fill="FFFFFF" w:val="clear"/>
        <w:spacing w:before="280" w:after="280"/>
        <w:rPr/>
      </w:pPr>
      <w:bookmarkStart w:id="7" w:name="p_1322"/>
      <w:r>
        <w:rPr>
          <w:rFonts w:eastAsia="Times New Roman" w:cs="Times New Roman" w:ascii="Times New Roman" w:hAnsi="Times New Roman"/>
          <w:b/>
          <w:bCs/>
          <w:sz w:val="24"/>
          <w:szCs w:val="24"/>
          <w:lang w:eastAsia="ru-RU"/>
        </w:rPr>
        <w:t>2</w:t>
      </w:r>
      <w:bookmarkEnd w:id="7"/>
      <w:r>
        <w:rPr>
          <w:rFonts w:eastAsia="Times New Roman" w:cs="Times New Roman" w:ascii="Times New Roman" w:hAnsi="Times New Roman"/>
          <w:b/>
          <w:bCs/>
          <w:sz w:val="24"/>
          <w:szCs w:val="24"/>
          <w:lang w:eastAsia="ru-RU"/>
        </w:rPr>
        <w:t>) Образовательные программ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lang w:eastAsia="ru-RU"/>
        </w:rPr>
        <w:t>Под образовательной программой</w:t>
      </w:r>
      <w:r>
        <w:rPr>
          <w:rFonts w:eastAsia="Times New Roman" w:cs="Times New Roman" w:ascii="Times New Roman" w:hAnsi="Times New Roman"/>
          <w:i/>
          <w:iCs/>
          <w:sz w:val="24"/>
          <w:szCs w:val="24"/>
          <w:lang w:eastAsia="ru-RU"/>
        </w:rPr>
        <w:t> понимается содержание образования определенного уровня и направления</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По направлению имеется общее и профессиональное образование. Общее образование имеет уровни: дошкольная подготовка, начальная школа, основное общее образование (неполная средняя школа), полное среднее общее образование. </w:t>
        <w:br/>
        <w:t>      Образовательная задача начальной школы - обучение чтению, письму, счету и умению учиться, неполной средней школы - формирование знаний по основам наук, полной средней школы - углубление знаний, формирование знаний в соответствии с интересами, способностями, подготовка к профессиональному самоопределению. Этими задачами обуславливается отбор и совокупность предметов в общеобразовательной школе. </w:t>
        <w:br/>
        <w:t>      Профессиональное образование имеет целью дать знания и умения в какой-либо профессиональной области, деятельности, обеспечить подготовку специалиста соответствующей квалификации. Его содержание составляют специальные дисциплины, хотя имеются среди них и общеобразовательные. По уровню профессиональное образование делится на начальное, среднее, высшее и послевузовское.</w:t>
      </w:r>
    </w:p>
    <w:p>
      <w:pPr>
        <w:pStyle w:val="Normal"/>
        <w:shd w:fill="FFFFFF" w:val="clear"/>
        <w:spacing w:before="280" w:after="280"/>
        <w:rPr/>
      </w:pPr>
      <w:bookmarkStart w:id="8" w:name="p_1323"/>
      <w:r>
        <w:rPr>
          <w:rFonts w:eastAsia="Times New Roman" w:cs="Times New Roman" w:ascii="Times New Roman" w:hAnsi="Times New Roman"/>
          <w:b/>
          <w:bCs/>
          <w:sz w:val="24"/>
          <w:szCs w:val="24"/>
          <w:lang w:eastAsia="ru-RU"/>
        </w:rPr>
        <w:t>3</w:t>
      </w:r>
      <w:bookmarkEnd w:id="8"/>
      <w:r>
        <w:rPr>
          <w:rFonts w:eastAsia="Times New Roman" w:cs="Times New Roman" w:ascii="Times New Roman" w:hAnsi="Times New Roman"/>
          <w:b/>
          <w:bCs/>
          <w:sz w:val="24"/>
          <w:szCs w:val="24"/>
          <w:lang w:eastAsia="ru-RU"/>
        </w:rPr>
        <w:t>) Содержание общего среднего образования</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держание образования отражено в ряде документов, учебниках, учебных и методических пособиях. </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lang w:eastAsia="ru-RU"/>
        </w:rPr>
        <w:t>Учебный план </w:t>
      </w:r>
      <w:r>
        <w:rPr>
          <w:rFonts w:eastAsia="Times New Roman" w:cs="Times New Roman" w:ascii="Times New Roman" w:hAnsi="Times New Roman"/>
          <w:i/>
          <w:iCs/>
          <w:sz w:val="24"/>
          <w:szCs w:val="24"/>
          <w:lang w:eastAsia="ru-RU"/>
        </w:rPr>
        <w:t>общеобразовательной школы - это документ, содержащий перечень изучаемых в ней предметов, их распределение по годам обучения и количество часов на каждый предмет</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Государственные органы разрабатывают варианты учебных планов, в которых имеются федеральный, региональный и школьный компоненты. Первые два в компетенции государства и регионов; школьный компонент - учебные дисциплины, назначаемые школой. Закон об образовании дает школам право делать индивидуальные учебные планы при том условии, что они отвечают государственным образовательным стандартам. Как правило, все учебные планы школ России в настоящее время предусматривают дифференцированное обучение с 10-го или ранее класса. Это означает наличие обязательных для всех предметов и углубленное изучение ряда предметов, которые выражают некоторую специализацию по направлению: естественно-математическое, гуманитарное и пр. Имеется и набор предметов по выбору, факультативных.  Дифференцированное обучение, его сроки и степень составляют проблему теоретического и практического плана, поскольку это впрямую влияет на развитие личности и полноту образования.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lang w:eastAsia="ru-RU"/>
        </w:rPr>
        <w:t>Учебная программа </w:t>
      </w:r>
      <w:r>
        <w:rPr>
          <w:rFonts w:eastAsia="Times New Roman" w:cs="Times New Roman" w:ascii="Times New Roman" w:hAnsi="Times New Roman"/>
          <w:i/>
          <w:iCs/>
          <w:sz w:val="24"/>
          <w:szCs w:val="24"/>
          <w:lang w:eastAsia="ru-RU"/>
        </w:rPr>
        <w:t>- документ, характеризующий отдельный учебный предмет. Она включает перечень тем изучаемого материала, рекомендации по количеству времени на каждую тему и весь курс; перечень знаний, умений и навыков, формируемых при изучении предмета, методические рекомендации о средствах обучения и контроля</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Это документ для учителя школы. </w:t>
        <w:br/>
        <w:t>      Имеется три принципа расположения материала в программе: линейный, концентрический и спиральный. При линейной структуре части материала расположены последовательно. В концентрической программе отдельные темы или разделы изучаются с перерывом, повторяясь на новом уровне несколько раз за все время обучения. Спиральные программы сочетают последовательность и цикличность.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У</w:t>
      </w:r>
      <w:r>
        <w:rPr>
          <w:rFonts w:eastAsia="Times New Roman" w:cs="Times New Roman" w:ascii="Times New Roman" w:hAnsi="Times New Roman"/>
          <w:b/>
          <w:bCs/>
          <w:sz w:val="24"/>
          <w:szCs w:val="24"/>
          <w:lang w:eastAsia="ru-RU"/>
        </w:rPr>
        <w:t>чебный предмет</w:t>
      </w:r>
      <w:r>
        <w:rPr>
          <w:rFonts w:eastAsia="Times New Roman" w:cs="Times New Roman" w:ascii="Times New Roman" w:hAnsi="Times New Roman"/>
          <w:i/>
          <w:iCs/>
          <w:sz w:val="24"/>
          <w:szCs w:val="24"/>
          <w:lang w:eastAsia="ru-RU"/>
        </w:rPr>
        <w:t> - это дидактически обработанные знания по основам какой-либо науки, искусства, деятельности для достижения образовательных целей</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Предметы объединяются в циклы: естественно-математический, гуманитарный, художественный, производственно-трудовой, физкультурно-оздоровительный. Каждая группа предметов имеет свои функции и роль в достижении образовательных целей. </w:t>
        <w:br/>
        <w:t>      Важен вопрос об объеме часов на каждую группу. В учебных планах социалистических стран еще недавно объем естественно-математических дисциплин был значительно больше, чем в странах Запада и соответственно меньше часов на другие циклы. Согласно новым учебным планам в настоящее время в России соотношение объема часов по циклам предметов приближается к западным стандартам. Однако есть опасность потерять глубину подготовки учащихся по основам фундаментальных наук: математике, физике, химии, биологии. </w:t>
        <w:br/>
        <w:t>      Важной проблемой в дидактике является также вопрос о связях между предметами. Считается, что предметная система преподавания не дает в сознании учащихся цельной картины мира, не стимулирует их к системному анализу и видению действительности. Для решения этой проблемы дидактика рекомендует учителю устанавливать межпредметные связи - видеть общие темы, сквозные, фундаментальные проблемы в разных учебных дисциплинах и строить обучение с опорой на комплекс предметов. Для этого есть также рекомендация делать интегративные курсы - учебные дисциплины, соединяющие знания из разных научных отраслей. Содержание образования любых курсов подробно представлено в школьных учебниках</w:t>
      </w:r>
      <w:r>
        <w:rPr>
          <w:rFonts w:eastAsia="Times New Roman" w:cs="Times New Roman" w:ascii="Times New Roman" w:hAnsi="Times New Roman"/>
          <w:color w:val="104478"/>
          <w:sz w:val="24"/>
          <w:szCs w:val="24"/>
          <w:shd w:fill="FFFFFF" w:val="clear"/>
          <w:lang w:eastAsia="ru-RU"/>
        </w:rPr>
        <w:t>.</w:t>
      </w:r>
    </w:p>
    <w:p>
      <w:pPr>
        <w:pStyle w:val="Normal"/>
        <w:shd w:fill="FFFFFF" w:val="clear"/>
        <w:spacing w:before="280" w:after="280"/>
        <w:rPr/>
      </w:pPr>
      <w:bookmarkStart w:id="9" w:name="p_1324"/>
      <w:r>
        <w:rPr>
          <w:rFonts w:eastAsia="Times New Roman" w:cs="Times New Roman" w:ascii="Times New Roman" w:hAnsi="Times New Roman"/>
          <w:b/>
          <w:bCs/>
          <w:sz w:val="24"/>
          <w:szCs w:val="24"/>
          <w:lang w:eastAsia="ru-RU"/>
        </w:rPr>
        <w:t>4</w:t>
      </w:r>
      <w:bookmarkEnd w:id="9"/>
      <w:r>
        <w:rPr>
          <w:rFonts w:eastAsia="Times New Roman" w:cs="Times New Roman" w:ascii="Times New Roman" w:hAnsi="Times New Roman"/>
          <w:b/>
          <w:bCs/>
          <w:sz w:val="24"/>
          <w:szCs w:val="24"/>
          <w:lang w:eastAsia="ru-RU"/>
        </w:rPr>
        <w:t>) Учебник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lang w:eastAsia="ru-RU"/>
        </w:rPr>
        <w:t>Учебник</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i/>
          <w:iCs/>
          <w:sz w:val="24"/>
          <w:szCs w:val="24"/>
          <w:lang w:eastAsia="ru-RU"/>
        </w:rPr>
        <w:t>- это учебная книга, отражающая подробно содержание образования, учебную информацию, подлежащую усвоению</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Вместе с тем учебник надо рассматривать не только как носитель информации, но как средство обучения. Выделяется несколько функций учебника.                                                                        Основная    из    них  -  информационная.         Учебник     представляет      информацию      не только в виде текста, но и в фотографиях,  рисунках,   схемах. </w:t>
        <w:br/>
        <w:t>      Вторая не менее важная функция учебника - обучающая. С помощью учебника происходит управление познавательными действиями ученика. В учебниках и учебных пособиях даны задания, вопросы, упражнения, что должно обеспечить процесс усвоения. Именно поэтому ученые трактуют учебник как информационную модель обучения, как своеобразный сценарий учебного процесса, который отражает теорию и методику процесса обучения. С этих позиций в учебнике должны быть отражены цели обучения, описано его содержание, определена система познавательных действий с материалом, формы обучения и способы контроля. Однако,  современные учебники в основном только дают учебную информацию и не показывают, как с ней работать, предоставляя это определить учителю или ученику. Дидактика выделяет еще ряд функций учебника: мотивационную, контрольную, самообразовательную и др.</w:t>
      </w:r>
    </w:p>
    <w:p>
      <w:pPr>
        <w:pStyle w:val="Normal"/>
        <w:shd w:fill="FFFFFF" w:val="clear"/>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 w:name="p_14"/>
      <w:bookmarkStart w:id="11" w:name="p_14"/>
    </w:p>
    <w:p>
      <w:pPr>
        <w:pStyle w:val="Normal"/>
        <w:shd w:fill="FFFFFF" w:val="clear"/>
        <w:spacing w:before="280" w:after="280"/>
        <w:rPr/>
      </w:pPr>
      <w:bookmarkStart w:id="12" w:name="p_14"/>
      <w:r>
        <w:rPr>
          <w:rFonts w:eastAsia="Times New Roman" w:cs="Times New Roman" w:ascii="Times New Roman" w:hAnsi="Times New Roman"/>
          <w:b/>
          <w:bCs/>
          <w:sz w:val="28"/>
          <w:szCs w:val="28"/>
          <w:lang w:eastAsia="ru-RU"/>
        </w:rPr>
        <w:t>3.</w:t>
      </w:r>
      <w:bookmarkEnd w:id="12"/>
      <w:r>
        <w:rPr>
          <w:rFonts w:eastAsia="Times New Roman" w:cs="Times New Roman" w:ascii="Times New Roman" w:hAnsi="Times New Roman"/>
          <w:b/>
          <w:bCs/>
          <w:sz w:val="28"/>
          <w:szCs w:val="28"/>
          <w:lang w:eastAsia="ru-RU"/>
        </w:rPr>
        <w:t> Процесс обучения</w:t>
      </w:r>
    </w:p>
    <w:p>
      <w:pPr>
        <w:pStyle w:val="Normal"/>
        <w:shd w:fill="FFFFFF" w:val="clear"/>
        <w:spacing w:before="280" w:after="280"/>
        <w:rPr/>
      </w:pPr>
      <w:bookmarkStart w:id="13" w:name="p_141"/>
      <w:r>
        <w:rPr>
          <w:rFonts w:eastAsia="Times New Roman" w:cs="Times New Roman" w:ascii="Times New Roman" w:hAnsi="Times New Roman"/>
          <w:b/>
          <w:bCs/>
          <w:sz w:val="24"/>
          <w:szCs w:val="24"/>
          <w:lang w:eastAsia="ru-RU"/>
        </w:rPr>
        <w:t>3.1</w:t>
      </w:r>
      <w:bookmarkEnd w:id="13"/>
      <w:r>
        <w:rPr>
          <w:rFonts w:eastAsia="Times New Roman" w:cs="Times New Roman" w:ascii="Times New Roman" w:hAnsi="Times New Roman"/>
          <w:b/>
          <w:bCs/>
          <w:sz w:val="24"/>
          <w:szCs w:val="24"/>
          <w:lang w:eastAsia="ru-RU"/>
        </w:rPr>
        <w:t> Понятие о процессе обучения</w:t>
      </w:r>
    </w:p>
    <w:p>
      <w:pPr>
        <w:pStyle w:val="Normal"/>
        <w:shd w:fill="FFFFFF" w:val="clea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lang w:eastAsia="ru-RU"/>
        </w:rPr>
        <w:t>Процесс обучения </w:t>
      </w:r>
      <w:r>
        <w:rPr>
          <w:rFonts w:eastAsia="Times New Roman" w:cs="Times New Roman" w:ascii="Times New Roman" w:hAnsi="Times New Roman"/>
          <w:i/>
          <w:iCs/>
          <w:sz w:val="24"/>
          <w:szCs w:val="24"/>
          <w:lang w:eastAsia="ru-RU"/>
        </w:rPr>
        <w:t>- это организованное взаимодействие учителя и учеников для достижения образовательных целей</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Сущность процесса обучения состоит в стимулировании и организации активной учебно-познавательной деятельности учащихся по овладению ими знаниями, развитию способностей, выработке взглядов. Современная дидактика рассматривает процесс обучения как двухсторонний: преподавание, деятельность учителя, и учение - деятельность учеников. </w:t>
        <w:br/>
        <w:t>           Исходя из общих целей образования, процесс обучения имеет функции: образовательную, развивающую, воспитывающую, а также побудительную и организационную. Они выступают в единстве, комплексно, но для практической деятельности, планирования задач обучения их следует осознать, выделить. </w:t>
        <w:br/>
        <w:t>      </w:t>
      </w:r>
      <w:r>
        <w:rPr>
          <w:rFonts w:eastAsia="Times New Roman" w:cs="Times New Roman" w:ascii="Times New Roman" w:hAnsi="Times New Roman"/>
          <w:b/>
          <w:bCs/>
          <w:sz w:val="24"/>
          <w:szCs w:val="24"/>
          <w:shd w:fill="FFFFFF" w:val="clear"/>
          <w:lang w:eastAsia="ru-RU"/>
        </w:rPr>
        <w:t>Образовательная функция </w:t>
      </w:r>
      <w:r>
        <w:rPr>
          <w:rFonts w:eastAsia="Times New Roman" w:cs="Times New Roman" w:ascii="Times New Roman" w:hAnsi="Times New Roman"/>
          <w:sz w:val="24"/>
          <w:szCs w:val="24"/>
          <w:shd w:fill="FFFFFF" w:val="clear"/>
          <w:lang w:eastAsia="ru-RU"/>
        </w:rPr>
        <w:t>состоит в формировании знаний, умений и навыков учащихся, в усвоении ими законов, теорий, видов деятельности. Под знаниями понимается сохранение в памяти и умение воспроизводить и использовать факты науки, теории, понятия и пр. Умение - это владение способами применения знаний на практике. Навык - автоматизированное действие, элемент умения. </w:t>
        <w:br/>
        <w:t>      </w:t>
      </w:r>
      <w:r>
        <w:rPr>
          <w:rFonts w:eastAsia="Times New Roman" w:cs="Times New Roman" w:ascii="Times New Roman" w:hAnsi="Times New Roman"/>
          <w:b/>
          <w:bCs/>
          <w:sz w:val="24"/>
          <w:szCs w:val="24"/>
          <w:shd w:fill="FFFFFF" w:val="clear"/>
          <w:lang w:eastAsia="ru-RU"/>
        </w:rPr>
        <w:t>Воспитательная функция </w:t>
      </w:r>
      <w:r>
        <w:rPr>
          <w:rFonts w:eastAsia="Times New Roman" w:cs="Times New Roman" w:ascii="Times New Roman" w:hAnsi="Times New Roman"/>
          <w:sz w:val="24"/>
          <w:szCs w:val="24"/>
          <w:shd w:fill="FFFFFF" w:val="clear"/>
          <w:lang w:eastAsia="ru-RU"/>
        </w:rPr>
        <w:t>состоит в том, что в процессе усвоения знаний у учащихся формируются взгляды, чувства, ценности, черты личности, привычки поведения. Это происходит как непреднамеренно, так и в силу специальной организации процесса обучения, отбора содержания, в ходе реализации принципа воспитывающего обучения. </w:t>
        <w:br/>
        <w:t>      </w:t>
      </w:r>
      <w:r>
        <w:rPr>
          <w:rFonts w:eastAsia="Times New Roman" w:cs="Times New Roman" w:ascii="Times New Roman" w:hAnsi="Times New Roman"/>
          <w:b/>
          <w:bCs/>
          <w:sz w:val="24"/>
          <w:szCs w:val="24"/>
          <w:shd w:fill="FFFFFF" w:val="clear"/>
          <w:lang w:eastAsia="ru-RU"/>
        </w:rPr>
        <w:t>Развивающая функция </w:t>
      </w:r>
      <w:r>
        <w:rPr>
          <w:rFonts w:eastAsia="Times New Roman" w:cs="Times New Roman" w:ascii="Times New Roman" w:hAnsi="Times New Roman"/>
          <w:sz w:val="24"/>
          <w:szCs w:val="24"/>
          <w:shd w:fill="FFFFFF" w:val="clear"/>
          <w:lang w:eastAsia="ru-RU"/>
        </w:rPr>
        <w:t>обучения. Как было сказано, обучение ведет за собой развитие (Л.С.Выготский). В процессе учения происходит развитие психомоторной, сенсорной, интеллектуальной, эмоционально-волевой, мотивационно-потребностной сферы личности. Оно осуществляется эффективнее, если обучение специально организовано, отвечает принципам развивающего обучения, использует адекватные методы и средства (см. Л.В.Занков, В.В.Давыдов, Н.А.Менчинская, Н.Ф.Талызина и др.). </w:t>
        <w:br/>
        <w:t>      Учение рассматривается как разновидность процесса познания. Поэтому для науки практики очень важны </w:t>
      </w:r>
      <w:r>
        <w:rPr>
          <w:rFonts w:eastAsia="Times New Roman" w:cs="Times New Roman" w:ascii="Times New Roman" w:hAnsi="Times New Roman"/>
          <w:b/>
          <w:bCs/>
          <w:sz w:val="24"/>
          <w:szCs w:val="24"/>
          <w:shd w:fill="FFFFFF" w:val="clear"/>
          <w:lang w:eastAsia="ru-RU"/>
        </w:rPr>
        <w:t>философские и психологические основы обучения.</w:t>
      </w:r>
      <w:r>
        <w:rPr>
          <w:rFonts w:eastAsia="Times New Roman" w:cs="Times New Roman" w:ascii="Times New Roman" w:hAnsi="Times New Roman"/>
          <w:sz w:val="24"/>
          <w:szCs w:val="24"/>
          <w:shd w:fill="FFFFFF" w:val="clear"/>
          <w:lang w:eastAsia="ru-RU"/>
        </w:rPr>
        <w:t> Познание учащимися действительности опирается на материалистическую теорию познания, гносеологию, согласно которой реальный мир объективен и существует вне сознания человека, он познаваем. Познание есть процесс отражения реальности в сознании, активная умственная и эмоциональная деятельность, результатом которой является знание, обобщение в виде теорий, законов, научных понятий. Учебное познание в отличие от научного имеет свои особенности. </w:t>
        <w:br/>
        <w:t>      В терминах физиологии И.Павлова научение - это процесс образования условных рефлексов. Бихевиористическая психология рассматривает учение как выработку запланированных реакций учащихся на предъявление им учебного материала в условиях процесса обучения. Это верно, хотя современная психология стремится объяснить, как именно происходит формирование ожидаемых действий, знаний и умений. </w:t>
        <w:br/>
        <w:t>      С точки зрения психологии в процессе учения происходит усвоение знаний, которое является превращением внешнего по отношению к личности опыта во внутренние ее свойства. Психологическая теория деятельности утверждает, что психическая, внутренняя деятельность есть результат материальной, внешне выраженной деятельности. Этот процесс перевода социального опыта во внутренний план, в психические новообразования личности  называется </w:t>
      </w:r>
      <w:r>
        <w:rPr>
          <w:rFonts w:eastAsia="Times New Roman" w:cs="Times New Roman" w:ascii="Times New Roman" w:hAnsi="Times New Roman"/>
          <w:b/>
          <w:bCs/>
          <w:sz w:val="24"/>
          <w:szCs w:val="24"/>
          <w:shd w:fill="FFFFFF" w:val="clear"/>
          <w:lang w:eastAsia="ru-RU"/>
        </w:rPr>
        <w:t>интериоризацией.</w:t>
      </w:r>
      <w:r>
        <w:rPr>
          <w:rFonts w:eastAsia="Times New Roman" w:cs="Times New Roman" w:ascii="Times New Roman" w:hAnsi="Times New Roman"/>
          <w:sz w:val="24"/>
          <w:szCs w:val="24"/>
          <w:shd w:fill="FFFFFF" w:val="clear"/>
          <w:lang w:eastAsia="ru-RU"/>
        </w:rPr>
        <w:t> Он составляет психологическую основу процесса учения. Усвоение знаний выступает как внутренний, психологический процесс, а обучение - как процесс управления усвоением знаний, педагогический процесс, имеющий свою структуру. </w:t>
        <w:br/>
        <w:t xml:space="preserve">      </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оцесс обучения рассматривается в дидактике как деятельность, и потому в нем на основе теории деятельности выделены следующие компоненты: </w:t>
        <w:br/>
        <w:t>      1. Анализ исходной ситуации и определение целей обучения; </w:t>
        <w:br/>
        <w:t>      2. Планирование работы, отбор содержания и средств достижения целей; </w:t>
        <w:br/>
        <w:t>      3. Исполнение обучающих и учебных операций, организация учебной работы учителя и учеников; </w:t>
        <w:br/>
        <w:t>      4. Контроль и корректирование работы; </w:t>
        <w:br/>
        <w:t>      5. Анализ и оценка результатов обучения. </w:t>
        <w:br/>
        <w:t>      По такой структуре строится деятельность преподавателя, но подобную структуру должна иметь и учебная деятельность, чего не бывает в практике и что требуется формировать у учащихся в школе. Ученика надо учить сознательно строить свою учебную деятельность, имеющую цели, содержание, средства и методы, контроль и оценку результатов. </w:t>
        <w:br/>
        <w:t>      Учителя тоже не всегда осознанно осуществляют преподавание как деятельность по управлению учением школьников. Многие учителя понимают свою деятельность только как передачу знаний ученикам, объяснение и опрос, оставляя учеников относительно пассивными слушателями, а не субъектами учебной деятельности. Современная дидактика считает: учитель организует активную деятельность учеников по усвоению знаний, управляет ею. </w:t>
        <w:br/>
        <w:t>      Процесс учения с точки зрения дидактики внешний по отношению к процессу усвоения знаний учащимися, внутреннему, психологическому процессу. Поэтому дидакты и психологи выделяют звенья процесса усвоения: восприятие, понимание, осмысление, обобщение, закрепление, применение. Этими понятиями обозначается психологическая деятельность обучаемых. В реальности эти этапы психологической деятельности протекают слитно и трудно различимы, но учителю следует их знать, чтобы, планируя урок, облегчать их протекание.</w:t>
      </w:r>
    </w:p>
    <w:p>
      <w:pPr>
        <w:pStyle w:val="Normal"/>
        <w:shd w:fill="FFFFFF" w:val="clear"/>
        <w:spacing w:before="280" w:after="280"/>
        <w:rPr/>
      </w:pPr>
      <w:bookmarkStart w:id="14" w:name="p_142"/>
      <w:r>
        <w:rPr>
          <w:rFonts w:eastAsia="Times New Roman" w:cs="Times New Roman" w:ascii="Times New Roman" w:hAnsi="Times New Roman"/>
          <w:b/>
          <w:bCs/>
          <w:sz w:val="24"/>
          <w:szCs w:val="24"/>
          <w:lang w:eastAsia="ru-RU"/>
        </w:rPr>
        <w:t>3.2</w:t>
      </w:r>
      <w:bookmarkEnd w:id="14"/>
      <w:r>
        <w:rPr>
          <w:rFonts w:eastAsia="Times New Roman" w:cs="Times New Roman" w:ascii="Times New Roman" w:hAnsi="Times New Roman"/>
          <w:b/>
          <w:bCs/>
          <w:sz w:val="24"/>
          <w:szCs w:val="24"/>
          <w:lang w:eastAsia="ru-RU"/>
        </w:rPr>
        <w:t> Виды обуч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дидактике имеется ряд теорий обучения, которые по-разному объясняют сущность дидактического процесса и, следовательно, различным образом предлагают его строить. </w:t>
        <w:br/>
        <w:t>      </w:t>
      </w:r>
      <w:r>
        <w:rPr>
          <w:rFonts w:eastAsia="Times New Roman" w:cs="Times New Roman" w:ascii="Times New Roman" w:hAnsi="Times New Roman"/>
          <w:b/>
          <w:bCs/>
          <w:sz w:val="24"/>
          <w:szCs w:val="24"/>
          <w:lang w:eastAsia="ru-RU"/>
        </w:rPr>
        <w:t>Виды обучения </w:t>
      </w:r>
      <w:r>
        <w:rPr>
          <w:rFonts w:eastAsia="Times New Roman" w:cs="Times New Roman" w:ascii="Times New Roman" w:hAnsi="Times New Roman"/>
          <w:i/>
          <w:iCs/>
          <w:sz w:val="24"/>
          <w:szCs w:val="24"/>
          <w:lang w:eastAsia="ru-RU"/>
        </w:rPr>
        <w:t>различаются по характеру обучающей и учебной деятельности, по построению содержания, методам и средствам обучения</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В дидактике сложились сообщающее (объяснительно-иллюстративное), проблемное, программированное обучение. </w:t>
        <w:br/>
        <w:t>      Наряду с этими общеизвестными моделями обучения, имеются другие, которые чаще называют дидактическими концепциями, системами. Ранее говорилось об их общей характеристике, теперь остановимся на  более детальном описании.</w:t>
      </w:r>
    </w:p>
    <w:p>
      <w:pPr>
        <w:pStyle w:val="Normal"/>
        <w:shd w:fill="FFFFFF" w:val="clear"/>
        <w:spacing w:before="280" w:after="280"/>
        <w:rPr/>
      </w:pPr>
      <w:bookmarkStart w:id="15" w:name="p_1421"/>
      <w:r>
        <w:rPr>
          <w:rFonts w:eastAsia="Times New Roman" w:cs="Times New Roman" w:ascii="Times New Roman" w:hAnsi="Times New Roman"/>
          <w:b/>
          <w:bCs/>
          <w:sz w:val="24"/>
          <w:szCs w:val="24"/>
          <w:lang w:eastAsia="ru-RU"/>
        </w:rPr>
        <w:t>1</w:t>
      </w:r>
      <w:bookmarkEnd w:id="15"/>
      <w:r>
        <w:rPr>
          <w:rFonts w:eastAsia="Times New Roman" w:cs="Times New Roman" w:ascii="Times New Roman" w:hAnsi="Times New Roman"/>
          <w:b/>
          <w:bCs/>
          <w:sz w:val="24"/>
          <w:szCs w:val="24"/>
          <w:lang w:eastAsia="ru-RU"/>
        </w:rPr>
        <w:t>) Сообщающее обучение</w:t>
      </w:r>
    </w:p>
    <w:p>
      <w:pPr>
        <w:pStyle w:val="Normal"/>
        <w:shd w:fill="FFFFFF" w:val="clear"/>
        <w:spacing w:before="0" w:after="0"/>
        <w:jc w:val="both"/>
        <w:rPr/>
      </w:pPr>
      <w:r>
        <w:rPr>
          <w:rFonts w:eastAsia="Times New Roman" w:cs="Times New Roman" w:ascii="Times New Roman" w:hAnsi="Times New Roman"/>
          <w:sz w:val="24"/>
          <w:szCs w:val="24"/>
          <w:shd w:fill="FFFFFF" w:val="clear"/>
          <w:lang w:eastAsia="ru-RU"/>
        </w:rPr>
        <w:t>      </w:t>
      </w:r>
      <w:r>
        <w:fldChar w:fldCharType="begin"/>
      </w:r>
      <w:r>
        <w:rPr>
          <w:rStyle w:val="InternetLink"/>
          <w:sz w:val="24"/>
          <w:b/>
          <w:shd w:fill="FFFFFF" w:val="clear"/>
          <w:szCs w:val="24"/>
          <w:bCs/>
          <w:rFonts w:eastAsia="Times New Roman" w:cs="Times New Roman" w:ascii="Times New Roman" w:hAnsi="Times New Roman"/>
          <w:lang w:eastAsia="ru-RU"/>
        </w:rPr>
        <w:instrText xml:space="preserve"> HYPERLINK "http://mgou.h11.ru/index.php?page=r691f2d7&amp;directory=6" \l "p_144"</w:instrText>
      </w:r>
      <w:r>
        <w:rPr>
          <w:rStyle w:val="InternetLink"/>
          <w:sz w:val="24"/>
          <w:b/>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shd w:fill="FFFFFF" w:val="clear"/>
          <w:lang w:eastAsia="ru-RU"/>
        </w:rPr>
        <w:t>Сообщающее (объяснительно-иллюстративное) обучение</w:t>
      </w:r>
      <w:r>
        <w:rPr>
          <w:rStyle w:val="InternetLink"/>
          <w:sz w:val="24"/>
          <w:b/>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характерно тем, что учитель излагает знания в обработанном, "готовом" виде, ученики воспринимают и воспроизводят его. Этапы деятельности преподавателя и учащихся в этом дидактическом процессе выглядят так:</w:t>
      </w:r>
    </w:p>
    <w:tbl>
      <w:tblPr>
        <w:tblW w:w="10420" w:type="dxa"/>
        <w:jc w:val="left"/>
        <w:tblInd w:w="-113" w:type="dxa"/>
        <w:tblLayout w:type="fixed"/>
        <w:tblCellMar>
          <w:top w:w="0" w:type="dxa"/>
          <w:left w:w="108" w:type="dxa"/>
          <w:bottom w:w="0" w:type="dxa"/>
          <w:right w:w="108" w:type="dxa"/>
        </w:tblCellMar>
      </w:tblPr>
      <w:tblGrid>
        <w:gridCol w:w="5031"/>
        <w:gridCol w:w="538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учителя</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ученик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ует о новых знаниях, объясняет. </w:t>
              <w:br/>
              <w:t>2. Организует осмысливание учебной информации. </w:t>
              <w:br/>
              <w:t>3. Организует обобщение знаний. </w:t>
              <w:br/>
              <w:t>4. Организует закрепление учебного материла. </w:t>
              <w:br/>
              <w:t>5. Организует применение знаний и оценивает степень усво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нимает информацию, обнаруживает первичное понимание. </w:t>
              <w:br/>
              <w:t>2. Осмысливает, углубляет понимание учебного материала. </w:t>
              <w:br/>
              <w:t>3. Обобщает усвоенный материал. </w:t>
              <w:br/>
              <w:t>4. Закрепляет изученное путем повторения. </w:t>
              <w:br/>
              <w:t>5. Применяет изученное в упражинениях, заданиях и пр.</w:t>
            </w:r>
          </w:p>
        </w:tc>
      </w:tr>
    </w:tbl>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04478"/>
          <w:sz w:val="24"/>
          <w:szCs w:val="24"/>
          <w:lang w:eastAsia="ru-RU"/>
        </w:rPr>
        <w:br/>
      </w:r>
      <w:r>
        <w:rPr>
          <w:rFonts w:eastAsia="Times New Roman" w:cs="Times New Roman" w:ascii="Times New Roman" w:hAnsi="Times New Roman"/>
          <w:color w:val="104478"/>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остоинства сообщающего обучения: систематичность, относительно малые затраты времени. </w:t>
        <w:br/>
        <w:t>      Недостатки: слабо реализуется развивающая функция обучения, деятельность ученика репродуктивна. Тем не менее так происходит обучение в большинстве случаев. Это есть традиционное обучение.</w:t>
      </w:r>
    </w:p>
    <w:p>
      <w:pPr>
        <w:pStyle w:val="Normal"/>
        <w:shd w:fill="FFFFFF" w:val="clear"/>
        <w:spacing w:before="280" w:after="280"/>
        <w:rPr/>
      </w:pPr>
      <w:bookmarkStart w:id="16" w:name="p_1422"/>
      <w:r>
        <w:rPr>
          <w:rFonts w:eastAsia="Times New Roman" w:cs="Times New Roman" w:ascii="Times New Roman" w:hAnsi="Times New Roman"/>
          <w:b/>
          <w:bCs/>
          <w:sz w:val="24"/>
          <w:szCs w:val="24"/>
          <w:lang w:eastAsia="ru-RU"/>
        </w:rPr>
        <w:t>2</w:t>
      </w:r>
      <w:bookmarkEnd w:id="16"/>
      <w:r>
        <w:rPr>
          <w:rFonts w:eastAsia="Times New Roman" w:cs="Times New Roman" w:ascii="Times New Roman" w:hAnsi="Times New Roman"/>
          <w:b/>
          <w:bCs/>
          <w:sz w:val="24"/>
          <w:szCs w:val="24"/>
          <w:lang w:eastAsia="ru-RU"/>
        </w:rPr>
        <w:t>) Проблемное обучение.</w:t>
      </w:r>
    </w:p>
    <w:p>
      <w:pPr>
        <w:pStyle w:val="Normal"/>
        <w:shd w:fill="FFFFFF" w:val="clear"/>
        <w:spacing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и </w:t>
      </w:r>
      <w:r>
        <w:fldChar w:fldCharType="begin"/>
      </w:r>
      <w:r>
        <w:rPr>
          <w:rStyle w:val="InternetLink"/>
          <w:sz w:val="24"/>
          <w:b/>
          <w:shd w:fill="FFFFFF" w:val="clear"/>
          <w:szCs w:val="24"/>
          <w:bCs/>
          <w:rFonts w:eastAsia="Times New Roman" w:cs="Times New Roman" w:ascii="Times New Roman" w:hAnsi="Times New Roman"/>
          <w:lang w:eastAsia="ru-RU"/>
        </w:rPr>
        <w:instrText xml:space="preserve"> HYPERLINK "http://mgou.h11.ru/index.php?page=r691f2d7&amp;directory=6" \l "p_144"</w:instrText>
      </w:r>
      <w:r>
        <w:rPr>
          <w:rStyle w:val="InternetLink"/>
          <w:sz w:val="24"/>
          <w:b/>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shd w:fill="FFFFFF" w:val="clear"/>
          <w:lang w:eastAsia="ru-RU"/>
        </w:rPr>
        <w:t>проблемном обучении</w:t>
      </w:r>
      <w:r>
        <w:rPr>
          <w:rStyle w:val="InternetLink"/>
          <w:sz w:val="24"/>
          <w:b/>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преподаватель не сообщает готовых знаний, а организует учеников на их поиск: понятия, закономерности, теории познаются в ходе поиска, наблюдения, анализа фактов, мыслительной деятельности, результатом чего является знание. Процесс учения, учебная деятельность уподобляется научному поиску и отражается в понятиях: проблема, проблемная ситуация, гипотеза, средства решения, эксперимент, результаты поиска. </w:t>
        <w:br/>
      </w:r>
      <w:r>
        <w:rPr>
          <w:rFonts w:eastAsia="Times New Roman" w:cs="Times New Roman" w:ascii="Times New Roman" w:hAnsi="Times New Roman"/>
          <w:i/>
          <w:sz w:val="24"/>
          <w:szCs w:val="24"/>
          <w:shd w:fill="FFFFFF" w:val="clear"/>
          <w:lang w:eastAsia="ru-RU"/>
        </w:rPr>
        <w:t>      Этапы проблемного обучения</w:t>
      </w:r>
      <w:r>
        <w:rPr>
          <w:rFonts w:eastAsia="Times New Roman" w:cs="Times New Roman" w:ascii="Times New Roman" w:hAnsi="Times New Roman"/>
          <w:sz w:val="24"/>
          <w:szCs w:val="24"/>
          <w:shd w:fill="FFFFFF" w:val="clear"/>
          <w:lang w:eastAsia="ru-RU"/>
        </w:rPr>
        <w:t xml:space="preserve"> таковы:</w:t>
      </w:r>
    </w:p>
    <w:tbl>
      <w:tblPr>
        <w:tblW w:w="10420" w:type="dxa"/>
        <w:jc w:val="left"/>
        <w:tblInd w:w="-113" w:type="dxa"/>
        <w:tblLayout w:type="fixed"/>
        <w:tblCellMar>
          <w:top w:w="0" w:type="dxa"/>
          <w:left w:w="108" w:type="dxa"/>
          <w:bottom w:w="0" w:type="dxa"/>
          <w:right w:w="108" w:type="dxa"/>
        </w:tblCellMar>
      </w:tblPr>
      <w:tblGrid>
        <w:gridCol w:w="6028"/>
        <w:gridCol w:w="4392"/>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учителя</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ученика</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проблемную ситуацию. </w:t>
              <w:br/>
              <w:t>2. Организует размышления над проблемой и ее формулировкой. </w:t>
              <w:br/>
              <w:t>3. Организует поиск гипотезы -предположительного объяснения противоречий в материале, ситуации </w:t>
              <w:br/>
              <w:t>4. Организует проверку гипотезы. </w:t>
              <w:br/>
              <w:t>5. Организует обобщение результатов, получение выводов и их примен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ет противоречия в изучаемом явлении. </w:t>
              <w:br/>
              <w:t>2. Формулирует проблему. </w:t>
              <w:br/>
              <w:t>3. Выдвигает гипотезы, объясняющие противоречия, причины явления. </w:t>
              <w:br/>
              <w:t>4. Проверяет гипотезы в эксперименте, решении задач, анализе и т.д. </w:t>
              <w:br/>
              <w:t>5. Анализирует результаты, делает выводы, применяет полученные знания</w:t>
            </w:r>
          </w:p>
        </w:tc>
      </w:tr>
    </w:tbl>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04478"/>
          <w:sz w:val="24"/>
          <w:szCs w:val="24"/>
          <w:lang w:eastAsia="ru-RU"/>
        </w:rPr>
        <w:br/>
      </w:r>
      <w:r>
        <w:rPr>
          <w:rFonts w:eastAsia="Times New Roman" w:cs="Times New Roman" w:ascii="Times New Roman" w:hAnsi="Times New Roman"/>
          <w:sz w:val="24"/>
          <w:szCs w:val="24"/>
          <w:shd w:fill="FFFFFF" w:val="clear"/>
          <w:lang w:eastAsia="ru-RU"/>
        </w:rPr>
        <w:t>                 Достоинства           проблемного обучения:     развивает      мыслительные способности учащихся, интерес к учению, творческие силы. </w:t>
        <w:br/>
        <w:t>      Недостатки: не всегда можно применять из-за характера изучаемого материала, неподготовленности учащихся, квалификации учителя; требует много времени, в силу чего проблемное обучение в полном виде используется нечасто. Как видно, такая модель обучения восходит к методам системы Д. Дьюи (обучение через делание). В 60-е годы ее вариант - обучение через исследование - разрабатывал Дж. Брунер. В России это делали И.Я. Лернер, М.Н. Скаткин, М.М. Махмутов и др.</w:t>
      </w:r>
    </w:p>
    <w:p>
      <w:pPr>
        <w:pStyle w:val="Normal"/>
        <w:shd w:fill="FFFFFF" w:val="clear"/>
        <w:spacing w:before="280" w:after="280"/>
        <w:rPr/>
      </w:pPr>
      <w:bookmarkStart w:id="17" w:name="p_1423"/>
      <w:r>
        <w:rPr>
          <w:rFonts w:eastAsia="Times New Roman" w:cs="Times New Roman" w:ascii="Times New Roman" w:hAnsi="Times New Roman"/>
          <w:b/>
          <w:bCs/>
          <w:sz w:val="24"/>
          <w:szCs w:val="24"/>
          <w:lang w:eastAsia="ru-RU"/>
        </w:rPr>
        <w:t>3</w:t>
      </w:r>
      <w:bookmarkEnd w:id="17"/>
      <w:r>
        <w:rPr>
          <w:rFonts w:eastAsia="Times New Roman" w:cs="Times New Roman" w:ascii="Times New Roman" w:hAnsi="Times New Roman"/>
          <w:b/>
          <w:bCs/>
          <w:sz w:val="24"/>
          <w:szCs w:val="24"/>
          <w:lang w:eastAsia="ru-RU"/>
        </w:rPr>
        <w:t>) Программированное обучение</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чение осуществляется как четко управляемый процесс, так как изучаемый материал разбивается на мелкие, легко усваиваемые дозы. Они последовательно предъявляются ученику для усвоения. После изучения каждой дозы следует проверка степени усвоения. Доза усвоена - переходят к следующей. Это и есть "шаг" обучения: предъявление, усвоение, проверка. </w:t>
        <w:br/>
        <w:t>      Структура программированного обучения выглядит так:</w:t>
      </w:r>
    </w:p>
    <w:tbl>
      <w:tblPr>
        <w:tblW w:w="10420" w:type="dxa"/>
        <w:jc w:val="left"/>
        <w:tblInd w:w="-113" w:type="dxa"/>
        <w:tblLayout w:type="fixed"/>
        <w:tblCellMar>
          <w:top w:w="0" w:type="dxa"/>
          <w:left w:w="108" w:type="dxa"/>
          <w:bottom w:w="0" w:type="dxa"/>
          <w:right w:w="108" w:type="dxa"/>
        </w:tblCellMar>
      </w:tblPr>
      <w:tblGrid>
        <w:gridCol w:w="5530"/>
        <w:gridCol w:w="489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ебник, компьютер)</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ъявляет первую дозу материала. </w:t>
              <w:br/>
              <w:t>2. Объясняет первую дозу материала и действия с ним. </w:t>
              <w:br/>
              <w:t>3. Ставит контрольные вопросы. </w:t>
              <w:br/>
              <w:t>4. Если ответ верный, предъявляет вторую дозу материала. Если нет - объясняет ошибку, возвращает к работе с первой дозой.</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нимает информацию. </w:t>
              <w:br/>
              <w:t>2. Выполняет операции по усвоению первой дозы. </w:t>
              <w:br/>
              <w:t>3. Отвечает на вопросы. </w:t>
              <w:br/>
              <w:t>4. Переходит к следующей дозе материала. Если ответ неверный, возвращается к изучению первой дозы.</w:t>
            </w:r>
          </w:p>
        </w:tc>
      </w:tr>
    </w:tbl>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04478"/>
          <w:sz w:val="24"/>
          <w:szCs w:val="24"/>
          <w:lang w:eastAsia="ru-RU"/>
        </w:rPr>
        <w:br/>
      </w:r>
      <w:r>
        <w:rPr>
          <w:rFonts w:eastAsia="Times New Roman" w:cs="Times New Roman" w:ascii="Times New Roman" w:hAnsi="Times New Roman"/>
          <w:color w:val="104478"/>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Главное понятие программированного обучения - </w:t>
      </w:r>
      <w:r>
        <w:rPr>
          <w:rFonts w:eastAsia="Times New Roman" w:cs="Times New Roman" w:ascii="Times New Roman" w:hAnsi="Times New Roman"/>
          <w:b/>
          <w:bCs/>
          <w:sz w:val="24"/>
          <w:szCs w:val="24"/>
          <w:lang w:eastAsia="ru-RU"/>
        </w:rPr>
        <w:t>обучающая программа</w:t>
      </w:r>
      <w:r>
        <w:rPr>
          <w:rFonts w:eastAsia="Times New Roman" w:cs="Times New Roman" w:ascii="Times New Roman" w:hAnsi="Times New Roman"/>
          <w:i/>
          <w:iCs/>
          <w:sz w:val="24"/>
          <w:szCs w:val="24"/>
          <w:lang w:eastAsia="ru-RU"/>
        </w:rPr>
        <w:t> - совокупность материала и предписаний работы с ним</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Программы бывают линейные, разветвленные, смешанные и находятся, как правило, на магнитных носителях ЭВМ.      Достоинства программированного обучения: мелкие дозы усваиваются безошибочно, что дает высокие результаты; темп усвоения выбирается учеником. Недостатки: не всякий материал поддается пошаговой обработке; ограничивается умственное развитие ученика репродуктивными операциями; возникает дефицит общения и эмоций в обучении. Идеи и принципы программированного обучения породили ряд новых технологий, например, блочно-модульное обучение, при котором материал группируют в блоки-модули: целевой, информационный, методический, контрольный. Обучаемые следуют указаниям, учатся с большой долей самостоятельности. </w:t>
      </w:r>
    </w:p>
    <w:p>
      <w:pPr>
        <w:pStyle w:val="Normal"/>
        <w:shd w:fill="FFFFFF" w:val="clear"/>
        <w:spacing w:before="280" w:after="280"/>
        <w:rPr/>
      </w:pPr>
      <w:bookmarkStart w:id="18" w:name="p_143"/>
      <w:r>
        <w:rPr>
          <w:rFonts w:eastAsia="Times New Roman" w:cs="Times New Roman" w:ascii="Times New Roman" w:hAnsi="Times New Roman"/>
          <w:b/>
          <w:bCs/>
          <w:sz w:val="24"/>
          <w:szCs w:val="24"/>
          <w:lang w:eastAsia="ru-RU"/>
        </w:rPr>
        <w:t>3.3</w:t>
      </w:r>
      <w:bookmarkEnd w:id="18"/>
      <w:r>
        <w:rPr>
          <w:rFonts w:eastAsia="Times New Roman" w:cs="Times New Roman" w:ascii="Times New Roman" w:hAnsi="Times New Roman"/>
          <w:b/>
          <w:bCs/>
          <w:sz w:val="24"/>
          <w:szCs w:val="24"/>
          <w:lang w:eastAsia="ru-RU"/>
        </w:rPr>
        <w:t>  Некоторые теории обучения</w:t>
      </w:r>
    </w:p>
    <w:p>
      <w:pPr>
        <w:pStyle w:val="Normal"/>
        <w:shd w:fill="FFFFFF" w:val="clear"/>
        <w:spacing w:before="280" w:after="280"/>
        <w:rPr/>
      </w:pPr>
      <w:bookmarkStart w:id="19" w:name="p_1431"/>
      <w:r>
        <w:rPr>
          <w:rFonts w:eastAsia="Times New Roman" w:cs="Times New Roman" w:ascii="Times New Roman" w:hAnsi="Times New Roman"/>
          <w:b/>
          <w:bCs/>
          <w:sz w:val="24"/>
          <w:szCs w:val="24"/>
          <w:lang w:eastAsia="ru-RU"/>
        </w:rPr>
        <w:t>1</w:t>
      </w:r>
      <w:bookmarkEnd w:id="19"/>
      <w:r>
        <w:rPr>
          <w:rFonts w:eastAsia="Times New Roman" w:cs="Times New Roman" w:ascii="Times New Roman" w:hAnsi="Times New Roman"/>
          <w:b/>
          <w:bCs/>
          <w:sz w:val="24"/>
          <w:szCs w:val="24"/>
          <w:lang w:eastAsia="ru-RU"/>
        </w:rPr>
        <w:t>) Теория поэтапного формирования умственных действи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основе теории поэтапного формирования умственных действий (П.Я.Гальперин, 50-60 г.) лежит психологическое учение об интериоризации. Это процесс преобразования внешней предметной деятельности во внутреннюю, психическую деятельность, формирование внутренних интеллектуальных структур психики посредством усвоения внешней, социальной действительности. Из этого следует, что обучение и воспитание можно рассматривать как процесс интериоризации. Проблема в том, как оптимально управлять этим процессом. Теория П.Я.Гальперина дает один из путей решения этой задачи: указывает условия, обеспечивающие формирование умственных действий с заранее намеченными свойствами. </w:t>
        <w:br/>
        <w:t>      Формирование умственных действий проходит по следующим этапам. </w:t>
      </w:r>
      <w:r>
        <w:rPr>
          <w:rFonts w:eastAsia="Times New Roman" w:cs="Times New Roman" w:ascii="Times New Roman" w:hAnsi="Times New Roman"/>
          <w:b/>
          <w:bCs/>
          <w:sz w:val="24"/>
          <w:szCs w:val="24"/>
          <w:shd w:fill="FFFFFF" w:val="clear"/>
          <w:lang w:eastAsia="ru-RU"/>
        </w:rPr>
        <w:t>Первый</w:t>
      </w:r>
      <w:r>
        <w:rPr>
          <w:rFonts w:eastAsia="Times New Roman" w:cs="Times New Roman" w:ascii="Times New Roman" w:hAnsi="Times New Roman"/>
          <w:sz w:val="24"/>
          <w:szCs w:val="24"/>
          <w:shd w:fill="FFFFFF" w:val="clear"/>
          <w:lang w:eastAsia="ru-RU"/>
        </w:rPr>
        <w:t> - этап предварительного ознакомления с целью обучения, создание мотивации обучаемого. </w:t>
      </w:r>
      <w:r>
        <w:rPr>
          <w:rFonts w:eastAsia="Times New Roman" w:cs="Times New Roman" w:ascii="Times New Roman" w:hAnsi="Times New Roman"/>
          <w:b/>
          <w:bCs/>
          <w:sz w:val="24"/>
          <w:szCs w:val="24"/>
          <w:shd w:fill="FFFFFF" w:val="clear"/>
          <w:lang w:eastAsia="ru-RU"/>
        </w:rPr>
        <w:t>Второй</w:t>
      </w:r>
      <w:r>
        <w:rPr>
          <w:rFonts w:eastAsia="Times New Roman" w:cs="Times New Roman" w:ascii="Times New Roman" w:hAnsi="Times New Roman"/>
          <w:sz w:val="24"/>
          <w:szCs w:val="24"/>
          <w:shd w:fill="FFFFFF" w:val="clear"/>
          <w:lang w:eastAsia="ru-RU"/>
        </w:rPr>
        <w:t>- составление схемы ориентировочной основы действия. </w:t>
      </w:r>
      <w:r>
        <w:rPr>
          <w:rFonts w:eastAsia="Times New Roman" w:cs="Times New Roman" w:ascii="Times New Roman" w:hAnsi="Times New Roman"/>
          <w:b/>
          <w:bCs/>
          <w:sz w:val="24"/>
          <w:szCs w:val="24"/>
          <w:shd w:fill="FFFFFF" w:val="clear"/>
          <w:lang w:eastAsia="ru-RU"/>
        </w:rPr>
        <w:t>Третий </w:t>
      </w:r>
      <w:r>
        <w:rPr>
          <w:rFonts w:eastAsia="Times New Roman" w:cs="Times New Roman" w:ascii="Times New Roman" w:hAnsi="Times New Roman"/>
          <w:sz w:val="24"/>
          <w:szCs w:val="24"/>
          <w:shd w:fill="FFFFFF" w:val="clear"/>
          <w:lang w:eastAsia="ru-RU"/>
        </w:rPr>
        <w:t>- выполнение действий в материальном или материализованном виде. Действие выполняется как внешнее, практическое, с реальными предметами (это - материальное: например, при счете перекладывание каких-либо предметов). Действие выполняется с помощью моделей: схем, чертежей (это - материализованное: счет на палочках ). </w:t>
      </w:r>
      <w:r>
        <w:rPr>
          <w:rFonts w:eastAsia="Times New Roman" w:cs="Times New Roman" w:ascii="Times New Roman" w:hAnsi="Times New Roman"/>
          <w:b/>
          <w:bCs/>
          <w:sz w:val="24"/>
          <w:szCs w:val="24"/>
          <w:shd w:fill="FFFFFF" w:val="clear"/>
          <w:lang w:eastAsia="ru-RU"/>
        </w:rPr>
        <w:t>Четвертый </w:t>
      </w:r>
      <w:r>
        <w:rPr>
          <w:rFonts w:eastAsia="Times New Roman" w:cs="Times New Roman" w:ascii="Times New Roman" w:hAnsi="Times New Roman"/>
          <w:sz w:val="24"/>
          <w:szCs w:val="24"/>
          <w:shd w:fill="FFFFFF" w:val="clear"/>
          <w:lang w:eastAsia="ru-RU"/>
        </w:rPr>
        <w:t>- формирование действия как внешнеречевого (в устной речи или письменном виде) без опоры на материальные средства. Операции выполняются словесно: считают вслух. </w:t>
      </w:r>
      <w:r>
        <w:rPr>
          <w:rFonts w:eastAsia="Times New Roman" w:cs="Times New Roman" w:ascii="Times New Roman" w:hAnsi="Times New Roman"/>
          <w:b/>
          <w:bCs/>
          <w:sz w:val="24"/>
          <w:szCs w:val="24"/>
          <w:shd w:fill="FFFFFF" w:val="clear"/>
          <w:lang w:eastAsia="ru-RU"/>
        </w:rPr>
        <w:t>Пятый </w:t>
      </w:r>
      <w:r>
        <w:rPr>
          <w:rFonts w:eastAsia="Times New Roman" w:cs="Times New Roman" w:ascii="Times New Roman" w:hAnsi="Times New Roman"/>
          <w:sz w:val="24"/>
          <w:szCs w:val="24"/>
          <w:shd w:fill="FFFFFF" w:val="clear"/>
          <w:lang w:eastAsia="ru-RU"/>
        </w:rPr>
        <w:t>- формирование действия во внешней речи про себя. Действие сопровождается проговариванием про себя, постепенно сокращаясь, автоматизируется. </w:t>
      </w:r>
      <w:r>
        <w:rPr>
          <w:rFonts w:eastAsia="Times New Roman" w:cs="Times New Roman" w:ascii="Times New Roman" w:hAnsi="Times New Roman"/>
          <w:b/>
          <w:bCs/>
          <w:sz w:val="24"/>
          <w:szCs w:val="24"/>
          <w:shd w:fill="FFFFFF" w:val="clear"/>
          <w:lang w:eastAsia="ru-RU"/>
        </w:rPr>
        <w:t>Шестой </w:t>
      </w:r>
      <w:r>
        <w:rPr>
          <w:rFonts w:eastAsia="Times New Roman" w:cs="Times New Roman" w:ascii="Times New Roman" w:hAnsi="Times New Roman"/>
          <w:sz w:val="24"/>
          <w:szCs w:val="24"/>
          <w:shd w:fill="FFFFFF" w:val="clear"/>
          <w:lang w:eastAsia="ru-RU"/>
        </w:rPr>
        <w:t>- этап выполнения действия в умственном плане. Поэтапное формирование умственных действий обеспечивает интериоризацию. Условием формирования действий является ориентировочная основа действия (ООД) - это система ориентиров и указаний, сведений о всех компонентах действия (предмет, продукт, средства, состав и порядок выполнения операций). Учеными выделены три типа учения по характеру ориентировочной основы действий. </w:t>
        <w:br/>
      </w:r>
      <w:r>
        <w:rPr>
          <w:rFonts w:eastAsia="Times New Roman" w:cs="Times New Roman" w:ascii="Times New Roman" w:hAnsi="Times New Roman"/>
          <w:i/>
          <w:sz w:val="24"/>
          <w:szCs w:val="24"/>
          <w:shd w:fill="FFFFFF" w:val="clear"/>
          <w:lang w:eastAsia="ru-RU"/>
        </w:rPr>
        <w:t>      I тип учения</w:t>
      </w:r>
      <w:r>
        <w:rPr>
          <w:rFonts w:eastAsia="Times New Roman" w:cs="Times New Roman" w:ascii="Times New Roman" w:hAnsi="Times New Roman"/>
          <w:sz w:val="24"/>
          <w:szCs w:val="24"/>
          <w:shd w:fill="FFFFFF" w:val="clear"/>
          <w:lang w:eastAsia="ru-RU"/>
        </w:rPr>
        <w:t>. Ученикам дается в готовом виде неполная ООД - однократная демонстрация образца и неполное словесное описание. Учение в этом случае проходит с ошибками, действие остается не полностью осознанным, перенос действия на новые объекты и задачи затруднен. Например, и учебник, и учитель по русскому языку дают образцы слов и предложений, демонстрируют какое-либо грамматическое явление, анализируют его и формулируют правило написания. Аналогично делается в геометрии, физике и пр. </w:t>
        <w:br/>
        <w:t xml:space="preserve">      </w:t>
      </w:r>
      <w:r>
        <w:rPr>
          <w:rFonts w:eastAsia="Times New Roman" w:cs="Times New Roman" w:ascii="Times New Roman" w:hAnsi="Times New Roman"/>
          <w:i/>
          <w:sz w:val="24"/>
          <w:szCs w:val="24"/>
          <w:shd w:fill="FFFFFF" w:val="clear"/>
          <w:lang w:eastAsia="ru-RU"/>
        </w:rPr>
        <w:t>II тип учения</w:t>
      </w:r>
      <w:r>
        <w:rPr>
          <w:rFonts w:eastAsia="Times New Roman" w:cs="Times New Roman" w:ascii="Times New Roman" w:hAnsi="Times New Roman"/>
          <w:sz w:val="24"/>
          <w:szCs w:val="24"/>
          <w:shd w:fill="FFFFFF" w:val="clear"/>
          <w:lang w:eastAsia="ru-RU"/>
        </w:rPr>
        <w:t>. В готовом виде дается полная ООД. Пример с той же русской грамматикой. Дается алгоритм применения правила на безударную гласную в корне или написание "нн-н" в прилагательном. Усвоение действия протекает без ошибок (исключение - ошибки по "невнимательности"), ясно осознаются действия и существенные/несущественные признаки объекта изучения. Перенос действия на новые задачи ограничен конкретностью ООД. </w:t>
        <w:br/>
      </w:r>
      <w:r>
        <w:rPr>
          <w:rFonts w:eastAsia="Times New Roman" w:cs="Times New Roman" w:ascii="Times New Roman" w:hAnsi="Times New Roman"/>
          <w:i/>
          <w:sz w:val="24"/>
          <w:szCs w:val="24"/>
          <w:shd w:fill="FFFFFF" w:val="clear"/>
          <w:lang w:eastAsia="ru-RU"/>
        </w:rPr>
        <w:t>      III тип учения</w:t>
      </w:r>
      <w:r>
        <w:rPr>
          <w:rFonts w:eastAsia="Times New Roman" w:cs="Times New Roman" w:ascii="Times New Roman" w:hAnsi="Times New Roman"/>
          <w:sz w:val="24"/>
          <w:szCs w:val="24"/>
          <w:shd w:fill="FFFFFF" w:val="clear"/>
          <w:lang w:eastAsia="ru-RU"/>
        </w:rPr>
        <w:t>. ООД имеет полный состав, ориентиры представлены в обобщенном виде, годном для целого класса явлений. ООД в конкретных случаях составляется учеником на основе известного ему общего знания. Например, даются общие схемы и алгоритмы, находящие применение во многих случаях: анализ слова по составу и как части речи, анализ предложения по наличию основы и другим характеристикам. Учение протекает сравнительно быстро, без ошибок, с уяснением существенных (несущественных) признаков объекта и условий действия с ними, обеспечивается перенос знаний и действий на все конкретные случаи в данной области. Учитель может убедиться в том, что названные типы учения имеются в жизни, если проанализирует свои и чужие уроки и увидит: объяснение математических, физических, грамматических понятий и выполнение упражнений и задач происходит обычно по I типу учения. </w:t>
        <w:br/>
        <w:t>      Значение данной теории состоит в том, что она указывает учителю, как надо строить обучение, чтобы эффективно формировать знания и действия с помощью главного дидактического средства - ориентировочной основы действий.</w:t>
      </w:r>
    </w:p>
    <w:p>
      <w:pPr>
        <w:pStyle w:val="Normal"/>
        <w:shd w:fill="FFFFFF" w:val="clear"/>
        <w:spacing w:before="280" w:after="280"/>
        <w:rPr/>
      </w:pPr>
      <w:bookmarkStart w:id="20" w:name="p_1432"/>
      <w:r>
        <w:rPr>
          <w:rFonts w:eastAsia="Times New Roman" w:cs="Times New Roman" w:ascii="Times New Roman" w:hAnsi="Times New Roman"/>
          <w:b/>
          <w:bCs/>
          <w:sz w:val="24"/>
          <w:szCs w:val="24"/>
          <w:lang w:eastAsia="ru-RU"/>
        </w:rPr>
        <w:t>2</w:t>
      </w:r>
      <w:bookmarkEnd w:id="20"/>
      <w:r>
        <w:rPr>
          <w:rFonts w:eastAsia="Times New Roman" w:cs="Times New Roman" w:ascii="Times New Roman" w:hAnsi="Times New Roman"/>
          <w:b/>
          <w:bCs/>
          <w:sz w:val="24"/>
          <w:szCs w:val="24"/>
          <w:lang w:eastAsia="ru-RU"/>
        </w:rPr>
        <w:t>) Развивающее обучение по Л.В.Занкову</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и обосновании нового подхода к начальному обучению Л.В.Занковым в 60-е годы произведена критика традиционной методики. Программы и методика обучения в начальных классах не обеспечивают максимально возможного общего развития учащихся и одновременно дают низкий уровень знаний и умений. Это происходит потому, что учебный материал носит облегченный, примитивный характер с низким теоретическим уровнем; методика обучения рассчитывает на память учащихся в ущерб мысли; ограничение опытного познания ведет к вербализму, любознательность и индивидуальность детей игнорируется; практикуется медленный темп обучения. </w:t>
        <w:br/>
        <w:t>      В разработке новой системы обучения Л.В.Занков исходил из положения Л.С.Выготского: обучение должно вести за собой развитие. Он показал, каким должно быть обучение, чтобы оно могло вести за собой развитие. </w:t>
        <w:br/>
        <w:t>      Общее развитие младших школьников в рамках экспериментальных работ Л.В.Занкова рассматривалось как развитие способностей, а именно: наблюдательности, умения воспринимать явления, факты, естественные, речевые, математические, эстетические и др.; отвлеченного мышления, способности к анализу, синтезу, сравнению, обобщению и т.п.; практических действий, умения создать некоторый материальный объект, произвести ручные операции, развивая одновременно восприятие и мышление. </w:t>
        <w:br/>
        <w:t>      Система обучения, ведущего за собой развитие, опирается на разработанные учеными дидактические принципы. В отличие от традиционных дидактических принципов они направлены на достижение общего развития школьников, которое обеспечивает и формирование знаний. Принципы таковы: </w:t>
        <w:br/>
        <w:t>      1. Принцип ведущей роли теоретических знаний в начальном обучении. </w:t>
        <w:br/>
        <w:t>      2. Принцип обучения на высоком уровне трудности. </w:t>
        <w:br/>
        <w:t>      3. Принцип обучения быстрым темпом. </w:t>
        <w:br/>
        <w:t>      4. Принцип осознания школьниками процесса учения. </w:t>
        <w:br/>
        <w:t>      5. Принцип целенаправленной и систематической работы над общим развитием всех учащихся, в том числе наиболее слабых. </w:t>
        <w:br/>
        <w:t>      Особое значение придается принципу обучения на высоком уровне трудности. Согласно ему, содержание и методика обучения строятся так, чтобы вызвать активную познавательную деятельность в овладении учебным материалом. Трудность понимается как препятствие. Проблема заключается в познании взаимозависимости явлений, их внутренних связей, в переосмыслении сведений и создании их сложной структуры в сознании школьника. Это прямо связано с принципом ведущей роли теоретических знаний. Он означает: формирование фактических, прикладных знаний и умений происходит на базе осмысления научных понятий, отношений, зависимостей, на основе глубокой теоретической вооруженности и общего развития. Высокий уровень трудности связан и с принципом обучения быстрым темпом. Суть его не в увеличении объема учебного материала или сокращении сроков учения, а в постоянном обогащении ума школьника разносторонним содержанием, включением новых и старых сведений в систему знаний. </w:t>
        <w:br/>
        <w:t>      Принцип осознания школьниками процесса учения при всей близости не совпадает с общепринятым принципом сознательности. Требуется научить школьника осознавать не только объект деятельности - сведения, знания, умения, но и процесс овладения знаниями, свою деятельность, познавательные способы и операции. </w:t>
        <w:br/>
        <w:t>      Наконец, пятый принцип требует от учителя вести целенаправленную и систематическую работу над общим развитием всех учащихся, в том числе и наиболее слабых. Для успешного овладения знаниями необходимо обеспечить всем, особенно слабым, сдвиги в общем развитии. Это требует особого внимания к формированию мотивов учения, внутренних, субъективных побудителей: познавательного интереса, интеллектуального роста. </w:t>
        <w:br/>
        <w:t>      Совокупность принципов дидактической системы реализуется в содержании начального образования и в методике обучения по всем предметам. </w:t>
        <w:br/>
        <w:t>      В 60 годы лабораторией Л.В.Занкова были разработаны программы и методика начального обучения. Экспериментальная система повлияла на обучение не только в начальной школе. Исследования по развивающему обучению имеются у других дидактов: Н.А.Менчинской, В.В.Давыдова, Н.Ф.Талызиной. Они показали возможности дидактики средней школы строить процесс обучения как развивающий, используя ряд методов и приемов в организации учебной деятельности.</w:t>
      </w:r>
    </w:p>
    <w:p>
      <w:pPr>
        <w:pStyle w:val="Normal"/>
        <w:shd w:fill="FFFFFF" w:val="clear"/>
        <w:spacing w:before="280" w:after="280"/>
        <w:rPr/>
      </w:pPr>
      <w:bookmarkStart w:id="21" w:name="p_1433"/>
      <w:r>
        <w:rPr>
          <w:rFonts w:eastAsia="Times New Roman" w:cs="Times New Roman" w:ascii="Times New Roman" w:hAnsi="Times New Roman"/>
          <w:b/>
          <w:bCs/>
          <w:sz w:val="24"/>
          <w:szCs w:val="24"/>
          <w:lang w:eastAsia="ru-RU"/>
        </w:rPr>
        <w:t>3</w:t>
      </w:r>
      <w:bookmarkEnd w:id="21"/>
      <w:r>
        <w:rPr>
          <w:rFonts w:eastAsia="Times New Roman" w:cs="Times New Roman" w:ascii="Times New Roman" w:hAnsi="Times New Roman"/>
          <w:b/>
          <w:bCs/>
          <w:sz w:val="24"/>
          <w:szCs w:val="24"/>
          <w:lang w:eastAsia="ru-RU"/>
        </w:rPr>
        <w:t>) "Свободное" обучение по К.Роджерсу</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Роджерс, создатель психотерапии, "центрированной на клиенте", видит в ученике личность, способную развивать свои природные ресурсы, ум и сердце, любознательность, личность, способную делать выбор, принимать решения и нести за них ответственность, личность, способную вырабатывать собственные ценности в процессе учебной и другой деятельности. </w:t>
        <w:br/>
        <w:t>      Он предложил строить обучение на иных (в сравнении с традиционной и технократической школой) принципах. Главным среди них можно считать принцип "свободы в обучении". Он состоит в том, чтобы не делать за человека, не указывать ему, что делать, не решать за него его проблемы, а дать ему осознать себя и разбудить его собственную активность и внутрение силы, чтобы он сам делал выбор, принимал решения и отвечал за них. Согласно К.Роджерсу, задача учителя не диктовать готовое и, возможно, не нужное ученику знание, а разбудить его собственную познавательную активность, которая выразится в выборе      и содержания,   и целей, и методов    работы, и    поведения,    и     ценностей.      Учитель, по К. Роджерсу,       стимулирует  и облегчает (facilitate) самостоятельную деятельность ученика. </w:t>
        <w:br/>
        <w:t>      В традиционной школе, считает К.Роджерс, проходит авторитарное, несвободное обучение (когнитивный тип обучения), в котором процесс учения сводится к усвоению учебной программы и знаний, отобранных учителем. Следует ввести другой тип обучения - "опытное учение": это такая организация обучения, при которой школьники учатся в свободной самостоятельной деятельности, на собственном опыте, в процессе дискуссий и принятия решений. Целью обучения является развитие личности, ее самосознания, ее самореализация. Знание, школьная программа - средство развития. Чтобы создать такое обучение, необходимо следующее: сменить позицию учителя; создать атмосферу "свободы учения" в классе, использовать методы, стимулирующие активность ученика и его развитие. Позиция учителя - это позиция консультанта и во многом психотерапевта, осуществляющего "развивающую помощь". </w:t>
      </w:r>
      <w:r>
        <w:rPr>
          <w:rFonts w:eastAsia="Times New Roman" w:cs="Times New Roman" w:ascii="Times New Roman" w:hAnsi="Times New Roman"/>
          <w:color w:val="104478"/>
          <w:sz w:val="24"/>
          <w:szCs w:val="24"/>
          <w:shd w:fill="FFFFFF" w:val="clear"/>
          <w:lang w:eastAsia="ru-RU"/>
        </w:rPr>
        <w:br/>
        <w:t xml:space="preserve">      </w:t>
      </w:r>
      <w:r>
        <w:rPr>
          <w:rFonts w:eastAsia="Times New Roman" w:cs="Times New Roman" w:ascii="Times New Roman" w:hAnsi="Times New Roman"/>
          <w:sz w:val="24"/>
          <w:szCs w:val="24"/>
          <w:shd w:fill="FFFFFF" w:val="clear"/>
          <w:lang w:eastAsia="ru-RU"/>
        </w:rPr>
        <w:t>Атмосфера "свободы учения" в классе характеризуется тем, что ученики не боятся делать ошибки, свободно обсуждают проблемы, взаимодействуют в учении друг с другом, видят в учителе источник опыта, знаний, старшего члена группы. </w:t>
        <w:br/>
        <w:t>      К методам, стимулирующим "свободу учения", относятся: постановка проблем для решения их как реальных, а не учебных; использование разных источников знания - людей, опытов, книг, аудиовидеотехники и др.; метод контрактов; организация работы в группах разного состава, организация учения как исследования, эксперимента; специальные занятия по самопознанию, межличностному взаимодействию. Педагоги этого направления предлагают для создания атмосферы "открытого учения" использовать и эмоцион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окрашенные методы - игру, и рациональные - "учебные пакеты", программированные пособия. </w:t>
      </w:r>
    </w:p>
    <w:p>
      <w:pPr>
        <w:pStyle w:val="Normal"/>
        <w:shd w:fill="FFFFFF" w:val="clear"/>
        <w:spacing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 достоинствам свободного обучения, "центрированного на ученике", относится прежде всего внимание к внутреннему миру ребенка, развитию личности школьника посредством учения; во-вторых, поиск новых методов, форм и средств обучения. Однако гипертрофия этих же черт превращает их в недостатки: нельзя определять содержание и методы обучения, основываясь исключительно на интересах ребенка - это, как правило, ведет к снижению академического уровня обучения, что отмечают сами западные педагоги. Игра, спонтанная деятельность и положительные эмоции становятся самоцелью, приобретение знаний уходит на второй план. Разумнее совмещать традиционный и личностно-ориентированный тип обучения. </w:t>
        <w:br/>
        <w:t>      Следует сказать, что педагогика сотрудничества советских учителей (70-80 годы) очень близка позициям гуманистической, педоцентристской педагогики Запада. Идеи учителей-новаторов содержали следующее: смена позиции учителя с авторитарной на демократическую ("сотрудничество"); задача не только давать знания, но развивать способности учащихся и воспитывать их в процессе учения; поиск методов и форм учения, стимулирующих познавательную активность и самостоятельность школьников и их развитие. Опыт отечественных учителей показывает продуктивность сочетания специального дидактического руководства деятельностью ученика, воли учителя с гуманной установкой на важнейшую ценность - личность ребенка. </w:t>
        <w:br/>
        <w:t>      Российские ученые (В.В.Давыдов, В.П.Зинченко, А.В.Петровский и др.) разрабатывают личностно-ориентированную модель образования на основе опыта новаторов и отечественной психологии. Главные идеи концепции те же: акцент на развитии и воспитании школьника; дифференцированное содержание образования; система адекватных методов, средств и форм обучения. Однако в этой модели учителям и ученым надо избегать крайностей, абсолютизации отдельных сторон, в частности, следование за интересами и спонтанной деятельностью учеников лишает процесс обучения систематичности, снижает уровень обучения</w:t>
      </w:r>
      <w:r>
        <w:rPr>
          <w:rFonts w:eastAsia="Times New Roman" w:cs="Times New Roman" w:ascii="Times New Roman" w:hAnsi="Times New Roman"/>
          <w:sz w:val="24"/>
          <w:szCs w:val="24"/>
          <w:lang w:eastAsia="ru-RU"/>
        </w:rPr>
        <w:t>.</w:t>
      </w:r>
    </w:p>
    <w:p>
      <w:pPr>
        <w:pStyle w:val="Normal"/>
        <w:shd w:fill="FFFFFF" w:val="clear"/>
        <w:spacing w:before="280" w:after="280"/>
        <w:rPr/>
      </w:pPr>
      <w:bookmarkStart w:id="22" w:name="p_1434"/>
      <w:r>
        <w:rPr>
          <w:rFonts w:eastAsia="Times New Roman" w:cs="Times New Roman" w:ascii="Times New Roman" w:hAnsi="Times New Roman"/>
          <w:b/>
          <w:bCs/>
          <w:sz w:val="24"/>
          <w:szCs w:val="24"/>
          <w:lang w:eastAsia="ru-RU"/>
        </w:rPr>
        <w:t>4</w:t>
      </w:r>
      <w:bookmarkEnd w:id="22"/>
      <w:r>
        <w:rPr>
          <w:rFonts w:eastAsia="Times New Roman" w:cs="Times New Roman" w:ascii="Times New Roman" w:hAnsi="Times New Roman"/>
          <w:b/>
          <w:bCs/>
          <w:sz w:val="24"/>
          <w:szCs w:val="24"/>
          <w:lang w:eastAsia="ru-RU"/>
        </w:rPr>
        <w:t>) Технология обучения</w:t>
      </w:r>
    </w:p>
    <w:p>
      <w:pPr>
        <w:pStyle w:val="Normal"/>
        <w:shd w:fill="FFFFFF" w:val="clea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hyperlink r:id="rId2">
        <w:r>
          <w:rPr>
            <w:rStyle w:val="InternetLink"/>
            <w:rFonts w:eastAsia="Times New Roman" w:cs="Times New Roman" w:ascii="Times New Roman" w:hAnsi="Times New Roman"/>
            <w:b/>
            <w:bCs/>
            <w:sz w:val="24"/>
            <w:szCs w:val="24"/>
            <w:shd w:fill="FFFFFF" w:val="clear"/>
            <w:lang w:eastAsia="ru-RU"/>
          </w:rPr>
          <w:t>Технология обучения</w:t>
        </w:r>
      </w:hyperlink>
      <w:r>
        <w:rPr>
          <w:rFonts w:eastAsia="Times New Roman" w:cs="Times New Roman" w:ascii="Times New Roman" w:hAnsi="Times New Roman"/>
          <w:sz w:val="24"/>
          <w:szCs w:val="24"/>
          <w:shd w:fill="FFFFFF" w:val="clear"/>
          <w:lang w:eastAsia="ru-RU"/>
        </w:rPr>
        <w:t> (педагогическая технология) - новое (с 50 годов) </w:t>
      </w:r>
      <w:r>
        <w:rPr>
          <w:rFonts w:eastAsia="Times New Roman" w:cs="Times New Roman" w:ascii="Times New Roman" w:hAnsi="Times New Roman"/>
          <w:i/>
          <w:iCs/>
          <w:sz w:val="24"/>
          <w:szCs w:val="24"/>
          <w:shd w:fill="FFFFFF" w:val="clear"/>
          <w:lang w:eastAsia="ru-RU"/>
        </w:rPr>
        <w:t>направление в педагогической науке, которое занимается конструированием оптимальных обучающих систем, проектированием учебных процессов.</w:t>
      </w:r>
      <w:r>
        <w:rPr>
          <w:rFonts w:eastAsia="Times New Roman" w:cs="Times New Roman" w:ascii="Times New Roman" w:hAnsi="Times New Roman"/>
          <w:sz w:val="24"/>
          <w:szCs w:val="24"/>
          <w:shd w:fill="FFFFFF" w:val="clear"/>
          <w:lang w:eastAsia="ru-RU"/>
        </w:rPr>
        <w:t> </w:t>
        <w:br/>
        <w:t>      В основе педагогической технологии лежит идея полной управляемости учебным процессом, проектирования и воспроизводимости обучающего цикла. Традиционное обучение характеризуется неопределенностью постановки целей, слабой управляемостью учебной деятельностью, невозможностью повторения обучающих операций, слабостью обратной связи и субъективностью оценки достижения целей. </w:t>
        <w:br/>
        <w:t>      Специфические черты технологии обучения: - разработка диагностично поставленных целей обучения; - ориентация всех учебных процедур на гарантированное достижение учебных целей; - оперативная обратная связь, оценка текущих и итоговых результатов; - воспроизводимость обучающих процедур. </w:t>
        <w:br/>
        <w:t xml:space="preserve">      Постановка диагностичных целей обучения. Для достижения заданного (желаемого) уровня обучения требуется ставить цели диагностично, то есть определять их через результаты, выраженные в действиях учащихся, которые (действия) учитель может измерить и оценить. В традиционном обучении цели ставятся неопределенно, "неинструментально": "изучить теорему", "решение квадратных уравнений", "выразительно читать текст", "ознакомить с принципом действия". Эти цели не описывают результата обучения, достижение их трудно проверить. В диагностично поставленной цели описываются действия ученика в терминах: знает, понимает, применяет и пр. </w:t>
        <w:br/>
        <w:t>      Технология обучения ориентируется на гарантированное достижение целей и идею полного усвоения путем обучающих процедур. После определения диагностично поставленных целей по предмету материал разбивается на фрагменты - учебные элементы, подлежащие усвоению. Затем разрабатываются проверочные работы по разделам (сумме учебных элементов), далее организуется обучение, проверка,- текущий контроль, корректировка и повторное, в других операциях обучение. И так до полного усвоения заданных учебных элементов. Текущие оценки делаются по типу "усвоил - не усвоил". Итоговые разъясняются каждому ученику.</w:t>
      </w:r>
    </w:p>
    <w:p>
      <w:pPr>
        <w:pStyle w:val="Normal"/>
        <w:shd w:fill="FFFFFF" w:val="clear"/>
        <w:spacing w:before="0" w:after="0"/>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Концепция полного усвоения дает высокие результаты, но имеет ограничения: так изучается материал, поддающийся членению на единицы, последовательно связанные (математика, грамматика, естествознание); усвоение происходит в основном на репродуктивном уровне. </w:t>
        <w:br/>
        <w:t>      Для перехода от репродуктивных умений к поисковым предлагается такой вариант обучения. </w:t>
        <w:br/>
        <w:t>      1. Сообщение необходимых знаний. </w:t>
        <w:br/>
        <w:t>      2. Формирование умений на репродуктивном уровне. </w:t>
        <w:br/>
        <w:t>      2.1. Демонстрация деятельности в целом и по элементам (это можно совместить с сообщением знаний по принципу "демонстрация + объяснение"). </w:t>
        <w:br/>
        <w:t>      2.2. Организация отработки умения в упрощенных условиях. </w:t>
        <w:br/>
        <w:t>      2.3. Организация самостоятельной практики с непрерывной обратной связью и положительной оценкой учителя. </w:t>
        <w:br/>
        <w:t>      3. Переход к поисковой, продуктивной фазе. </w:t>
        <w:br/>
        <w:t>      3.1. Организация проблемных ситуаций - решение конкретных задач, имитационное моделирование. </w:t>
        <w:br/>
        <w:t>      3.2. Обязательный анализ учащимися своей деятельности с учителем и группой. </w:t>
        <w:br/>
        <w:t>      Изложенное может служить для учителя опорой при изучении раздела, темы. </w:t>
        <w:br/>
        <w:t>      Существенной чертой технологии обучения является воспроизводимость обучающего цикла, то есть возможность его повторения любым учителем. Цикл обучения содержит следующие моменты: установление целей обучения; предварительная оценка уровня обученности; обучение, совокупность учебных процедур и корректировка согласно результатам обратной связи; итоговая оценка результатов и постановка новых целей. Учебный процесс приобретает в этом случае модульный характер: складывается из блоков-модулей, каждый из которых представляет цикл обучения по теме. </w:t>
        <w:br/>
        <w:t>      Обратная связь, объективный контроль знаний - существенная черта технологии обучения. Измерение уровня усвоения знаний и их оценка в настоящее время носят неопределенный и субъективный характер: в программах результаты обучения описаны недиагностично, измерить и оценить их объективно нельзя. Это является причиной формализма в оценке знаний. Однако отказ от оценки знаний вообще невозможен: учет успеваемости - один из компонентов управления дидактическим процессом и всей обучающей системой. Решение проблемы состоит в разработке диагностичных целей обучения, создании измерительных "приборов" и процедур измерения степени усвоения, речь идет о тестах - стандартных заданиях для каждого уровня обучения. Контрольные процедуры могут быть автоматизированы, и постепенно изжито "глазомерное" измерение и оценка знаний. Одной из задач технологии обучения является создание текущих и итоговых стандартных заданий (тестов) на все виды целей и уровни обучения. </w:t>
        <w:br/>
        <w:t>      Перечисленное выше относится к достоинствам технологии обучения, однако имеются и недостатки. К ним относится ориентация на обучение репродуктивного типа, своего рода натаскивание, а также неразработ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мотивации учебной деятельности, игнорирование личности, ее внутреннего мира. Грубо говоря, для воспроизводимого учебного процесса лучший ученик - робот, а учитель - компьютер. </w:t>
        <w:br/>
        <w:t>      Для преодоления последнего недостатка имеются приемы дидактического конструирования, направленные на прогнозирование психологии учеников в ходе обучения, предвидение мыслительных операций, характера восприятия, реакций на обучающие акты, затруднения. Один из приемов - "моделирование мышления". В плане урока учитель указывает виды и способы учебной деятельности детей. Он описывает возможные затруднения, мыслительные ходы учеников, упорядочивает записи, в результате видит материал глазами учащихся, что позволяет ему соотнести обучающие процедуры с возможным ходом учебной деятельности, наметить варианты обучения. </w:t>
        <w:br/>
        <w:t>      Технология обучения дала толчок развитию "практической" дидактики - созданию обучающих систем, готового продукта, пакета документов и средств, дидактических и технических, позволяющих учителю "среднего" уровня давать высокие результаты. В пакет документов могут входить: цели и содержание обучения по определенной дисциплине, обучающие операции, тестовые задания на всех этапах обучения. Поскольку современные технологии ориентируются на использование компьютера в обучении, то основу пакета документов должен составлять программный продукт - дискета со всеми материалами для реализации процесса обучения. На основе технологии обучения развивается модульное обучение и применение технических средств обучения: от простейшего компьютера с обучающей программой до сложных телекоммуникационных систем</w:t>
      </w:r>
      <w:r>
        <w:rPr>
          <w:rFonts w:eastAsia="Times New Roman" w:cs="Times New Roman" w:ascii="Times New Roman" w:hAnsi="Times New Roman"/>
          <w:sz w:val="24"/>
          <w:szCs w:val="24"/>
          <w:lang w:eastAsia="ru-RU"/>
        </w:rPr>
        <w:t>.</w:t>
      </w:r>
    </w:p>
    <w:p>
      <w:pPr>
        <w:pStyle w:val="Normal"/>
        <w:shd w:fill="FFFFFF" w:val="clear"/>
        <w:spacing w:before="280" w:after="280"/>
        <w:rPr/>
      </w:pPr>
      <w:bookmarkStart w:id="23" w:name="p_15"/>
      <w:r>
        <w:rPr>
          <w:rFonts w:eastAsia="Times New Roman" w:cs="Times New Roman" w:ascii="Times New Roman" w:hAnsi="Times New Roman"/>
          <w:b/>
          <w:bCs/>
          <w:sz w:val="28"/>
          <w:szCs w:val="28"/>
          <w:lang w:eastAsia="ru-RU"/>
        </w:rPr>
        <w:t>4.</w:t>
      </w:r>
      <w:bookmarkEnd w:id="23"/>
      <w:r>
        <w:rPr>
          <w:rFonts w:eastAsia="Times New Roman" w:cs="Times New Roman" w:ascii="Times New Roman" w:hAnsi="Times New Roman"/>
          <w:b/>
          <w:bCs/>
          <w:sz w:val="28"/>
          <w:szCs w:val="28"/>
          <w:lang w:eastAsia="ru-RU"/>
        </w:rPr>
        <w:t> Принципы обучения</w:t>
      </w:r>
    </w:p>
    <w:p>
      <w:pPr>
        <w:pStyle w:val="Normal"/>
        <w:shd w:fill="FFFFFF" w:val="clear"/>
        <w:spacing w:before="0" w:after="0"/>
        <w:rPr/>
      </w:pPr>
      <w:r>
        <w:rPr>
          <w:rFonts w:eastAsia="Times New Roman" w:cs="Times New Roman" w:ascii="Times New Roman" w:hAnsi="Times New Roman"/>
          <w:color w:val="104478"/>
          <w:sz w:val="24"/>
          <w:szCs w:val="24"/>
          <w:shd w:fill="FFFFFF" w:val="clear"/>
          <w:lang w:eastAsia="ru-RU"/>
        </w:rPr>
        <w:t>      </w:t>
      </w:r>
      <w:r>
        <w:rPr>
          <w:rFonts w:eastAsia="Times New Roman" w:cs="Times New Roman" w:ascii="Times New Roman" w:hAnsi="Times New Roman"/>
          <w:b/>
          <w:bCs/>
          <w:sz w:val="24"/>
          <w:szCs w:val="24"/>
          <w:shd w:fill="FFFFFF" w:val="clear"/>
          <w:lang w:eastAsia="ru-RU"/>
        </w:rPr>
        <w:t>Принципы обучения </w:t>
      </w:r>
      <w:r>
        <w:rPr>
          <w:rFonts w:eastAsia="Times New Roman" w:cs="Times New Roman" w:ascii="Times New Roman" w:hAnsi="Times New Roman"/>
          <w:i/>
          <w:iCs/>
          <w:sz w:val="24"/>
          <w:szCs w:val="24"/>
          <w:shd w:fill="FFFFFF" w:val="clear"/>
          <w:lang w:eastAsia="ru-RU"/>
        </w:rPr>
        <w:t>- это руководящие идеи, нормативные требования к</w:t>
      </w:r>
      <w:r>
        <w:rPr>
          <w:rFonts w:eastAsia="Times New Roman" w:cs="Times New Roman" w:ascii="Times New Roman" w:hAnsi="Times New Roman"/>
          <w:i/>
          <w:iCs/>
          <w:sz w:val="24"/>
          <w:szCs w:val="24"/>
          <w:lang w:eastAsia="ru-RU"/>
        </w:rPr>
        <w:t xml:space="preserve"> организации и проведению дидактического процесса. </w:t>
      </w:r>
      <w:r>
        <w:rPr>
          <w:rFonts w:eastAsia="Times New Roman" w:cs="Times New Roman" w:ascii="Times New Roman" w:hAnsi="Times New Roman"/>
          <w:sz w:val="24"/>
          <w:szCs w:val="24"/>
          <w:shd w:fill="FFFFFF" w:val="clear"/>
          <w:lang w:eastAsia="ru-RU"/>
        </w:rPr>
        <w:t>Они носят характер самых общих указаний, правил, норм, регулирующих процесс обучения. Принципы рождаются на основе научного анализа обучения, вытекают из закономерностей процесса обучения, устанавливаемых дидактикой.</w:t>
        <w:br/>
        <w:t>      Принципы зависят также от принятой дидактической концепции. В современной отечественной дидактике имеется система принципов, которую составляют как классические давно известные, так и появляющиеся в ходе развития науки и практики, а именно: принцип воспитывающего обучения, принцип научности обучения, связи обучения с практикой, систематичности и последовательности, доступности, наглядности, сознательности и активности, прочности. Они характеризуются ниже. </w:t>
        <w:br/>
        <w:t>      Согласно принципу воспитывающего обучения оно должно не только давать знания, но и формировать в целом личность (об этом см. воспитывающую функцию обучения). </w:t>
        <w:br/>
        <w:t>      Принцип научности требует, чтобы содержание обучения знакомило учащихся с объективными научными фактами, теориями, законами, отражало бы современное состояние наук. Выполнение этого принципа отражается в учебных программах и учебниках, в отборе изучаемого материала, а также в том, что школьников обучают элементам научного поиска, методам науки. </w:t>
        <w:br/>
        <w:t>      Принцип связи обучения с практикой требует, чтобы процесс обучения стимулировал учеников использовать знания в решении практических задач, анализировать и преобразовывать окружающую действительность, применяя знания в жизни, вырабатывая собственные взгляды. Для этого используется анализ примеров и ситуаций из реальной жизни, ознакомление учащихся с производством, общественными институтами. </w:t>
        <w:br/>
        <w:t>      Принцип систематичности и последовательности предполагает преподавание и усвоение знаний в определенном порядке, системе, требует логического построения как содержания, так и процесса обучения, что выражается в соблюдении ряда правил, например: </w:t>
        <w:br/>
        <w:t>      изучаемый материал планируется, делится на логические разделы, темы, устанавливается порядок и методика работы с ним; </w:t>
        <w:br/>
        <w:t>      в каждой теме надо установить содержательные центры, выделить главные понятия, идеи, структурировать материал урока; </w:t>
        <w:br/>
        <w:t>      при изучении курса устанавливаются внешние и внутренние связи между теориями, законами, фактами. </w:t>
        <w:br/>
        <w:t>      Принцип доступности требует учета особенностей развития учащихся, анализа материала с точки зрения их возможностей и такой организации обучения, чтобы они не испытывали интеллектуальных, моральных, физических перегрузок. Еще Я.А.Коменский дал несколько правил этого принципа: </w:t>
        <w:br/>
        <w:t>      переходить от изучения того, что близко (история родного края), к тому, что далеко (всеобщая история); </w:t>
        <w:br/>
        <w:t>      переходить от легкого к трудному, от известного к неизвестному. </w:t>
        <w:br/>
        <w:t>      Л.В.Занков ввел принцип обучения на высоком уровне трудности, что все-таки отвечает принципу доступности: обучать в зоне ближайшего развития, то есть на том уровне, которого ребенок может достичь под руководством взрослого. </w:t>
        <w:br/>
        <w:t>      Принцип наглядности - один из старейших и важнейших в дидактике - означает, что эффективность обучения зависит от целесообразного привлечения органов чувств к восприятию и переработке учебного материала. Это "золотое правило" дидактики сформулировал еще Я.Коменский. В процессе обучения детям надо дать возможность наблюдать, измерять, проводить опыты, практически работать - через это вести к знанию. Если нет возможности дать реальные предметы, процессы, используются наглядные средства: модели, рисунки, лабораторное оборудование и пр. </w:t>
        <w:br/>
        <w:t>      Однако следование этому принципу должно быть в той мере, в какой он способствует формированию знаний и умений, развитию мышления. Демонстрация и работа с предметами должны вести к очередной ступени развития, стимулировать переход от конкретно-образного и наглядно-действенного мышления к абстрактному, словесно-логическому. </w:t>
        <w:br/>
        <w:t>      Принцип сознательности и активности учащихся в обучении - один из главных принципов современной дидактической системы, согласно которой обучение эффективно тогда, когда ученики проявляют познавательную активность, являются субъектами деятельности. Это выражается в том, что учащиеся осознают цели учения, планируют и организуют свою работу, умеют себя проверить, проявляют интерес к знаниям, ставят проблемы и умеют искать их решение. Традиционная дидактика недооценивает активность учащихся. Педоцентристская дидактика ее переоценивает. Современная система обучения опирается на активность учащихся при руководящей роли преподавателя. Активности и сознательности учения можно добиться, если: </w:t>
        <w:br/>
        <w:t>      опираться на интересы учащихся и одновременно формировать мотивы учения, среди которых на первом месте познавательные интересы, профессиональные склонности; </w:t>
        <w:br/>
        <w:t>      включать учеников в решение проблемных ситуаций, в проблемное обучение, в процесс поиска и решения научных и практических задач; </w:t>
        <w:br/>
        <w:t>      использовать активные методы обучения, дидактические игры, дискуссии; </w:t>
        <w:br/>
        <w:t>      стимулировать коллективные формы работы, взаимодействие учеников в учении. </w:t>
        <w:br/>
        <w:t>      Реализация этого принципа способствует не только формированию знаний и развитию детей, но и их социальному росту, воспитанию. </w:t>
        <w:br/>
        <w:t>      Принцип прочности требует, чтобы знания прочно закреплялись в памяти учеников, стали бы частью их сознания, основой привычек и поведения. Психология учит, что запоминание и воспроизведение зависят не только от материала, но и от отношения к нему. Поэтому для прочного усвоения требуется сформировать позитивное отношение, интерес к изучаемому материалу. Есть и другие правила этого принципа: </w:t>
        <w:br/>
        <w:t>      прочное усвоение происходит, если ученик проявляет интеллектуальную, познавательную активность; </w:t>
        <w:br/>
        <w:t>      для прочного усвоения надо правильно организовать количество и периодичность </w:t>
        <w:br/>
        <w:t>      упражнений и повторения материала, учесть индивидуальные различия учащихся; </w:t>
        <w:br/>
        <w:t>      прочность знаний обеспечивается, когда материал структурируется, выделяется главное, устанавливаются логические связи; </w:t>
        <w:br/>
        <w:t>      прочность знаний обеспечивается систематическим контролем результатов обучения, проверкой и оценкой. </w:t>
        <w:br/>
        <w:t>      Как видно, принципы современной дидактики образуют систему, целостное единство, взаимосвязь. Реализация одного принципа связана с реализацией других: активность и систематичность с прочностью, доступность с научностью и т.д. Все вместе они отражают основные особенности процесса обучения, как его понимает современная дидактика, дают учителю совокупность указаний к организации учебного процесса. Анализ принципов показывает, что отечественная дидактика в большой мере сохраняет черты традиционной модели обучения: ведущая роль учителя, учебной программы, значительный академизм в преподавании. Это существенно отличает нашу школу от, например, американской, ориентированной на прагматическое обучение</w:t>
      </w:r>
      <w:r>
        <w:rPr>
          <w:rFonts w:eastAsia="Times New Roman" w:cs="Times New Roman" w:ascii="Times New Roman" w:hAnsi="Times New Roman"/>
          <w:sz w:val="24"/>
          <w:szCs w:val="24"/>
          <w:lang w:eastAsia="ru-RU"/>
        </w:rPr>
        <w:t>.</w:t>
      </w:r>
    </w:p>
    <w:p>
      <w:pPr>
        <w:pStyle w:val="Normal"/>
        <w:shd w:fill="FFFFFF" w:val="clear"/>
        <w:spacing w:before="280" w:after="280"/>
        <w:rPr/>
      </w:pPr>
      <w:bookmarkStart w:id="24" w:name="p_16"/>
      <w:r>
        <w:rPr>
          <w:rFonts w:eastAsia="Times New Roman" w:cs="Times New Roman" w:ascii="Times New Roman" w:hAnsi="Times New Roman"/>
          <w:b/>
          <w:bCs/>
          <w:sz w:val="28"/>
          <w:szCs w:val="28"/>
          <w:lang w:eastAsia="ru-RU"/>
        </w:rPr>
        <w:t>5.</w:t>
      </w:r>
      <w:bookmarkEnd w:id="24"/>
      <w:r>
        <w:rPr>
          <w:rFonts w:eastAsia="Times New Roman" w:cs="Times New Roman" w:ascii="Times New Roman" w:hAnsi="Times New Roman"/>
          <w:b/>
          <w:bCs/>
          <w:sz w:val="28"/>
          <w:szCs w:val="28"/>
          <w:lang w:eastAsia="ru-RU"/>
        </w:rPr>
        <w:t> Методы обучения</w:t>
      </w:r>
    </w:p>
    <w:p>
      <w:pPr>
        <w:pStyle w:val="Normal"/>
        <w:shd w:fill="FFFFFF" w:val="clear"/>
        <w:spacing w:before="280" w:after="280"/>
        <w:rPr/>
      </w:pPr>
      <w:r>
        <w:rPr>
          <w:rFonts w:eastAsia="Times New Roman" w:cs="Times New Roman" w:ascii="Times New Roman" w:hAnsi="Times New Roman"/>
          <w:b/>
          <w:bCs/>
          <w:sz w:val="24"/>
          <w:szCs w:val="24"/>
          <w:lang w:eastAsia="ru-RU"/>
        </w:rPr>
        <w:t>5.1. Понятие о методах обучения, их классификация</w:t>
      </w:r>
    </w:p>
    <w:p>
      <w:pPr>
        <w:pStyle w:val="Normal"/>
        <w:shd w:fill="FFFFFF" w:val="clear"/>
        <w:spacing w:before="0" w:after="0"/>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Метод обучения </w:t>
      </w:r>
      <w:r>
        <w:rPr>
          <w:rFonts w:eastAsia="Times New Roman" w:cs="Times New Roman" w:ascii="Times New Roman" w:hAnsi="Times New Roman"/>
          <w:i/>
          <w:iCs/>
          <w:sz w:val="24"/>
          <w:szCs w:val="24"/>
          <w:shd w:fill="FFFFFF" w:val="clear"/>
          <w:lang w:eastAsia="ru-RU"/>
        </w:rPr>
        <w:t>- способ упорядоченной взаимосвязанной деятельности преподавателя и обучаемых, направленной на решение задач образования. </w:t>
        <w:br/>
        <w:t>      Метод обучения - система целенаправленных действий учителя, организующих учебную деятельность учащихся, ведущую, в свою очередь, к достижению целей обучения.</w:t>
      </w:r>
    </w:p>
    <w:p>
      <w:pPr>
        <w:pStyle w:val="Style17"/>
        <w:spacing w:lineRule="auto" w:line="276"/>
        <w:rPr/>
      </w:pPr>
      <w:r>
        <w:rPr>
          <w:rFonts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В определении понятия "метод обучения" главное - способ деятельности, который раскрывается как система действий, ведущих к цели. Следует помнить: есть преподавание и учение. Поэтому правильней говорить о целях и действиях учителя (преподавание) и о целях и действиях ученика (учение), которые взаимосвязаны. И поэтому некоторые дидакты считают, что методам учителя соответствуют методы ученика, то есть методы имеют бинарный характер, существуют не по одному, а в паре.  Большинство дидактов, однако, описывают метод как систему единых действий учителя и ученика. Знание и выбор методов обучения в практике имеет первейшее значение, ибо определяет дидактические действия, операции, ведущие к достижению цели. Строго научной классификации методов обучения в дидактике нет, поскольку наука пока не может найти одного основания для выделения всех методов. </w:t>
        <w:br/>
        <w:t>      Поэтому есть несколько классификаций по различным основаниям. Вот наиболее  разработанные из них.  </w:t>
        <w:br/>
        <w:t>По характеру познавательной деятельности </w:t>
        <w:br/>
        <w:t>      - объяснительно-наглядный (репродуктивный) </w:t>
        <w:br/>
        <w:t>      - проблемное изложение </w:t>
        <w:br/>
        <w:t>      - частично-поисковый (эвристический) </w:t>
        <w:br/>
        <w:t>      - исследовательский </w:t>
      </w:r>
    </w:p>
    <w:p>
      <w:pPr>
        <w:pStyle w:val="Style17"/>
        <w:spacing w:lineRule="auto" w:line="276"/>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о дидактической цели </w:t>
        <w:br/>
        <w:t>      - методы изучения новых знаний </w:t>
        <w:br/>
        <w:t>      - методы закрепления знаний </w:t>
        <w:br/>
        <w:t>      - методы контроля. </w:t>
      </w:r>
    </w:p>
    <w:p>
      <w:pPr>
        <w:pStyle w:val="Style17"/>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о месту в структуре деятельности </w:t>
        <w:br/>
        <w:t>      методы организации и осуществления учебной деятельности, </w:t>
        <w:br/>
        <w:t>      методы ее стимулирования и мотивации, </w:t>
        <w:br/>
        <w:t>      методы контроля и самоконтроля за учебной деятельностью. </w:t>
        <w:br/>
      </w:r>
    </w:p>
    <w:p>
      <w:pPr>
        <w:pStyle w:val="Normal"/>
        <w:shd w:fill="FFFFFF" w:val="clear"/>
        <w:spacing w:before="280" w:after="280"/>
        <w:rPr/>
      </w:pPr>
      <w:bookmarkStart w:id="25" w:name="p_162"/>
      <w:r>
        <w:rPr>
          <w:rFonts w:eastAsia="Times New Roman" w:cs="Times New Roman" w:ascii="Times New Roman" w:hAnsi="Times New Roman"/>
          <w:b/>
          <w:bCs/>
          <w:sz w:val="24"/>
          <w:szCs w:val="24"/>
          <w:lang w:eastAsia="ru-RU"/>
        </w:rPr>
        <w:t>5.2</w:t>
      </w:r>
      <w:bookmarkEnd w:id="25"/>
      <w:r>
        <w:rPr>
          <w:rFonts w:eastAsia="Times New Roman" w:cs="Times New Roman" w:ascii="Times New Roman" w:hAnsi="Times New Roman"/>
          <w:b/>
          <w:bCs/>
          <w:sz w:val="24"/>
          <w:szCs w:val="24"/>
          <w:lang w:eastAsia="ru-RU"/>
        </w:rPr>
        <w:t> Методы обучения по источнику знаний</w:t>
      </w:r>
    </w:p>
    <w:p>
      <w:pPr>
        <w:pStyle w:val="Normal"/>
        <w:shd w:fill="FFFFFF" w:val="clear"/>
        <w:spacing w:before="280" w:after="280"/>
        <w:rPr/>
      </w:pPr>
      <w:r>
        <w:rPr>
          <w:rFonts w:eastAsia="Times New Roman" w:cs="Times New Roman" w:ascii="Times New Roman" w:hAnsi="Times New Roman"/>
          <w:b/>
          <w:bCs/>
          <w:color w:val="1659A0"/>
          <w:sz w:val="24"/>
          <w:szCs w:val="24"/>
          <w:lang w:eastAsia="ru-RU"/>
        </w:rPr>
        <w:t> </w:t>
      </w:r>
      <w:r>
        <w:rPr>
          <w:rFonts w:eastAsia="Times New Roman" w:cs="Times New Roman" w:ascii="Times New Roman" w:hAnsi="Times New Roman"/>
          <w:b/>
          <w:bCs/>
          <w:sz w:val="24"/>
          <w:szCs w:val="24"/>
          <w:lang w:eastAsia="ru-RU"/>
        </w:rPr>
        <w:t>Словесные методы</w:t>
      </w:r>
    </w:p>
    <w:p>
      <w:pPr>
        <w:pStyle w:val="Normal"/>
        <w:shd w:fill="FFFFFF" w:val="clear"/>
        <w:spacing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точником знания является слово в виде речи учителя или печатного пособия (учебника). В практике это основной источник информации для учащегося. Рассказ учителя, сообщение знаний в виде повествования, построен с учетом целей, содержания, возрастных и индивидуальных особенностей учащихся. Применяется в младших классах, реже в старших классах. </w:t>
        <w:br/>
        <w:t>      Лекция - систематическое изложение материала (в основном для старшеклассников). </w:t>
        <w:br/>
        <w:t>      Методика школьной учебной лекции требует, чтобы учитель руководил записями учеников, их работой в ходе лекции. </w:t>
        <w:br/>
        <w:t>      Беседа - подача информации в виде диалога учителя с учеником по комплексу вопросов темы. Виды беседы: вводная,по изучению нового материала, закрепляющая, контрольная. Беседа может быть репродуктивной и поисковой (эвристической, сократической). Учитель ведет учеников к усвоению понятий, теорий, законов серией вопросов. </w:t>
        <w:br/>
        <w:t>      Дискуссия - обсуждение проблемы в виде высказываний учащихся, руководимое учителем (обычно в старших классах). </w:t>
        <w:br/>
        <w:t>      Достоинства словесных методов: в сжатые сроки можно сообщить большой объем информации; формируют речь, словесно-логическое мышление; в беседе, дискуссии формируется самостоятельность, познавательная активность. Недостатки: вербализм - засилие слова, опасность отрыва учения от жизни, практики</w:t>
      </w:r>
      <w:r>
        <w:rPr>
          <w:rFonts w:eastAsia="Times New Roman" w:cs="Times New Roman" w:ascii="Times New Roman" w:hAnsi="Times New Roman"/>
          <w:sz w:val="24"/>
          <w:szCs w:val="24"/>
          <w:lang w:eastAsia="ru-RU"/>
        </w:rPr>
        <w:t>.</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лядные методы</w:t>
      </w:r>
    </w:p>
    <w:p>
      <w:pPr>
        <w:pStyle w:val="Normal"/>
        <w:shd w:fill="FFFFFF" w:val="clear"/>
        <w:spacing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точником знаний является образ, наглядное представление объекта изучения в виде схем, таблиц, рисунков, моделей, приборов. К наглядным методам относятся: иллюстрация - показ и организация познавательной деятельности на основе экспонируемого объекта (статического); демонстрация - показ динамических моделей, приборов, позволяющих наблюдать процессы, измерять их, обнаруживать их существенные свойства. </w:t>
        <w:br/>
        <w:t>      Применение наглядных методов сочетается со словесными, основано на связи первой и второй сигнальной системы. Функции наглядных методов: обеспечить восприятие предмета изучения; сформировать представление о нем; - создать условия для освоения существенных характеристик наблюдаемого явления, не ограничиваясь внешними, несущественными чертами. Иначе говоря, наглядность через восприятие и представление должна вести к формированию понятий, законов, теорий. Если этого не происходит, наглядность тормозит формирование знаний и развитие мышления</w:t>
      </w:r>
      <w:r>
        <w:rPr>
          <w:rFonts w:eastAsia="Times New Roman" w:cs="Times New Roman" w:ascii="Times New Roman" w:hAnsi="Times New Roman"/>
          <w:sz w:val="24"/>
          <w:szCs w:val="24"/>
          <w:lang w:eastAsia="ru-RU"/>
        </w:rPr>
        <w:t>.</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методы</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04478"/>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точником знания является практическая деятельность учащихся. Она обеспечивает не только закрепление и применение знаний, но формирует опыт, умения, служит интеллектуальному, физическому и нравственному развитию. К практическим методам относятся следующие методы. </w:t>
        <w:br/>
        <w:t>      Упражнение - многократное выполнение учебных действий с целью отработки умений и навыков. Требования к упражнению: уяснение учеником целей, операций, результатов; исправление ошибок в выполнении; доведение выполнения до степени, гарантирующей устойчивые результаты. </w:t>
        <w:br/>
        <w:t>      Лабораторная работа - проведение учащимися в условиях лаборатории (кабинета физики и т.п.) опытов, расчетов, экспериментов, позволяющих изучать процессы. </w:t>
        <w:br/>
        <w:t>      Практическая работа - выполнение заданий по обработке материалов, изготовление предметов, продуктов, работа на пришкольных участках, в мастерских и пр. Цель практических работ - применение знаний, выработка опыта и умений деятельности, формирование организационных, хозяйственных и других навыков. </w:t>
        <w:br/>
        <w:t xml:space="preserve">      Практические методы применяются в сочетании с наглядными и словесными. </w:t>
      </w:r>
    </w:p>
    <w:p>
      <w:pPr>
        <w:pStyle w:val="Normal"/>
        <w:shd w:fill="FFFFFF" w:val="clear"/>
        <w:spacing w:before="280" w:after="280"/>
        <w:rPr>
          <w:rFonts w:ascii="Times New Roman" w:hAnsi="Times New Roman" w:eastAsia="Times New Roman" w:cs="Times New Roman"/>
          <w:b/>
          <w:b/>
          <w:bCs/>
          <w:color w:val="1659A0"/>
          <w:sz w:val="24"/>
          <w:szCs w:val="24"/>
          <w:lang w:eastAsia="ru-RU"/>
        </w:rPr>
      </w:pPr>
      <w:r>
        <w:rPr>
          <w:rFonts w:eastAsia="Times New Roman" w:cs="Times New Roman" w:ascii="Times New Roman" w:hAnsi="Times New Roman"/>
          <w:b/>
          <w:bCs/>
          <w:sz w:val="24"/>
          <w:szCs w:val="24"/>
          <w:lang w:eastAsia="ru-RU"/>
        </w:rPr>
        <w:t>Методы обучения по характеру познавательной деятельности</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этой классификации методы делятся по уровню творческой, активной, исследовательской учебной деятельности. На одном полюсе находится метод репродуктивный, на другом - метод исследовательский. Слово, образ, действие (из предыдущей классификации) выступают здесь как средство обучения, материальная основа. Любой метод - лекцию, демонстрацию, лабораторную работу - можно построить традиционно и проблемно. </w:t>
        <w:br/>
        <w:t>      Объяснительно-иллюстративный метод состоит в том, что учитель сообщает знания, а ученик воспринимает, осознает, запоминает. Ему соответствует репродуктивный метод, который состоит в том, что учитель организует формирование умений на основе знания, а ученик воспроизводит, повторяет, отрабатывает умения. </w:t>
        <w:br/>
        <w:t xml:space="preserve">      Проблемное изложение заключается в том, что учитель ставит проблему, показывает путь ее решения, а ученик усваивает логику решения. Частично-поисковый метод включает учеников в решение проблемы, поставленной учителем, на отдельных этапах. Исследовательский метод предполагает, что ученики под руководством учителя решают проблемы, организуют эксперимент и используют другие средства учебного поиска. </w:t>
      </w:r>
    </w:p>
    <w:p>
      <w:pPr>
        <w:pStyle w:val="Normal"/>
        <w:shd w:fill="FFFFFF" w:val="clear"/>
        <w:spacing w:before="280" w:after="280"/>
        <w:rPr>
          <w:rFonts w:ascii="Times New Roman" w:hAnsi="Times New Roman" w:eastAsia="Times New Roman" w:cs="Times New Roman"/>
          <w:b/>
          <w:b/>
          <w:bCs/>
          <w:color w:val="1659A0"/>
          <w:sz w:val="24"/>
          <w:szCs w:val="24"/>
          <w:lang w:eastAsia="ru-RU"/>
        </w:rPr>
      </w:pPr>
      <w:r>
        <w:rPr>
          <w:rFonts w:eastAsia="Times New Roman" w:cs="Times New Roman" w:ascii="Times New Roman" w:hAnsi="Times New Roman"/>
          <w:b/>
          <w:bCs/>
          <w:sz w:val="24"/>
          <w:szCs w:val="24"/>
          <w:lang w:eastAsia="ru-RU"/>
        </w:rPr>
        <w:t>Выбор методов обучения</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ыбор методов обучения осуществляется учителем на основе дидактических и методических знаний. Наблюдается три подхода учителя к определению методов обучения на уроке (теме). </w:t>
        <w:br/>
        <w:t>      1. Стереотипное решение - учитель действует по сложившимся в его практике привычкам. </w:t>
        <w:br/>
        <w:t>      2. Решение путем проб и ошибок - выбор не обоснован научно. </w:t>
        <w:br/>
        <w:t>      3. Оптимизированное решение - опираясь на научные знания, уч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уководствуется критериями выбора методов. Критерии требуют, чтобы методы были адекватны целям и содержанию обучения, теме урока, уровню знаний, способностям, особенностям учеников, возможностям, подготовленности учителя, условиям и времени обучения. </w:t>
        <w:br/>
        <w:t xml:space="preserve">      Выбор методов обучения является делом творческим, но основанным на знании теории обучения. Отработке умения выбирать методы обучения способствуют упражнения. </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ивные и интенсивные методы обуч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60-е годы в дидактике возникает поиск путей активизации учащихся в процессе обучения. Познавательная активность обучаемого выражается в устойчивом интересе к знанию, в самостоятельных разнообразных учебных действиях и пр. В традиционном процессе обучения учащийся играет "пассивную" роль: слушает, запоминает, воспроизводит то, что дает учитель. Это формирует знания на уровне знакомства и мало развивает ученика. </w:t>
        <w:br/>
        <w:t>      Одним из путей активизации школьника являются новые системы, технологии и методы обучения. Последние получили название "активных" (АМО). Это такие методы обучения, при которых      деятельность     обучаемого     носит      продуктивный,     творческий, поисковый характер. К ним    относят       дидактические     игры,     анализ   конкретных ситуаций,        решение проблемных задач,  обучение по алгоритму и др. </w:t>
        <w:br/>
        <w:t xml:space="preserve">      Термин "интенсивные методы обучения" (ИМО) означает организацию обучения в короткие сроки с длительными одноразовыми сеансами и с использованием активных методов. Активизация и интенсификация обучения означает также опору на эмоции и подсознание. С помощью приемов психологического тренинга активизируется восприятие, переработка, запоминание и применение информации. Чаще это используется в интенсивных курсах иностранного языка, при обучении бизнесу, маркетингу, практической психологии, педагогике. </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 дидактических игр</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Дидактическая игра </w:t>
      </w:r>
      <w:r>
        <w:rPr>
          <w:rFonts w:eastAsia="Times New Roman" w:cs="Times New Roman" w:ascii="Times New Roman" w:hAnsi="Times New Roman"/>
          <w:sz w:val="24"/>
          <w:szCs w:val="24"/>
          <w:shd w:fill="FFFFFF" w:val="clear"/>
          <w:lang w:eastAsia="ru-RU"/>
        </w:rPr>
        <w:t>имеет целью обучение, развитие и воспитание. Сущность обучающей игры - моделирование и имитация. В игре в упрощенном виде воспроизводится, моделируется действительность и операции участников, имитирующие реальные действия.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Эта разновидность игр называется имитационными играми (в науке, в производстве и высшей школе - деловыми). Например, школьникам дается некая территория с населенными пунктами и природными условиями, ископаемыми, с хозяйственными и другими объектами. Требуется обосн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азмещение новых промышленных объектов и спрогнозировать их развитие. Есть игра "Пруд" - диалог 30 обитателей пруда, изучаются проблемы экологии. </w:t>
        <w:br/>
        <w:t xml:space="preserve">      Достоинства игры: изучаемый материал делается личностно значимым для ученика, формируется отношение к материалу; игра стимулирует творческое мышление; создает повышенную мотивацию к учению; формирует коммуникативные качества. Ограничения в применении игры: требует больших затрат учителя по разработке; часто игровой азарт победить заслоняет для ученика познавательные цели. </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науки в качестве учебных метод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идактика в последние годы обогащает состав методов обучения, трансформируя методы научного исследования в методы обучения, что расширяет возможности учебного процесса. Вот примеры.</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зговая атака</w:t>
      </w:r>
    </w:p>
    <w:p>
      <w:pPr>
        <w:pStyle w:val="Normal"/>
        <w:shd w:fill="FFFFFF" w:val="clear"/>
        <w:spacing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етод научного исследования - мозговая атака - может использоваться как метод обучения. Характеристика метода. Руководитель объясняет участникам задачу (проблему), которую, предстоит решить. Участники высказывают идеи для решения задачи в течение определенного времени (10-30 мин.). Затем идеи анализируются экспертами. При необходимости сеанс можно повторить, уточнив задачи. Правила мозговой атаки (штурма): высказываются любые идеи, вплоть до самых абсурдных, запрещается критика идей в момент атаки, а только их развитие, участникам рекомендуется сесть за круглый стол или в иных позициях, облегчающих взаимодействие, все идеи записываются ведущим (его помощником) и обеспечивается их обозрение участникам. </w:t>
        <w:br/>
        <w:t>      В школе метод может применяться при повторении раздела (темы), при изучении нового материала проблемным способом и в других случаях. Ведущим выступает учитель, идеи записываются на доске. Результаты: активизируется мыслительная деятельность учащихся, развиваются эвристические способности</w:t>
      </w:r>
      <w:r>
        <w:rPr>
          <w:rFonts w:eastAsia="Times New Roman" w:cs="Times New Roman" w:ascii="Times New Roman" w:hAnsi="Times New Roman"/>
          <w:sz w:val="24"/>
          <w:szCs w:val="24"/>
          <w:lang w:eastAsia="ru-RU"/>
        </w:rPr>
        <w:t>.</w:t>
      </w:r>
    </w:p>
    <w:p>
      <w:pPr>
        <w:pStyle w:val="Normal"/>
        <w:shd w:fill="FFFFFF" w:val="clear"/>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6" w:name="p_17"/>
      <w:bookmarkStart w:id="27" w:name="p_17"/>
    </w:p>
    <w:p>
      <w:pPr>
        <w:pStyle w:val="Normal"/>
        <w:shd w:fill="FFFFFF" w:val="clear"/>
        <w:spacing w:before="280" w:after="280"/>
        <w:rPr/>
      </w:pPr>
      <w:bookmarkStart w:id="28" w:name="p_17"/>
      <w:r>
        <w:rPr>
          <w:rFonts w:eastAsia="Times New Roman" w:cs="Times New Roman" w:ascii="Times New Roman" w:hAnsi="Times New Roman"/>
          <w:b/>
          <w:bCs/>
          <w:sz w:val="28"/>
          <w:szCs w:val="28"/>
          <w:lang w:eastAsia="ru-RU"/>
        </w:rPr>
        <w:t>6.</w:t>
      </w:r>
      <w:bookmarkEnd w:id="28"/>
      <w:r>
        <w:rPr>
          <w:rFonts w:eastAsia="Times New Roman" w:cs="Times New Roman" w:ascii="Times New Roman" w:hAnsi="Times New Roman"/>
          <w:b/>
          <w:bCs/>
          <w:sz w:val="28"/>
          <w:szCs w:val="28"/>
          <w:lang w:eastAsia="ru-RU"/>
        </w:rPr>
        <w:t> Средства обучения</w:t>
      </w:r>
    </w:p>
    <w:p>
      <w:pPr>
        <w:pStyle w:val="Normal"/>
        <w:shd w:fill="FFFFFF" w:val="clear"/>
        <w:spacing w:before="280" w:after="280"/>
        <w:rPr/>
      </w:pPr>
      <w:bookmarkStart w:id="29" w:name="p_171"/>
      <w:r>
        <w:rPr>
          <w:rFonts w:eastAsia="Times New Roman" w:cs="Times New Roman" w:ascii="Times New Roman" w:hAnsi="Times New Roman"/>
          <w:b/>
          <w:bCs/>
          <w:sz w:val="24"/>
          <w:szCs w:val="24"/>
          <w:lang w:eastAsia="ru-RU"/>
        </w:rPr>
        <w:t>6.1</w:t>
      </w:r>
      <w:bookmarkEnd w:id="29"/>
      <w:r>
        <w:rPr>
          <w:rFonts w:eastAsia="Times New Roman" w:cs="Times New Roman" w:ascii="Times New Roman" w:hAnsi="Times New Roman"/>
          <w:b/>
          <w:bCs/>
          <w:sz w:val="24"/>
          <w:szCs w:val="24"/>
          <w:lang w:eastAsia="ru-RU"/>
        </w:rPr>
        <w:t> Понятие о средствах обучения, их функции, классификация</w:t>
      </w:r>
    </w:p>
    <w:p>
      <w:pPr>
        <w:pStyle w:val="Normal"/>
        <w:shd w:fill="FFFFFF" w:val="clear"/>
        <w:spacing w:before="0" w:after="0"/>
        <w:jc w:val="both"/>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Средства обучения </w:t>
      </w:r>
      <w:r>
        <w:rPr>
          <w:rFonts w:eastAsia="Times New Roman" w:cs="Times New Roman" w:ascii="Times New Roman" w:hAnsi="Times New Roman"/>
          <w:sz w:val="24"/>
          <w:szCs w:val="24"/>
          <w:shd w:fill="FFFFFF" w:val="clear"/>
          <w:lang w:eastAsia="ru-RU"/>
        </w:rPr>
        <w:t>- это источник получения знаний, форм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умений. К ним относятся наглядные пособия, учебники, дидактические материалы, технические средства (ТСО), оборудование, станки, учебные кабинеты, лаборатории, компьютер, ТВ и другие средства массовой коммуникации. В качестве средств обучения могут выступать реальные объекты, производство, сооружения. Дидактические средства, как и методы, являются частью педагогической системы и выполняют в ней свое назначение. Выбор средств обучения зависит от дидактической концепции, целей, содержания, методов и условий учебного процесса. Основные функции средств обучения - это информационная, дидактическая, контрольная. В науке нет строгой классификации дидактических средств. Можно воспользоваться классификацией польского дидакта В.Оконя, в которой средства расположены по нарастанию возможности заменять действия учителя и автоматизировать действия ученика. </w:t>
        <w:br/>
        <w:t>      </w:t>
      </w:r>
      <w:r>
        <w:rPr>
          <w:rFonts w:eastAsia="Times New Roman" w:cs="Times New Roman" w:ascii="Times New Roman" w:hAnsi="Times New Roman"/>
          <w:b/>
          <w:bCs/>
          <w:i/>
          <w:iCs/>
          <w:sz w:val="24"/>
          <w:szCs w:val="24"/>
          <w:shd w:fill="FFFFFF" w:val="clear"/>
          <w:lang w:eastAsia="ru-RU"/>
        </w:rPr>
        <w:t>Простые средства    </w:t>
      </w:r>
      <w:r>
        <w:rPr>
          <w:rFonts w:eastAsia="Times New Roman" w:cs="Times New Roman" w:ascii="Times New Roman" w:hAnsi="Times New Roman"/>
          <w:sz w:val="24"/>
          <w:szCs w:val="24"/>
          <w:shd w:fill="FFFFFF" w:val="clear"/>
          <w:lang w:eastAsia="ru-RU"/>
        </w:rPr>
        <w:t>1. Словесные: учебники и другие тексты. 2. Простые визуальные средства: реальные предметы, модели, картины и пр. </w:t>
        <w:br/>
        <w:t>      </w:t>
      </w:r>
      <w:r>
        <w:rPr>
          <w:rFonts w:eastAsia="Times New Roman" w:cs="Times New Roman" w:ascii="Times New Roman" w:hAnsi="Times New Roman"/>
          <w:b/>
          <w:bCs/>
          <w:i/>
          <w:iCs/>
          <w:sz w:val="24"/>
          <w:szCs w:val="24"/>
          <w:shd w:fill="FFFFFF" w:val="clear"/>
          <w:lang w:eastAsia="ru-RU"/>
        </w:rPr>
        <w:t>Сложные средства</w:t>
      </w:r>
      <w:r>
        <w:rPr>
          <w:rFonts w:eastAsia="Times New Roman" w:cs="Times New Roman" w:ascii="Times New Roman" w:hAnsi="Times New Roman"/>
          <w:sz w:val="24"/>
          <w:szCs w:val="24"/>
          <w:shd w:fill="FFFFFF" w:val="clear"/>
          <w:lang w:eastAsia="ru-RU"/>
        </w:rPr>
        <w:t>     3. Механические визуальные приборы: диаскоп, микроскоп, кодоскоп и пр. 4. Аудиальные средства: проигрыватель, магнитофон, радио. 5. Аудиовизуальные: звуковой фильм, ТВ, видео. 6. Средства, автоматизирующие процесс обучения: лингвистические кабинеты, компьютеры, информационные системы, телекоммуникационные сети</w:t>
      </w:r>
      <w:r>
        <w:rPr>
          <w:rFonts w:eastAsia="Times New Roman" w:cs="Times New Roman" w:ascii="Times New Roman" w:hAnsi="Times New Roman"/>
          <w:sz w:val="24"/>
          <w:szCs w:val="24"/>
          <w:lang w:eastAsia="ru-RU"/>
        </w:rPr>
        <w:t>.</w:t>
      </w:r>
    </w:p>
    <w:p>
      <w:pPr>
        <w:pStyle w:val="Normal"/>
        <w:shd w:fill="FFFFFF" w:val="clear"/>
        <w:spacing w:before="280" w:after="280"/>
        <w:rPr/>
      </w:pPr>
      <w:bookmarkStart w:id="30" w:name="p_172"/>
      <w:r>
        <w:rPr>
          <w:rFonts w:eastAsia="Times New Roman" w:cs="Times New Roman" w:ascii="Times New Roman" w:hAnsi="Times New Roman"/>
          <w:b/>
          <w:bCs/>
          <w:sz w:val="24"/>
          <w:szCs w:val="24"/>
          <w:lang w:eastAsia="ru-RU"/>
        </w:rPr>
        <w:t>6.2</w:t>
      </w:r>
      <w:bookmarkEnd w:id="30"/>
      <w:r>
        <w:rPr>
          <w:rFonts w:eastAsia="Times New Roman" w:cs="Times New Roman" w:ascii="Times New Roman" w:hAnsi="Times New Roman"/>
          <w:b/>
          <w:bCs/>
          <w:sz w:val="24"/>
          <w:szCs w:val="24"/>
          <w:lang w:eastAsia="ru-RU"/>
        </w:rPr>
        <w:t> Характеристика средств обуч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остые словесные и визуальные (наглядные) средства обучения имеют древнюю историю. Главные среди них - </w:t>
      </w:r>
      <w:r>
        <w:fldChar w:fldCharType="begin"/>
      </w:r>
      <w:r>
        <w:rPr>
          <w:rStyle w:val="InternetLink"/>
          <w:sz w:val="24"/>
          <w:b/>
          <w:shd w:fill="FFFFFF" w:val="clear"/>
          <w:szCs w:val="24"/>
          <w:bCs/>
          <w:rFonts w:eastAsia="Times New Roman" w:cs="Times New Roman" w:ascii="Times New Roman" w:hAnsi="Times New Roman"/>
          <w:lang w:eastAsia="ru-RU"/>
        </w:rPr>
        <w:instrText xml:space="preserve"> HYPERLINK "http://mgou.h11.ru/index.php?page=r691f2d7&amp;directory=6" \l "p_1324"</w:instrText>
      </w:r>
      <w:r>
        <w:rPr>
          <w:rStyle w:val="InternetLink"/>
          <w:sz w:val="24"/>
          <w:b/>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shd w:fill="FFFFFF" w:val="clear"/>
          <w:lang w:eastAsia="ru-RU"/>
        </w:rPr>
        <w:t>учебники.</w:t>
      </w:r>
      <w:r>
        <w:rPr>
          <w:rStyle w:val="InternetLink"/>
          <w:sz w:val="24"/>
          <w:b/>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Следует напомнить, что функция учебника не только предъявить информацию, но и управлять познавательной деятельностью, работой с ней. Среди словесных средств большое значение имеют раздаточные материалы. Они имеются по всем основным предметам и представляют набор заданий, упражнений, схем. </w:t>
        <w:br/>
        <w:t>      Основная функция визуальных средств - демонстрация явлений, процессов. Демонстрировать можно реальные объекты. Так, в Лондоне учебный отдел на знаменитом лондонском мосту знакомит с ним школьников. Любое производство, объект, где возможна экскурсия, является средством обучения. Но подавляющее большинство наглядных средств - это модели, макеты, рисунки, карты. Их главная задача - обеспечить восприятие информации и стимулировать учебную деятельность. </w:t>
      </w:r>
      <w:r>
        <w:rPr>
          <w:rFonts w:eastAsia="Times New Roman" w:cs="Times New Roman" w:ascii="Times New Roman" w:hAnsi="Times New Roman"/>
          <w:color w:val="104478"/>
          <w:sz w:val="24"/>
          <w:szCs w:val="24"/>
          <w:shd w:fill="FFFFFF" w:val="clear"/>
          <w:lang w:eastAsia="ru-RU"/>
        </w:rPr>
        <w:t xml:space="preserve">    </w:t>
      </w:r>
    </w:p>
    <w:p>
      <w:pPr>
        <w:pStyle w:val="Normal"/>
        <w:shd w:fill="FFFFFF" w:val="clear"/>
        <w:spacing w:before="280" w:after="280"/>
        <w:rPr/>
      </w:pPr>
      <w:bookmarkStart w:id="31" w:name="p_173"/>
      <w:r>
        <w:rPr>
          <w:rFonts w:eastAsia="Times New Roman" w:cs="Times New Roman" w:ascii="Times New Roman" w:hAnsi="Times New Roman"/>
          <w:b/>
          <w:bCs/>
          <w:sz w:val="24"/>
          <w:szCs w:val="24"/>
          <w:lang w:eastAsia="ru-RU"/>
        </w:rPr>
        <w:t>6.3</w:t>
      </w:r>
      <w:bookmarkEnd w:id="31"/>
      <w:r>
        <w:rPr>
          <w:rFonts w:eastAsia="Times New Roman" w:cs="Times New Roman" w:ascii="Times New Roman" w:hAnsi="Times New Roman"/>
          <w:b/>
          <w:bCs/>
          <w:sz w:val="24"/>
          <w:szCs w:val="24"/>
          <w:lang w:eastAsia="ru-RU"/>
        </w:rPr>
        <w:t> Компьютеры в обучении. Информатизация образования</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Шестая группа средств обучения, по В.Оконю, представляет сложные электронные устройства и телекоммуникационные сети. Развитие информатики, их создание и быстрый прогресс дали толчок информатизации образования и породили направление в науке - педагогическую информатику. Информатизация образования - часть информатизации общества, процесса, который принял характер информационного взрыва или революции с середины 20 века, что дает основание характеризовать современное общество как информационное. Это значит, что во всех сферах человеческой деятельности возрастает роль информационных процессов, повышается потребность в информации и в средствах для ее производства, обработки, хранения и использования. Информация становится научной и философской категорией наравне с такими категориями, как время, энергия, материя... </w:t>
        <w:br/>
        <w:t>      Рост потребности в информации и увеличение потоков информации в человеческой деятельности обуславливает появление </w:t>
      </w:r>
      <w:r>
        <w:rPr>
          <w:rFonts w:eastAsia="Times New Roman" w:cs="Times New Roman" w:ascii="Times New Roman" w:hAnsi="Times New Roman"/>
          <w:b/>
          <w:bCs/>
          <w:sz w:val="24"/>
          <w:szCs w:val="24"/>
          <w:lang w:eastAsia="ru-RU"/>
        </w:rPr>
        <w:t>новых информационных технологий </w:t>
      </w:r>
      <w:r>
        <w:rPr>
          <w:rFonts w:eastAsia="Times New Roman" w:cs="Times New Roman" w:ascii="Times New Roman" w:hAnsi="Times New Roman"/>
          <w:i/>
          <w:iCs/>
          <w:sz w:val="24"/>
          <w:szCs w:val="24"/>
          <w:lang w:eastAsia="ru-RU"/>
        </w:rPr>
        <w:t>(НИТ) - разработка и использование электронных средств для работы с информацией, наряду с традиционными информационными технологиями, в которых используются традиционные носители информации (бумага, пленка</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w:t>
        <w:br/>
        <w:t>      </w:t>
      </w:r>
      <w:r>
        <w:rPr>
          <w:rFonts w:eastAsia="Times New Roman" w:cs="Times New Roman" w:ascii="Times New Roman" w:hAnsi="Times New Roman"/>
          <w:b/>
          <w:bCs/>
          <w:sz w:val="24"/>
          <w:szCs w:val="24"/>
          <w:shd w:fill="FFFFFF" w:val="clear"/>
          <w:lang w:eastAsia="ru-RU"/>
        </w:rPr>
        <w:t>И</w:t>
      </w:r>
      <w:r>
        <w:rPr>
          <w:rFonts w:eastAsia="Times New Roman" w:cs="Times New Roman" w:ascii="Times New Roman" w:hAnsi="Times New Roman"/>
          <w:b/>
          <w:bCs/>
          <w:sz w:val="24"/>
          <w:szCs w:val="24"/>
          <w:lang w:eastAsia="ru-RU"/>
        </w:rPr>
        <w:t>нформатизация образования </w:t>
      </w:r>
      <w:r>
        <w:rPr>
          <w:rFonts w:eastAsia="Times New Roman" w:cs="Times New Roman" w:ascii="Times New Roman" w:hAnsi="Times New Roman"/>
          <w:i/>
          <w:iCs/>
          <w:sz w:val="24"/>
          <w:szCs w:val="24"/>
          <w:lang w:eastAsia="ru-RU"/>
        </w:rPr>
        <w:t>- комплекс мер по преобразованию педагогических процессов на основе внедрения в обучение и воспитание информационной продукции, средств, технологий. </w:t>
      </w:r>
      <w:r>
        <w:rPr>
          <w:rFonts w:eastAsia="Times New Roman" w:cs="Times New Roman" w:ascii="Times New Roman" w:hAnsi="Times New Roman"/>
          <w:sz w:val="24"/>
          <w:szCs w:val="24"/>
          <w:shd w:fill="FFFFFF" w:val="clear"/>
          <w:lang w:eastAsia="ru-RU"/>
        </w:rPr>
        <w:t>Теоретической основой информатизации образования является в первую очередь информатика, затем кибернетика, теория систем и, конечно, дидактика. Информатика, как известно, - отрасль знаний, изучающая производство, переработку, хранение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аспространение информации в природе, обществе, техносфере. </w:t>
      </w:r>
      <w:r>
        <w:rPr>
          <w:rFonts w:eastAsia="Times New Roman" w:cs="Times New Roman" w:ascii="Times New Roman" w:hAnsi="Times New Roman"/>
          <w:color w:val="104478"/>
          <w:sz w:val="24"/>
          <w:szCs w:val="24"/>
          <w:shd w:fill="FFFFFF" w:val="clear"/>
          <w:lang w:eastAsia="ru-RU"/>
        </w:rPr>
        <w:br/>
        <w:t xml:space="preserve">      </w:t>
      </w:r>
      <w:r>
        <w:rPr>
          <w:rFonts w:eastAsia="Times New Roman" w:cs="Times New Roman" w:ascii="Times New Roman" w:hAnsi="Times New Roman"/>
          <w:sz w:val="24"/>
          <w:szCs w:val="24"/>
          <w:shd w:fill="FFFFFF" w:val="clear"/>
          <w:lang w:eastAsia="ru-RU"/>
        </w:rPr>
        <w:t>Проникновение в образование новых информационных технологий заставляет посмотреть на дидактический процесс как на информационный процесс, в котором происходит получение информации учащимися, ее переработка и использование. Программированное обучение и вслед за ним технология обучения показали, что учение, понимаемое как процесс переработки информации, может быть строго управляемо, подобно процессам в сложных системах, которыми занимается кибернетика. Поэтому информатизацию образования следует рассматривать не просто как использование компьютера и других электронных средств в обучении, а как новый подход к организации обучения, как направление в науке, которое ученые называют педагогической информатикой. Информационный подход к обучению ставит перед дидактикой и педагогикой ряд проблем. </w:t>
        <w:br/>
        <w:t xml:space="preserve">      Так, например, возникает вопрос о формах представления знания в учебном процессе, имеются в виду и традиционные тексты, наглядные материалы, и новые формы, создаваемые по аналогии с информационными: текст, деленный на блоки или иначе структурированный, тезаурус, фрейм, дерево понятий (что-то подобное графам в информатике), гипертекст и другие. В свою очередь,  формы представления знаний обуславливают поиски средств их представления в дидактическом процессе и методов по переработке информации, то есть учебно-познавательных операций, методов учения и преподавания. </w:t>
        <w:br/>
        <w:t>      Кроме того, возникает ряд общепедагогических и социальнопедагогических проблем или аспектов информатизации образования. Появился термин "визуальное образование", который означает, что в обучении изображение, образ, модели, знаки будут играть все большую роль, оттесняя привычные тексты. Работа со знаками и знаковыми системами, перевод из одной знаковой системы в другую, кодирование и декодирование - эти и другие процедуры должен уметь делать человек информационного общества. </w:t>
        <w:br/>
        <w:t>      В связи с этим возникает вопрос об </w:t>
      </w:r>
      <w:r>
        <w:rPr>
          <w:rFonts w:eastAsia="Times New Roman" w:cs="Times New Roman" w:ascii="Times New Roman" w:hAnsi="Times New Roman"/>
          <w:b/>
          <w:bCs/>
          <w:sz w:val="24"/>
          <w:szCs w:val="24"/>
          <w:shd w:fill="FFFFFF" w:val="clear"/>
          <w:lang w:eastAsia="ru-RU"/>
        </w:rPr>
        <w:t>информационной культуре личности, </w:t>
      </w:r>
      <w:r>
        <w:rPr>
          <w:rFonts w:eastAsia="Times New Roman" w:cs="Times New Roman" w:ascii="Times New Roman" w:hAnsi="Times New Roman"/>
          <w:sz w:val="24"/>
          <w:szCs w:val="24"/>
          <w:shd w:fill="FFFFFF" w:val="clear"/>
          <w:lang w:eastAsia="ru-RU"/>
        </w:rPr>
        <w:t>под которой понимают наличие знаний в области информации и умения работать с информацией. Информационную культуру личности, считают ученые, надо формировать в школе. Поэтому во второй половине 20 века в педагогике формируется направление - медиа-образование, которое исследует вопрос об изучении школьниками средств массовой коммуникации. </w:t>
        <w:br/>
        <w:t>      Главные задачи медиа-образования ученые понимают так: подготовить школьников к жизни в информационном обществе, сформировать у них умения пользоваться информацией в различных видах, владеть способами общения с помощью информационных технологий и средств, то есть осуществлять коммуникации, осознавать последствия воздействия на человека средств информации, в особенности средств массовой коммуникации</w:t>
      </w:r>
    </w:p>
    <w:p>
      <w:pPr>
        <w:pStyle w:val="Normal"/>
        <w:shd w:fill="FFFFFF" w:val="clear"/>
        <w:spacing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СССР, а затем и в России была разработана и осуществляется концепция информатизации образования. Ее главные направления таковы: </w:t>
        <w:br/>
        <w:t>      - освоение и внедрение новых информационных технологий в обучение, воспитание и управление образованием на основе исследовательских работ по дидактике, иннформатике; </w:t>
        <w:br/>
        <w:t>      - формирование информационной культуры школьников, то есть информационных знаний, умений учиться с помощью компьютера и других электронных средств, элементарных умений программировать; </w:t>
        <w:br/>
        <w:t>      - изменение методов, форм и содержания обучения в связи с проникновением в учебный процесс информационных технологий; </w:t>
        <w:br/>
        <w:t>      - подготовка учителей к осуществлению обучения в условиях работы с электронными средствами. </w:t>
        <w:br/>
        <w:t>      Можно видеть, во-первых, что информатизация образования затрагивает такие важные компоненты образования, как цели и содержание. Одним из главных компонентов, составляющих модель выпускника школы и вуза, становится информационная культура. Это требует не только введения специальных предметов в школе и вузе, но и пересмотра содержания традиционных школьных дисциплин.</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о-вторых, использование в учебном процессе автоматизированных обучающих систем и ИКТ- технологий ведет к пересмотру методов и форм обучения в школе, к анализу и новому пониманию дидактического процесса, установлению новых принципов обучения, а также к новому взгляду на процесс обучения и с точки зрения психологии. Появилось такое явление, как дистанционное образование. Содержание этого понятия и сам процесс дистанционного обучения пока еще мало изучены. Речь идет об обучении любых учащихся с помощью сети электронных средств и программ, специальных дистанционных курсов, что требует решения многих теоретических и практических вопросов. </w:t>
        <w:br/>
        <w:t>      В-третьих, информатизация образования предполагает прежде всего разработку учебного обеспечения дидактического процесса на основе новых и традиционных информационных технологий. Следует знать, что новые информационные технологии в образовании включают в себя три составляющие: технические устройства, программное обеспечение и учебное обеспечение. К современным техническим устройствам, кроме компьютера, относятся принтер, модем, сканер, теле- и видеоаппаратура, устройства для преобразования информации из одной формы в другую и пр. Поскольку компьютер является основой информационных технологий, часто информатизация образования понимается как компьютеризация обучения, то есть использование компьютера как средства обучения и шире - многоцелевое</w:t>
      </w:r>
      <w:r>
        <w:rPr>
          <w:rFonts w:eastAsia="Times New Roman" w:cs="Times New Roman" w:ascii="Times New Roman" w:hAnsi="Times New Roman"/>
          <w:sz w:val="24"/>
          <w:szCs w:val="24"/>
          <w:shd w:fill="DEE3E7" w:val="clear"/>
          <w:lang w:eastAsia="ru-RU"/>
        </w:rPr>
        <w:t xml:space="preserve"> </w:t>
      </w:r>
      <w:r>
        <w:rPr>
          <w:rFonts w:eastAsia="Times New Roman" w:cs="Times New Roman" w:ascii="Times New Roman" w:hAnsi="Times New Roman"/>
          <w:sz w:val="24"/>
          <w:szCs w:val="24"/>
          <w:shd w:fill="FFFFFF" w:val="clear"/>
          <w:lang w:eastAsia="ru-RU"/>
        </w:rPr>
        <w:t>использование компьютера в учебном процессе. </w:t>
        <w:br/>
        <w:t>      Второй составляющей информационных технологий являются программы, управляющие работой на компьютере, обслуживающие эту работу. Третьей и самой главной составляющей информационных технологий с позиций дидактики является учебное обеспечение, это, по существу, особый класс программ - обучающие программы, обучающие системы. Собственно они и задают, определяют процесс, технологию компьютерного обучения. Они все время совершенствуются специалистами. В настоящее время имеются базы и банки данных, гипертекстовые системы, созданные специально для обучающих целей. Среди обучающих систем наиболее распространены такие: для тренировки умений и навыков, тренировочные; для формирования знаний, в том числе научных понятий; программы по проблемному обучению; имитационные и моделирующие программы; дидактические игры. </w:t>
        <w:br/>
        <w:t>      К наиболее сложным программам относятся интеллектуальные (в том числе экспертные) обучающие системы. Их особенность в том, что они диагностируют учащегося и составляют историю его обучения, модель конкретного ученика, и предлагают на этой основе индивидуальную программу обучения. </w:t>
        <w:br/>
        <w:t>      Таким образом, информатизация образования ведет, как было сказано, к изменению существенных сторон дидактического процесса. Изменяется деятельность учителя и ученика. Ученик может оперировать большим количеством разнообразной информации, интегрировать ее, имеет возможность автоматизировать ее обработку, моделировать процессы и решать проблемы, быть самостоятельным в учебных действиях. Учитель также освобождается от рутинных операций, получает возможность диагностировать учащихся, следить динамику обучения и развития ученика. Следует сказать, однако, что масса учителей, несмотря на стремительное развитие информационных технологий, не готова к переходу от классно-урочной формы обучения и от объяснительного традиционного обучения к использованию информационных технологий в образовании. Электронная техника пока используются в основном как вспомогательное средство обучения. В определенной мере учителя правы: компьютер и новые информационные технологии постепенно будут менять дидактический процесс и, вероятно, не заменят полностью традиционные технологии обучения. Тем не менее, в стране очень многое делается для внедрения в образовательные процессы информационных технологий и для обучения учителей в этой области.</w:t>
      </w:r>
    </w:p>
    <w:p>
      <w:pPr>
        <w:pStyle w:val="Normal"/>
        <w:shd w:fill="FFFFFF" w:val="clear"/>
        <w:spacing w:before="280" w:after="280"/>
        <w:rPr/>
      </w:pPr>
      <w:bookmarkStart w:id="32" w:name="p_18"/>
      <w:r>
        <w:rPr>
          <w:rFonts w:eastAsia="Times New Roman" w:cs="Times New Roman" w:ascii="Times New Roman" w:hAnsi="Times New Roman"/>
          <w:b/>
          <w:bCs/>
          <w:sz w:val="28"/>
          <w:szCs w:val="28"/>
          <w:lang w:eastAsia="ru-RU"/>
        </w:rPr>
        <w:t>7.</w:t>
      </w:r>
      <w:bookmarkEnd w:id="32"/>
      <w:r>
        <w:rPr>
          <w:rFonts w:eastAsia="Times New Roman" w:cs="Times New Roman" w:ascii="Times New Roman" w:hAnsi="Times New Roman"/>
          <w:b/>
          <w:bCs/>
          <w:sz w:val="28"/>
          <w:szCs w:val="28"/>
          <w:lang w:eastAsia="ru-RU"/>
        </w:rPr>
        <w:t> Формы обучения</w:t>
      </w:r>
    </w:p>
    <w:p>
      <w:pPr>
        <w:pStyle w:val="Normal"/>
        <w:shd w:fill="FFFFFF" w:val="clear"/>
        <w:spacing w:before="280" w:after="280"/>
        <w:rPr/>
      </w:pPr>
      <w:bookmarkStart w:id="33" w:name="p_181"/>
      <w:r>
        <w:rPr>
          <w:rFonts w:eastAsia="Times New Roman" w:cs="Times New Roman" w:ascii="Times New Roman" w:hAnsi="Times New Roman"/>
          <w:b/>
          <w:bCs/>
          <w:sz w:val="24"/>
          <w:szCs w:val="24"/>
          <w:lang w:eastAsia="ru-RU"/>
        </w:rPr>
        <w:t>7.1</w:t>
      </w:r>
      <w:bookmarkEnd w:id="33"/>
      <w:r>
        <w:rPr>
          <w:rFonts w:eastAsia="Times New Roman" w:cs="Times New Roman" w:ascii="Times New Roman" w:hAnsi="Times New Roman"/>
          <w:b/>
          <w:bCs/>
          <w:sz w:val="24"/>
          <w:szCs w:val="24"/>
          <w:lang w:eastAsia="ru-RU"/>
        </w:rPr>
        <w:t> Понятие о формах обучения. Их классификация</w:t>
      </w:r>
    </w:p>
    <w:p>
      <w:pPr>
        <w:pStyle w:val="Normal"/>
        <w:spacing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дним из элементов педагогической системы являются организационны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ормы обучения.</w:t>
      </w:r>
      <w:r>
        <w:rPr>
          <w:rFonts w:eastAsia="Times New Roman" w:cs="Times New Roman" w:ascii="Times New Roman" w:hAnsi="Times New Roman"/>
          <w:i/>
          <w:iCs/>
          <w:sz w:val="24"/>
          <w:szCs w:val="24"/>
          <w:lang w:eastAsia="ru-RU"/>
        </w:rPr>
        <w:t> Эта категория обозначает внешнюю сторону организации процесса обучения, определяющую, когда, где, кто и как обучается. </w:t>
      </w:r>
      <w:r>
        <w:rPr>
          <w:rFonts w:eastAsia="Times New Roman" w:cs="Times New Roman" w:ascii="Times New Roman" w:hAnsi="Times New Roman"/>
          <w:sz w:val="24"/>
          <w:szCs w:val="24"/>
          <w:shd w:fill="FFFFFF" w:val="clear"/>
          <w:lang w:eastAsia="ru-RU"/>
        </w:rPr>
        <w:t>Если принципы обучения говорят, почему надо так обучать, методы объясняют суть учебного взаимодействия, то формы определяют, как в реальных условиях организовать обучение. Установление форм 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зависит от целей, содержания, методов и средств, состава учеников и учителей, а также материальных условий обучения. </w:t>
        <w:br/>
        <w:t>      Учеными выделены такие основания для классификации форм обучения: количество и состав учащихся, место учебы, продолжительность учебной работы. По этим основаниям формы обучения делятся соответственно на индивидуальные, коллективные, групповые, классные и внеклассные, школьные и внешкольные. Эта классификация не является строго научной, но позволяет немного упорядочить разнообразие форм обучения.</w:t>
      </w:r>
      <w:r>
        <w:rPr>
          <w:rFonts w:eastAsia="Times New Roman" w:cs="Times New Roman" w:ascii="Times New Roman" w:hAnsi="Times New Roman"/>
          <w:sz w:val="24"/>
          <w:szCs w:val="24"/>
          <w:lang w:eastAsia="ru-RU"/>
        </w:rPr>
        <w:t> </w:t>
        <w:br/>
        <w:t>      </w:t>
      </w:r>
      <w:r>
        <w:rPr>
          <w:rFonts w:eastAsia="Times New Roman" w:cs="Times New Roman" w:ascii="Times New Roman" w:hAnsi="Times New Roman"/>
          <w:b/>
          <w:bCs/>
          <w:sz w:val="24"/>
          <w:szCs w:val="24"/>
          <w:lang w:eastAsia="ru-RU"/>
        </w:rPr>
        <w:t>Классно-урочная система </w:t>
      </w:r>
      <w:r>
        <w:rPr>
          <w:rFonts w:eastAsia="Times New Roman" w:cs="Times New Roman" w:ascii="Times New Roman" w:hAnsi="Times New Roman"/>
          <w:sz w:val="24"/>
          <w:szCs w:val="24"/>
          <w:shd w:fill="FFFFFF" w:val="clear"/>
          <w:lang w:eastAsia="ru-RU"/>
        </w:rPr>
        <w:t>является наиболее ранней для нового времени и распространенной в мировой практике. Создателем ее как развернутой системы был Я.А.Коменский, в 17 веке. Классу и уроку как дидактическим понятиям уже около 400 лет. Классно-урочная система характеризуется такими особенностями. Учащиеся приблизительно одного возраста и уровня подготовки составляют класс, который сохраняет в основном постоянный состав в период школьного обучения. Класс работает по единому годовому учебному плану и программам, согласно постоянному расписанию. Основной единицей занятий является урок. Урок обычно посвящен одному учебному предмету, теме. Работой учащихся на уроке руководит учитель. Он оценивает результаты учебы по своему предмету и в конце учебного года принимает решение о переходе учеников в следующий класс. Учебный год, день, расписание уроков, каникулы - это тоже признаки классно-урочной системы. </w:t>
        <w:br/>
        <w:t>      Ее достоинства: четкая организационная структура, простое управление, возможность взаимодействия детей между собой, воспитание их в учебном процессе, экономичность. </w:t>
        <w:br/>
        <w:t>      Ее недостатки: трудность в учете индивидуальных особенностей учеников и в организации индивидуальной работы с ними как по содержанию, так и по темпам и методам обучения; строгая организационная структура затрудняет связь обучения с реальной жизнью, замыкает его на школе. Все это толкает педагогов на поиски других систем обучения, вот некоторые из них. </w:t>
        <w:br/>
        <w:t>      В начале 19 века была система взаимного обучения (белл-ланкастерская): старшие ученики, получившие знание от учителя, обучали тех, кто знает меньше. Это позволяло одному учителю обучать сразу много детей, но давало низкое качество. </w:t>
        <w:br/>
        <w:t>      По </w:t>
      </w:r>
      <w:r>
        <w:rPr>
          <w:rFonts w:eastAsia="Times New Roman" w:cs="Times New Roman" w:ascii="Times New Roman" w:hAnsi="Times New Roman"/>
          <w:b/>
          <w:bCs/>
          <w:sz w:val="24"/>
          <w:szCs w:val="24"/>
          <w:shd w:fill="FFFFFF" w:val="clear"/>
          <w:lang w:eastAsia="ru-RU"/>
        </w:rPr>
        <w:t>мангеймской системе </w:t>
      </w:r>
      <w:r>
        <w:rPr>
          <w:rFonts w:eastAsia="Times New Roman" w:cs="Times New Roman" w:ascii="Times New Roman" w:hAnsi="Times New Roman"/>
          <w:sz w:val="24"/>
          <w:szCs w:val="24"/>
          <w:shd w:fill="FFFFFF" w:val="clear"/>
          <w:lang w:eastAsia="ru-RU"/>
        </w:rPr>
        <w:t>(20 годы нашего века, Европа) создавались классы, разные по уровню развития, способностям, подготовке учеников, - слабые, средние и сильные. Отбор в классы определялся результатами экзаменов. В зависимости от успехов можно было сменить класс, но этого почти не происходило, поскольку система не давала возможности слабым ученикам достигать высокого уровня. Ее элементы сохраняются в некоторых школах Запада. </w:t>
        <w:br/>
        <w:t>      В Европе и США в начале 20 века было опробовано много систем обучения, направленных на обеспечение индивидуальной активной самостоятельной учебной работы. Наиболее радикальная из них </w:t>
      </w:r>
      <w:r>
        <w:rPr>
          <w:rFonts w:eastAsia="Times New Roman" w:cs="Times New Roman" w:ascii="Times New Roman" w:hAnsi="Times New Roman"/>
          <w:b/>
          <w:bCs/>
          <w:sz w:val="24"/>
          <w:szCs w:val="24"/>
          <w:shd w:fill="FFFFFF" w:val="clear"/>
          <w:lang w:eastAsia="ru-RU"/>
        </w:rPr>
        <w:t>Дальтон-план, </w:t>
      </w:r>
      <w:r>
        <w:rPr>
          <w:rFonts w:eastAsia="Times New Roman" w:cs="Times New Roman" w:ascii="Times New Roman" w:hAnsi="Times New Roman"/>
          <w:sz w:val="24"/>
          <w:szCs w:val="24"/>
          <w:shd w:fill="FFFFFF" w:val="clear"/>
          <w:lang w:eastAsia="ru-RU"/>
        </w:rPr>
        <w:t>согласно которому учащийся брал задания на год по каждому предмету и отчитывался по ним в установленные сроки. Единого для всех расписания не было. Коллективная работа велась один час в день, остальное время - индивидуальная работа в предметных мастерских, лабораториях, консультации с учителями. В СССР в 20 годы использовалась модификация Дальтон-плана под названием бригадно-лабораторная система. Задания по изучению курса, темы брала группа учеников (бригада). Они работали самостоятельно в лабораториях, отчитывались коллективно, учителя давали консультации. Эта система, развивая самостоятельность учеников, снижала, однако, уровень подготовки, что прекратило ее существование в СССР в 1932 году. </w:t>
        <w:br/>
        <w:t>      В 50-е годы 20 века возник </w:t>
      </w:r>
      <w:r>
        <w:rPr>
          <w:rFonts w:eastAsia="Times New Roman" w:cs="Times New Roman" w:ascii="Times New Roman" w:hAnsi="Times New Roman"/>
          <w:b/>
          <w:bCs/>
          <w:sz w:val="24"/>
          <w:szCs w:val="24"/>
          <w:shd w:fill="FFFFFF" w:val="clear"/>
          <w:lang w:eastAsia="ru-RU"/>
        </w:rPr>
        <w:t>план Трампа </w:t>
      </w:r>
      <w:r>
        <w:rPr>
          <w:rFonts w:eastAsia="Times New Roman" w:cs="Times New Roman" w:ascii="Times New Roman" w:hAnsi="Times New Roman"/>
          <w:sz w:val="24"/>
          <w:szCs w:val="24"/>
          <w:shd w:fill="FFFFFF" w:val="clear"/>
          <w:lang w:eastAsia="ru-RU"/>
        </w:rPr>
        <w:t>- система, стимулирующая индивидуальное обучение, использующая гибкие формы обучения. Она включала три формы работы: лекции с применением технических средств для больших групп в 100-150 учеников, 40% времени; работа в группах 10-15 человек, 20% времени; индивидуальная работа в школьных кабинетах, 40% времени. При этом классов не существует, малые группы меняют свой состав. Система требует слаженной команды учителей, четкой организации, материального обеспечения, имеет определенные достоинства. </w:t>
        <w:br/>
        <w:t>      В настоящее время идут попытки усовершенствования классноурочной и других систем. На Западе в развитие плана Трампа имеются "неградуированные классы": ученик по одному предмету может учиться по программе 5 класса, а по другому предмету быть в 3 классе. Имеются проекты и эксперименты по созданию "открытых школ": обучение проходит в учебных центрах с библиотеками, мастерскими, что ведет к разрушению самого института "школа". В целом поиски форм обучения идут в направлении индивидуализации, психологизации, технизации обучения</w:t>
      </w:r>
      <w:r>
        <w:rPr>
          <w:rFonts w:eastAsia="Times New Roman" w:cs="Times New Roman" w:ascii="Times New Roman" w:hAnsi="Times New Roman"/>
          <w:sz w:val="24"/>
          <w:szCs w:val="24"/>
          <w:lang w:eastAsia="ru-RU"/>
        </w:rPr>
        <w:t>.</w:t>
      </w:r>
    </w:p>
    <w:p>
      <w:pPr>
        <w:pStyle w:val="Normal"/>
        <w:shd w:fill="FFFFFF" w:val="clear"/>
        <w:spacing w:before="280" w:after="280"/>
        <w:rPr/>
      </w:pPr>
      <w:bookmarkStart w:id="34" w:name="p_182"/>
      <w:r>
        <w:rPr>
          <w:rFonts w:eastAsia="Times New Roman" w:cs="Times New Roman" w:ascii="Times New Roman" w:hAnsi="Times New Roman"/>
          <w:b/>
          <w:bCs/>
          <w:sz w:val="24"/>
          <w:szCs w:val="24"/>
          <w:lang w:eastAsia="ru-RU"/>
        </w:rPr>
        <w:t>7.2</w:t>
      </w:r>
      <w:bookmarkEnd w:id="34"/>
      <w:r>
        <w:rPr>
          <w:rFonts w:eastAsia="Times New Roman" w:cs="Times New Roman" w:ascii="Times New Roman" w:hAnsi="Times New Roman"/>
          <w:b/>
          <w:bCs/>
          <w:sz w:val="24"/>
          <w:szCs w:val="24"/>
          <w:lang w:eastAsia="ru-RU"/>
        </w:rPr>
        <w:t> Урок - основная форма обуч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ак было сказано, </w:t>
      </w:r>
      <w:r>
        <w:rPr>
          <w:rFonts w:eastAsia="Times New Roman" w:cs="Times New Roman" w:ascii="Times New Roman" w:hAnsi="Times New Roman"/>
          <w:b/>
          <w:bCs/>
          <w:sz w:val="24"/>
          <w:szCs w:val="24"/>
          <w:lang w:eastAsia="ru-RU"/>
        </w:rPr>
        <w:t>урок </w:t>
      </w:r>
      <w:r>
        <w:rPr>
          <w:rFonts w:eastAsia="Times New Roman" w:cs="Times New Roman" w:ascii="Times New Roman" w:hAnsi="Times New Roman"/>
          <w:i/>
          <w:iCs/>
          <w:sz w:val="24"/>
          <w:szCs w:val="24"/>
          <w:lang w:eastAsia="ru-RU"/>
        </w:rPr>
        <w:t>- это форма организации обучения с группой учащихся одного возраста, постоянного состава, занятие по твердому расписанию и с единой для всех программой обу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В отечественной школе урок остается основной формой обучения. </w:t>
        <w:br/>
        <w:t>      Имеется наиболее употребительная </w:t>
      </w:r>
      <w:r>
        <w:rPr>
          <w:rFonts w:eastAsia="Times New Roman" w:cs="Times New Roman" w:ascii="Times New Roman" w:hAnsi="Times New Roman"/>
          <w:b/>
          <w:bCs/>
          <w:sz w:val="24"/>
          <w:szCs w:val="24"/>
          <w:shd w:fill="FFFFFF" w:val="clear"/>
          <w:lang w:eastAsia="ru-RU"/>
        </w:rPr>
        <w:t>классификация уроков </w:t>
      </w:r>
      <w:r>
        <w:rPr>
          <w:rFonts w:eastAsia="Times New Roman" w:cs="Times New Roman" w:ascii="Times New Roman" w:hAnsi="Times New Roman"/>
          <w:sz w:val="24"/>
          <w:szCs w:val="24"/>
          <w:shd w:fill="FFFFFF" w:val="clear"/>
          <w:lang w:eastAsia="ru-RU"/>
        </w:rPr>
        <w:t>по дидактической цели. Выделены такие типы уроков: - урок овладения новыми знаниями, - урок формирования и совершенствования умений и навыков, - урок обобщения и систематизации знаний, - урок повторения, закрепления знаний, - контрольно-проверочные уроки, - комбинированные уроки, на которых решается несколько дидактических задач. </w:t>
        <w:br/>
        <w:t>      Данные уроки в чистом виде нечасто приходится видеть, за исключением комбинированного, но классификация помогает все же осознать важные характеристики урока, в частности его структур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а урока </w:t>
      </w:r>
      <w:r>
        <w:rPr>
          <w:rFonts w:eastAsia="Times New Roman" w:cs="Times New Roman" w:ascii="Times New Roman" w:hAnsi="Times New Roman"/>
          <w:i/>
          <w:iCs/>
          <w:sz w:val="24"/>
          <w:szCs w:val="24"/>
          <w:lang w:eastAsia="ru-RU"/>
        </w:rPr>
        <w:t>- совокупность его элементов, частей, обеспечивающих целостность урока и достижение дидактических целей. </w:t>
      </w:r>
      <w:r>
        <w:rPr>
          <w:rFonts w:eastAsia="Times New Roman" w:cs="Times New Roman" w:ascii="Times New Roman" w:hAnsi="Times New Roman"/>
          <w:sz w:val="24"/>
          <w:szCs w:val="24"/>
          <w:shd w:fill="FFFFFF" w:val="clear"/>
          <w:lang w:eastAsia="ru-RU"/>
        </w:rPr>
        <w:t>Структура зависит также от целей, содержания, методов и средств обучения, уровня подготовки учеников. Типичная структура комбинированного урока такова: организационный момент, проверка домашнего задания, опрос учащихся по пройденному материалу, изучение нового материала, закрепление его и задание на дом. Это традиционное, достаточно эффективное построение урока, однако, превращаясь в шаблон, снижает уровень обучения. Поэтому ведется поиск путей</w:t>
      </w:r>
      <w:r>
        <w:rPr>
          <w:rFonts w:eastAsia="Times New Roman" w:cs="Times New Roman" w:ascii="Times New Roman" w:hAnsi="Times New Roman"/>
          <w:sz w:val="24"/>
          <w:szCs w:val="24"/>
          <w:shd w:fill="DEE3E7" w:val="clear"/>
          <w:lang w:eastAsia="ru-RU"/>
        </w:rPr>
        <w:t xml:space="preserve"> </w:t>
      </w:r>
      <w:r>
        <w:rPr>
          <w:rFonts w:eastAsia="Times New Roman" w:cs="Times New Roman" w:ascii="Times New Roman" w:hAnsi="Times New Roman"/>
          <w:sz w:val="24"/>
          <w:szCs w:val="24"/>
          <w:shd w:fill="FFFFFF" w:val="clear"/>
          <w:lang w:eastAsia="ru-RU"/>
        </w:rPr>
        <w:t>совершенствования структуры урока. </w:t>
        <w:br/>
        <w:t>      Ученые исходят из того, что урок имеет дидактический, методический, психологический, гигиенический аспекты. Дидактическая подструктура включает три этапа: актуализацию знаний и способов деятельности, формирование новых знаний и способов познавательных действий и применение полученных знаний, умений. Это дидактическая логика обучения. Методическая подструктура обязывает планировать конкретные виды деятельности: выполнение упражнений, решение задач, ответы учеников; объяснение материала с применением адекватных методов и средств; решение задач под руководством учителя и самостоятельно. При создании методического проекта урока учитель исходит из принципа оптимального достижения целей. Вместе с тем надо видеть и психологию урока: создание мотивации, психологического комфорта, учет возрастных и индивидуальных особенностей детей, характер психологических операций усвоения знаний. Гигиеническая наука тоже предъявляет требования к уроку. Учет всех аспектов урока заставляет учителя искать оптимальную структуру. </w:t>
        <w:br/>
        <w:t>      В проведении урока важен вопрос об организации учебной деятельности детей. Выделяют следующие </w:t>
      </w:r>
      <w:r>
        <w:rPr>
          <w:rFonts w:eastAsia="Times New Roman" w:cs="Times New Roman" w:ascii="Times New Roman" w:hAnsi="Times New Roman"/>
          <w:b/>
          <w:bCs/>
          <w:sz w:val="24"/>
          <w:szCs w:val="24"/>
          <w:shd w:fill="FFFFFF" w:val="clear"/>
          <w:lang w:eastAsia="ru-RU"/>
        </w:rPr>
        <w:t>формы работы</w:t>
      </w:r>
      <w:r>
        <w:rPr>
          <w:rFonts w:eastAsia="Times New Roman" w:cs="Times New Roman" w:ascii="Times New Roman" w:hAnsi="Times New Roman"/>
          <w:sz w:val="24"/>
          <w:szCs w:val="24"/>
          <w:shd w:fill="FFFFFF" w:val="clear"/>
          <w:lang w:eastAsia="ru-RU"/>
        </w:rPr>
        <w:t> детей </w:t>
      </w:r>
      <w:r>
        <w:rPr>
          <w:rFonts w:eastAsia="Times New Roman" w:cs="Times New Roman" w:ascii="Times New Roman" w:hAnsi="Times New Roman"/>
          <w:b/>
          <w:bCs/>
          <w:sz w:val="24"/>
          <w:szCs w:val="24"/>
          <w:shd w:fill="FFFFFF" w:val="clear"/>
          <w:lang w:eastAsia="ru-RU"/>
        </w:rPr>
        <w:t>на уроке:</w:t>
      </w:r>
      <w:r>
        <w:rPr>
          <w:rFonts w:eastAsia="Times New Roman" w:cs="Times New Roman" w:ascii="Times New Roman" w:hAnsi="Times New Roman"/>
          <w:sz w:val="24"/>
          <w:szCs w:val="24"/>
          <w:shd w:fill="FFFFFF" w:val="clear"/>
          <w:lang w:eastAsia="ru-RU"/>
        </w:rPr>
        <w:t> фронтальную, индивидуальную, групповую. Первая предполагает совместные действия всех учащихся класса под руководством учителя. Вторая означает самостоятельную работу каждого ученика. Эффективной является организация групповой работы на уроке. Учащиеся работают в группе 4-7 человек или в парах, задания для групп могут быть одинаковыми или разными. Результаты работы групп сообщаются и оцениваются. Состав групп может быть однородным по подготовке или неоднородным. Работа в группах стимулирует активность учеников, их взаимодействие, взаимообучение, создает психологический комфорт, особенно для слабых учеников. </w:t>
        <w:br/>
        <w:t>      В теории и практике урока важное место занимают вопросы подготовки учителя к уроку, планирования урока и их системы. В решении этих вопросов учитель опирается на знание процесса обучения, предметную методику, педагогическую психологию.</w:t>
      </w:r>
    </w:p>
    <w:p>
      <w:pPr>
        <w:pStyle w:val="Normal"/>
        <w:shd w:fill="FFFFFF" w:val="clear"/>
        <w:spacing w:before="280" w:after="280"/>
        <w:rPr/>
      </w:pPr>
      <w:bookmarkStart w:id="35" w:name="p_183"/>
      <w:r>
        <w:rPr>
          <w:rFonts w:eastAsia="Times New Roman" w:cs="Times New Roman" w:ascii="Times New Roman" w:hAnsi="Times New Roman"/>
          <w:b/>
          <w:bCs/>
          <w:sz w:val="24"/>
          <w:szCs w:val="24"/>
          <w:lang w:eastAsia="ru-RU"/>
        </w:rPr>
        <w:t>7.3</w:t>
      </w:r>
      <w:bookmarkEnd w:id="35"/>
      <w:r>
        <w:rPr>
          <w:rFonts w:eastAsia="Times New Roman" w:cs="Times New Roman" w:ascii="Times New Roman" w:hAnsi="Times New Roman"/>
          <w:b/>
          <w:bCs/>
          <w:sz w:val="24"/>
          <w:szCs w:val="24"/>
          <w:lang w:eastAsia="ru-RU"/>
        </w:rPr>
        <w:t> Другие формы обуч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04478"/>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роме урока в отечественной дидактике приняты такие формы обучения: экскурсия, практикум и семинары, факультативные занятия, консультации, дополнительные занятия, домашняя учебная работа, внеклассные и внешкольные занятия (кружки, клубы, олимпиады, конкурсы, игры, выставки). Охарактеризуем некоторые из них.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shd w:fill="FFFFFF" w:val="clear"/>
          <w:lang w:eastAsia="ru-RU"/>
        </w:rPr>
        <w:t>Экскурс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 форма обучения, при которо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w:t>
      </w:r>
      <w:r>
        <w:rPr>
          <w:rFonts w:eastAsia="Times New Roman" w:cs="Times New Roman" w:ascii="Times New Roman" w:hAnsi="Times New Roman"/>
          <w:i/>
          <w:iCs/>
          <w:sz w:val="24"/>
          <w:szCs w:val="24"/>
          <w:shd w:fill="FFFFFF" w:val="clear"/>
          <w:lang w:eastAsia="ru-RU"/>
        </w:rPr>
        <w:t>).</w:t>
      </w:r>
      <w:r>
        <w:rPr>
          <w:rFonts w:eastAsia="Times New Roman" w:cs="Times New Roman" w:ascii="Times New Roman" w:hAnsi="Times New Roman"/>
          <w:sz w:val="24"/>
          <w:szCs w:val="24"/>
          <w:shd w:fill="FFFFFF" w:val="clear"/>
          <w:lang w:eastAsia="ru-RU"/>
        </w:rPr>
        <w:t> В зависимости от дидактической цели и содержания предмета обучения экскурсии бывают: вводные при изучении нового материала; сопровождающие его изучение; итоговые при закреплении изученного; производственные, естественнонаучные, историко-литературные, краеведческие. Методика проведения экскурсии требует, чтобы учитель профессионально определял цели и содержание экскурсии, планировал состав объектов изучения, формы и методы организации деятельности учащихся, способы фиксирования изучаемых явлений, подведение итогов и ряд организационных вопросов. </w:t>
        <w:br/>
        <w:t>      </w:t>
      </w:r>
      <w:r>
        <w:rPr>
          <w:rFonts w:eastAsia="Times New Roman" w:cs="Times New Roman" w:ascii="Times New Roman" w:hAnsi="Times New Roman"/>
          <w:b/>
          <w:bCs/>
          <w:sz w:val="24"/>
          <w:szCs w:val="24"/>
          <w:shd w:fill="FFFFFF" w:val="clear"/>
          <w:lang w:eastAsia="ru-RU"/>
        </w:rPr>
        <w:t>Домашняя учебная работа </w:t>
      </w:r>
      <w:r>
        <w:rPr>
          <w:rFonts w:eastAsia="Times New Roman" w:cs="Times New Roman" w:ascii="Times New Roman" w:hAnsi="Times New Roman"/>
          <w:i/>
          <w:iCs/>
          <w:sz w:val="24"/>
          <w:szCs w:val="24"/>
          <w:shd w:fill="FFFFFF" w:val="clear"/>
          <w:lang w:eastAsia="ru-RU"/>
        </w:rPr>
        <w:t>- это самостоятельная учебная деятельность, дополняющая урок и являющаяся частью цикла обучения. </w:t>
      </w:r>
      <w:r>
        <w:rPr>
          <w:rFonts w:eastAsia="Times New Roman" w:cs="Times New Roman" w:ascii="Times New Roman" w:hAnsi="Times New Roman"/>
          <w:sz w:val="24"/>
          <w:szCs w:val="24"/>
          <w:shd w:fill="FFFFFF" w:val="clear"/>
          <w:lang w:eastAsia="ru-RU"/>
        </w:rPr>
        <w:t>Ее особые функции состоят в развитии умений самостоятельно учиться, определять задачи и средства работы, планировать учение. Она развивает мышление, волю, характер ученика. Домашняя работа выполняет функцию подготовки учащихся к непрерывному образованию. Но главное ее назначение состоит в закреплении знаний и умений, полученных на уроке, отработке навыков, усвоении нового материала. Ученые выделяют такие дидактические условия успешности домашней работы: наличие навыков самостоятельной работы у учащихся, педагогическое руководство и контроль за выполнением домашних заданий. Последнее требует целесообразного дозирования, ограничения объема домашних заданий, четкой формулировки задач и рекомендаций к выполнению, своевременной проверки и оценки. </w:t>
        <w:br/>
        <w:t xml:space="preserve">      Другие формы внеурочных занятий школьников имеют большое образовательное и воспитательное значение. Они разнообразны и требуют от учителя эрудиции, творческого подхода.  </w:t>
      </w:r>
    </w:p>
    <w:p>
      <w:pPr>
        <w:pStyle w:val="Normal"/>
        <w:shd w:fill="FFFFFF" w:val="clear"/>
        <w:spacing w:before="280" w:after="280"/>
        <w:rPr/>
      </w:pPr>
      <w:bookmarkStart w:id="36" w:name="p_19"/>
      <w:r>
        <w:rPr>
          <w:rFonts w:eastAsia="Times New Roman" w:cs="Times New Roman" w:ascii="Times New Roman" w:hAnsi="Times New Roman"/>
          <w:b/>
          <w:bCs/>
          <w:sz w:val="28"/>
          <w:szCs w:val="28"/>
          <w:lang w:eastAsia="ru-RU"/>
        </w:rPr>
        <w:t>8.</w:t>
      </w:r>
      <w:bookmarkEnd w:id="36"/>
      <w:r>
        <w:rPr>
          <w:rFonts w:eastAsia="Times New Roman" w:cs="Times New Roman" w:ascii="Times New Roman" w:hAnsi="Times New Roman"/>
          <w:b/>
          <w:bCs/>
          <w:sz w:val="28"/>
          <w:szCs w:val="28"/>
          <w:lang w:eastAsia="ru-RU"/>
        </w:rPr>
        <w:t> Проверка результатов обучения</w:t>
      </w:r>
    </w:p>
    <w:p>
      <w:pPr>
        <w:pStyle w:val="Normal"/>
        <w:shd w:fill="FFFFFF" w:val="clear"/>
        <w:spacing w:before="280" w:after="280"/>
        <w:rPr/>
      </w:pPr>
      <w:bookmarkStart w:id="37" w:name="p_191"/>
      <w:r>
        <w:rPr>
          <w:rFonts w:eastAsia="Times New Roman" w:cs="Times New Roman" w:ascii="Times New Roman" w:hAnsi="Times New Roman"/>
          <w:b/>
          <w:bCs/>
          <w:sz w:val="24"/>
          <w:szCs w:val="24"/>
          <w:lang w:eastAsia="ru-RU"/>
        </w:rPr>
        <w:t>8.1.</w:t>
      </w:r>
      <w:bookmarkEnd w:id="37"/>
      <w:r>
        <w:rPr>
          <w:rFonts w:eastAsia="Times New Roman" w:cs="Times New Roman" w:ascii="Times New Roman" w:hAnsi="Times New Roman"/>
          <w:b/>
          <w:bCs/>
          <w:sz w:val="24"/>
          <w:szCs w:val="24"/>
          <w:lang w:eastAsia="ru-RU"/>
        </w:rPr>
        <w:t> Сущность, функции, виды и содержание контроля обучения</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онтроль, или проверка результатов обучения, является обязательным компонентом процесса обучения. Он имеет место на всех стадиях процесса обучения, но особое значение приобретает после изучения какого-либо раздела программы или завершения ступени обучения. Суть проверки результатов обучения состоит в выявлении уровня усвоения знаний учащимися, который должен соответствовать образовательному стандарту по данной программе, предмету. Однако дидактические понятия проверки знаний или контр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езультатов обучения имеют значительно больший объем в современной педагогике. Контроль, проверка результатов обучения трактуется дидактикой как педагогическая диагностика, с которой связана проблема измерений в педагогике. </w:t>
        <w:br/>
        <w:t>      </w:t>
      </w:r>
      <w:r>
        <w:rPr>
          <w:rFonts w:eastAsia="Times New Roman" w:cs="Times New Roman" w:ascii="Times New Roman" w:hAnsi="Times New Roman"/>
          <w:b/>
          <w:bCs/>
          <w:sz w:val="24"/>
          <w:szCs w:val="24"/>
          <w:shd w:fill="FFFFFF" w:val="clear"/>
          <w:lang w:eastAsia="ru-RU"/>
        </w:rPr>
        <w:t>Педагогическая диагностика,</w:t>
      </w:r>
      <w:r>
        <w:rPr>
          <w:rFonts w:eastAsia="Times New Roman" w:cs="Times New Roman" w:ascii="Times New Roman" w:hAnsi="Times New Roman"/>
          <w:sz w:val="24"/>
          <w:szCs w:val="24"/>
          <w:shd w:fill="FFFFFF" w:val="clear"/>
          <w:lang w:eastAsia="ru-RU"/>
        </w:rPr>
        <w:t> по мнению ученых, столь же стара, как педагогическая деятельность, и понимается как процесс, в ходе которого производятся измерение уровня усвоения знаний, обученности    учащихся, а также и некоторых сторон развития и воспитанности, обработка и анализ полученных данных, обобщение и выводы о корректировке процесса обучения и   о    продвижении   учащихся    на следующие     ступени обучения,     выводы   об эффективности работы учителей и всего образовательного учреждения. </w:t>
        <w:br/>
        <w:t>      В отечественной педагогике тоже имеются обсуждаемые понятия. Контроль обучения понимается, с одной стороны, как административно-формальная процедура проверки работы учителя и школы, как функция управления. результаты которой и служат для принятия управленческих решений. С другой стороны, </w:t>
      </w:r>
      <w:r>
        <w:rPr>
          <w:rFonts w:eastAsia="Times New Roman" w:cs="Times New Roman" w:ascii="Times New Roman" w:hAnsi="Times New Roman"/>
          <w:b/>
          <w:bCs/>
          <w:sz w:val="24"/>
          <w:szCs w:val="24"/>
          <w:shd w:fill="FFFFFF" w:val="clear"/>
          <w:lang w:eastAsia="ru-RU"/>
        </w:rPr>
        <w:t>контроль обучения </w:t>
      </w:r>
      <w:r>
        <w:rPr>
          <w:rFonts w:eastAsia="Times New Roman" w:cs="Times New Roman" w:ascii="Times New Roman" w:hAnsi="Times New Roman"/>
          <w:sz w:val="24"/>
          <w:szCs w:val="24"/>
          <w:shd w:fill="FFFFFF" w:val="clear"/>
          <w:lang w:eastAsia="ru-RU"/>
        </w:rPr>
        <w:t>имеет уже указанное</w:t>
      </w:r>
      <w:r>
        <w:rPr>
          <w:rFonts w:eastAsia="Times New Roman" w:cs="Times New Roman" w:ascii="Times New Roman" w:hAnsi="Times New Roman"/>
          <w:i/>
          <w:iCs/>
          <w:sz w:val="24"/>
          <w:szCs w:val="24"/>
          <w:shd w:fill="FFFFFF" w:val="clear"/>
          <w:lang w:eastAsia="ru-RU"/>
        </w:rPr>
        <w:t> значение проверки и оценки знаний учащихся учителем, - это часть процесса обучения, состоящая в установлении уровня обученности школьника по предмету за определенный период.</w:t>
      </w:r>
      <w:r>
        <w:rPr>
          <w:rFonts w:eastAsia="Times New Roman" w:cs="Times New Roman" w:ascii="Times New Roman" w:hAnsi="Times New Roman"/>
          <w:sz w:val="24"/>
          <w:szCs w:val="24"/>
          <w:shd w:fill="FFFFFF" w:val="clear"/>
          <w:lang w:eastAsia="ru-RU"/>
        </w:rPr>
        <w:t> Термин педагогическая диагностика в отечественной науке имеет ограниченное употребление и применяется скорее к области воспитания, где обозначает измерение и анализ уровня воспитанности, что сближает его с психодиагностикой. </w:t>
        <w:br/>
        <w:t>      Применительно к процессу обучения целесообразно использовать термин педагогическая диагностика в указанном выше значении (выявление и измерение результатов обучения) или пользоваться традиционными в отечественной дидактике терминами: контроль, проверка, оценка и учет знаний. Контроль обучения как часть дидактического процесса и дидактическая процедура ставит проблемы о функциях проверки и ее содержании, видах, методах и формах контроля, об измерениях и, значит, о критериях качества знаний, измерительных шкалах и средствах измерения ("приборах"), об успешности обучения и неуспеваемости учащихся. Итак, по порядку обо всем отмеченном. </w:t>
        <w:br/>
        <w:t>      Будучи составной частью процесса обучения, контроль имеет образовательную, воспитательную и развивающую функции; поскольку проверочные задания аналогичны обучающим, постольку сохраняются и функции обучения. Но главная функция контроля, конечно, диагностическая. Она конкретизируется в ряде задач в зависимости от вида контроля. Дидактика знает такие виды контроля: текущий, периодический, итоговый. Текущий контроль - это систематическая проверка усвоения знаний, умений и навыков на каждом уроке, это оценка результатов обучения на уроке. Как составная часть обучения, текущий контроль оперативен, гибок, разнообразен по методам и формам, средствам. Он органически связан с другими элементами урока (изучением нового, повторением старого, тренировкой и пр.). </w:t>
        <w:br/>
        <w:t>      Периодический контроль осуществляется после крупных разделов программы, периода обучения. В нем учитываются и данные периодического контроля. Он выражается в проведении контрольных работ по крупным блокам программы, зачетов по разделам дисциплины. Итоговый контроль про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В целом, как следует из сказанного, функция контроля состоит в установлении уровня усвоения знаний на всех этапах обучения, в измерении эффективности учебного процесса и успеваемости. Это следует конкретизировать, в частности, в следующих задачах: определение пробелов в обучении, коррекция процесса обучения, планирование последующего обучения, рекомендации по предупреждению неуспеваемости. </w:t>
        <w:br/>
        <w:t>      Большую важность для науки представляет </w:t>
      </w:r>
      <w:r>
        <w:rPr>
          <w:rFonts w:eastAsia="Times New Roman" w:cs="Times New Roman" w:ascii="Times New Roman" w:hAnsi="Times New Roman"/>
          <w:b/>
          <w:bCs/>
          <w:sz w:val="24"/>
          <w:szCs w:val="24"/>
          <w:shd w:fill="FFFFFF" w:val="clear"/>
          <w:lang w:eastAsia="ru-RU"/>
        </w:rPr>
        <w:t>содержание контроля, </w:t>
      </w:r>
      <w:r>
        <w:rPr>
          <w:rFonts w:eastAsia="Times New Roman" w:cs="Times New Roman" w:ascii="Times New Roman" w:hAnsi="Times New Roman"/>
          <w:sz w:val="24"/>
          <w:szCs w:val="24"/>
          <w:shd w:fill="FFFFFF" w:val="clear"/>
          <w:lang w:eastAsia="ru-RU"/>
        </w:rPr>
        <w:t>что именно проверяется в обучении. В отечественной педагогике принято считать, что проверке подлежат знания, умения и навыки учащихся. Они описываются как на общедидактическом, надпредметном уровне, так и на уровне предмета, обычно в виде материалов к программе по предмету. В западной педагогике проверяемые результаты обучения описываются как когнитивные, социальные и эмоциональные цели обучения. К этому направлены усилия современной отечественной дидактики. Одна из ее проблем состоит в том, чтобы цели обучения, они же результаты, подлежащие проверке, формулировать в терминах поведения, наблюдаемых действиях учащихся. В этом случае, считает дидактика, может быть зафиксировано их наличие, проявление в том или ином виде. Они могут быть измерены, то есть может быть установлен уровень сформированности знаний. </w:t>
        <w:br/>
        <w:t>      С 50 годов текущего столетия идет разработка таксономии целей обучения (Б.Блюм) именно на основе такого подхода: диагностично поставленные цели позволяют объективное обнаружение и оценивание степени их достижения. В когнитивной области Б.Блюм предложил такие ступени целей обучения: ученик знает, понимает, применяет, анализирует, обобщает и оценивает. Эти действия ученика и подлежат проверке. На языке отечественной дидактики это означает, что проверяется запоминание и воспроизведение учебного материала, умение выполнять различные действия с ним: говорить на иностранном языке, писать сочинение, решать задачи, делать лабораторную работу и пр. </w:t>
        <w:br/>
        <w:t xml:space="preserve">      В последние годы отечественная наука пытается также описать результаты обучения, то есть содержание контроля, в терминах поведения - действий учащихся, свидетельствующих о наличии знаний, умений и навыков. На общедидактическом надпредметном уровне показатели сформированности знаний выглядят примерно так. Ученик владеет научными понятиями: узнает понятие, дает его научное определение, раскрывает его объем и содержание. Ученик владеет фактами: описывает их, устанавливает их </w:t>
      </w:r>
    </w:p>
    <w:p>
      <w:pPr>
        <w:pStyle w:val="Normal"/>
        <w:shd w:fill="FFFFFF" w:val="clear"/>
        <w:spacing w:before="0" w:after="0"/>
        <w:jc w:val="both"/>
        <w:rPr/>
      </w:pPr>
      <w:r>
        <w:rPr>
          <w:rFonts w:eastAsia="Times New Roman" w:cs="Times New Roman" w:ascii="Times New Roman" w:hAnsi="Times New Roman"/>
          <w:sz w:val="24"/>
          <w:szCs w:val="24"/>
          <w:shd w:fill="FFFFFF" w:val="clear"/>
          <w:lang w:eastAsia="ru-RU"/>
        </w:rPr>
        <w:t>взаимосвязь. Ученик владеет теорией: раскрывает содержание теорий, формулирует законы, принципы, правила, знает и использует научные методы и так далее. </w:t>
        <w:br/>
        <w:t>      Кроме знаний, содержанием проверки школьных достижений является социальное и общепсихологическое развитие учеников. Поскольку школа не только формирует знания, но воспитывает и развивает, постольку требуется проверка школьных достижений и в этих направлениях. Имеется в виде развитие речи, мышления, памяти, умения использовать знания в стандартной и новой ситуации, решать проблемы, выполнять практические работы. Содержанием школьного контроля является также сформированность мотивов учения и деятельности, такие социальные качества, как чувство ответственности, моральные нормы и поведение. Однако, во-первых, эти социальные и психологические результаты обучения весьма трудно оперативно обнаружить, тем более измерить, и, во-вторых, выявление социальных качеств личности в рамках проверки результатов обучения расценивается некоторыми учеными как посягательство на свободу взглядов, как вмешательство во внутренний мир учащегося. Поэтому имеются возражения против диагностики социальных качеств учащихся. Тем не менее перед педагогикой стоит проблема всесторонней проверки и оценки результатов обучения в когнитивной, социальной и психологической областях</w:t>
      </w:r>
      <w:r>
        <w:rPr>
          <w:rFonts w:eastAsia="Times New Roman" w:cs="Times New Roman" w:ascii="Times New Roman" w:hAnsi="Times New Roman"/>
          <w:sz w:val="24"/>
          <w:szCs w:val="24"/>
          <w:lang w:eastAsia="ru-RU"/>
        </w:rPr>
        <w:t>.</w:t>
      </w:r>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8" w:name="p_192"/>
      <w:bookmarkStart w:id="39" w:name="p_192"/>
    </w:p>
    <w:p>
      <w:pPr>
        <w:pStyle w:val="Normal"/>
        <w:shd w:fill="FFFFFF" w:val="clear"/>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280" w:after="280"/>
        <w:rPr/>
      </w:pPr>
      <w:bookmarkStart w:id="40" w:name="p_192"/>
      <w:r>
        <w:rPr>
          <w:rFonts w:eastAsia="Times New Roman" w:cs="Times New Roman" w:ascii="Times New Roman" w:hAnsi="Times New Roman"/>
          <w:b/>
          <w:bCs/>
          <w:sz w:val="24"/>
          <w:szCs w:val="24"/>
          <w:lang w:eastAsia="ru-RU"/>
        </w:rPr>
        <w:t>8.2</w:t>
      </w:r>
      <w:bookmarkEnd w:id="40"/>
      <w:r>
        <w:rPr>
          <w:rFonts w:eastAsia="Times New Roman" w:cs="Times New Roman" w:ascii="Times New Roman" w:hAnsi="Times New Roman"/>
          <w:b/>
          <w:bCs/>
          <w:sz w:val="24"/>
          <w:szCs w:val="24"/>
          <w:lang w:eastAsia="ru-RU"/>
        </w:rPr>
        <w:t> Методы и формы контроля</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
          <w:bCs/>
          <w:sz w:val="24"/>
          <w:szCs w:val="24"/>
          <w:lang w:eastAsia="ru-RU"/>
        </w:rPr>
        <w:t>Методы контроля </w:t>
      </w:r>
      <w:r>
        <w:rPr>
          <w:rFonts w:eastAsia="Times New Roman" w:cs="Times New Roman" w:ascii="Times New Roman" w:hAnsi="Times New Roman"/>
          <w:i/>
          <w:iCs/>
          <w:sz w:val="24"/>
          <w:szCs w:val="24"/>
          <w:lang w:eastAsia="ru-RU"/>
        </w:rPr>
        <w:t>- это способы диагностической деятельности, обеспечивающие обратную связь в процессе обучения с целью получения данных об успешности обучения, эффективности учебного процесса</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Они должны обеспечивать систематическое, полное, точное и оперативное получение информации об учебном процессе. Если понимать контроль широко, как педагогическую диагностику, то методы проверки тоже можно понимать шире, как методы научного исследования педагогического процесса. С этой точки зрения можно выделить методы школьного контроля и методы научной диагностики ("научного контроля"). Большинство дидактов уделяет преимущественное внимание первым - методам школьного контроля, то есть способам проверки, которые используют школьные учителя. При этом в дидактике сами понятия "метод и форма контроля знаний" не имеют четкого разграничения. </w:t>
        <w:br/>
        <w:t>      Современная дидактика выделяет следующие методы контроля: методы устного контроля, методы письменного контроля, методы практического контроля, дидактические тесты, наблюдение. Отдельные ученые выделяют также методы графического контроля (Щукина Г.И.), методы программированного и лабораторного контроля (Бабанский Ю.К.), пользование книгой, проблемные ситуации (В.Оконь). Охарактеризуем основные методы и формы проверки результатов обучения. </w:t>
        <w:br/>
        <w:t>      Методы устного контроля - это беседа, рассказ ученика, объяснение, чтение текста, географической и технологической карты, чертежа, схемы, сообщение об опыте и пр. Основу устного контроля составляет монологический ответ учащегося (в итоговом контроле это более полное, системное изложение) и/или вопросно-ответная форма - беседа, в которой учитель ставит вопросы и ожидает ответа учащегося. Устный контроль как текущий проводится ежеурочно в индивидуальной, фронтальной или комбинированной форме. На уроке и в лексике учителей это называется опросом. Опытные учителя владеют разнообразными техниками опроса, применяют дидактические карточки, игры, технические средства. Индивидуальный опрос учащихся позволяет учителю получить более полные и точные данные об уровне усвоения, однако он оставляет пассивными на уроке других учеников, что вынуждает учителя решать проблему их занятости во время опроса. Фронтальный опрос занимает всех учащихся сразу, но дает более поверхностное представление об усвоении ими знаний. </w:t>
        <w:br/>
        <w:t xml:space="preserve">      Зачет и устный экзамен являются наиболее активной и обстоятельной проверкой знаний за определенный период обучения. </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еферат рекомендуется, как правило, наиболее подготовленным учащимся. Однако на практике часто позволяется "защищать реферат" всем желающим. Можно думать, что это не способствует глубокой проработке всего курса и слишком облегчает задачу ученику говорить по заранее приготовленному тексту. Второе - экзамен является в известной степени стрессовой ситуацией для экзаменующегося, часто блокирующей его интеллектуальные возможности. Это так, однако человек всю жизнь в процессе своей деятельности подвергается проверке и оценке, поэтому и учащиеся должны быть готовы к контролю и воспринимать ситуацию экзамена как стандартную, что, кстати, и свойственно большинству экзаменующихся. Поэтому экзамен остается эффективной формой проверки знаний, умений, развития мышления, сформированности взглядов, отношений, оценок. </w:t>
        <w:br/>
        <w:t>      Письменный контроль (контрольная работа, изложение, сочинение, диктант, реферат) обеспечивает глубокую и всесторонюю проверку усвоения, поскольку требует комплекса знаний и умений ученика. В письменной работе ученику нужно показать и теоретические знания, и умение применять для решения конкретных задач, проблем. Кроме того, выявляется владение письменной речью, умение логично, адекватно проблеме свой текст и излагать, давать оценку произведению, эксперименту, проблеме. </w:t>
        <w:br/>
        <w:t>      Выполнение практических работ можно считать эффективным, но мало применяемым способом проверки результатов обучения. Имеется в виду прежде всего проведение учеником лабораторных опытов, создание изделий, монтаж аппарата и пр. Уже по этому перечню видно, что метод больше подходит к профессиональной школе, и он действительно чаще используется в ней: в техническом, медицинском, педагогическом образовании.      При текущем контроле знаний в школе учителем широко используется наблюдение, систематическое изучение учащихся в процессе обучения, обнаружение многих показателей, проявлений поведения, говорящих о сформированности знаний, умений и других результатах обучения. Учитель практически наблюдает ученика всегда, во многих ситуациях. Ситуация текущей и периодической проверки знаний позволяет учителю получить достаточно полные данные об ученике: и уровень его знаний, умений по предмету, и отношение к учебе, степень его познавательной активности, сознательности, и умение мыслить, решать самостоятельно различного рода задачи. Результаты наблюдения не фиксируются в официальных документах, но учитываются учителем для корректировки обучения, в общей итоговой оценке учащегося, для своевременного выявления неуспеваемости.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Дидактический</w:t>
      </w:r>
      <w:r>
        <w:rPr>
          <w:rFonts w:eastAsia="Times New Roman" w:cs="Times New Roman" w:ascii="Times New Roman" w:hAnsi="Times New Roman"/>
          <w:b/>
          <w:bCs/>
          <w:sz w:val="24"/>
          <w:szCs w:val="24"/>
          <w:lang w:eastAsia="ru-RU"/>
        </w:rPr>
        <w:t xml:space="preserve"> тест (тест достижений) </w:t>
      </w:r>
      <w:r>
        <w:rPr>
          <w:rFonts w:eastAsia="Times New Roman" w:cs="Times New Roman" w:ascii="Times New Roman" w:hAnsi="Times New Roman"/>
          <w:i/>
          <w:iCs/>
          <w:sz w:val="24"/>
          <w:szCs w:val="24"/>
          <w:lang w:eastAsia="ru-RU"/>
        </w:rPr>
        <w:t>- это набор стандартизованных заданий по определенному материалу, устанавливающий степень усвоения его учащимися. </w:t>
      </w:r>
      <w:r>
        <w:rPr>
          <w:rFonts w:eastAsia="Times New Roman" w:cs="Times New Roman" w:ascii="Times New Roman" w:hAnsi="Times New Roman"/>
          <w:sz w:val="24"/>
          <w:szCs w:val="24"/>
          <w:shd w:fill="FFFFFF" w:val="clear"/>
          <w:lang w:eastAsia="ru-RU"/>
        </w:rPr>
        <w:t>Самые первые образцы тестов появились в конце 19 века. Широкое распространение они получили в англоязычных странах.   </w:t>
        <w:br/>
        <w:t>      Преимущество тестов в их объективности, то есть независимости проверки и оценки знаний от учителя. Однако к тесту наука предъявляет высокие требования, рассматривая его как измерительный прибор. С этой точки зрения разработка тестов - дело специалистов. Необходимо, чтобы тест отвечал следующим требованиям: надежность, валидность, объективность. Надежность теста означает, что он показывает те же результаты неоднократно, в сходных условиях. Валидность означает, что тест обнаруживает и измеряет уровень усвоения именно тех знаний, которые хочет измерить разработчик теста. Из сказанного ясно, что создание такого прибора требует специальных знаний и времени. Учителя, разумеется, должны получать готовые тесты, что и происходит в США, Англии, Канаде, меньше - в других странах. Однако некоторые учителя создают тесты для своих конкретных целей и классов, они носят название неформальных тестов. </w:t>
        <w:br/>
        <w:t>      Как устроен тест? В школьной практике чаще всего используют тесты, в которых задание требует ответа на вопрос. При этом ответ можно представлять в одних случаях заполнением промежутка в тексте, в других случаях нужен выбор одного из предложенных ответов (обычно 3-5). В современных тестах преобладают последние задания. Ответами на вопрос являются утверждения, которые образуют ядро, дают правильный ответ и рассеянность. Правильный ответ является дополнением ядра, то есть отличного ответа; рассеянность дает неправильный ответ, составленный так, что от учащегося требуется хорошо знать суть дела, чтобы отличить его как ошибочный от ядра и правильного ответа. </w:t>
        <w:br/>
        <w:t>      В дидактике существуют и тесты типа эссе, свободного высказывания, например, сочинение по литературе. Однако тесты со свободными ответами почти не поддаются стандартизованной процедуре оценки, есть опасность утратить надежность и объективность теста. </w:t>
        <w:br/>
        <w:t>      Тесты различаются также по видам целей обучения. Имеются четыре таксономических категории целей образования и соответствующие им тесты. Первый тип тестов проверяет знание фактов, понятий, законов, теорий - всех сведений, которые требуется запомнить и воспроизвести. Здесь требуются репродуктивные ответы. Второй тип тестов проверяет умение выполнять мыслительные операции на основе полученных знаний. В основном это решение типовых задач. Третий тип заданий предполагает проверку умения давать самостоятельную критическую оценку изученного. </w:t>
        <w:br/>
        <w:t>      А четвертая категория целей требует заданий, проверяющих умения решать новые конкретные ситуации на основе полученных сведений. </w:t>
        <w:br/>
        <w:t>      Имеются различные методики обработки результатов тестовых исследований. Наиболее распространенная состоит в том, что разработчик присваивает каждому ответу определенный "вес", выраженный баллом, процентом. Различают также два подхода к анализу результатов теста. В одних случаях результаты теста сравниваются со средним результатом по какой-либо группе, который принимается за норму. Это так называемые тесты, ориентированные на норму. Второй подход дает тесты, ориентированные на критерий. Он имеет большее распространение сегодня и состоит в том, индивидуальные результаты тестирования сопоставляются с заранее определенными критериями. Большое значение в этом случае имеет разработка критериев, основанная на анализе учебного материала и определяющая, что собственно должны знать и уметь учащиеся к концу изучения такого-то курса. </w:t>
        <w:br/>
        <w:t>      В отечественной дидактике тестирование считалось до недавнего времени вредным, так как на его основе, полагали ученые, происходит селекция учащихся и ограничение возможностей их развития. Это отчасти верно по отношению к тесту интеллекта (IQ). Тесты же достижений или тесты школьной успеваемости проверяют исключительно знания и поэтому являются эффективным средством контроля наряду с другими методами</w:t>
      </w:r>
      <w:r>
        <w:rPr>
          <w:rFonts w:eastAsia="Times New Roman" w:cs="Times New Roman" w:ascii="Times New Roman" w:hAnsi="Times New Roman"/>
          <w:color w:val="104478"/>
          <w:sz w:val="24"/>
          <w:szCs w:val="24"/>
          <w:shd w:fill="DEE3E7" w:val="clear"/>
          <w:lang w:eastAsia="ru-RU"/>
        </w:rPr>
        <w:t>.</w:t>
      </w:r>
    </w:p>
    <w:p>
      <w:pPr>
        <w:pStyle w:val="Normal"/>
        <w:shd w:fill="FFFFFF" w:val="clear"/>
        <w:spacing w:before="280" w:after="280"/>
        <w:rPr/>
      </w:pPr>
      <w:bookmarkStart w:id="41" w:name="p_193"/>
      <w:r>
        <w:rPr>
          <w:rFonts w:eastAsia="Times New Roman" w:cs="Times New Roman" w:ascii="Times New Roman" w:hAnsi="Times New Roman"/>
          <w:b/>
          <w:bCs/>
          <w:sz w:val="24"/>
          <w:szCs w:val="24"/>
          <w:lang w:eastAsia="ru-RU"/>
        </w:rPr>
        <w:t>8.3</w:t>
      </w:r>
      <w:bookmarkEnd w:id="41"/>
      <w:r>
        <w:rPr>
          <w:rFonts w:eastAsia="Times New Roman" w:cs="Times New Roman" w:ascii="Times New Roman" w:hAnsi="Times New Roman"/>
          <w:b/>
          <w:bCs/>
          <w:sz w:val="24"/>
          <w:szCs w:val="24"/>
          <w:lang w:eastAsia="ru-RU"/>
        </w:rPr>
        <w:t> Оценка знаний учащихся</w:t>
      </w:r>
    </w:p>
    <w:p>
      <w:pPr>
        <w:pStyle w:val="Normal"/>
        <w:shd w:fill="FFFFFF" w:val="clea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104478"/>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д</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ой знаний, </w:t>
      </w:r>
      <w:r>
        <w:rPr>
          <w:rFonts w:eastAsia="Times New Roman" w:cs="Times New Roman" w:ascii="Times New Roman" w:hAnsi="Times New Roman"/>
          <w:i/>
          <w:iCs/>
          <w:sz w:val="24"/>
          <w:szCs w:val="24"/>
          <w:lang w:eastAsia="ru-RU"/>
        </w:rPr>
        <w:t>умений и навыков дидактика понимает процесс сравнения достигнутого учащимися уровня владения ими с эталонными представлениями, описанными в учебной программе или в специальных рекомендациях</w:t>
      </w:r>
      <w:r>
        <w:rPr>
          <w:rFonts w:eastAsia="Times New Roman" w:cs="Times New Roman" w:ascii="Times New Roman" w:hAnsi="Times New Roman"/>
          <w:i/>
          <w:iCs/>
          <w:sz w:val="24"/>
          <w:szCs w:val="24"/>
          <w:shd w:fill="FFFFFF" w:val="clear"/>
          <w:lang w:eastAsia="ru-RU"/>
        </w:rPr>
        <w:t>. </w:t>
      </w:r>
      <w:r>
        <w:rPr>
          <w:rFonts w:eastAsia="Times New Roman" w:cs="Times New Roman" w:ascii="Times New Roman" w:hAnsi="Times New Roman"/>
          <w:sz w:val="24"/>
          <w:szCs w:val="24"/>
          <w:shd w:fill="FFFFFF" w:val="clear"/>
          <w:lang w:eastAsia="ru-RU"/>
        </w:rPr>
        <w:t>Как процесс оценка знаний реализуется в ходе контроля (проверки) последних. По существу, оценка знаний - это часть операций по их проверке. Следует различать оценку и отметку, которая является условным выражением оценки, условной единицей измерения уровни сформированности знаний. Слово "оценка" в быту иногда имеет значение отметки. </w:t>
        <w:br/>
        <w:t>      Так, в англоязычных странах знания оцениваются по четырем уровням: А - самая высокая отметка, далее соответственно - В,С,D. В отечественной школе в принципе имеется пятибалльная система отметок, которая на практике, однако, является четырехбалльной: </w:t>
        <w:br/>
        <w:t>      "5", "отлично" - владеет в полной мере; </w:t>
        <w:br/>
        <w:t>      "4", "хорошо" - владеет достаточно; </w:t>
        <w:br/>
        <w:t>      "3", "удовлетворительно" - владеет на минимально допустимом уровне; </w:t>
        <w:br/>
        <w:t>      "2", "неудовлетворительно" - не владеет знаниями согласно стандартным требованиям. </w:t>
        <w:br/>
        <w:t>      В мире существуют и другие шкалы отметок за знания: девяти-, десяти-, двенадцатибалльные системы отметок. Вальдорфская и некоторые другие школы предпочитают обходиться без числовых отметок, давая словесные содержательные характеристики успехам ученика. </w:t>
        <w:br/>
        <w:t>      Итак, оценка знаний составляет, по существу, процесс измерения уровня усвоения и является одной из фундаментальных и трудно решаемых проблем дидактики - проблемой педагогических измерений. Измерение и оценка успехов в обучении требует анализа вопроса о том, что подлежит измерению, а также вопроса о критериях, показателях, шкалах и единицах измерения и, наконец, вопроса об инструментах, приборах измерения. Все эти понятия пока что слабо разработаны в дидактике, особенно в отечественной, поскольку традиционно до начала 20 века, и в большинстве стран до сих пор, оценка школьных достижений производилась и производится экспертом, то есть учителем. Каждый экзаменатор-учитель решает, насколько уровень знаний ученика соответствует требованиям программы, пользуясь при этом критериями, хотя и рекомендованными методикой по предмету, но сильно скорректированными субъективными представлениями экзаменатора о нужном качестве знаний. Основной недостаток экспертной оценки - субъективизм. Исследования показывают большой разброс оценок, поставленных разными учителями за один и тот же ответ. Таким образом, экспертная оценка является неточной, грубой. Да и сама шкала измерений - условночисловой балл - тоже дает очень представление об уровне знаний. Балл-отметка несет в себе очень мало сведений о качестве учебного процесса и не дает информации также для его совершенствования. Тем не менее,  в силу удобства пользования, дешевизны такая процедура оценки и выставления отметки имеет повсеместное распространение. </w:t>
        <w:br/>
        <w:t>      Однако в 21 веке дидактика стремится четко управлять учебным процессом на всех его стадиях, от разработки целей и содержания до проверки результатов. Поэтому в науке идет интенсивный поиск объективных методов контроля. Некоторые ученые считают, что "современная, научно обоснованная дидактика обречена на поражение, если она не опирается на богатый инструментарий максимально объективных методов педагогической диагностики". Речь идет об </w:t>
      </w:r>
      <w:r>
        <w:rPr>
          <w:rFonts w:eastAsia="Times New Roman" w:cs="Times New Roman" w:ascii="Times New Roman" w:hAnsi="Times New Roman"/>
          <w:b/>
          <w:bCs/>
          <w:sz w:val="24"/>
          <w:szCs w:val="24"/>
          <w:shd w:fill="FFFFFF" w:val="clear"/>
          <w:lang w:eastAsia="ru-RU"/>
        </w:rPr>
        <w:t>объективном контроле, </w:t>
      </w:r>
      <w:r>
        <w:rPr>
          <w:rFonts w:eastAsia="Times New Roman" w:cs="Times New Roman" w:ascii="Times New Roman" w:hAnsi="Times New Roman"/>
          <w:sz w:val="24"/>
          <w:szCs w:val="24"/>
          <w:shd w:fill="FFFFFF" w:val="clear"/>
          <w:lang w:eastAsia="ru-RU"/>
        </w:rPr>
        <w:t>то есть таких методах проверки знаний и, шире, педагогической диагностики, когда учитель или исследователь пользуются средством, дающим точные и полные сведения об уровне знаний, качестве учебного процесса. Таким средством наука считает дидактические тесты, охарактеризованные выше. Уточним, что в дидактике известны два типа тестов по тому, что они измеряют: тесты достижений, измеряющие уровень знаний, и личностные тесты, которые обнаруживают социально-психологические качества личности. </w:t>
        <w:br/>
        <w:t>      По существу, это психологические тесты, адаптированные к нуждам дидактики. Тесты достижений, как было сказано выше, имеют то преимущество перед экспертной оценкой, что они объективны. Но точность и объективность оценки зависит от качества теста, в частности, от того, какие критерии положены в его основание, какие выделены показатели для обнаружения и оценки знаний и какова система оценок. </w:t>
        <w:br/>
        <w:t>      Поскольку существующие системы оценок не удовлетворяют ученых практиков, идет поиск других систем оценивания. Так, Ш.Амонашвили изучал вопрос о словесной оценке знаний учащихся и вынес методические рекомендации по словесной характеристике знаний в начальной школе. В странах Европы и Америки имеются довольно многочисленные попытки отойти от цифровой, символьной системы. В Германии был эксперимент по введению диагностических листов, в которых давались словесные и цифровые оценки знаний учащихся, мотивов учения, развития мышления, показанных при изучении школьного предмета и отдельных его тем. Они заносились в специальные таблицы. В Англии, подобно этому, имеются так называемые "профили". Они составляют тест и результаты, сведенные в таблицу-матрицу. При этом описание результатов обучения рассчитано не только на специалистов, но и на понимание родителей и учеников. В Германии имеется также попытка применять для характеристики школьных успехов табель-сообщение, в котором выделены следующие параметры: -поведение учащегося по отношению к учителю, одноклассникам, -поведение ученика во время работы, -особые интересы, способности, навыки, -уровень успеваемости и действительные возможности ученика в разных предметах. По замыслу ученых, табель-сообщение ориентирован на выявление возможностей ученика и поощрение его и родителей к дальнейшим шагам. Нетрудно видеть здесь аналогию с подходом Ш.Амонашвили. </w:t>
        <w:br/>
        <w:t>      Отечественный ученый В.П.Беспалько предлагает в рамках педагогической технологии свою систему объективного контроля и оценки знаний учащихся. Главное в ней составляет разработка диагностичных целей обучения, описание уровней усвоения знаний и инструментарий подсчета баллов по двенадцатибалльной системе отметок. </w:t>
        <w:br/>
        <w:t>      Как видно, педагогика делает активные попытки решить проблему объективного контроля и оценки знаний, но при этом сталкивается с рядом проблем, в том числе организационных и психологических. Дело в том, что учителями неохотно принимаются нововведения в контроле результатов обучения, так как от них требуются усилия понять новые системы и потратить время на их освоение и применение.</w:t>
      </w:r>
    </w:p>
    <w:p>
      <w:pPr>
        <w:pStyle w:val="Normal"/>
        <w:shd w:fill="FFFFFF" w:val="clear"/>
        <w:spacing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связи с переходом на ФГОС о</w:t>
      </w:r>
      <w:r>
        <w:rPr>
          <w:rFonts w:cs="Times New Roman" w:ascii="Times New Roman" w:hAnsi="Times New Roman"/>
          <w:sz w:val="24"/>
          <w:szCs w:val="24"/>
        </w:rPr>
        <w:t>сновными видами контроля стали следующие:</w:t>
      </w:r>
    </w:p>
    <w:p>
      <w:pPr>
        <w:pStyle w:val="Style17"/>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Style17"/>
        <w:numPr>
          <w:ilvl w:val="0"/>
          <w:numId w:val="1"/>
        </w:numPr>
        <w:spacing w:lineRule="auto" w:line="276"/>
        <w:rPr/>
      </w:pPr>
      <w:r>
        <w:rPr>
          <w:rFonts w:cs="Times New Roman" w:ascii="Times New Roman" w:hAnsi="Times New Roman"/>
          <w:sz w:val="24"/>
          <w:szCs w:val="24"/>
        </w:rPr>
        <w:t>промежуточ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Style17"/>
        <w:numPr>
          <w:ilvl w:val="0"/>
          <w:numId w:val="1"/>
        </w:numPr>
        <w:spacing w:lineRule="auto" w:line="276"/>
        <w:rPr/>
      </w:pPr>
      <w:r>
        <w:rPr>
          <w:rFonts w:cs="Times New Roman" w:ascii="Times New Roman" w:hAnsi="Times New Roman"/>
          <w:sz w:val="24"/>
          <w:szCs w:val="24"/>
        </w:rPr>
        <w:t>контроль динамики индивидуальных образовательных достижений (система накопительной оценки портфолио);</w:t>
      </w:r>
    </w:p>
    <w:p>
      <w:pPr>
        <w:pStyle w:val="Style17"/>
        <w:numPr>
          <w:ilvl w:val="0"/>
          <w:numId w:val="1"/>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 предполагает комплексную проверку образовательных результатов (в том числе и метапредметных) в конце учебных четвертей и учебного года.</w:t>
      </w:r>
    </w:p>
    <w:p>
      <w:pPr>
        <w:pStyle w:val="Style17"/>
        <w:spacing w:lineRule="auto" w:line="276"/>
        <w:jc w:val="both"/>
        <w:rPr/>
      </w:pPr>
      <w:r>
        <w:rPr>
          <w:rFonts w:cs="Times New Roman" w:ascii="Times New Roman" w:hAnsi="Times New Roman"/>
          <w:sz w:val="24"/>
          <w:szCs w:val="24"/>
          <w:u w:val="single"/>
        </w:rPr>
        <w:t>Основными функциями   оценки результатов являются</w:t>
      </w:r>
      <w:r>
        <w:rPr>
          <w:rFonts w:cs="Times New Roman" w:ascii="Times New Roman" w:hAnsi="Times New Roman"/>
          <w:sz w:val="24"/>
          <w:szCs w:val="24"/>
        </w:rPr>
        <w:t>:</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мотивационная – поощряет образовательную деятельность ученика и стимулирует её продолжение;</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ная – формирует самосознание и адекватную самооценку учебной деятельности школьника;</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Style17"/>
        <w:spacing w:lineRule="auto" w:line="276"/>
        <w:jc w:val="both"/>
        <w:rPr/>
      </w:pPr>
      <w:r>
        <w:rPr>
          <w:rFonts w:cs="Times New Roman" w:ascii="Times New Roman" w:hAnsi="Times New Roman"/>
          <w:sz w:val="24"/>
          <w:szCs w:val="24"/>
        </w:rPr>
        <w:t xml:space="preserve">На начальной ступени обучения рекомендуется использовать преимущественно </w:t>
      </w:r>
      <w:r>
        <w:rPr>
          <w:rFonts w:cs="Times New Roman" w:ascii="Times New Roman" w:hAnsi="Times New Roman"/>
          <w:i/>
          <w:sz w:val="24"/>
          <w:szCs w:val="24"/>
          <w:u w:val="single"/>
        </w:rPr>
        <w:t>внутреннюю</w:t>
      </w:r>
      <w:r>
        <w:rPr>
          <w:rFonts w:cs="Times New Roman" w:ascii="Times New Roman" w:hAnsi="Times New Roman"/>
          <w:sz w:val="24"/>
          <w:szCs w:val="24"/>
          <w:u w:val="single"/>
        </w:rPr>
        <w:t xml:space="preserve"> оценку</w:t>
      </w:r>
      <w:r>
        <w:rPr>
          <w:rFonts w:cs="Times New Roman" w:ascii="Times New Roman" w:hAnsi="Times New Roman"/>
          <w:sz w:val="24"/>
          <w:szCs w:val="24"/>
        </w:rPr>
        <w:t>, которая включает разнообразные методы оценивания:</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тестирование (как правило, для оценки продвижения в освоении системы предметных знаний);</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у открытых ответов (т.е. даваемых учеником в свободном формате) – как устных, так и письменных;</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ку результатов рефлексии учащихся (разнообразных листов самоанализа, листов достижений, дневников учащихся и т.п.).</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rPr/>
      </w:pPr>
      <w:bookmarkStart w:id="42" w:name="p_194"/>
      <w:r>
        <w:rPr>
          <w:rFonts w:eastAsia="Times New Roman" w:cs="Times New Roman" w:ascii="Times New Roman" w:hAnsi="Times New Roman"/>
          <w:b/>
          <w:bCs/>
          <w:sz w:val="24"/>
          <w:szCs w:val="24"/>
          <w:lang w:eastAsia="ru-RU"/>
        </w:rPr>
        <w:t>8.4</w:t>
      </w:r>
      <w:bookmarkEnd w:id="42"/>
      <w:r>
        <w:rPr>
          <w:rFonts w:eastAsia="Times New Roman" w:cs="Times New Roman" w:ascii="Times New Roman" w:hAnsi="Times New Roman"/>
          <w:b/>
          <w:bCs/>
          <w:sz w:val="24"/>
          <w:szCs w:val="24"/>
          <w:lang w:eastAsia="ru-RU"/>
        </w:rPr>
        <w:t> Неуспеваемость учащихся</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итоге оценивания учащихся возникает проблема неуспеваемости или неудач в учебе отдельных учеников. Под неуспеваемостью понимается ситуация, в которой поведение и результаты обучения не соответствуют воспитательным и дидактическим требованиям школы. </w:t>
      </w:r>
      <w:r>
        <w:rPr>
          <w:rFonts w:eastAsia="Times New Roman" w:cs="Times New Roman" w:ascii="Times New Roman" w:hAnsi="Times New Roman"/>
          <w:b/>
          <w:bCs/>
          <w:sz w:val="24"/>
          <w:szCs w:val="24"/>
          <w:shd w:fill="FFFFFF" w:val="clear"/>
          <w:lang w:eastAsia="ru-RU"/>
        </w:rPr>
        <w:t>Неуспеваемость </w:t>
      </w:r>
      <w:r>
        <w:rPr>
          <w:rFonts w:eastAsia="Times New Roman" w:cs="Times New Roman" w:ascii="Times New Roman" w:hAnsi="Times New Roman"/>
          <w:sz w:val="24"/>
          <w:szCs w:val="24"/>
          <w:shd w:fill="FFFFFF" w:val="clear"/>
          <w:lang w:eastAsia="ru-RU"/>
        </w:rPr>
        <w:t>выражается в том, что ученик имеет слабые навыки чтения, счета, слабо владеет интеллектуальными умениями анализа, обобщения и др. систематическая неуспеваемость ведет к педагогической запущенности, под которой понимается комплекс негативных качеств личности, противоречащих требованиям школы, общества. Это явление крайне нежелательное и опасное с моральной, социальной, экономической позиций. Педагогически запущенные часто бросают школу, пополняют группы риска. </w:t>
        <w:br/>
        <w:t>      Исследования установили три группы причин школьных неудач. </w:t>
        <w:br/>
        <w:t>      1. Социально-экономические - материальная необеспеченность семьи, общая неблагополучная обстановка в семье, алкоголизм, педагогическая безграмотность родителей. Общее состояние общества тоже отража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детях, но главное - недостатки семейной жизни. </w:t>
        <w:br/>
        <w:t>      2. Причины биопсихического характера - это наследственные особенности, способности, черты характера. Следует помнить, что задатки наследуются от родителей, а способности, увлечения, характер развиваются при жизни на основе задатков. Наука доказала, что у всех рожденных здоровыми младенцев примерно одинаковые возможности развития, которое зависит от социальной, семейной среды и от воспитания. </w:t>
        <w:br/>
        <w:t>      3. Педагогические причины. Педагогическая запущенность чаще всего является результатом ошибок, низкого уровня работы школы. Обучение, работа учителя - решающий фактор в развитии школьника. Грубые ошибки педагога ведут к психогениям, дидактогениям - психической травме, полученной в процессе обучения и требующей иногда специального психотерапевтического вмешательства. Дидактогении - грубый брак в работе учителя. </w:t>
        <w:br/>
      </w:r>
      <w:r>
        <w:rPr>
          <w:rFonts w:eastAsia="Times New Roman" w:cs="Times New Roman" w:ascii="Times New Roman" w:hAnsi="Times New Roman"/>
          <w:color w:val="104478"/>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следования показывают и более конкретные причины неудач в учебе: </w:t>
        <w:br/>
        <w:t xml:space="preserve">      - жесткая, унифицированная система обучения, содержание образования, одинаковое для всех, не удовлетворяющее потребности детей; </w:t>
      </w:r>
    </w:p>
    <w:p>
      <w:pPr>
        <w:pStyle w:val="Normal"/>
        <w:shd w:fill="FFFFFF" w:val="clea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единообразие, стереотипность в методах и формах обучения, вербализм, интеллектуализм, недооценка эмоций в обучении; </w:t>
        <w:br/>
        <w:t>      - неумение ставить цели обучения и отсутствие эффективного контроля за результатами; </w:t>
        <w:br/>
        <w:t>      - пренебрежение развитием учеников, практицизм, натаскивание, ориентация на зубрежку. </w:t>
        <w:br/>
        <w:t>      Вывод: дидактическая, психологическая, методическая некомпетентность учителя ведет к неудачам в учебе. </w:t>
        <w:br/>
        <w:t>      Для устранения дидактических причин неуспеваемости есть такие средства. </w:t>
        <w:br/>
        <w:t>      1. Педагогическая профилактика - поиски оптимальных педагогических систем, в том числе применение активных методов и форм обучения, новых педагогических технологий, проблемного и программированного обучения, компьютеризац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2. Педагогическая диагностика - систематический контроль и оценка результатов обучения, своевременное выявление пробелов. Для этого имеются беседы учителя с учениками, родителями, наблюдение за трудным учеником с фиксацией данных в дневнике учителя, проведение тестов, анализ результатов, обобщение их в виде таблиц по видам допущенных ошибок. Ю.Бабанским предложен педагогический консилиум - совет учителей по анализу и решению дидактических проблем отстающих учеников. </w:t>
        <w:br/>
        <w:t>      3. Педагогическая терапия - меры по устранению отставаний в учебе. В отечественной школе это дополнительные занятия. На Западе группы выравнивания. Преимущества последних в том, что занятия в них проводятся по результатам серьезной диагностики, с подбором групповых и индивидуальных средств обучения. Их ведут специальные учителя, посещение занятий обязательно. </w:t>
        <w:br/>
        <w:t>      4. Воспитательное воздействие. Поскольку неудачи в учебе связаны чаще всего с плохим воспитанием, то с неуспевающими учениками должна вестись индивидуальная планируемая воспитательная работа, которая включает и работу с семьей школьника. </w:t>
        <w:br/>
        <w:t>      Конечно, неуспеваемость - это комплексная проблема, имеющая дидактический, методический, психологический, медицинский и социально-педагогический аспекты. Комплексным должно быть и её решение.</w:t>
      </w:r>
    </w:p>
    <w:p>
      <w:pPr>
        <w:pStyle w:val="Normal"/>
        <w:shd w:fill="FFFFFF" w:val="clear"/>
        <w:spacing w:before="0" w:after="200"/>
        <w:rPr>
          <w:vanish/>
        </w:rPr>
      </w:pPr>
      <w:r>
        <w:rPr>
          <w:vanish/>
        </w:rPr>
      </w:r>
      <w:bookmarkStart w:id="43" w:name="_PictureBullets"/>
      <w:bookmarkStart w:id="44" w:name="_PictureBullets"/>
      <w:bookmarkEnd w:id="44"/>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ou.h11.ru/index.php?page=r691f2d5&amp;directory=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15:00Z</dcterms:created>
  <dc:creator>Fatneva_MN</dc:creator>
  <dc:description/>
  <dc:language>en-US</dc:language>
  <cp:lastModifiedBy>marina</cp:lastModifiedBy>
  <cp:lastPrinted>2014-04-07T08:13:00Z</cp:lastPrinted>
  <dcterms:modified xsi:type="dcterms:W3CDTF">2016-02-14T15:15:00Z</dcterms:modified>
  <cp:revision>2</cp:revision>
  <dc:subject/>
  <dc:title/>
</cp:coreProperties>
</file>