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«Широковская школ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Ленина , д.11, с.Широкое, Симферопольский район, РК, 2975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л: 0(652) 32-48-40 ,  е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ro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ИНН 9109009625,ОГРН 1159102022749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8194" w:leader="none"/>
        </w:tabs>
        <w:spacing w:lineRule="exact" w:line="274" w:before="26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ГЛАСОВАНО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  <w:tab w:val="left" w:pos="8410" w:leader="none"/>
        </w:tabs>
        <w:spacing w:lineRule="exact" w:line="269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 засе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риказом по школ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20" w:leader="none"/>
          <w:tab w:val="left" w:pos="8352" w:leader="none"/>
        </w:tabs>
        <w:spacing w:lineRule="exact" w:line="274"/>
        <w:ind w:left="1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_____  от ________ 2015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№ _______ </w:t>
      </w:r>
      <w:r>
        <w:rPr>
          <w:rFonts w:cs="Times New Roman" w:ascii="Times New Roman" w:hAnsi="Times New Roman"/>
          <w:sz w:val="24"/>
          <w:szCs w:val="24"/>
        </w:rPr>
        <w:t>от _______2015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  <w:tab w:val="left" w:pos="8410" w:leader="none"/>
        </w:tabs>
        <w:spacing w:lineRule="exact" w:line="269"/>
        <w:ind w:left="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___  от_______2015                  Директо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8194" w:leader="none"/>
        </w:tabs>
        <w:spacing w:lineRule="exact" w:line="274" w:before="264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СОГЛАСОВАНО                                               СОГЛАСОВАНО                     __________Н.С.Прохась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  <w:tab w:val="left" w:pos="8410" w:leader="none"/>
        </w:tabs>
        <w:spacing w:lineRule="exact" w:line="269"/>
        <w:ind w:left="1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 заседания                                     Протокол засед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20" w:leader="none"/>
          <w:tab w:val="left" w:pos="8352" w:leader="none"/>
        </w:tabs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а родителей                                        Совета обучающихся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6" w:leader="none"/>
          <w:tab w:val="left" w:pos="8410" w:leader="none"/>
        </w:tabs>
        <w:spacing w:lineRule="exact" w:line="269"/>
        <w:ind w:left="1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__  от_______2015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№ __  от_______2015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45" w:leader="none"/>
          <w:tab w:val="left" w:pos="8045" w:leader="none"/>
        </w:tabs>
        <w:ind w:left="11" w:hanging="0"/>
        <w:rPr>
          <w:rFonts w:cs="Calibri"/>
          <w:spacing w:val="-8"/>
        </w:rPr>
      </w:pPr>
      <w:r>
        <w:rPr>
          <w:rFonts w:cs="Calibri"/>
          <w:spacing w:val="-8"/>
        </w:rPr>
        <w:t xml:space="preserve">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окальный акт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ПОРТФОЛИ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«Широковская школ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Ленина , д.11, с.Широкое, Симферопольский район, РК, 2975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л: 0(652) 32-48-40 ,  е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ro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ИНН 9109009625,ОГРН 1159102022749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класса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– это собрание работ и результатов диагностик, которые показывают усилия, прогресс и достижения коллектива класса в разных областях (уровень воспитанности, учеба, творчество, здоровье, полезный людям труд и т.д.), а также анализ текущих достижений и недостатков, позволяющий определить цели дальнейшего развития классного коллектива.</w:t>
      </w:r>
    </w:p>
    <w:p>
      <w:pPr>
        <w:pStyle w:val="Style15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 интерпретация и оценка отдельных составляющих портфолио в целом ведутся с позиции достижения планируемых результатов, закрепленных в МБОУ «Широковская школа» Симферопольского района Республики Крым (далее Школа)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ведения портфолио класса</w:t>
      </w:r>
    </w:p>
    <w:p>
      <w:pPr>
        <w:pStyle w:val="Style15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едения портфолио класса – повышение активности обучающихся в учебной и внеурочной деятельности, уровня осознания ими своих возможностей, введение эффективной формы оценивания достижений коллектива класса.</w:t>
      </w:r>
    </w:p>
    <w:p>
      <w:pPr>
        <w:pStyle w:val="Style15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помогает решать следующие педагогические задачи: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ысокую учебную мотивацию школьников (педагогов)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(самооценочной) деятельности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тавить цели, планировать и организовывать собственную деятельность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дивидуализации (персонализации) образования учащихся, педагогов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успешной социализации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систему общешкольного самоуправления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ченических коллективов.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реализует такие функции образовательного процесса, как: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ую: фиксируются изменения и рост показателей за определенный период времени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:  поддерживает образовательные цели, сформулированные стандартом;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ую: поощряет детей, педагогов, родителей к взаимодействию достижений положительных результатов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: максимально раскрывает спектр достижений и выполняемых работ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: обеспечивает непрерывность процесса развития, обучения и воспитания от класса к классу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ую:  показывает степень сплоченности классного коллектива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портфолио класса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ласса может формироваться в двух вариантах: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бор письменных и фотоматериалов, объединенных в одном «кейсе» (папке) - обязательный;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лектронное портфолио» - комплект электронных документов и материалов – на выбор.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бора и накопления материала – с 1 по 11 класс.</w:t>
      </w:r>
    </w:p>
    <w:p>
      <w:pPr>
        <w:pStyle w:val="Style16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документов, входящих в портфолио класса, производится классным руководителем с 1 по 4 класс, с 5 по 11 класс (при смене классного руководителя портфолио передается новому классному руководителю). Оформление и подбор документов осуществляется активом класса и родительским коллективом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ртфолио класса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ласса состоит из следующих блоков: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 </w:t>
      </w:r>
      <w:r>
        <w:rPr>
          <w:rFonts w:cs="Times New Roman" w:ascii="Times New Roman" w:hAnsi="Times New Roman"/>
          <w:b/>
          <w:sz w:val="24"/>
          <w:szCs w:val="24"/>
        </w:rPr>
        <w:t>«Это наш класс»</w:t>
      </w:r>
      <w:r>
        <w:rPr>
          <w:rFonts w:cs="Times New Roman" w:ascii="Times New Roman" w:hAnsi="Times New Roman"/>
          <w:sz w:val="24"/>
          <w:szCs w:val="24"/>
        </w:rPr>
        <w:t xml:space="preserve"> - визитка класса (общая фотография по годам обучения, история создания и развития); социальный паспорт класса; итоги мониторингов диагностик (уровнь воспитанности, социальная активность и др.);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</w:rPr>
        <w:t>«Мы - ученики»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достижения класса, расписание уроков, педагоги класса, участие в олимпиадах и т.п.;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- занятость в кружках, секциях, проекты внеурочных занятий, индивидуальные увлечения (хобби) обучающихся и т.п.;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</w:rPr>
        <w:t>«Мы - активисты»</w:t>
      </w:r>
      <w:r>
        <w:rPr>
          <w:rFonts w:cs="Times New Roman" w:ascii="Times New Roman" w:hAnsi="Times New Roman"/>
          <w:sz w:val="24"/>
          <w:szCs w:val="24"/>
        </w:rPr>
        <w:t xml:space="preserve"> - структура классного самоуправления, участие в общешкольном самоуправлении, план работы, сценарии и фотоотчеты проведенных мероприятий, грамоты и дипломы отдельных обучающихся, итоги участия в общешкольном конкурсе «Самый классный класс» и т.п.;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</w:rPr>
        <w:t>«Мы - разные»</w:t>
      </w:r>
      <w:r>
        <w:rPr>
          <w:rFonts w:cs="Times New Roman" w:ascii="Times New Roman" w:hAnsi="Times New Roman"/>
          <w:sz w:val="24"/>
          <w:szCs w:val="24"/>
        </w:rPr>
        <w:t xml:space="preserve"> - творческие работы обучающихся и т.п.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ртфолио класса</w:t>
      </w:r>
    </w:p>
    <w:p>
      <w:pPr>
        <w:pStyle w:val="Style16"/>
        <w:numPr>
          <w:ilvl w:val="1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ртфолио класса создается экспертная комиссия в составе: заместителя директора по ВР, педагога-организатора, председателя Совета родителей, членов Совета обучающихся.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ртфолио  осуществляется 2 раза в год: в первом и во втором полугодии учебного года.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являются: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накопляемости материалов портфолио;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новляемости портфолио (дополнение новыми материалами);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оформлению.</w:t>
      </w:r>
    </w:p>
    <w:p>
      <w:pPr>
        <w:pStyle w:val="Style16"/>
        <w:numPr>
          <w:ilvl w:val="1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ртфолио класса учитывается при проведении итогов «Самый классный клас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кальный акт вступает в силу с 1 сентября 2015 года и действует до замены новым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koe11@mail.ru" TargetMode="External"/><Relationship Id="rId3" Type="http://schemas.openxmlformats.org/officeDocument/2006/relationships/hyperlink" Target="mailto:shirokoe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9:00Z</dcterms:created>
  <dc:creator>DNA7 X86</dc:creator>
  <dc:description/>
  <cp:keywords/>
  <dc:language>en-US</dc:language>
  <cp:lastModifiedBy>User</cp:lastModifiedBy>
  <cp:lastPrinted>2015-06-08T15:12:00Z</cp:lastPrinted>
  <dcterms:modified xsi:type="dcterms:W3CDTF">2015-06-08T12:13:00Z</dcterms:modified>
  <cp:revision>3</cp:revision>
  <dc:subject/>
  <dc:title/>
</cp:coreProperties>
</file>