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ст самооценки</w:t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ессионального развития педагога в соответствии </w:t>
        <w:br/>
        <w:t>с профессиональным стандартом «Педагог» по уровню «педагог–методист»</w:t>
      </w:r>
    </w:p>
    <w:p>
      <w:pPr>
        <w:pStyle w:val="Style1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ИО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Ермоленко Людмила Ивановна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lineRule="auto" w:line="240"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разовательная организация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МБОУ «Благовещенская СОШ №1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right" w:pos="9355" w:leader="none"/>
        </w:tabs>
        <w:spacing w:lineRule="auto" w:line="240" w:before="0" w:after="120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меющаяся квалификационная категория  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высшая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auto" w:line="240" w:before="0" w:after="12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та установления квалификационной категории    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2014 год</w:t>
      </w:r>
    </w:p>
    <w:p>
      <w:pPr>
        <w:pStyle w:val="Normal"/>
        <w:shd w:fill="FFFFFF" w:val="clear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й коллега!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процессе самоанализа Вам предстоит оценить собственную компетентность в соответствии с требованиями Профессионального стандарта «Педагог» по уровню «педагог–методист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м предлагается проанализировать свою профессиональную деятельность и оценить </w:t>
      </w:r>
      <w:r>
        <w:rPr>
          <w:rFonts w:cs="Times New Roman" w:ascii="Times New Roman" w:hAnsi="Times New Roman"/>
          <w:sz w:val="26"/>
          <w:szCs w:val="26"/>
        </w:rPr>
        <w:t xml:space="preserve">степень владения компетенциям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ыми для учителя начальных классов, претендующего на звание «педагога–методист», используя 3-х балльную шкалу: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 баллов – компетенция не выражена,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балл – компетенция слабо выражена,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балла – компетенция явно выражена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мечайте баллы в соответствующей колонк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колонке комментарий целесообразно конкретизировать, что именно в данной компетенции у Вас вызывает трудности или чему именно Вы можете научить других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69"/>
        <w:gridCol w:w="1436"/>
        <w:gridCol w:w="223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реализация программ учебных дисциплин в рамках основной общеобразовательной программы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резентация опыта, получившего признание в ходе общественно-профессиональной экспертизы и опубликованного на окружном или региональном уровне; успешный опыт участия в проведении стажиров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разработки и реализации программ учебных дисципли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атываю и реализую программы учебных дисциплин в рамках основной общеобразовательной программы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обобщение опыта, получившего оценку в ходе общественно-профессиональной экспертизы на региональном и федеральном уровне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обучать коллег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овывать требования ФГОС ООО в профессиональной деятельно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ю профессиональную деятельность в соответствии с требованиями ФГОС ОО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жу обучающие семинары для коллег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ующих требования ФГОС ООО в профессиональ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spacing w:lineRule="auto" w:line="240" w:before="60" w:after="6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казание помощи коллегам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зработке и реализации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ие позиций учителей в определении целей и задач программы развития О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я работа строится в согласовании с позицией учителей школы в определении целей и задач программы развития О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целью создания безопасной и комфортной образовательной сре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ние и проведение учебных занятий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ED" w:val="clear"/>
              </w:rPr>
              <w:t>Систематизация и распространение методических знаний в области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нирования и проведения учебных занят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ожу планирование учебных заня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E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3F3ED" w:val="clear"/>
              </w:rPr>
              <w:t xml:space="preserve">Делю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ED" w:val="clear"/>
              </w:rPr>
              <w:t>методическими знаниями в области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нирования и проведения учебных занятий для учителей школы и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ческий анализ эффективности учебных занятий и подходов к обучению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ED" w:val="clear"/>
              </w:rPr>
              <w:t>ыявление, изучение, обобщение, формирование и распространение положительного педагогического опы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ую эффективность учебных занятий и подходов к обучению коллег учителей географии.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ED" w:val="clear"/>
              </w:rPr>
              <w:t>ыявляю опытных учителей для обобщения, формирования и распространения положительного педагогического опы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оказывать помощь коллегам в осмыслении системности деятельности по контролю и оценк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ую   оказание  помощи коллегам в осмыслении системности деятельности по контролю и оценке учебных достижений текущих и итоговых результатов освоения основной образовательной программы обучающими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ниверсальных учебных действий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казывать помощь коллегам в осмыслении эффективных методов и технологий формирования УУД, форм оценивания уровня сформированности УУ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азываю помощь коллегам учителям географии райо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и методов, технологий формирования УУД и форм оценивания уровня сформированности УУ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ов, связанных с информационно-коммуникационными технологиями (далее – ИКТ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ых педагогических сообществах; в видеоконференциях, в повышении квалификации педагогов средствами дистанционного обуч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ю с информационно-коммуникационными технологиями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в работе сетевых педагогических сообществ; в вебинарах, прошла курсы повышении квалификации педагогов очно – заочно и средствами дистанционного обуч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мотивации к обучению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зентация опыта по вопросам формирования мотивации к обучени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ла материалы по формированию мотивации к обучению. Провож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о вопросам формирования мотивации к обучени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о объективной оценке знаний обучающихс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гу провести объективную оценку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ование поведения обучающихся для обеспечения безопасной образовательной среды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казывать помощь коллегам в решении актуальных проблем, связанных с регулированием поведения обучающихся для обеспечения безопасной образовательной среды, с планированием и организацией профессионального развития и совершенствования в этой сфер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ю помощь коллегам в решении проблем, связанных с регулированием поведения обучающихся для обеспечения безопасной образовательной сре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е теории, методики и практики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ализации современных, в том числе интерактивных, форм и методов воспитательной работы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методической помощи другим педагога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ую современные, интерактивные, формы и методы воспитательной работы, используя их как на занятии, так и во внеуроч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омощь коллегам в анализе состояния и результатов воспитательной деятельности, в определении целевых ориентиров эффективной организации воспитательной работы, в прогнозировании и проектировании совершенствования воспитательной работы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казание помощи учителям в постановке воспитательных цел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огу определить воспитательные цели, способствующие развитию обучающихся, независимо от их способностей и характера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казываю помощь учителям в постановке воспитательных целе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оказывать помощь коллега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ребую выполнения от обуч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 поведения в соответствии с уставом и правилами внутреннего распорядка школы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и реализация воспитательных программ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семинация педагогического опыта по проектированию и реализации воспитательных програм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 опыт проектирования и реализации воспитательных программ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юсь опытом с коллегами по проектированию и реализации воспитательных програм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1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казывать помощь коллегам в диагностике реальных возможностей учащихся, в осмыслении восп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ельных возможностей различных видов деятельности ребенка (учебной, игровой, трудовой, спортивной, художественной и т.д.), в выявлении соответствия отдельных видов деятельности образовательным потребностям ребенка, а также его индивидуальным особенностя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жу диагностику участия ребёнка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х видах деятельности, выявляю соответствие отдельных видов деятельности образовательным потребностям ребенка и его индивидуальным особенностя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1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>Готовность оказывать помощь коллегам в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ектировании ситуаций, развивающих эмоционально-ценностную сферу ребенк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гу спроектировать ситуации и события, развивающие эмоционально-ценностную сферу ребенка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color w:val="2D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>Оказываю помощь коллегам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  <w:u w:val="single"/>
              </w:rPr>
              <w:t xml:space="preserve">Дефициты: </w:t>
            </w: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>требуется консультация и помощь школьного психолога при составлении ситуаций развиваю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моционально-ценностную сферу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1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ь и поддержка в организации деятельности ученических органов самоуправления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оказывать помощь коллегам в анализе эффективности функционирования ученических органов самоуправления для развития самостоятельности учащихся, формирования у них чувства ответственности за собственный класс, школу, в проектировании процесса сопровождения ученических органов самоуправл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ю  на развитие самостоятельности учащихся, формирую у них чувство ответственности за собственный класс, школу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ои ученики активно работают в ученических органах само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1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, поддержание уклада, атмосферы и традиций жизни образовательной организаци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целесообразности традиций, преемственности между школьными и классными традициям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целенаправленной работы по формированию и поддержке традиций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опыта работы в этой сфер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 своими учениками провожу работу по формированию и поддержан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клада, атмосфер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й класса и школы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ла обобщение опыта работы в этой сфер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2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могать коллегам выявлять наиболее эффективные приемы, способы развития у учащихся вышеназванных личностных качест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воей работе с обучающимися развиваю познавательную активность, самостоятельность, инициативу, творческие способности, формирую гражданскую позицию, способность к труду и жизни в условиях современного мира, формирую у обучающихся культуру здорового и безопасного образа жизн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юсь опытом с коллег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2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толерантности и доброжелательности в общении с представителями другой культуры в изменяющейся поликультурной среде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принять участие в разработке и реализации программ обеспечивающих воспитание детей в поликультурной сред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ю участие в разработке и реализации программ обеспечивающих воспитание детей в поликультурной среде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в ходе наблюдения поведенческих и личностных проблем обучающихся, связанных с особенностями их развития; готовность принять участие, оказать помощь коллегам в выявлении и анализе имеющихся проблем при оказании адресной помощи обучающимс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воей работе наблюдая за поведением обучающихся выявляю личностные проблемы обучающихся, связанные с особенностями их развития; анализирую имеющиеся проблемы, оказываю адресную помощь обучающимся. Оказываю помощь коллегам в выявлении и решении проблем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я адресной помощи обучающим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оказать помощь, методическую поддержку в разработке оценки параметров и проектирования психологически безопасной и комфортной образовательной среды и разработке программ профилактики различных форм насилия в школ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гу разработать оценки параметров и проектирования психологически безопасной и комфортной образовательной среды в школе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фициты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требуется помощь специалиста по некоторым вопросам проект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сихологически безопасной и комфортной образовательной среды и разработке программ профилактики различных форм насилия в школ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собственного опыта по применению инструментария и методов диагностики и оценки показателей уровня и динамики развития ребенка, получившего признание в ходе общественно-профессиональной экспертизы и готовность использовать его для оказания методической помощи коллега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диагностики и оценки показателей уровня и динамики развития ребенка, использовала в ходе обобщения опыта для общественно-профессиональной экспертизы и готова использовать их для оказания методической помощи коллег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в оказании помощи коллегам , опираясь на собственный опыт работы, получивший признание в ходе общественно- профессиональной экспертизы , в освоении и применении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( Можно отразить одно из перечисленных направлен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а оказать помощь коллегам в освоении и применении психолого-педагогических технологий необходимых для работы с одаренными деть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представить собственный опыт по оказанию адресной помощи обучающимся, получивший признание в ходе общественно-профессиональной экспертизы, опубликован на муниципальном, окружном или региональном уровн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остижения: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яю материалы обобщения собственного опыта по оказанию помощи обучающимся на сайтах муниципального, окружного и регионального уровн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2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товность, опираясь на собственный опыт работы, который получил признание в ходе общественно-профессиональной экспертизы, оказать методическую поддержку коллегам осваивающим опыт работы по организации взаимодействия учителя с другими специалистами в рамках психолого-медико-педагогического консилиум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аиваю опыт работы по организации взаимодействия учителя с другими специалистами в рамках психолого-медико-педагогического консилиума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ы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а помощь специалиста  по организации взаимодействия учителя с другими специалистами в рамках психолого-медико-педагогического консилиум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2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товность к использованию собственного опыта работы , получившего признание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рофессиональной экспертиз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опубликов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ружном или региональном уров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работки (совместно с другими специалистами) и реализации совместно с родителями (законными представителями) программ индивидуального развития ребен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гу использовать собственный опыт работы для разработки (совместно с другими специалистами) и реализации совместно с родителями (законными представителями) программ индивидуального развития ребенка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Дефиц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требует общественно-профессиональной экспертиз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публик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м или региональном уро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2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опыта по «Освоению и адекватному применение специальных технологий и методов, позволяющих проводить коррекционно-развивающую работу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вшего признание в ходе общественно-профессиональной экспертизы и готовность его использовать для оказания помощи коллегам в реализации данных технологий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Достиж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шла к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освоению и адекватному применению специальных технологий и методов, позволяющих проводить коррекционно-развивающую работ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3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товность презентации собственного опыта работы (получившего признание в ходе общественно – профессиональной экспертизы) по развитию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, и использовании, имеющегося опыта, для оказания методической помощи коллегам в решении выявленных проблем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Можно отразить одно из перечисленных направлений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>Достиж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бственный опыт работы по развитию у обучающихся творческих способностей, культуры здорового и безопасного образа жизни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ю свой опыт, для оказания методической помощи коллегам в решении выявленных пробле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3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товность, опираясь на собственный опыт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й признание в ходе общественно-профессиональной экспертиз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 оказанию методической помощи коллегам в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>Достиж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раясь на собственный опыт работы, могу оказать методическую помощь коллегам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и толерантности и позитивных образцов поликультурного общ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/>
            </w:pPr>
            <w:r>
              <w:rPr>
                <w:rFonts w:eastAsia="Calibri" w:cs="Times New Roman"/>
              </w:rPr>
              <w:t>3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к презентации опыта, получив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ние в ходе общественно-профессиональной экспертиз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«Формирование системы регуляции поведения и деятельности обучающихся» и оказанию методической помощи учителям по выявлению и решению проб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щих решение проблем в рамках данной тем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реализации программ основного </w:t>
              <w:br/>
              <w:t>и среднего обще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культурных компетенций и понимания места предмета в общей картине мир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 в повышении их общекультурных компетенций и понимания места предмета в общей картине мир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Дост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 сформированные общекультурные компетенций и понимание места предмета в общей картине мир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 в повышении их компетентности в определении оптимальных для конкретного учащегося способов его обучения и развит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Дост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 проанализировать учебную деятельность обучающегося и оптимальных способов его обучения и развития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казать посильную помощь педагог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 в определении зоны ближайшего развития обучающегося, разработке и реализации (при необходимости) индивидуального образовательного маршрута и индивидуальной программы развит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>Дости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 определить совместно с обучающимся, его родителями (законными представителями), другими участниками образовательного процесса (педагог-психолог) зоны его ближайшего развития, разработать и принять участие в реализации индивидуального образовательного маршрута и индивидуальной программы развития обучающих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 в области индивидуализации образовательного процесс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Дост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пециализированного образовательного процесса для отдельных обучающихся с выдающимися способностями и особыми образовательными потребностями на основе имеющихся типовых программ и собственных разработок с учетом специфики состава обучающихся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>Дефициты: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в области индивидуализации образовательного процесс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 в сфере развития навыков поликультурного общения и повышения языковой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>Дефициты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Владею в совершенстве только русским языком и поэтому могу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вышения языковой культуры и развития навыков поликультурного общения только на русском язык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0" w:hanging="0"/>
              <w:contextualSpacing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лимпиад, конференций, турниров математических и лингвистических игр в школе и др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едагогам в подготовке учащихся к олимпиадам, конкурса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Дост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предметные олимпиады, конференций, в школе и на муниципальном уровне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 практическую помощь педагогам в подготовке учащихся к олимпиадам, конкурс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тоговой оценке от 60,8 до 76 баллов – соответствие статусному званию «педагог–методист».</w:t>
        <w:br/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 (_______________________________)</w:t>
      </w:r>
    </w:p>
    <w:p>
      <w:pPr>
        <w:pStyle w:val="Normal"/>
        <w:shd w:fill="FFFFFF" w:val="clear"/>
        <w:ind w:right="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4:00Z</dcterms:created>
  <dc:creator>Козлова Н.В</dc:creator>
  <dc:description/>
  <cp:keywords/>
  <dc:language>en-US</dc:language>
  <cp:lastModifiedBy>admin</cp:lastModifiedBy>
  <dcterms:modified xsi:type="dcterms:W3CDTF">2015-04-17T05:48:00Z</dcterms:modified>
  <cp:revision>25</cp:revision>
  <dc:subject/>
  <dc:title/>
</cp:coreProperties>
</file>