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, промежуточный и итоговый контроль успеш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сследование проблемы текущего, промежуточного и итогового контроля успешности учебной деятельности обучающихся.</w:t>
      </w:r>
    </w:p>
    <w:p>
      <w:pPr>
        <w:pStyle w:val="Style15"/>
        <w:spacing w:lineRule="atLeast" w:line="251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обусловлена тем, что проверка и оценка достижений обучающихся является существенной составляющей процесса обучения и одной из важных задач педагогической деятельности преподава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.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sz w:val="28"/>
          <w:szCs w:val="28"/>
        </w:rPr>
        <w:t xml:space="preserve">Система контроля и оценки не может ограничиваться утилитарной целью - проверкой усвоения знаний и выработки умений и навыков по конкретному учебному предмету. Она ставит более важную социальную задачу: развить у обучающихся умение проверять и контролировать себя, критически оценивать свою деятельность, находить ошибки и пути их устранения. </w:t>
      </w:r>
    </w:p>
    <w:p>
      <w:pPr>
        <w:pStyle w:val="Style15"/>
        <w:spacing w:lineRule="atLeast" w:line="251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меет несколько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функция проявляется в требованиях, предъявляемых обществом к уровню подготовки обучающегося. В ходе контроля проверяется соответствие освоения  обучающимися учебной дисциплины, а оценка выражает реакцию на степень и качество этого соответствия (например, отлично, хорошо, удовлетворительно, плохо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функция определяет результат сравнения ожидаемого эффекта обучения с действительным. Со стороны преподавателя осуществляется констатация качества усвоения об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 из учеб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Со стороны обучающегося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Style15"/>
        <w:spacing w:lineRule="atLeast" w:line="251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выражается в рассмотрении формирования положительных мотивов обучения и готовности к самоконтролю как фактору преодоления заниженной самооценки обучающихся.</w:t>
        <w:br/>
        <w:t>Правильно организованный контроль и оценка формируют правильные целевые установки у обучающихся , ориентируют на самостоятельность, активность и самоконтроль.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моциональная функция проявляется в том, что любой вид оценки (включая и отметки) создает определенный эмоциональный фон и вызывает соответствующую эмоциональную реакцию обучающегося. Действительно, оценка может вдохновить, направить на преодоление трудностей, оказать поддержку, но может и огорчить, , усугубить низкую самооценку.</w:t>
      </w:r>
    </w:p>
    <w:p>
      <w:pPr>
        <w:pStyle w:val="Style15"/>
        <w:spacing w:lineRule="atLeast" w:line="251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функция является основой диагноза планирования и прогнозирования. Главная её особенность -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, так и со стороны ведомого.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sz w:val="28"/>
          <w:szCs w:val="28"/>
        </w:rPr>
        <w:t>Функция управления очень важна для развития самоконтроля обучающегося, его умения анализировать и правильно оценивать свою деятельность, адекватно принимать оценку педагога. Преподавателю функция управления помогает выявить пробелы и недостатки в организации педагогического процесса, ошибки в своей деятельности ("что я делаю не так...", "что нужно сделать, чтобы...") и осуществить корректировку учебно-воспитательного процесса. Таким образом, устанавливается обратная связь между педагогом и обучающимис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емительность технологических изменений в современном мире убеждает в необходимости развивать новые технологии обучения, цель которых не столько в передаче знаний, сколько в подготовке обучающегося к возможности самостоятельного оперативного овладения знаниями, профессие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ачестве текущего, промежуточного и итогового контроля успешности учебной деятельности обучающихся мне видится перспективной модульно-рейтинговая  система (МРС) контроля знаний.  Модульно-рейтинговая система оценки качества учебной работы вводится с целью активизации самостоятельной работы  обучающихся и стимулирования ее ритмичности. Использование МРС при организации учебного процесса подтвердило ее положительное влияние на регулярность работы обучающихся при освоении учебных курсов и на повышение объективности оценки знаний студентов преподавателями [1]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внедрения модульно-рейтинговой системы является обеспечение обучающихся необходимой учебно-методической литературой. И в этом незаменимую роль играют учебно-методические комплексы (УМК) как изданные, так и на электронных носителях [2]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я и необходимое методическое обеспечение самостоятельной работы студентов в рамках конкретного общего или специального курса учебного плана является главной задачей учебно-методических комплексов. Они уже занимают все более важное место в учебном процессе, обеспечивая необходимую подготовку для успешного прохождения текущего, промежуточного и итогового контроля учебн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по </w:t>
      </w:r>
      <w:r>
        <w:rPr>
          <w:iCs/>
          <w:sz w:val="28"/>
          <w:szCs w:val="28"/>
        </w:rPr>
        <w:t>модульно-рейтинговой системе учебная дисциплина, а также УМК по нему разделяется на крупные блоки (модули)</w:t>
      </w:r>
      <w:r>
        <w:rPr>
          <w:sz w:val="28"/>
          <w:szCs w:val="28"/>
        </w:rPr>
        <w:t>, каждый из которых содержит завершенные разделы изучаемого курса. Изучение курса идет поэтапно, в соответствии со структурой УМК по моду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УМК каждый модуль включает в себя лекционный материал, темы и вопросы по практическим или семинарским занятиям с указанием источников и литературы; документы и материалы, которые необходимо изучить обучающимся самостоятельно при подготовке к практическим занятиям; системы тестов по каждому модулю; вопросы для самоконтроля и контроля знаний, проблемные задания. В приложении УМК могут быть приведены образцы билетов для промежуточных экзаменов (зачетов), а такж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ец листа успеваемости и контроля за самостоятельной работой студентов по модульно-рейтинговой системе 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учебным планом по темам модуля читаются лекции, проводятся практические занятия. Некоторые проблемы курса (в частности, в лекциях) не рассматриваются. Студенты должны самостоятельно изучить большой лекционный материал, предложенный в УМК, и дополнительную литературу, рекомендованную при подготовке к практическим занятиям. Каждый студент должен выполнить определенные виды самостоятельной работы и отчитаться за них. Так, например, на основе полученных знаний необходимо написать эссе на одну из предложенных проблемных тем объемом не более 2–3 стр., аннотацию с элементами рецензирования па монографию или статью (по выбору студента из числа предложенных в списках литературы к практическим занятиям) с выражением своей «оценки», своего мнения, своей точки зрения объемом не более 4 стр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кольку серьезной проблемой обучающихся является грамотное выражение своих мыслей по обсуждаемой проблеме в качестве текущего контроля учебной деятельности может быть использована оценка выступления каждого обучающегося по теме написанного им эссе перед аудиторией своих согруппников, которые, в свою очередь, также не должны оставаться пассивными слушателями, а задавать вопросы докладчику. При этом степень активности членов аудитории и грамотность задаваемых ими вопросов также должны быть учтены в виде  оценки в рамках текуще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ающимся в рамках текущего контроля также можно предложить решить задачи, предложенные преподавателем, составить тестовые задания четырех форм (открытой, с выбором одного или нескольких правильных ответов, на установление соответствия, на установление правильной последовательности). В качестве формы самостоятельной работы может использоваться также изготовление обучающимися  наглядных пособий, макетов, компьютерных моделей изучаемых  процессов. Кроме того, к каждому практическому занятию обучающиеся должны самостоятельно изучить помещенные в УМК документы и материалы, относящиеся к изучаемым темам, и уметь дать на занятиях (письменно или устно) краткий анализ отдельных источнико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 выполнение любого вида работы студент получает от «1» до «10» баллов в зависимости от качества ее выполнения. По итогам работы обучающихся и выполнения ими предложенных форм самостоятельной работы подводится итог, т.е. суммируются баллы, набранные каждым обучающимся. Из всех этих баллов складывался рейтинг обучающегося по каждому занятию, по определенным тем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каждому модулю может проводиться промежуточное контролирующее тестирование, а после него во внеаудиторное время, предназначенное для контроля самостоятельной работы – дифференцированный промежуточный зачет письменно, или устно, поскольку система тестирования не предполагает нечетко-логические ответы на вопросы  теста [3]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ем допуска студента к промежуточному зачету является минимальная сумма баллов, набранная студентом при выполнении всех видов самостоятельной и аудиторной работы в течение модуля (минимум 3 балла за каждый вид самостоятельной работы). Студенты, получившие в итоге за модуль оценку от «7» до «10» баллов, освобождаются в семестровом экзамене (зачете) от сдачи этих тем модуля. Если по изучаемой дисциплине предусматривается четыре модуля, то максимальное число баллов, которое может набрать студент за все промежуточные зачеты, составляет 40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е правил модульной системы в ходе учебного процесса не может допуска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ты, не набравшие необходимое количество баллов, должны сдавать итоговые семестровые экзамены. Студенты, заработавшие на практических занятиях или за различные виды самостоятельной работы 1–2 балла, а также пропустившие тестирование и модульные экзамены, обязаны сдавать их в течение двух недель во время определенных расписанием индивидуальных консультаций. Только при таком условии они допускаются к сдаче итогового семестрового экзамена (зачета). К студентам, не выполняющим вовремя определенные преподавателем формы работы, могут применяться штрафные санкции (понижающие баллы). Если студент не выполнил все необходимые формы работы и не допущен к сдаче семестрового экзамена, не ликвидировал свою задолженность по формам управляемой самостоятельной работы, то он может быть отчисл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ульная система контроля успешности учебной деятельности  обязывает обучающихся к регулярной учебной работе (в том числе и прежде всего самостоятельной), повышает заинтересованность в ее результатах. Студенты на первом же занятии по дисциплине знакомятся с условиями модульно-рейтинговой системы, которые не могут меняться в течение всего сем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йтинговая система дает возможность объективно и развернуто оценить знания студента по изучаемой дисциплине в виде его рейтинга. Рейтинг студентов может быть разных уровней: рейтинг на занятии; рейтинг по каждому модулю; рейтинг по отдельной дисциплине; рейтинг студента по кафедральным дисциплинам, если преподаватели кафедры работают по модульно-рейтинговой системе; общий рейтинг студента. Рейтинг может быть использован при любой аттестации студентов (при начислении стипендии, при распределении на бакалаврскую и магистерскую ступени образования и др.)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им образом, переход к модульно-рейтинговой системе организации текущего, промежуточного и итогового контроля позволяет существенно повысить роль и значение управляемой самостоятельной работы студента в учебном процесс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 текущего, промежуточного и итогового контроля успешности учебной деятельности обучающихся, таким образом,  основывается на взаимодействии преподавателя и студентов по системному овладению знаниями, умениями и навыками. Ее организация и проведение должны представлять собой продуманный алгоритм, который может постоянно совершенствоваться. Только в таком случае система контроля будет эффективна, успешна, приучит студентов к самостоятельному овладению знаниями, умениями и навыками, к творческому труд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Анализ рейтинговой системы показывает, что данный метод, при условии динамического контроля и гласности, позволяет улучшить структуру успеваемости в целом за счет создания легко контролируемых опор для самоконтроля и самодисциплины у обучаю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удент видит свои реальные успехи (или неудачи) в сопоставлении с коллегами, это оказывает определенное мобилизующее влияние на дальнейшую учебу. Играет определенную роль и демократичность - гласность и открытость системы. Преподаватели, имея объективную информацию об успевающих и отстающих обучающихся, может своевременно вносить определенные коррективы в учебный процесс с целью его оптимиз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Рейтинговая система обеспечивает систематическую и объективную оценку успехов каждого обучающегося. Рейтинговая система пробуждает в обучающихся дух состязательности, уровень знаний повышается, так как создаются дополнительные стимулы в процессе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имуществам рейтинга можно отнести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озможность организовать и поддерживать ритмичную систематическую работу обучающихся в течение всего периода обуч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вышение посещаемости и уровня дисциплины на занятиях; студентам  становится "выгодно" посещать занят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едсказуемость итоговой оценки, обучающиеся сознательно подходят к ее достижению, и, как следствие, система становится привлекательной для ни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тимулирование творческого отношения к работе, как студентов, так и преподавателе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нижение субъективизма итоговой отметки, она не зависит от взаимоотношений преподавателя и студент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дание обучению элемента соревнования, что стимулирует как обязательную, так и дополнительную самостоятельную работу обучающихс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нижение возможности получения случайной итоговой отметки, так как учитывается работа студента в течение длительного промежут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текущего и промежуточного контроля (самостоятельные работы, опросы, тесты). На этих этапах обучаемому предоставляется возможность набрать до 80% всех баллов, что стимулирует повседневную систематическую работу 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странение негативных сторон уравнительной системы обучения. Уже нет отличников, хорошистов. Вместо них появляются "первый" по успеваемости, "десятый", "двадцатый". "При этом у обучающегося возникает вполне оправданное ощущение, что ему нужно совсем не так уж много усилий, чтобы передвинуться с 16-го места на 15-е, и успех вполне возможен. Усилия же, необходимые для того, чтобы из "троечника" стать "хорошистом", могут не без основания показаться ему неоправданно значительны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способность обучающегося  выбирать стратегию своей деятельности, так как отметки предлагаемых видов деятельности определены заранее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геенкова В.В. Управляемая самостоятельная работа студентов. Модульно-рейтинговая и рейтинговая системы. -Мн.: РИВШ, 2004. – 132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банов А.П. Управляемая самостоятельная работа студентов в контексте инновационных технологий / А.П. Лобанов, Н.В. Дроздова. – Мн.:РИВШ,2005. – 107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анесов В. С. Научные проблемы тестового контроля знаний / В. С. Аванесов. – М. : Изд-во ИЦПКПС, 1994. – 136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икман И. З. Управление самостоятельной работой студентов (системное стимулирование): Учебное пособие. – М.: Логос,2002. – 24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7:00Z</dcterms:created>
  <dc:creator>Elena</dc:creator>
  <dc:description/>
  <cp:keywords/>
  <dc:language>en-US</dc:language>
  <cp:lastModifiedBy>vadim</cp:lastModifiedBy>
  <dcterms:modified xsi:type="dcterms:W3CDTF">2016-02-08T20:23:00Z</dcterms:modified>
  <cp:revision>18</cp:revision>
  <dc:subject/>
  <dc:title>Текущий, промежуточный и итоговый контроль успешности </dc:title>
</cp:coreProperties>
</file>