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, какие УУД можно сформировать с помощью занятий шахматами, привлесь, заинтересовать заместителей директоров общеобразовательных школ области шахматами как учебным предметом для дальнейшего ведения шахмат в школах своего населё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часть. Приветств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(ученик 3 кл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3333"/>
          <w:sz w:val="28"/>
          <w:szCs w:val="28"/>
          <w:shd w:fill="F6F6F6" w:val="clear"/>
        </w:rPr>
        <w:t>Скучно было детворе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Ранним утром во дворе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- Знаю я одну игру, -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Сказал ребятам Петя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- Где бы ни был я, везде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В нее играют дети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В игре той есть ладья и ферзь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Слон, конь и пешек ряд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А возглавляет всех король –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Его хранит отряд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Хочу задание вам дать –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6F6F6" w:val="clear"/>
        </w:rPr>
        <w:t>Игры название угадать!</w:t>
      </w:r>
    </w:p>
    <w:p>
      <w:pPr>
        <w:pStyle w:val="Normal"/>
        <w:ind w:left="360" w:hanging="0"/>
        <w:rPr>
          <w:rFonts w:ascii="Arial" w:hAnsi="Arial" w:cs="Arial"/>
          <w:color w:val="333333"/>
          <w:sz w:val="28"/>
          <w:szCs w:val="28"/>
          <w:shd w:fill="F6F6F6" w:val="clear"/>
        </w:rPr>
      </w:pPr>
      <w:r>
        <w:rPr>
          <w:rFonts w:cs="Arial" w:ascii="Arial" w:hAnsi="Arial"/>
          <w:color w:val="333333"/>
          <w:sz w:val="28"/>
          <w:szCs w:val="28"/>
          <w:shd w:fill="F6F6F6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№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Речь сегодня пойдёт о гениальной игре, о шахматах, о том, какие УУД можно сформировать у детей благодаря занятиям шахматами. Очень хорошо о настольной логической игре сказал И.С.Конев, </w:t>
      </w:r>
      <w:r>
        <w:rPr>
          <w:bCs/>
          <w:color w:val="000000"/>
          <w:sz w:val="28"/>
          <w:szCs w:val="28"/>
        </w:rPr>
        <w:t xml:space="preserve">советский полководец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аршал Советского Союза</w:t>
        </w:r>
      </w:hyperlink>
      <w:r>
        <w:rPr>
          <w:bCs/>
          <w:color w:val="000000"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На мой взгляд, если считать шахматы игрой, \то нет ей  равной среди игр по тренировке памяти и логике мышления, по воспитанию выдержки, силы воли и других ценных качеств человеческого характе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коллеги, перед вами текст, прочитайте его, пожалуйста,  по абзацам, и ответьте на вопрос: Формированию каких УУД  способствуют шахма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5-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оллеги, глядя на фотографию, скажите, кто главные герои игры? Верно, шахматные фигуры. Я познакомлю вас с каждой из них, вы научитесь правильно располагать шахматные фигуры на шахматной доске (у участников карточки с изображением фигуры и стихотворение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остишие о ферз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ерзю дана большая влас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удовольствие, а брем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главить бой, сразить, напас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рисковать всё это время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тверостишие о сло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ишь одноцветные по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на в походе привлек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на чужого коро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целен по диагонал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тверостишие о коро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оль в дебюте — трусова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уть что — и сразу рокиров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д конец и он  солда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юет не спеша, но ловко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тверостишие о ладь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ё манёвр — сплошной кроссвор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ризонтали, вертикали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адье по нраву — «тихий» хо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от — удар, и враг в печали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тверостишие о кон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красен Конь, могуч и яр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олнен жаждою полё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му не дан прямой удар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то он мастер апперк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пе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шка, маленький солдат,</w:t>
        <w:br/>
        <w:t>Лишь команды ждет,</w:t>
        <w:br/>
        <w:t>Чтоб с квадрата на квадрат</w:t>
        <w:br/>
        <w:t>Отправиться вперед.</w:t>
        <w:br/>
        <w:t>На войну, не на парад</w:t>
        <w:br/>
        <w:t>Пешка держит путь.</w:t>
        <w:br/>
        <w:t>Ей нельзя пойти назад,</w:t>
        <w:br/>
        <w:t>В сторону свер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Король – генерал на поле битвы. У каждой стороны, у белых и у чёрных, свой король. Давайте вместе поставим наших королей на поле битвы. Первоначальное положение белого короля е1, чёрного поля е8 (участник читает стихотворение о короле, подходит к демонстрационной доске и ставит короля  на её место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Ферзь – самая сильная фигура на шахматной доске. У каждой стороны свой ферзь. У белых ферзь располагается на поле d1, у чёрных на поле d8. При расположении ферзей вы заметили что-то особенное? (любит свой цвет) (участник читает стихотворение о ферзе, подходит к демонстрационной доске и ставит ферзя  на её место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Ладьи – располагаются в четырёх углах шахматной доски. Они крепости шахматных армий. У белых и у чёрных по две ладьи. Давайте вместе, используя шахматную нотацию, расставим ладьи на шахматной доске. Ладьи белой армии: а1, h1; чёрной армии: а8, h8 (участник читает стихотворение о ладье, подходит к демонстрационной доске и ставит ладью  на её место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лоны располагаются рядом с королём и ферзём. У белых и у чёрных по два слона. Попробуйте сами расставить слонов на поля и назвать места их расположения (белые с1, f1; чёрные с8, f8 (участник читает стихотворение о слоне, подходит к демонстрационной доске и ставит слона  на её место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Не нужно говорить “лошадь”, а следует говорить “конь”. И у белых, и у чёрных по два коня. В первоначальном положении они находятся между слонами и ладьями. Белые на полях b1, g1; чёрные – b8, g8 (участник читает стихотворение о коне, подходит к демонстрационной доске и ставит коня  на её место)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ешки – защитники двух армий. У каждой стороны по восемь пешек. Располагаются они на второй горизонтали белые, на седьмой – чёрные (участник читает стихотворение о пешке и расставляет их на демонстрационной доске).</w:t>
      </w:r>
    </w:p>
    <w:p>
      <w:pPr>
        <w:pStyle w:val="Normal"/>
        <w:rPr/>
      </w:pPr>
      <w:r>
        <w:rPr>
          <w:sz w:val="28"/>
          <w:szCs w:val="28"/>
        </w:rPr>
        <w:t xml:space="preserve">- А сейчас, чтобы закрепить изученное мы поиграем в игру </w:t>
      </w:r>
      <w:r>
        <w:rPr>
          <w:color w:val="000000"/>
          <w:sz w:val="28"/>
          <w:szCs w:val="28"/>
        </w:rPr>
        <w:t>«Волшебный мешочек», а затем попробуете отга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дк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(Описание игры: опустить руку в мешочек, достать фигуру и определить, что это за фигура, назвать, поставить её на своё место на шахматной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а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ю на самом краю,</w:t>
      </w:r>
    </w:p>
    <w:p>
      <w:pPr>
        <w:pStyle w:val="Style14"/>
        <w:rPr/>
      </w:pPr>
      <w:r>
        <w:rPr>
          <w:sz w:val="28"/>
          <w:szCs w:val="28"/>
        </w:rPr>
        <w:t>Путь откроют – подой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прямо хож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зовут, не скаж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Ладья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а №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живет в зверинц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берет гостинц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косой он ходи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ботом не вод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Слон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а №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двигаются не косо и не прям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буквой «Г» — так шахматисты говоря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Кон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Загадка №</w:t>
      </w:r>
      <w:r>
        <w:rPr>
          <w:sz w:val="28"/>
          <w:szCs w:val="28"/>
        </w:rPr>
        <w:t>4</w:t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c7"/>
          <w:color w:val="000000"/>
          <w:sz w:val="28"/>
          <w:szCs w:val="28"/>
        </w:rPr>
        <w:t>Всех он смелее и сильней,                  </w:t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c7"/>
          <w:color w:val="000000"/>
          <w:sz w:val="28"/>
          <w:szCs w:val="28"/>
        </w:rPr>
        <w:t>И не узнать его нельзя,                      </w:t>
      </w:r>
    </w:p>
    <w:p>
      <w:pPr>
        <w:pStyle w:val="C0"/>
        <w:rPr>
          <w:color w:val="000000"/>
          <w:sz w:val="28"/>
          <w:szCs w:val="28"/>
        </w:rPr>
      </w:pPr>
      <w:r>
        <w:rPr>
          <w:rStyle w:val="C5c7"/>
          <w:color w:val="000000"/>
          <w:sz w:val="28"/>
          <w:szCs w:val="28"/>
        </w:rPr>
        <w:t>Он победит слонов, коней,</w:t>
      </w:r>
    </w:p>
    <w:p>
      <w:pPr>
        <w:pStyle w:val="C0"/>
        <w:rPr/>
      </w:pPr>
      <w:r>
        <w:rPr>
          <w:rStyle w:val="C5c7"/>
          <w:color w:val="000000"/>
          <w:sz w:val="28"/>
          <w:szCs w:val="28"/>
        </w:rPr>
        <w:t xml:space="preserve">Конечно, ты узнал... </w:t>
      </w:r>
      <w:r>
        <w:rPr>
          <w:rStyle w:val="C5c7c10"/>
          <w:color w:val="000000"/>
          <w:sz w:val="28"/>
          <w:szCs w:val="28"/>
        </w:rPr>
        <w:t>(ферзя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а №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а братца через грядку смотря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дойти друг к другу не мог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Король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такое шахматная доска?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 называются клетки на шахматной доске?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Сколько полей на шахматной доске? Сколько белых? Сколько чёрных? -   - Назовите поле в правом нижнем углу у белых фигур (h1)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колько всего фигур на шахматной доске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х фигур по две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х фигур больше всего?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- Какая из фигур самая сильная? Какая особенность у ферзя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УУД можно развивать у детей, используя подобные игровые формы?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едущий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Я вам раздам листочки и попрошу ответить на вопросы: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Нужны ли шахматы школе? (подчеркнуть)</w:t>
      </w:r>
    </w:p>
    <w:p>
      <w:pPr>
        <w:pStyle w:val="Style14"/>
        <w:ind w:left="720" w:hanging="0"/>
        <w:rPr/>
      </w:pPr>
      <w:r>
        <w:rPr/>
        <w:t>-ДА</w:t>
      </w:r>
    </w:p>
    <w:p>
      <w:pPr>
        <w:pStyle w:val="Style14"/>
        <w:ind w:left="720" w:hanging="0"/>
        <w:rPr/>
      </w:pPr>
      <w:r>
        <w:rPr/>
        <w:t>-НЕТ</w:t>
      </w:r>
    </w:p>
    <w:p>
      <w:pPr>
        <w:pStyle w:val="Style14"/>
        <w:ind w:left="720" w:hanging="0"/>
        <w:rPr/>
      </w:pPr>
      <w:r>
        <w:rPr/>
        <w:t>-НЕ МОГУ ОТВЕТИ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  <w:i/>
          <w:iCs/>
          <w:sz w:val="27"/>
          <w:szCs w:val="27"/>
        </w:rPr>
        <w:t>Появилось ли у Вас желание ввести шахматный кружок в школе?</w:t>
      </w:r>
    </w:p>
    <w:p>
      <w:pPr>
        <w:pStyle w:val="Style14"/>
        <w:ind w:left="720" w:hanging="0"/>
        <w:rPr/>
      </w:pPr>
      <w:r>
        <w:rPr/>
        <w:t>-ДА</w:t>
      </w:r>
    </w:p>
    <w:p>
      <w:pPr>
        <w:pStyle w:val="Style14"/>
        <w:ind w:left="720" w:hanging="0"/>
        <w:rPr/>
      </w:pPr>
      <w:r>
        <w:rPr/>
        <w:t>-НЕТ</w:t>
      </w:r>
    </w:p>
    <w:p>
      <w:pPr>
        <w:pStyle w:val="Style14"/>
        <w:ind w:left="720" w:hanging="0"/>
        <w:rPr/>
      </w:pPr>
      <w:r>
        <w:rPr/>
        <w:t>-НЕ МОГУ ОТВЕТИТЬ</w:t>
      </w:r>
    </w:p>
    <w:p>
      <w:pPr>
        <w:pStyle w:val="Style14"/>
        <w:ind w:left="720" w:hanging="0"/>
        <w:rPr/>
      </w:pPr>
      <w:r>
        <w:rPr/>
        <w:t xml:space="preserve">-МЕНЯ ШАХМАТЫ ЗАИНТЕРЕСОВАЛИ </w:t>
      </w:r>
    </w:p>
    <w:p>
      <w:pPr>
        <w:pStyle w:val="Style14"/>
        <w:rPr/>
      </w:pPr>
      <w:r>
        <w:rPr>
          <w:bCs/>
          <w:i/>
          <w:iCs/>
          <w:sz w:val="27"/>
          <w:szCs w:val="27"/>
        </w:rPr>
        <w:t>3.      Какая помощь Вам необходима?</w:t>
      </w:r>
    </w:p>
    <w:p>
      <w:pPr>
        <w:pStyle w:val="Style14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bCs/>
          <w:i/>
          <w:iCs/>
          <w:sz w:val="27"/>
          <w:szCs w:val="27"/>
        </w:rPr>
        <w:t>4. Ваши пожелания и предложения организатору мастер-класса.</w:t>
      </w:r>
    </w:p>
    <w:p>
      <w:pPr>
        <w:pStyle w:val="Style14"/>
        <w:rPr/>
      </w:pPr>
      <w:r>
        <w:rPr>
          <w:bCs/>
          <w:i/>
          <w:i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</w:t>
      </w:r>
      <w:r>
        <w:rPr>
          <w:bCs/>
          <w:i/>
          <w:iCs/>
          <w:sz w:val="27"/>
          <w:szCs w:val="27"/>
        </w:rPr>
        <w:t>_____</w:t>
      </w:r>
      <w:r>
        <w:rPr/>
        <w:t>____________________________________________________________________________</w:t>
      </w:r>
      <w:r>
        <w:rPr>
          <w:bCs/>
          <w:i/>
          <w:iCs/>
          <w:sz w:val="27"/>
          <w:szCs w:val="27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мастер-класс хотелось бы следующими строч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мудрость шахмат даст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ей душе на множество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грока средь шахматистов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ть поэт, художник и филосо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ие и активное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5c7">
    <w:name w:val="c5 c7"/>
    <w:basedOn w:val="Style13"/>
    <w:qFormat/>
    <w:rPr/>
  </w:style>
  <w:style w:type="character" w:styleId="C5c7c10">
    <w:name w:val="c5 c7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8;&#1096;&#1072;&#1083;_&#1057;&#1086;&#1074;&#1077;&#1090;&#1089;&#1082;&#1086;&#1075;&#1086;_&#1057;&#1086;&#1102;&#107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4:00Z</dcterms:created>
  <dc:creator>Admin</dc:creator>
  <dc:description/>
  <cp:keywords/>
  <dc:language>en-US</dc:language>
  <cp:lastModifiedBy>Admin</cp:lastModifiedBy>
  <dcterms:modified xsi:type="dcterms:W3CDTF">2016-02-04T19:15:00Z</dcterms:modified>
  <cp:revision>3</cp:revision>
  <dc:subject/>
  <dc:title>Мастер-класс</dc:title>
</cp:coreProperties>
</file>