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Акция – флэшмоп «Улыбка другу»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color w:val="000000"/>
        </w:rPr>
        <w:t>4 февраля в рамках конкурса «Добрый волшебник» прошла акция – флэшмоп «Улыбка другу», котрая проводилась для детей с ОВЗ.</w:t>
      </w:r>
      <w:r>
        <w:rPr>
          <w:color w:val="000000"/>
        </w:rPr>
        <w:t xml:space="preserve"> Перед началом акции с детьми проводились беседы о дружбе и доброте, дети познакомились с произведениями отечественных писателей и поэтов, в которых описывается. Что такое доброта, что такое хорошо и что такое плохо, что такое дружба. Помогли нам в этом стихи Агнии Барто и Сергея Михалкова, книга В. Маяковского «Что такое хорошо и что такое плохо». После этого дети рисовали рисунки о дружбе и доброте. Затем дети нарисовали смайлики и обменялись ими. Всем очень понравилось.  В конце акции детям подарили улыбки и вручили подар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</w:rPr>
        <w:drawing>
          <wp:inline distT="0" distB="0" distL="0" distR="0">
            <wp:extent cx="376872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4310" cy="300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47:00Z</dcterms:created>
  <dc:creator>Admin</dc:creator>
  <dc:description/>
  <cp:keywords/>
  <dc:language>en-US</dc:language>
  <cp:lastModifiedBy>Admin</cp:lastModifiedBy>
  <dcterms:modified xsi:type="dcterms:W3CDTF">2016-02-04T20:50:00Z</dcterms:modified>
  <cp:revision>2</cp:revision>
  <dc:subject/>
  <dc:title/>
</cp:coreProperties>
</file>