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лов Ю.В., Рыбалова С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ПОУ «Суражский педагогический колледж им. А.С. Пушкин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ураж, Росс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СОБЕННОСТИ ПОСТРОЕНИЯ УЧЕБНО-ТРЕНИРОВОЧНОГО ПРОЦЕССА ПО БАСКЕТБОЛУ С ДЕВОЧКАМИ 11-13 ЛЕТ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сть баскетбола и широкое его применение в системе физического воспитания обуславливаются, прежде всего, экономической доступностью игры, высокой эмоциональностью, большим зрелищным эффектом, комплексным воздействием на организм занимающихся и воспитание молодежи </w:t>
      </w:r>
      <w:r>
        <w:rPr>
          <w:color w:val="000000"/>
          <w:sz w:val="28"/>
          <w:szCs w:val="28"/>
        </w:rPr>
        <w:t>[2,142]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подготовка юных баскетболисток не отличается особой оригинальностью, что влияет на односторонность подготовки в целом. Мы видим необходимым, внести некоторые изменения в содержание подготовки именно в предсоревновательный период [1,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лось, что если применить разработанную нами методику в предсоревновательном периоде, то это позволит улучшить показатели специальной подготовки девочек 11-13 лет специализации баскетбо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баскетбола подразделяют на два раздела: технику нападения и технику защиты. В каждом из разделов выделяют две группы: в технике нападения – технику передвижения и технику владения мячом, а в технике защиты – технику передвижения и технику отбора мяча и противодействия. Внутри каждой из групп имеются приёмы и способы их выполнения. Почти каждый способ выполнения приёма имеет несколько разновидностей, которые раскрывают отдельные детали структуры движений. По направленности деятельности выделяют 2 раздела: тактику нападения и защиты. По особенностям организации каждый раздел подразделяют на группы действий: индивидуальные, групповые и командные [1,3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баскетбол предъявляет высокие требования к уровню физической подготовки спортсменок-девочек. За время игры баскетболистка пробегает около трех километров, делает свыше 50 ускорений на расстояние от 5 до 20 метров, выполняет около 70 прыжков в условиях активного противодействия соперников и все это при постоянной смене направления, частых остановок и поворотах. Частота сердечнососудистых сокращений достигает 180-200 ударов в минуту, а потеря веса 2-5 кг за игру. Физическая подготовка – процесс, направленный на развитие физических способностей и возможностей органов и систем организма спортсмена,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. Физическая подготовка в баскетболе складывается из двух видов – общей и специальной физической подготовки [4,20]. Интегральная подготовка представляет собой систему взаимосвязанных, возрастающих по степени сложности и направленности педагогических воздействий, объединенных целевой установкой на синтез всех компонентов подготовленности в целостную игровую деятельность. Психическая подготовка — это система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, подготовки к соревнованиям и надежного выступления в них. Принято выделять общую психическую подготовку и психическую подготовку к конкретному соревнованию [5,4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остроение многолетней спортивной тренировки зависит от масштаба времени, в пределах которого протекает тренировочный процесс. Микроцикл – это малый цикл тренировки, чаще всего с недельной или около недельной продолжительностью, включающий обычно от двух до нескольких занятий. Мезоцикл – это средний тренировочный цикл продолжительностью от двух до шести недель, включающий относительно законченный ряд микроциклов. Макроцикл – это большой тренировочный цикл, связанный с развитием, стабилизацией и временной утратой спортивной формы и включающей законченный ряд периодов, этапов, мезоциклов [2,7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 педагогического эксперимента, включал три эта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атирующий этап:</w:t>
      </w:r>
      <w:r>
        <w:rPr>
          <w:rFonts w:eastAsia="MS Mincho;Arial Unicode MS"/>
          <w:sz w:val="28"/>
          <w:szCs w:val="28"/>
        </w:rPr>
        <w:t xml:space="preserve"> теоретический анализ научно-методической литературы, вырабатывалась гипотеза, были определены объект и предмет исследования, поставлена цель, сформулированы задачи, подобраны методы исследования. </w:t>
      </w:r>
      <w:r>
        <w:rPr>
          <w:sz w:val="28"/>
          <w:szCs w:val="28"/>
        </w:rPr>
        <w:t>Формирующий этап: проводилась работа по построения учебно-тренировочного процесса по баскетболу. Контрольный этап: проверка уровня разработанной методи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роводились на двух группах по 10 человек, экспериментальная группа занималась на учебно-тренировочных занятиях по баскетболу (3 раза в неделю: понедельник, среда, пятница) по методики направленной на повышение специальной подготовки. Контрольная группа же работала по внеклассной программе школы по баскетболу. Исследование заключалось в проведении контрольных испытаний по определению уровня технико-тактической подготовленности баскетболисток учебно-тренировочной группы. Исследование проводилось для того, чтобы по результатам контрольных испытаний определить динамику роста показателей уровня технико-тактической подготовленности баскетболисток в предсоревновательный период. В данном исследовании применяются тесты: Тест №1. Ведение мяча с изменением направления (“змейка”) 30 м (2х15 м). Тест №2. Броски с точек. Тест №3. Ведение мяча, обводка пяти стоек бросок в движении с правой стороны правой рукой – подбор мяча – обводка штрафного круга левой рукой – бросок в движении левой рукой с левой стороны – подбор и ведение к противоположному кольцу – остановка и бросок с дистанции 3-4 метра от кольца (сек). Тест №4. Броски в корзину со средней дистанции [3,6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ш комплекс мероприятий по методике направленной на повышение специальной подготовки баскетболисток-дев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 работы (6 недель): </w:t>
      </w:r>
      <w:r>
        <w:rPr>
          <w:sz w:val="28"/>
          <w:szCs w:val="28"/>
        </w:rPr>
        <w:t>1 неделя. Первый день. Тренировка с мячом. Индивидуальная тренировка в упражнениях по физической подготовке и техническому совершенствованию. Тренировка — в подгруппаах, в упражнениях по специальной физической подготовке технике с тактической направленностью. Второй день. Командная тактическая тренировка. Игра 5х5. Третий день. Тренировка с мячом. Индивидуальная тренировка в упражнениях по физической подготовке и техническому совершенствованию. Упражнения по специальной физической и техническ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неделя. Первый день. Тренировка ОФП: упражнения для развития скоростно-силовых качеств и ловкости. Техническая подготовка: индивидуальная тренировка в защите и нападении. Второй день. Тренировка с мячом. Игра в баскетбол. ОФП - упражнения для развития скоростно-силовых качеств ловкости и выносливости, игра в баскетбол. Третий день. Тренировка. ОФП — упражнения для развития скоростно-силовых качеств, ловкости. Тактическая подго</w:t>
        <w:softHyphen/>
        <w:t>товка, совершенствование систем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 неделя. Первый день. Тренировка с мячом, ОФП: Упражнения, на развитие скоростно-силовых качеств, выносливости и ловкости. Техническая подготовка — индивидуальная тренировка в защите и нападении. Тактическая подготовка, совершен</w:t>
        <w:softHyphen/>
        <w:t>ствование системы  игры. Второй день. Тренировка технической направленности. Игра 5х5. Третий день. Тренировка. Инди</w:t>
        <w:softHyphen/>
        <w:t>видуальная тренировка с упражнениями по специально физической подготовке и техническому совершенствованию (в подгруппах). Игровая тренир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неделя. Первый день. Тренировка с мячом, ОФП: Упражнения, на развитие скоростно-силовых качеств, выносливости и ловкости. Техническая подготовка — индивидуальная тренировка в защите и нападении. Тактическая подготовка, совершен</w:t>
        <w:softHyphen/>
        <w:t>ствование системы  игры. Второй день. Тренировка технической направленности. Игра 5х5. Третий день. Инди</w:t>
        <w:softHyphen/>
        <w:t>видуальная тренировка с упражнениями по специально физической подготовке и техническому совершенствованию (в подгруппах). Игра 5х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 неделя. Первый день. Тренировка технической направленно</w:t>
        <w:softHyphen/>
        <w:t>сти, ОФП. Игра 3х3, 4х4, 5х5. Второй день. Тренировка с мячом. Инди</w:t>
        <w:softHyphen/>
        <w:t>видуальная тренировка в упражнениях по техническому совершен</w:t>
        <w:softHyphen/>
        <w:t>ствованию. Игра 3х3, 4х4, 5х5. Третий день. Командная игровая тренир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неделя. Первый день. Тренировка с мячом. Трени</w:t>
        <w:softHyphen/>
        <w:t>ровка технической направленности, СФП. Командная игровая тренировка. Игра 5х5. Второй день. Индивидуальная трени</w:t>
        <w:softHyphen/>
        <w:t>ровка в упражнениях по техническому совершенствованию. Игра 5х5. Третий день. Тренировка тактико-игровой направ</w:t>
        <w:softHyphen/>
        <w:t>ленности</w:t>
      </w:r>
      <w:r>
        <w:rPr>
          <w:color w:val="000000"/>
          <w:sz w:val="28"/>
          <w:szCs w:val="28"/>
        </w:rPr>
        <w:t xml:space="preserve"> [3,10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пред</w:t>
      </w:r>
      <w:r>
        <w:rPr>
          <w:rStyle w:val="StrongEmphasis"/>
          <w:b w:val="false"/>
          <w:sz w:val="28"/>
          <w:szCs w:val="28"/>
        </w:rPr>
        <w:t>соревновательного периода</w:t>
      </w:r>
      <w:r>
        <w:rPr>
          <w:sz w:val="28"/>
          <w:szCs w:val="28"/>
        </w:rPr>
        <w:t xml:space="preserve"> — достижение максимальных и стабильных результатов в матчах на протяжении всего периода соревнований. Этого можно достичь только при условии ежедневного поддержания физической подготовленности игроков. Техническую подготовленность мы сохраняем на уровне предсоревновательного этапа подготовки. Задача тактической подготовки — устранение недостатков, обнаруженных в прошедших играх. На занятиях мы все время повторяем взаимодействия игроков, варианты защиты и нападения на том уровне, который был, достигнут к концу предсоревновательного периода. Акцент психологической подготовки мы переносим на развитие волевых качеств игроков: решительности в игровых действиях, выдержки и смелости, стойкости в борьбе с утомлением. Ликвидируем неуверенность баскетболисток, боязнь действовать активно и решительно в наиболее ответственные моменты игры, боремся с подавленным настроением игроков, которое иногда появляется после поражения. Теоретическая подготовка сводится к регулярным разборам игры и выработке установок на очередной мат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зультаты ЭГ, тест №1 прирост  23% в,  тесте №2 93%, процент большой, так как в подготовительном периоде была проведена хорошая работа с множеством разнообразных упражнений, с хорошими объемами и временем. Тест №3 25.7%. Тест №4 108%. </w:t>
      </w:r>
      <w:r>
        <w:rPr>
          <w:sz w:val="28"/>
          <w:szCs w:val="28"/>
        </w:rPr>
        <w:t>КГ рез</w:t>
      </w:r>
      <w:r>
        <w:rPr>
          <w:color w:val="000000"/>
          <w:sz w:val="28"/>
          <w:szCs w:val="28"/>
        </w:rPr>
        <w:t xml:space="preserve">ультаты тестов: Тест №1 </w:t>
      </w:r>
      <w:r>
        <w:rPr>
          <w:sz w:val="28"/>
          <w:szCs w:val="28"/>
        </w:rPr>
        <w:t xml:space="preserve">3.2% </w:t>
      </w:r>
      <w:r>
        <w:rPr>
          <w:color w:val="000000"/>
          <w:sz w:val="28"/>
          <w:szCs w:val="28"/>
        </w:rPr>
        <w:t xml:space="preserve">Тест №2 </w:t>
      </w:r>
      <w:r>
        <w:rPr>
          <w:sz w:val="28"/>
          <w:szCs w:val="28"/>
        </w:rPr>
        <w:t xml:space="preserve">33.3% </w:t>
      </w:r>
      <w:r>
        <w:rPr>
          <w:color w:val="000000"/>
          <w:sz w:val="28"/>
          <w:szCs w:val="28"/>
        </w:rPr>
        <w:t xml:space="preserve">Тест №3 </w:t>
      </w:r>
      <w:r>
        <w:rPr>
          <w:sz w:val="28"/>
          <w:szCs w:val="28"/>
        </w:rPr>
        <w:t xml:space="preserve">6.9% </w:t>
      </w:r>
      <w:r>
        <w:rPr>
          <w:color w:val="000000"/>
          <w:sz w:val="28"/>
          <w:szCs w:val="28"/>
        </w:rPr>
        <w:t xml:space="preserve">Тест №4 </w:t>
      </w:r>
      <w:r>
        <w:rPr>
          <w:sz w:val="28"/>
          <w:szCs w:val="28"/>
        </w:rPr>
        <w:t>31.1%. Результативность работы ЭГ Тест №1 19.8%; Тест №2 59.7%; Тест №3 18.8%; Тест №4 76.9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утверждать, что предложенная нами методика, направленная на повышение результативности в предсоревновательном периоде, с учетом сторон, структуры тренировочного процесса, а также и физиологических особенностей, является актуальн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цель нашего исследования – поиск методики направленной на повышение результативности игры в баскетбол в предсоревновательном периоде, достигнута. Гипотеза - если применить данную методику в предсоревновательном периоде, то это существенным образом скажется на повышении спортивного результата баскетболисток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рышников Г.П. Уроки физической культуры в 5 – 8 классах средней школы. М.: - «просвещение», 2009. - С. 3,4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скетбол в школе//Теория и практика физической культуры. – 2004. – С. 78,14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мельский А.Я. Технико-тактическая подготовка юных баскетболистов. – М.: 1990. - С. 65,101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чников А.Р. Техника и тактика баскетбола. Учеб. для студ. высш. учеб. заведений. – М.: издательский центр "Академия", 1998. – С. 20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ьные баскетбольные упражнения//Теория и практика физической культуры. – 2012. - С. 4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5:00Z</dcterms:created>
  <dc:creator>Макс</dc:creator>
  <dc:description/>
  <cp:keywords/>
  <dc:language>en-US</dc:language>
  <cp:lastModifiedBy>Макс</cp:lastModifiedBy>
  <dcterms:modified xsi:type="dcterms:W3CDTF">2016-01-29T13:17:00Z</dcterms:modified>
  <cp:revision>93</cp:revision>
  <dc:subject/>
  <dc:title>Рыбалов Ю</dc:title>
</cp:coreProperties>
</file>