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3866"/>
        <w:gridCol w:w="3363"/>
      </w:tblGrid>
      <w:tr>
        <w:trPr>
          <w:trHeight w:val="2092" w:hRule="atLeast"/>
        </w:trPr>
        <w:tc>
          <w:tcPr>
            <w:tcW w:w="31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___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от «__» ___________201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>МБОУ «СОШ №7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  Колясева С.А.   </w:t>
            </w:r>
          </w:p>
          <w:p>
            <w:pPr>
              <w:pStyle w:val="Normal"/>
              <w:widowControl w:val="false"/>
              <w:rPr/>
            </w:pPr>
            <w:r>
              <w:rPr/>
              <w:t>«__» ___________ 201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«СОШ №7» НМР РТ  ____________  Базеева Е.А.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риказ  №_______ от«__»_____________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амо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ниевой Гульназ Фанито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 </w:t>
      </w:r>
      <w:r>
        <w:rPr>
          <w:i/>
          <w:sz w:val="28"/>
          <w:szCs w:val="28"/>
        </w:rPr>
        <w:t>физики и информа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7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5-2018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чные данные</w:t>
      </w:r>
    </w:p>
    <w:p>
      <w:pPr>
        <w:pStyle w:val="Style16"/>
        <w:spacing w:before="0" w:after="0"/>
        <w:ind w:left="72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т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</w:t>
            </w:r>
            <w:r>
              <w:rPr>
                <w:i/>
                <w:sz w:val="22"/>
                <w:szCs w:val="22"/>
              </w:rPr>
              <w:t>физики и инфор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sz w:val="22"/>
                <w:szCs w:val="22"/>
              </w:rPr>
              <w:t>Среднее профессиональное , Нижнекамское педагогическое училище,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математики и информатики, диплом АК0508169 от 25 июня 2002года,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ГКТУ им. А.Н. Туполева,  квалификация инженер, специальность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 системы и сети, диплом ВСГ 3870231 от 11 июня 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ётная грамота МБОУ «СОШ №7» за эффективную работу с обучающимися в 2014-2015 учебном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рамота МБОУ «СОШ №7» за 3 место школьного конкурса «Учитель года» 2014-2015 учебного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агодарственное письмо КНИТУ за подготовку победителей конкурса «Нобелевские надежды КНИТУ-2015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агодарность КНИТУ-КАИ за подготовку участника Региональной научной конференции-конкурса технического творчества школьников «ИНТЕЛЛЕКТ-2015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агодарность МБУ ДО «Центра внешкольной работы» для одарённых детей Нижнекамского муниципального района РТ за активную работу по профилактике детского наркотизма и организацию участия детей в конкурсе детского творчества, 2014 год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Управления образования Исполнительного комитета Нижнекамского муниципального района РТ за руководство исследовательской работой в секции «Поиск и творчество», 2015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ая тем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«СОШ №7» НМР Р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5-2018 г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овременные подходы к организации образовательного процесса в условиях перехода на ФГОС второго поколения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  личности, подготовленной  к жизни в высокотехнологичном, конкурентном мире. «Новой школе — новый учитель: всё начинается с нас!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беспечить нормативно-правовое, организационное, научно-методическое, мотивационное, информационное сопровождение внедрения ФГОС ОО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0" w:hanging="0"/>
              <w:jc w:val="both"/>
              <w:rPr/>
            </w:pPr>
            <w:r>
              <w:rPr/>
              <w:t>Создать условия для реализации ФГОС  начального образования  (НОО)  и для поэтапного введения ФГОС основного общего образования (ООО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0" w:hanging="0"/>
              <w:jc w:val="both"/>
              <w:rPr/>
            </w:pPr>
            <w:r>
              <w:rPr/>
              <w:t>Повышать качество образования через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7" w:leader="none"/>
                <w:tab w:val="left" w:pos="7695" w:leader="none"/>
              </w:tabs>
              <w:jc w:val="both"/>
              <w:rPr>
                <w:bCs/>
              </w:rPr>
            </w:pPr>
            <w:r>
              <w:rPr/>
              <w:t>- внедрение системно - деятельностного подхода;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0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компетентностного подхода в обучении и воспитании;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0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менение информационно-коммуникационных технологий в урочном процессе и внеурочной деятельности;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284" w:leader="none"/>
                <w:tab w:val="left" w:pos="10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0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илить работу с обучающимися по подготовке к сдаче выпускных экзаменов в формате ОГЭ, ЕГЭ;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0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положительной мотивации обучающихся к учебной деятельности;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284" w:leader="none"/>
                <w:tab w:val="left" w:pos="10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оциально-педагогических отношений, сохраняющих физическое, психическое и социальное здоровье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84" w:leader="none"/>
                <w:tab w:val="left" w:pos="102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существления процедуры оценки на основании показателей эффективности деятель</w:t>
            </w:r>
            <w:r>
              <w:rPr>
                <w:spacing w:val="-1"/>
              </w:rPr>
              <w:t>ности образовательного учреждения, показателей эффективности деятельност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34" w:hanging="0"/>
              <w:jc w:val="both"/>
              <w:rPr/>
            </w:pPr>
            <w:r>
              <w:rPr/>
      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34" w:hanging="0"/>
              <w:jc w:val="both"/>
              <w:rPr/>
            </w:pPr>
            <w:r>
              <w:rPr/>
              <w:t>Включение учителей в инновационную деятельность по опережающему введению ФГОС основного обще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34" w:hanging="0"/>
              <w:jc w:val="both"/>
              <w:rPr/>
            </w:pPr>
            <w:r>
              <w:rPr/>
              <w:t>Совершенствование  методического уровня педагогов в овладении новыми педагогическими технологиям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34" w:hanging="0"/>
              <w:jc w:val="both"/>
              <w:rPr/>
            </w:pPr>
            <w:r>
              <w:rPr/>
              <w:t>Продолжение работы по обобщению и распространению передового педагогического опыта (ППО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34" w:hanging="0"/>
              <w:jc w:val="both"/>
              <w:rPr/>
            </w:pPr>
            <w:r>
              <w:rPr/>
              <w:t>Создание условий для самореализации учащихся в учебно-воспитательном процессе и  развития их  ключевых компетенц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34" w:hanging="0"/>
              <w:jc w:val="both"/>
              <w:rPr/>
            </w:pPr>
            <w:r>
              <w:rPr/>
              <w:t>Развитие системы работы с детьми, имеющими повышенные интеллектуальные способ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0" w:leader="none"/>
                <w:tab w:val="left" w:pos="1027" w:leader="none"/>
              </w:tabs>
              <w:ind w:left="34" w:hanging="0"/>
              <w:jc w:val="both"/>
              <w:rPr/>
            </w:pPr>
            <w:r>
              <w:rPr/>
              <w:t>Развитие ключевых компетенций обучающихся на основе использования современных педагогических технологий и методов активного обуче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тема МО:</w:t>
            </w:r>
          </w:p>
          <w:p>
            <w:pPr>
              <w:pStyle w:val="Normal"/>
              <w:rPr/>
            </w:pPr>
            <w:r>
              <w:rPr/>
              <w:t>«Использование информационных ресурсов в организации познавательной и творческой деятельности с целью повышения качества образования на уроках математики, физики  и информатики в условиях перехода на ФГОС второго поколения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самообразования: «</w:t>
            </w:r>
            <w:r>
              <w:rPr/>
              <w:t>Применение информационно-коммуникативных технологий в проектно - исследовательской деятельности на уроках физики  и информатики в условиях перехода на ФГОС второго поколения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-142" w:hanging="0"/>
        <w:rPr>
          <w:b/>
          <w:b/>
          <w:bCs/>
          <w:spacing w:val="-3"/>
        </w:rPr>
      </w:pPr>
      <w:r>
        <w:rPr>
          <w:b/>
          <w:bCs/>
        </w:rPr>
        <w:t>Работа над темой начата в 2015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-142" w:hanging="0"/>
        <w:rPr>
          <w:spacing w:val="-3"/>
        </w:rPr>
      </w:pPr>
      <w:r>
        <w:rPr>
          <w:b/>
          <w:bCs/>
        </w:rPr>
        <w:t>Предполагается закончить работу над темой в 2018 году</w:t>
      </w:r>
      <w:r>
        <w:rPr/>
        <w:t>.</w:t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и и задачи: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1)   развитие интеллектуальной инициативы учащихся в процессе обучения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2)  формирование конкурентоспособной, коммуникативной, толерантной личности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3)  использование на уроках новых информационных технологий и средств коммуникаций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4)  повышение своего методического уровня.</w:t>
      </w:r>
    </w:p>
    <w:p>
      <w:pPr>
        <w:pStyle w:val="Normal"/>
        <w:spacing w:before="30" w:after="30"/>
        <w:ind w:left="-142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жидаемые результат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качество преподавания предмета  до 8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комплекты педагогических 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ind w:left="-142" w:hanging="0"/>
        <w:rPr/>
      </w:pPr>
      <w:r>
        <w:rPr/>
        <w:t xml:space="preserve">       </w:t>
      </w:r>
      <w:r>
        <w:rPr/>
        <w:t>Исходя из основной общеобразовательной проблемы школы, индивидуальной темы по самообразованию намечены основные направления работы по самообразованию.</w:t>
      </w:r>
    </w:p>
    <w:p>
      <w:pPr>
        <w:pStyle w:val="Normal"/>
        <w:spacing w:before="30" w:after="30"/>
        <w:ind w:left="-142" w:hanging="0"/>
        <w:jc w:val="both"/>
        <w:rPr/>
      </w:pPr>
      <w:r>
        <w:rPr>
          <w:b/>
          <w:bCs/>
        </w:rPr>
        <w:t xml:space="preserve">     </w:t>
      </w:r>
      <w:r>
        <w:rPr/>
        <w:t>Направления самообразования: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28"/>
        <w:gridCol w:w="163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i/>
                <w:iCs/>
              </w:rPr>
              <w:t>Основные направлен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и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и</w:t>
            </w:r>
          </w:p>
        </w:tc>
      </w:tr>
      <w:tr>
        <w:trPr>
          <w:trHeight w:val="17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3.</w:t>
            </w:r>
            <w:r>
              <w:rPr>
                <w:lang w:val="de-DE"/>
              </w:rPr>
              <w:t xml:space="preserve"> </w:t>
            </w:r>
            <w:r>
              <w:rPr/>
              <w:t>Повышать квалификацию на курсах для учителей физики и информа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 </w:t>
            </w:r>
            <w:r>
              <w:rPr/>
              <w:t xml:space="preserve">2015-2016 у.г.     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о-педагогическ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/>
            </w:pPr>
            <w:r>
              <w:rPr/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 </w:t>
            </w:r>
            <w:r>
              <w:rPr/>
              <w:t>регуляр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.Совершенствовать знания современного содержания образования учащихся по физики и информатики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2. Знакомиться с новыми формами, методами и приёмами обучения на уроках физики и информатики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3. Принимать активное участие в работе муниципального и школьного МО учителей физики и информатики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5. Изучать опыт работы лучших учителей своей школы, республики через Интернет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6. Посещать уроки коллег и участвовать в обмене опытом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7. Периодически проводить самоанализ профессиональной деятельности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9. Проводить открытые уроки для коллег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10. Разработать программы элективного курса по предмету, кружков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12. Выступать с докладами по теме самообразова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  <w:r>
              <w:rPr/>
              <w:t>регулярно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  <w:r>
              <w:rPr/>
              <w:t>ежегодно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формационно-технологические 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bCs/>
                <w:i/>
                <w:iCs/>
              </w:rPr>
              <w:t>технолог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. Изучать ИКТ и внедрять их в учебный процесс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2. Обзор в Интернете информации по физике, информатике педагогике и психолог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здоровь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. Внедрять в образовательный процесс здоровьесберегающие технолог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ЭТАПЫ РАБОТЫ ПО САМООБРАЗОВАНИЮ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97"/>
        <w:gridCol w:w="1259"/>
        <w:gridCol w:w="466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йти курсы повышения  квалификации учителей.</w:t>
            </w:r>
          </w:p>
          <w:p>
            <w:pPr>
              <w:pStyle w:val="Normal"/>
              <w:rPr/>
            </w:pPr>
            <w:r>
              <w:rPr/>
              <w:t xml:space="preserve">2.Выступление на заседании школьного МО </w:t>
            </w:r>
          </w:p>
          <w:p>
            <w:pPr>
              <w:pStyle w:val="Normal"/>
              <w:rPr/>
            </w:pPr>
            <w:r>
              <w:rPr/>
              <w:t xml:space="preserve">3.Подписка на методическую литературу </w:t>
            </w:r>
          </w:p>
          <w:p>
            <w:pPr>
              <w:pStyle w:val="Normal"/>
              <w:rPr/>
            </w:pPr>
            <w:r>
              <w:rPr/>
              <w:t>4.Изучение литературы по данной теме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стическ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целей и задач темы.</w:t>
            </w:r>
          </w:p>
          <w:p>
            <w:pPr>
              <w:pStyle w:val="Normal"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>3.Прогнозирование результа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школьного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опыта работы.</w:t>
            </w:r>
          </w:p>
          <w:p>
            <w:pPr>
              <w:pStyle w:val="Normal"/>
              <w:rPr/>
            </w:pPr>
            <w:r>
              <w:rPr/>
              <w:t>2.Формирование методического комплекса.</w:t>
            </w:r>
          </w:p>
          <w:p>
            <w:pPr>
              <w:pStyle w:val="Normal"/>
              <w:rPr/>
            </w:pPr>
            <w:r>
              <w:rPr/>
              <w:t>3.Корректировка рабо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заседании педагогического совета.</w:t>
            </w:r>
          </w:p>
          <w:p>
            <w:pPr>
              <w:pStyle w:val="Normal"/>
              <w:rPr/>
            </w:pPr>
            <w:r>
              <w:rPr/>
              <w:t>2.Открытые уроки на школьном и муниципальном уровне.</w:t>
            </w:r>
          </w:p>
          <w:p>
            <w:pPr>
              <w:pStyle w:val="Normal"/>
              <w:rPr/>
            </w:pPr>
            <w:r>
              <w:rPr/>
              <w:t>3.Участие в олимпиадах, конкурсах, конференциях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.</w:t>
            </w:r>
          </w:p>
          <w:p>
            <w:pPr>
              <w:pStyle w:val="Normal"/>
              <w:rPr/>
            </w:pPr>
            <w:r>
              <w:rPr/>
              <w:t>2.Оформление результатов рабо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упление на заседании муниципального МО физики </w:t>
            </w:r>
          </w:p>
          <w:p>
            <w:pPr>
              <w:pStyle w:val="Normal"/>
              <w:rPr/>
            </w:pPr>
            <w:r>
              <w:rPr/>
              <w:t>2. Результативное участие на муниципальных и региональных олимпиадах, конкурсах, конференциях.</w:t>
            </w:r>
          </w:p>
          <w:p>
            <w:pPr>
              <w:pStyle w:val="Normal"/>
              <w:rPr/>
            </w:pPr>
            <w:r>
              <w:rPr/>
              <w:t xml:space="preserve">3.Мастер-класс </w:t>
            </w:r>
          </w:p>
          <w:p>
            <w:pPr>
              <w:pStyle w:val="Normal"/>
              <w:rPr/>
            </w:pPr>
            <w:r>
              <w:rPr/>
              <w:t>4.Консультативная помощь учителям и учащимся.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ческ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74" w:hanging="0"/>
              <w:rPr/>
            </w:pPr>
            <w:r>
              <w:rPr/>
              <w:t>Результаты работы над темой самообразования разместить на личном сай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691"/>
        <w:gridCol w:w="1701"/>
        <w:gridCol w:w="1701"/>
      </w:tblGrid>
      <w:tr>
        <w:trPr>
          <w:trHeight w:val="2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2015-20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20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ЕГ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ое образ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олнение журнала круж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экзаменам по выбору в 8, 9,клас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бные экзамены по предмет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ение и утверждение программ элективных кур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открытых уроков по преемственности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артовый контроль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ходной контроль 6-9,1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47"/>
        <w:gridCol w:w="1417"/>
        <w:gridCol w:w="141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Латыповой М.С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стартовых и  входных контрольных работ по предмета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 xml:space="preserve">Составление списка обучающихся «группы риск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 xml:space="preserve">Анализ материально-технического оснащения, информационно–методических ресурс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" w:leader="none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открытого урока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Выбор конкурса по исследовательской работ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Составить список  учеников на олимпи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тить уроки  Гимадеевой З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ка на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Диагности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знаний и умений обучаемых по формированию учебных ум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. Методические чтения по теме: «Методы  проектной деятельности  на уроках физики и информатики с использованием ИКТ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3.Работа школьной педагогической комисс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4.Проведение тематической контрольной работы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5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36" w:hanging="0"/>
              <w:rPr/>
            </w:pPr>
            <w:r>
              <w:rPr>
                <w:sz w:val="22"/>
                <w:szCs w:val="22"/>
              </w:rPr>
              <w:t>2. Определение тем для проведения  исследовательской работы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частие классов в концерте, посвященном Дню Учител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b/>
          <w:sz w:val="25"/>
          <w:szCs w:val="25"/>
        </w:rPr>
        <w:t>2. Сведения  о профессиональном  рейтинге и достижениях  за последние 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rPr/>
      </w:pPr>
      <w:r>
        <w:rPr/>
        <w:t>2.1. Распространение педагогического опыта за период (3-5 лет), предшествующий аттестации</w:t>
      </w:r>
    </w:p>
    <w:p>
      <w:pPr>
        <w:pStyle w:val="Normal"/>
        <w:rPr/>
      </w:pPr>
      <w:r>
        <w:rPr/>
        <w:t xml:space="preserve">       </w:t>
      </w:r>
      <w:r>
        <w:rPr/>
        <w:t>2.1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hd w:fill="FFFFFF" w:val="clear"/>
              </w:rPr>
              <w:t>«Умники и умницы»,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hd w:fill="FFFFFF" w:val="clear"/>
              </w:rPr>
              <w:t>Открытое мероприятие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Яркая жизнь в тренде - жизнь в ногу со временем"</w:t>
            </w:r>
            <w:r>
              <w:rPr>
                <w:rStyle w:val="Appleconvertedspace"/>
                <w:color w:val="000000"/>
                <w:shd w:fill="FFFFFF" w:val="clear"/>
              </w:rPr>
              <w:t> , 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hd w:fill="FFFFFF" w:val="clear"/>
              </w:rPr>
              <w:t>Открытое мероприятие в рамках акции         "Час к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</w:rPr>
              <w:t>«Доктор Айболит XXI века»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hd w:fill="FFFFFF" w:val="clear"/>
              </w:rPr>
              <w:t>Открытое мероприятие в рамках</w:t>
            </w:r>
            <w:r>
              <w:rPr>
                <w:color w:val="000000"/>
              </w:rPr>
              <w:t xml:space="preserve"> Международного года света и свет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hd w:fill="FFFFFF" w:val="clear"/>
              </w:rPr>
              <w:t>«Законы, определяющие нашу жизнь», 6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 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5</w:t>
            </w:r>
          </w:p>
        </w:tc>
      </w:tr>
    </w:tbl>
    <w:p>
      <w:pPr>
        <w:pStyle w:val="Style16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1.2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2"/>
        <w:gridCol w:w="2518"/>
        <w:gridCol w:w="2942"/>
        <w:gridCol w:w="1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«Выявление и поддержка способных учащихся в проектно-исследовательской деятельности технической направленно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library.ru (научная электронная библиотек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ой разработки «Игра Сделка» на   на страницах сайта ГАПОУ «Нижнекамский агропромышленный колледж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</w:rPr>
                <w:t>www.distan.apkcollege.com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2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2"/>
        <w:gridCol w:w="2968"/>
        <w:gridCol w:w="2880"/>
        <w:gridCol w:w="12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курс методических разработок по техническому творч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униципаль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ауре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.03.20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сероссийский конкурсе методических разработок преподавателей дисциплин математического и общего естественнонаучного  цикла ПОУ СП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АПОУ «Нижнекамский агропромышленный колледж», Всеросс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беда в номинации«Эффективное использование информационных технолог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5</w:t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. Результаты учебно-воспитательной работы за последние  3-5 лет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1. Результаты участия обучающихся в очных предметных олимпиадах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5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ата проведения  олимпиа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5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8.12.20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5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.10.20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2. Результаты участия обучающихся в научно-практических конференция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48"/>
        <w:gridCol w:w="2125"/>
        <w:gridCol w:w="1384"/>
        <w:gridCol w:w="27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>Республиканский экологический фестиваль школьников «Природа и м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лнечный эко-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Лауреа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VРеспубликанский Энергетический</w:t>
            </w:r>
            <w:r>
              <w:rPr/>
              <w:t xml:space="preserve"> конкурс</w:t>
            </w:r>
            <w:r>
              <w:rPr>
                <w:lang w:val="en-US"/>
              </w:rPr>
              <w:t xml:space="preserve">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хнологии строительства из природных 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ауреа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белевские надежды КНИТУ – 2015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Solar c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-мест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3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70"/>
        <w:gridCol w:w="1702"/>
        <w:gridCol w:w="1689"/>
        <w:gridCol w:w="233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  <w:shd w:fill="FFFFFF" w:val="clear"/>
              </w:rPr>
              <w:t>Республикан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 xml:space="preserve">форум </w:t>
            </w:r>
            <w:r>
              <w:rPr>
                <w:shd w:fill="FFFFFF" w:val="clear"/>
              </w:rPr>
              <w:t>информационных технологий «</w:t>
            </w:r>
            <w:r>
              <w:rPr>
                <w:bCs/>
                <w:shd w:fill="FFFFFF" w:val="clear"/>
              </w:rPr>
              <w:t>kazanforum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doc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-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4-16 декабря, 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iCs/>
                <w:spacing w:val="2"/>
                <w:w w:val="106"/>
                <w:sz w:val="22"/>
                <w:szCs w:val="22"/>
              </w:rPr>
              <w:t>Региональный научный конкурс технического творчества «ИНТЕЛЛЕКТ-2015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-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7.05.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Cs/>
                <w:spacing w:val="2"/>
                <w:w w:val="106"/>
                <w:sz w:val="22"/>
                <w:szCs w:val="22"/>
              </w:rPr>
            </w:pPr>
            <w:r>
              <w:rPr>
                <w:iCs/>
                <w:spacing w:val="2"/>
                <w:w w:val="106"/>
                <w:sz w:val="22"/>
                <w:szCs w:val="22"/>
              </w:rPr>
              <w:t>Международный конкурс «Удивительный мир физ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еждународ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ктябрь-ноябрь 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4. Результаты обучающихся на основе годовых оценок по преподаваемому предмету аттестуемого  педагогического 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-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-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5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октор Айболит 21 ве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.10.20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Школьный уров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6. Деятельность классного руководителя, куратора учебной группы, социального педагога по профилактике девиантного поведения детей 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560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-2015</w:t>
            </w:r>
          </w:p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5-2016</w:t>
            </w:r>
          </w:p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6-2017</w:t>
            </w:r>
          </w:p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3.7. Работа с родителями воспитанников или лицами, их заменяющих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76"/>
        <w:gridCol w:w="2669"/>
        <w:gridCol w:w="14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 наз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(помощь нуждающимся  детя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осер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5</w:t>
            </w:r>
          </w:p>
        </w:tc>
      </w:tr>
    </w:tbl>
    <w:p>
      <w:pPr>
        <w:pStyle w:val="Style16"/>
        <w:ind w:left="0" w:hanging="0"/>
        <w:rPr/>
      </w:pPr>
      <w:r>
        <w:rPr/>
        <w:t xml:space="preserve">            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>3.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71"/>
        <w:gridCol w:w="1701"/>
        <w:gridCol w:w="1688"/>
        <w:gridCol w:w="225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республиканская олимпиада юных изобретателей «Кулибин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-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5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-региональная научно-практическая конференция «Динамика полиэтнических и поликонфессиональных отношений российской цивилизац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    </w:t>
      </w:r>
      <w:r>
        <w:rPr/>
        <w:t>3.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нкурс кабинетов физик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   </w:t>
      </w:r>
      <w:r>
        <w:rPr/>
        <w:t>3.</w:t>
      </w:r>
      <w:r>
        <w:rPr>
          <w:lang w:val="en-US"/>
        </w:rPr>
        <w:t>1</w:t>
      </w:r>
      <w:r>
        <w:rPr/>
        <w:t>0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ектор, компьютер, интерактивная дос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к часто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 каждом урок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 каких целях (</w:t>
            </w:r>
            <w:r>
              <w:rPr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показ электронных презента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an.apkcolle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2:00Z</dcterms:created>
  <dc:creator>303</dc:creator>
  <dc:description/>
  <dc:language>en-US</dc:language>
  <cp:lastModifiedBy>User_2</cp:lastModifiedBy>
  <cp:lastPrinted>2015-09-23T14:27:00Z</cp:lastPrinted>
  <dcterms:modified xsi:type="dcterms:W3CDTF">2016-02-02T09:42:00Z</dcterms:modified>
  <cp:revision>2</cp:revision>
  <dc:subject/>
  <dc:title/>
</cp:coreProperties>
</file>