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 № 1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цы маршрутных листов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ршрутный лист (8  класс)</w:t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43"/>
        <w:gridCol w:w="2318"/>
        <w:gridCol w:w="2097"/>
      </w:tblGrid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стан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учителя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щитники русской земли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ководц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ды вооружённых сил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нимательные вопрос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ужие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рская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й это погон?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ни на военную тему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ршрутный лист (9 класс)</w:t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43"/>
        <w:gridCol w:w="2318"/>
        <w:gridCol w:w="2097"/>
      </w:tblGrid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стан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учителя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ководц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ды вооружённых сил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нимательные вопрос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ужие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рская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й это погон?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ни на военную тему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щитники русской земли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ршрутный лист (10  класс) </w:t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43"/>
        <w:gridCol w:w="2318"/>
        <w:gridCol w:w="2097"/>
      </w:tblGrid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стан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учителя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ды вооружённых сил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нимательные вопрос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ужие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рская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й это погон?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ни на военную тему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щитники русской земли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ководц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Маршрутный лист (11 </w:t>
      </w:r>
      <w:r>
        <w:rPr>
          <w:rFonts w:cs="Times New Roman CYR" w:ascii="Times New Roman CYR" w:hAnsi="Times New Roman CYR"/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класс)</w:t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43"/>
        <w:gridCol w:w="2318"/>
        <w:gridCol w:w="2097"/>
      </w:tblGrid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стан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учителя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нимательные вопрос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ужие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рская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й это погон?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ни на военную тему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щитники русской земли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ководц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ды вооружённых сил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Маршрутный лист (11 </w:t>
      </w:r>
      <w:r>
        <w:rPr>
          <w:rFonts w:cs="Times New Roman CYR" w:ascii="Times New Roman CYR" w:hAnsi="Times New Roman CYR"/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Б</w:t>
      </w:r>
      <w:r>
        <w:rPr>
          <w:rFonts w:cs="Times New Roman CYR" w:ascii="Times New Roman CYR" w:hAnsi="Times New Roman CYR"/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класс)</w:t>
      </w:r>
    </w:p>
    <w:tbl>
      <w:tblPr>
        <w:tblW w:w="78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43"/>
        <w:gridCol w:w="2318"/>
        <w:gridCol w:w="2097"/>
      </w:tblGrid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стан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учителя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ужие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рская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й это погон?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ни на военную тему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щитники русской земли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лководц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ды вооружённых сил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нимательные вопросы</w:t>
            </w:r>
            <w:r>
              <w:rPr>
                <w:lang w:val="en-US"/>
              </w:rPr>
              <w:t>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4:00Z</dcterms:created>
  <dc:creator>Александр</dc:creator>
  <dc:description/>
  <cp:keywords/>
  <dc:language>en-US</dc:language>
  <cp:lastModifiedBy>Александр</cp:lastModifiedBy>
  <dcterms:modified xsi:type="dcterms:W3CDTF">2016-02-05T04:05:00Z</dcterms:modified>
  <cp:revision>1</cp:revision>
  <dc:subject/>
  <dc:title>Приложение  № 1</dc:title>
</cp:coreProperties>
</file>