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с юношеств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ребята. Зовут меня М.В. Шальнева. Сегодня нам предстоит рассуждать на очень непростую и неоднозначную те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едлагаю вам посмотреть на картинку. Что видите и как вы можете это прокомментировать? (Каждый человек доступными ему способами и средствами стремится «взойти» на гору,  вершина которой символизирует то, к   человек идет  на протяжении всей своей жизни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оставляющие вы включили бы в понятие того, к чему стремится  человек всю свою жизнь? (счастье, благополучие, уважение, самореализацию, материальный достато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820" cy="2867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спользует человек, чтобы достичь своей цели? (поддержку других людей, деньги, трудолюбие, талант, упорство)  Могу я сказать, что он берет у мира средства, помогающие ему достичь поставленной цели? (Да, поддержку других людей. Талант, данный родителями. Профессионализм учителей в школе, которые научили правильным вещам) Тема нашей беседы таков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хочу дать миру, что я хочу от него вз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 и давать – это основа любых отношений. Балансы существуют и между людьми, и внутри каждого человека, вся природа сбалансирована. Как вдох и выдох эти две способности связаны между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такой к вам вопрос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ервично, взять, потом отдать или  сначала отдать, а мотом взять?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редпочитает большинство  ваших одноклассников давать или брать?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увства вы испытываете когда берете? А когда отдаете, дарите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 брать, то нужно ли отдавать?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зможно ли только отдавать и ничего не брать взамен?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небольшую презентацию. Знаете ли вы эти людей?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тослав Федоров – </w:t>
      </w:r>
      <w:r>
        <w:rPr>
          <w:rFonts w:cs="Times New Roman" w:ascii="Times New Roman" w:hAnsi="Times New Roman"/>
          <w:color w:val="333333"/>
          <w:sz w:val="28"/>
          <w:szCs w:val="28"/>
        </w:rPr>
        <w:t>С  его именем на протяжении десятилетий было связано понятие прогресса в медицине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Святослав Федоров и его школа, сподвижники в разных странах сделали счастливыми миллионы незрячих людей. В 1994 г. на Международном конгрессе офтальмологов в Канаде С.Н. Федоров был по праву удостоен высшей профессиональной чести - признан «выдающимся офтальмологом XX века».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color w:val="262626"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й Сахаров Выдающийся ученый, считал, что </w:t>
      </w:r>
      <w:r>
        <w:rPr>
          <w:rFonts w:cs="Times New Roman" w:ascii="Times New Roman" w:hAnsi="Times New Roman"/>
          <w:color w:val="595959"/>
          <w:sz w:val="28"/>
          <w:szCs w:val="28"/>
          <w:shd w:fill="FFFFCC" w:val="clear"/>
        </w:rPr>
        <w:t xml:space="preserve"> Главной задачей человечества считал</w:t>
      </w:r>
      <w:r>
        <w:rPr>
          <w:rStyle w:val="Appleconvertedspace"/>
          <w:rFonts w:cs="Times New Roman" w:ascii="Times New Roman" w:hAnsi="Times New Roman"/>
          <w:color w:val="595959"/>
          <w:sz w:val="28"/>
          <w:szCs w:val="28"/>
          <w:shd w:fill="FFFFCC" w:val="clear"/>
        </w:rPr>
        <w:t> </w:t>
      </w:r>
      <w:r>
        <w:rPr>
          <w:rFonts w:cs="Times New Roman" w:ascii="Times New Roman" w:hAnsi="Times New Roman"/>
          <w:b/>
          <w:bCs/>
          <w:color w:val="595959"/>
          <w:sz w:val="28"/>
          <w:szCs w:val="28"/>
          <w:shd w:fill="FFFFCC" w:val="clear"/>
        </w:rPr>
        <w:t>немедленно поднять уровень жизни</w:t>
      </w:r>
      <w:r>
        <w:rPr>
          <w:rStyle w:val="Appleconvertedspace"/>
          <w:rFonts w:cs="Times New Roman" w:ascii="Times New Roman" w:hAnsi="Times New Roman"/>
          <w:color w:val="595959"/>
          <w:sz w:val="28"/>
          <w:szCs w:val="28"/>
          <w:shd w:fill="FFFFCC" w:val="clear"/>
        </w:rPr>
        <w:t> </w:t>
      </w:r>
      <w:r>
        <w:rPr>
          <w:rFonts w:cs="Times New Roman" w:ascii="Times New Roman" w:hAnsi="Times New Roman"/>
          <w:color w:val="595959"/>
          <w:sz w:val="28"/>
          <w:szCs w:val="28"/>
          <w:shd w:fill="FFFFCC" w:val="clear"/>
        </w:rPr>
        <w:t xml:space="preserve">в странах третьего мира. Начинать с энергетики и просвещения.  </w:t>
      </w:r>
    </w:p>
    <w:p>
      <w:pPr>
        <w:pStyle w:val="Style18"/>
        <w:shd w:fill="FFFFFF" w:val="clear"/>
        <w:spacing w:lineRule="atLeast" w:line="330" w:before="0" w:after="33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ть Тереза - </w:t>
      </w:r>
      <w:r>
        <w:rPr>
          <w:color w:val="000000"/>
          <w:sz w:val="28"/>
          <w:szCs w:val="28"/>
        </w:rPr>
        <w:t xml:space="preserve">Невероятная албанская старушка устроила подвижные клиники, которые ездят по всему свету и оказывают помощь больным людям.   Она организовала первую клинику для зараженных СПИДом. Она создала приюты для больных в Гарлеме. Она поспевала везде. Мать Тереза не давала интервью. Она знала: нет времени, ее ждут.  </w:t>
      </w:r>
    </w:p>
    <w:p>
      <w:pPr>
        <w:pStyle w:val="Style18"/>
        <w:spacing w:lineRule="atLeast" w:line="24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ельсон Мандела - </w:t>
      </w:r>
      <w:r>
        <w:rPr>
          <w:color w:val="333333"/>
          <w:sz w:val="28"/>
          <w:szCs w:val="28"/>
          <w:shd w:fill="FFFFFF" w:val="clear"/>
        </w:rPr>
        <w:t xml:space="preserve">человек с почетным титулом "отец нации" </w:t>
      </w:r>
      <w:r>
        <w:rPr>
          <w:color w:val="000000"/>
          <w:sz w:val="28"/>
          <w:szCs w:val="28"/>
          <w:shd w:fill="FFFFFF" w:val="clear"/>
        </w:rPr>
        <w:t xml:space="preserve"> Он дал миру неплохой урок пользы терпимости</w:t>
      </w:r>
      <w:r>
        <w:rPr>
          <w:color w:val="000000"/>
          <w:sz w:val="28"/>
          <w:szCs w:val="28"/>
        </w:rPr>
        <w:t xml:space="preserve">, который боролся за права черных собратьев в своей стране ровно полвека. И из этих 50 лет 26 он провел в тюрьме строгого режима. </w:t>
      </w:r>
      <w:r>
        <w:rPr>
          <w:color w:val="000000"/>
          <w:sz w:val="28"/>
          <w:szCs w:val="28"/>
          <w:shd w:fill="FFFFFF" w:val="clear"/>
        </w:rPr>
        <w:t xml:space="preserve">Мандела был одним из тех, кто получил Нобелевскую премию мира действительно за мир.  </w:t>
      </w:r>
    </w:p>
    <w:p>
      <w:pPr>
        <w:pStyle w:val="Normal"/>
        <w:spacing w:lineRule="atLeas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лл Гейтс</w:t>
      </w:r>
      <w:r>
        <w:rPr>
          <w:color w:val="000000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родись он, стань он адвокатом или  кем-то еще, мир был бы совершенно иным. Именно Билл Гейтс дал мощные инструменты учёным разных специальностей, распахнул окно в мир тем, кто учится, сблизил континенты для всех, кто хочет общаться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лл Гейтс оставляет 1% наследства свои детям, остальное планирует  израсходовать на различные некоммерческие проекты.  Билл Гейтс призывает всех, кто имеет такую возможность, к благотворительности. По словам Билла Гейтса состоятельным людям следует вкладывать деньги в те области, которые они считают важными для развития и укрепления своей страны, но которые по каким-либо причинном обойдены вниманием государства. </w:t>
      </w:r>
    </w:p>
    <w:p>
      <w:pPr>
        <w:pStyle w:val="Normal"/>
        <w:spacing w:lineRule="atLeast" w:line="240" w:before="0" w:after="0"/>
        <w:jc w:val="both"/>
        <w:textAlignment w:val="baseline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30" w:before="0" w:after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бъединяет этих людей? (Они дали всему миру что-то, что каждый живущий сегодня может использовать).  Одни принесли свои жизни и здоровье во благо своего народа, обездоленных людей. Другие пытались усовершенствовать этот мир, третьи боролись с несправедливостью и коррупцией, болезнями. А ординарные люди? Могут ли они сделать вклад в мир?</w:t>
      </w:r>
    </w:p>
    <w:p>
      <w:pPr>
        <w:pStyle w:val="Style18"/>
        <w:shd w:fill="FFFFFF" w:val="clear"/>
        <w:spacing w:lineRule="atLeast" w:line="330" w:before="0" w:after="33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E0E0D0" w:val="clear"/>
        </w:rPr>
        <w:t>Людей неинтересных в мире н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0E0D0" w:val="clear"/>
        </w:rPr>
        <w:t>Их судьбы — как истории план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0E0D0" w:val="clear"/>
        </w:rPr>
        <w:t>У каждой все особое, сво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0E0D0" w:val="clear"/>
        </w:rPr>
        <w:t>и нет планет, похожих на не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едлагаю Вам ролевую игру. Получив роль, вам нужно ответить на вопрос:  назовите три существительных, обозначающих 3 вещи, которые  вы можете дать миру?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– руководитель крупной нефтяной компании.   (богатство – нефть, обеспеченность рабочими местами и достойным заработком, значимость стране, экология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– младший полиции (спокойствие, защиту, справедливость, пример законопослушного человека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– директор школы. У вас строительство нового здания школы, внедрение стандартов и итоговая аттестация.(качество образования, безопасность, комфорт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–  домохозяйка. У вас маленькие дети, которые требуют вашего внимания и ухода. Весь день вы проводите в хлопотах по дому.( прирост населения семейное благополучие – здоровье нации, гражданина страны),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ченик школы. (результаты в учебе, помощь родителям и др., инициатором добрых дел) 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е. ученик не зарабатывающий денег, не имеющий профессии может отдать миру что-то прямо сейчас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каких формах  этот дар может проявиться? Благотворительность, волонтерство, социальное проектирование. Приведите примеры благотворительных волонтерских акций, социальных проектов, программ? У кого из присутствующих есть такой опыт? Какие эмоции ты испытывали?   Не начав творить добро, ты испытаешь эти чувства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ё, что мы отдаём, возвращается вновь – </w:t>
        <w:br/>
        <w:t>возвращается вера, надежда, любовь, </w:t>
        <w:br/>
        <w:t>возвращается больше, чем вдвое и втрое, </w:t>
        <w:br/>
        <w:t xml:space="preserve">чтоб понять мы смогли, что даянье такое! 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часто мы прикрываемся красивыми словами, такими . как доброта, справедливость, сочувствие. Какой конкретно шаг вы можете сделать выйдя сегодня из этого кабинета, не откладывая на потом. Придумайте этот шаг, назовите его и прикрепите  ладошку к изображению земного шара. Она и будет символизировать ваш дар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надеюсь, вы задумались сегодня о том, что лучше отдавать или брать. И когда-нибудь и о вас скажут, что вы помогли этому миру стать лучше. А пока не лените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авлять людям радость, удовольствие... помогайте решать проблемы, и  отдача вернется к вам в ответ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лыбайте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казывайте услугу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являйте забот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нимание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одавайте руку, поднимайте ручку, уступайте место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арите подар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  мелочи радуют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сите совета..., говорите приятные сл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могай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если, конечно, можете помочь, и вам, скорее всего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платят тем же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бще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</w:rPr>
        <w:t>делайте добро людям, и оно к вам вернется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38:00Z</dcterms:created>
  <dc:creator>Kleshina</dc:creator>
  <dc:description/>
  <cp:keywords/>
  <dc:language>en-US</dc:language>
  <cp:lastModifiedBy>Матвей</cp:lastModifiedBy>
  <cp:lastPrinted>2014-02-06T16:15:00Z</cp:lastPrinted>
  <dcterms:modified xsi:type="dcterms:W3CDTF">2015-02-17T10:23:00Z</dcterms:modified>
  <cp:revision>4</cp:revision>
  <dc:subject/>
  <dc:title/>
</cp:coreProperties>
</file>