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32"/>
        </w:rPr>
      </w:pPr>
      <w:r>
        <w:rPr>
          <w:rStyle w:val="StrongEmphasis"/>
          <w:color w:val="000000"/>
          <w:sz w:val="32"/>
        </w:rPr>
        <w:t>ПРОГРАММА ПРОФОРИЕНТАЦИОННОЙ РАБОТЫ</w:t>
      </w:r>
      <w:r>
        <w:rPr>
          <w:color w:val="000000"/>
          <w:sz w:val="32"/>
        </w:rPr>
        <w:t xml:space="preserve"> </w:t>
        <w:br/>
      </w:r>
      <w:r>
        <w:rPr>
          <w:rStyle w:val="StrongEmphasis"/>
          <w:color w:val="000000"/>
          <w:sz w:val="32"/>
        </w:rPr>
        <w:t>НА 2015-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20"/>
          <w:lang w:val="uk-UA"/>
        </w:rPr>
        <w:t>Актуальность, информационное обоснование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Цели и задачи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Механизм реализации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сихолого-педагогическое обоснование содержания программы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Содержание программы:</w:t>
      </w:r>
    </w:p>
    <w:p>
      <w:pPr>
        <w:pStyle w:val="Normal"/>
        <w:ind w:left="708" w:firstLine="708"/>
        <w:jc w:val="both"/>
        <w:rPr/>
      </w:pPr>
      <w:r>
        <w:rPr>
          <w:sz w:val="32"/>
          <w:szCs w:val="20"/>
          <w:lang w:val="uk-UA"/>
        </w:rPr>
        <w:t>п.1. 1-4 классы;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.2. 5-7 классы;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.3. 8-9 классы;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п.4. 10-11 классы.</w:t>
      </w:r>
    </w:p>
    <w:p>
      <w:pPr>
        <w:pStyle w:val="Normal"/>
        <w:ind w:left="708" w:firstLine="708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Основные требования к обязательному уровню усвоения содержания программы по возрастным периодам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Мониторинг – отслеживание результатов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     </w:t>
      </w:r>
      <w:r>
        <w:rPr>
          <w:sz w:val="32"/>
          <w:szCs w:val="20"/>
          <w:lang w:val="uk-UA"/>
        </w:rPr>
        <w:t>8.  Профориентационная работа с родителями.</w:t>
      </w:r>
    </w:p>
    <w:p>
      <w:pPr>
        <w:pStyle w:val="Normal"/>
        <w:ind w:left="360" w:hanging="0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>9.   Литература.</w:t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both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  <w:t xml:space="preserve">    </w:t>
      </w:r>
      <w:r>
        <w:rPr>
          <w:sz w:val="32"/>
          <w:szCs w:val="20"/>
          <w:lang w:val="uk-UA"/>
        </w:rPr>
        <w:t>10. Приложение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5"/>
        <w:jc w:val="center"/>
        <w:rPr>
          <w:color w:val="440407"/>
          <w:sz w:val="32"/>
        </w:rPr>
      </w:pPr>
      <w:r>
        <w:rPr>
          <w:color w:val="440407"/>
          <w:sz w:val="32"/>
        </w:rPr>
        <w:t xml:space="preserve"> </w:t>
      </w:r>
    </w:p>
    <w:p>
      <w:pPr>
        <w:pStyle w:val="Normal"/>
        <w:ind w:firstLine="720"/>
        <w:jc w:val="both"/>
        <w:rPr>
          <w:color w:val="440407"/>
          <w:sz w:val="28"/>
          <w:szCs w:val="28"/>
          <w:lang w:val="uk-UA"/>
        </w:rPr>
      </w:pPr>
      <w:r>
        <w:rPr>
          <w:color w:val="440407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льный государственный образовательный стандарт основного общего образования 2010 года определяет профессиональную ориентацию обучающихся одним из направлений программы воспитания и социализации обучающихся для оказания психолого-педагогической и информационной поддержки обучающихся в выборе ими направления дальнейшего обучения на ступени среднего (полного) общего образования, в учреждениях профессионального образования, а также в социальном, профессиональном самоопределени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ение анализировать содержание профессий, оценивать свои профессиональные возможности и на этой основе осуществлять жизненный и профессиональный выбор - одна из ключевых компетенции выпускника современно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Поэтому при проведении профориентационной работы важно не только выявить индивидуальные психологические качества личности, но и определить уровень сформированности социальных притязаний, ценностно-нравственной ориентаци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иентация в предлагаемой программе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ыпускников школы в условиях современного динамичного рынка труда.   Она реализуется через учебно-воспитательный процесс, внеурочную и внешкольную работу с учащимися. Профессиональное самоопределение рассматривается здесь как важная часть социализаци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u w:val="single"/>
          <w:lang w:val="en-US"/>
        </w:rPr>
        <w:t>I</w:t>
      </w:r>
      <w:r>
        <w:rPr>
          <w:b/>
          <w:bCs/>
          <w:sz w:val="28"/>
          <w:szCs w:val="20"/>
          <w:u w:val="single"/>
          <w:lang w:val="uk-UA"/>
        </w:rPr>
        <w:t>. Актуальность, норматин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ктуа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FF0000"/>
          <w:sz w:val="28"/>
          <w:szCs w:val="28"/>
          <w:lang w:eastAsia="en-US"/>
        </w:rPr>
        <w:t>Переход страны на рыночные рельсы, затяжной экономический кризис</w:t>
      </w:r>
      <w:r>
        <w:rPr>
          <w:rFonts w:eastAsia="Calibri"/>
          <w:color w:val="0070C0"/>
          <w:sz w:val="28"/>
          <w:szCs w:val="28"/>
          <w:lang w:eastAsia="en-US"/>
        </w:rPr>
        <w:t xml:space="preserve"> Современные геополитические и экономические изменения</w:t>
      </w:r>
      <w:r>
        <w:rPr>
          <w:rFonts w:eastAsia="Calibri"/>
          <w:sz w:val="28"/>
          <w:szCs w:val="28"/>
          <w:lang w:eastAsia="en-US"/>
        </w:rPr>
        <w:t xml:space="preserve"> привели к радикальным изменениям на рынке труда (безработица, новые профессии и специальности, изменение престижа профессий и т.п.). В этой ситуации возрастает значение деятельности школы по профориентации учащихся. Общеобразовательная средняя школа как одно из важнейших звеньев системы образования должна оказывать учащимся помощь в адаптации к новым экономическим отношениям, создавать образовательные предпосылки для развития их интеллектуального и личностного потенциала, повышать уровень информированности о различных аспектах мира современных профессий. Ориентация на профессиональный труд и выбор своего профессионального будущего должна выступать как неотъемлемая часть всего учебно-воспитательного процесса. Школа призвана помочь учащимся в их профессиональном самоопределении и выборе профессии с учетом индивидуальных особенностей, склонностей, способностей и востребованности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Особую сложность при выборе дальнейшего профессионального определения испытывают  категории детей, которые принято считать «оказавшимися в трудной жизненной ситуации»: дети-инвалиды, дети из неполных семей, дети группы риска.  Поэтому профессиональная работа с такими детьми должна строиться с учетом  их особенностей и должна быть направлена не столько на конкретную профориентацию, сколько на формирование психологической готовности к самостоятельной жизни, развитие у них социальной компетенции, развитие социальной активности, принятию на себя ответственности за свое будущее, на трудовой образ жизни вообще.  Следовательно, необходимо проектировать и создавать специальные условия, требующие и дающие возможность ребенку проявить свои лучшие, социально одобряемые качеств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рмативное обоснование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сть профориентационной деятельности обусловлена основными направлениями развития российской системы образования, изложенными в стратегических документах, которые ставят перед образовательными организациями следующие задачи: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формирование социально грамотной и социально мобильной личности, ясно представляющей себе спектр имеющихся на сегодняшний день возможностей и ресурсов и способной успешно реализовать избранную позицию в том или ином социальном пространстве; умеющей учиться и овладевать новыми смежными профессиями в зависимости от конъюнктуры рынка труд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мощь обучающимся в том, чтобы найти себя в будущем, стать самостоятельными, творческими и уверенными в себе людьми (одними из важнейших качеств личности в настоящее время становятся умение выбирать профессиональный путь и готовность обучаться в течение всей жизни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овление личностных характеристик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ускника, ориентирующегося в мире профессий, понимающего значение профессиональной деятельности для человека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тересах устойчивого развития общества и прир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Основой организации профориентации в образовательной организации является соответствующая нормативно-правовая ба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вропейская Социальная Харт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ETS N 163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а 18 октября 1961 г. в Турине и пересмотрена 3 мая 1996 г. в Страсбург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ана РФ 14 сентября 2000 г., ратифицирована в октябре 2009 г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Преамбула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авительства, подписавшие настоящую Хартию, являющиеся членами Совета Европы, (…) согласились о нижеследующем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Часть I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тороны признают в качестве цели своей политики, которую они будут осуществлять всеми надлежащими средствами как национального, так и международного характера, создание условий, обеспечивающих эффективное осуществление следующих прав и принципов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должен иметь возможность зарабатывать себе на жизнь свободно выбираемым трудом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Все работники имеют право на справедливые условия труд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Все работники имеют право на охрану и гигиену труд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. Все работники имеют право на справедливое вознаграждение за труд, обеспечивающее им и их семьям достойный уровень жизн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9. Каждый имеет право на профессиональную ориентацию с целью оказания ему помощи в выборе профессии в соответствии с его личными способностями и интереса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Статья 9.</w:t>
      </w:r>
      <w:r>
        <w:rPr>
          <w:rFonts w:eastAsia="Calibri"/>
          <w:color w:val="FF0000"/>
          <w:sz w:val="28"/>
          <w:szCs w:val="28"/>
          <w:lang w:eastAsia="en-US"/>
        </w:rPr>
        <w:t xml:space="preserve"> Право на профессиональную ориентацию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целях обеспечения эффективного осуществления права на профессиональную ориентацию Стороны обязуются предоставлять или поощрять, по мере необходимости, оказание услуг, которые помогают всем лицам, в том числе инвалидам, решать проблемы, связанные с выбором профессии или повышением профессионального уровня с учетом индивидуальных особенностей и возможностей занятости. Эта помощь должна предоставляться бесплатно как молодежи, включая школьников, так и взрослым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венция Международной организации труда № 142. Конвенция о профессиональной ориентации и профессиональной подготовке в области развития людских ресурс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нята в г. Женеве 23 июня 1975 г. на 60-ой сессии Генеральной конференции МОТ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тифицирована в СССР в 1979 г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1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Член Организации принимает и совершенствует всесторонние и координированные политику и программы профессиональной ориентации и профессиональной подготовки, тесно связанные с занятостью, в частности через государственные службы занят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Эти политика и программы стимулируют и позволяют всем лицам, на основе равенства и без какой-либо дискриминации, развивать и применять свои способности к труду в своих собственных интересах и в соответствии со своими стремлениями, учитывая потребности обществ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2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вышеуказанных целях каждый Член Организации разрабатывает и совершенствует открытые, гибкие и дополняющие друг друга системы общего и профессионально-технического образования, школьной и профессиональной ориентации и профессиональной подготовки, независимо от того, осуществляется ли эта деятельность в системе формального образования или вне е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3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Член Организации постепенно расширяет свои системы профессиональной ориентации и системы постоянной информации относительно занятости, с целью обеспечения того, чтобы всесторонняя информация и наиболее широкая ориентация являлись доступными детям, молодым людям и взрослым, включая соответствующие программы для лиц с физическими и умственными недостаткам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Такие информация и ориентация охватывают выбор профессии, профессиональную подготовку и связанные с нею возможности образования, положение и перспективы в области занятости, перспективы продвижения по работе, условия труда, безопасность и гигиену труда, а также другие аспекты трудовой жизни в различных областях экономической, социальной и культурной деятельности и на всех уровнях ответствен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Эта информация и ориентация дополняются информацией по общим аспектам коллективных соглашений и прав и обязанностей всех заинтересованных сторон в соответствии с трудовым законодательством; эта информация предоставляется в соответствии с национальным законодательством и практики, учитывая соответствующие функции и задачи заинтересованных организаций работников и работода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4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Каждый Член Организации постепенно расширяет, приспосабливает и гармонизирует свои системы профессиональной подготовки с тем, чтобы они отвечали потребностям молодых людей и взрослых в получении профессиональной подготовки в течение всей их жизни, во всех секторах экономики, во всех отраслях экономической деятельности и на всех уровнях квалификации и ответствен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5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литика и программы профессиональной ориентации и профессиональной подготовки подготавливаются и осуществляются в сотрудничестве с организацтями работодателей и работников, и, — когда необходимо и в соответствии с национальным законодательством и практикой — с другими заинтересованными орган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Рекомендация № 150 Международной организации труда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О профессиональной ориентации и профессиональной подготовке в области развития людских ресурсов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а в г. Женеве 23.06.1975 на 60-ой сессии Генеральной конференции МОТ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Настоящая Рекомендация применяется к профессиональной ориентации и подготовке молодых людей и взрослых во всех областях экономической, социальной и культурной жизни и на всех уровнях профессиональной квалификации и ответствен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1) В целях настоящей Рекомендации определение терминов "ориентация" и "подготовка" термином "профессиональная" означает, что ориентация и подготовка направлены на определение и развитие способностей человека к продуктивной и удовлетворяющей его трудовой жизни и, вместе с различными формами образования, на развитие способности отдельного лица сознавать и, индивидуально или коллективно, оказывать влияние на условия труда и на социальную среду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Определение, данное в пункте 1 настоящего параграфа, относится к ориентации, к начальной и дальнейшей подготовке и к переподготовке, какими бы путями они не осуществлялись или каков бы ни был уровень квалификации и ответствен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Применяя настоящую Рекомендацию, государства-члены должны учитывать дополняющие ее положения руководящие принципы, которые могут быть установлены региональными конференциями, отраслевыми комитетами и совещаниями экспертов или консультантов, созванными Международной организацией труда и другими компетентными органам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37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Принудительный труд запрещен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. Признается право на индивидуальные и коллективные трудовые споры с использованием установленных федеральным законом способов из разрешения, включая право на забастовку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Статья 43</w:t>
        <w:tab/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аждый имеет право на образование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й закон «Об основных гарантиях прав ребенка в РФ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Государственной Думой 3 июля 1998 г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обрен Советом Федерации 9 июля 1998 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Статья 11. </w:t>
      </w:r>
      <w:r>
        <w:rPr>
          <w:rFonts w:eastAsia="Calibri"/>
          <w:bCs/>
          <w:color w:val="FF0000"/>
          <w:sz w:val="28"/>
          <w:szCs w:val="28"/>
          <w:lang w:eastAsia="en-US"/>
        </w:rPr>
        <w:t>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Федеральный закон «Об образовании в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Государственной Думой 21 декабря 2012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обрен Советом Федерации 26 декабря 2012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Статья 2. </w:t>
      </w:r>
      <w:r>
        <w:rPr>
          <w:rFonts w:eastAsia="Calibri"/>
          <w:bCs/>
          <w:color w:val="FF0000"/>
          <w:sz w:val="28"/>
          <w:szCs w:val="28"/>
          <w:lang w:eastAsia="en-US"/>
        </w:rPr>
        <w:t>Основные понятия, используемые в настоящем Федеральном законе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Для целей настоящего Федерального закона применяются следующие основные понятия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1) 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2)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3) профессиональное обучение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Статья 42.</w:t>
      </w:r>
      <w:r>
        <w:rPr>
          <w:rFonts w:eastAsia="Calibri"/>
          <w:color w:val="FF0000"/>
          <w:sz w:val="28"/>
          <w:szCs w:val="28"/>
          <w:lang w:eastAsia="en-US"/>
        </w:rPr>
        <w:t xml:space="preserve">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Психолого-педагогическая, медицинская и социальная помощь включает в себя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) помощь обучающимся в профориентации, получении профессии и социальной адапт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Закон РФ «О занятости населения в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закон Российской Федерации от 2 июля 2013 г. N 162-ФЗ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 внесении изменений в Закон Российской Федерации «О занятости населения в Российской Федерации" и отдельные законодательные акты Российской Федерации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Государственной Думой 21 июня 2013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обрен Советом Федерации 26 июня 2013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стоящий Закон определяет правовые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. Гарантии государства по реализации прав граждан Российской Федерации, проживающих за ее пределами, определяются международными договорами (соглашениями)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Статья 1. </w:t>
      </w:r>
      <w:r>
        <w:rPr>
          <w:rFonts w:eastAsia="Calibri"/>
          <w:bCs/>
          <w:color w:val="FF0000"/>
          <w:sz w:val="28"/>
          <w:szCs w:val="28"/>
          <w:lang w:eastAsia="en-US"/>
        </w:rPr>
        <w:t>Занятость граждан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Занятость – это деятельность граждан, связанная с удовлетворением личных и общественных потребностей, не противоречащая законодательству Российской Федерации и приносящая, как правило, им заработок, трудовой доход (далее – заработок)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Гражданам принадлежит исключительное право распоряжаться своими способностями к производительному, творческому труду. Принуждение к труду в какой-либо форме не допускается, если иное не предусмотрено законом. Незанятость граждан не может служить основанием для привлечения их к административной и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7.1. </w:t>
      </w:r>
      <w:r>
        <w:rPr>
          <w:rFonts w:eastAsia="Calibri"/>
          <w:color w:val="FF0000"/>
          <w:sz w:val="28"/>
          <w:szCs w:val="28"/>
          <w:lang w:eastAsia="en-US"/>
        </w:rPr>
        <w:t>Полномочия Российской Федерации в области содействия занятости населения, переданные для осуществления органам государственной власти субъектов Российской Федераци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К полномочиям Российской Федерации в области содействия занятости населения, переданным для осуществления органам государственной власти субъектов Российской Федерации, относятся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оказание в соответствии с законодательством о занятости населения следующих государственных услуг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9. </w:t>
      </w:r>
      <w:r>
        <w:rPr>
          <w:rFonts w:eastAsia="Calibri"/>
          <w:color w:val="FF0000"/>
          <w:sz w:val="28"/>
          <w:szCs w:val="28"/>
          <w:lang w:eastAsia="en-US"/>
        </w:rPr>
        <w:t>Право граждан на консультацию, профессиональную ориентацию, психологическую поддержку, профессиональную подготовку, переподготовку и повышение квалификации, получение информации в органах службы занятости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Граждане имеют право на бесплатную консультацию, бесплатное получение информации и услуг, которые связаны с профессиональной ориентацией, в органах службы занятости в целях выбора сферы деятельности (профессии), трудоустройства, возможности профессионального обуч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Безработные граждане имеют также право на бесплатное получение услуг по психологической поддержке, профессиональной подготовке, переподготовке и повышению квалификации по направлению органов службы занят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11. </w:t>
      </w:r>
      <w:r>
        <w:rPr>
          <w:rFonts w:eastAsia="Calibri"/>
          <w:color w:val="FF0000"/>
          <w:sz w:val="28"/>
          <w:szCs w:val="28"/>
          <w:lang w:eastAsia="en-US"/>
        </w:rPr>
        <w:t>Право граждан на обжалование действий органов службы занятости и их должностных лиц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раждане вправе обжаловать решения, действия или бездействие органов службы занятости и их должностных лиц в вышестоящий орган службы занятости, а также в суд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ГАРАНТИИ ГОСУДАРСТВА В ОБЛАСТИ ЗАНЯТОСТ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Статья 15. </w:t>
      </w:r>
      <w:r>
        <w:rPr>
          <w:rFonts w:eastAsia="Calibri"/>
          <w:color w:val="FF0000"/>
          <w:sz w:val="28"/>
          <w:szCs w:val="28"/>
          <w:lang w:eastAsia="en-US"/>
        </w:rPr>
        <w:t>Государственная служба занятости населения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 Государственная служба занятости населения включает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) 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органы исполнительной власти субъектов Российской Федерации, осуществляющие переданные в соответствии с пунктом 1 статьи 7.1 настоящего Закона полномоч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государственные учреждения службы занятости насел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 Деятельность государственной службы занятости населения направлена на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) оценку состояния и прогноз развития занятости населения, информирование о положении на рынке труда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) разработку и реализацию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испытывающих трудности в поиске работы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)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4) организацию мероприятий активной политики занятости населе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) осуществление социальных выплат гражданам, признанным в установленном порядке безработными, в соответствии с настоящим Законом и иными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6) осуществление контроля за обеспечением государственных гарантий в области занятости насел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Услуги, связанные с содействием занятости населения, предоставляются гражданам бесплат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казы и распоряжения Президента Российской Федерац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Национальная образовательная инициатива «Наша новая школа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тверждена Президентом Российской Федерации </w:t>
      </w:r>
      <w:r>
        <w:rPr>
          <w:rFonts w:eastAsia="Calibri"/>
          <w:sz w:val="28"/>
          <w:szCs w:val="28"/>
          <w:lang w:eastAsia="en-US"/>
        </w:rPr>
        <w:t>04 февраля 2010 г.</w:t>
        <w:br/>
        <w:t>Пр-271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оручения Президента Российской Федерации от 19 марта 2011 г. № Пр-634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Утверждены Президент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по итогам совещания по вопросам государственной политики в сфере занятости населения, состоявшегося 1 марта 2011 го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ручение Президента Российской Федерации от 19 марта 2011 г. № Пр-634, подпункт «а», п. 2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авительству Российской Федерации совместно с органами исполнительной власти субъектов Российской Федерации разработать комплекс мер по  проведению профессиональной ориентации учащихся образовательных учреждений общего образова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роект комплекса мер по проведению профессиональной ориентации учащихся образовательных учреждений общего образования на 2012-2015 годы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Подготовлен Правительством Российской Федерации </w:t>
      </w:r>
      <w:r>
        <w:rPr>
          <w:rFonts w:eastAsia="Calibri"/>
          <w:color w:val="0070C0"/>
          <w:sz w:val="28"/>
          <w:szCs w:val="28"/>
          <w:lang w:eastAsia="en-US"/>
        </w:rPr>
        <w:t>СЕЙЧАС УЖЕ ИСТЕК СРОК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 целью дальнейшего развития и проведения профессиональной ориентации учащихся образовательных учреждений общего образования подготовлен комплекс мер, который предусматривает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ормативное правовое обеспечение мероприятий на федеральном и региональном уровнях, определяющих проведение профессиональной ориентации учащихся образовательных учреждений общего образова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рганизационно-методическое обеспечение на федеральном и региональном уровнях, реализацию рекомендации по разработке и реализации программ социализации    и    профессиональной    ориентации    учащихся;    создание    сети учреждений, реализующих мероприятия по проведению профессиональной ориентации учащихся образовательных учреждений общего образова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информационно-методическое обеспечение на федеральном и региональном уровнях, включающее мониторинг эффективности реализации комплекса мер; психолого-педагогическое сопровождение учащихся образовательных учреждений общего образования; совершенствование программ (планов) массовых мероприятий; информирование обучающихся и членов их семей по вопросам профессиональной ориентации через средства массовой информации и сеть Интернет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кадровое обеспечение, которое предусматривает ряд мероприятий, направленных на повышение квалификации педагогических и руководящих работников образования по вопросам профессиональной ориентации учащихс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Мероприятия по реализации комплекса мер предполагается осуществлять в рамках бюджетного финансирования Федеральной целевой программы развития образования на 2011-2015 годы в общем объеме 4 181,6 млн. рублей на весь период, а также за счет средств бюджетов субъектов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цепция долгосрочного социально-экономического развития Российской Федерации на период до 2020 го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распоряжением Правительства Российской Федерации от 17 ноября 2008 г. № 1662-р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Исходя из тенденций развития экономики и рынка труда целью государственной политики в области развития рынка труда в долгосрочной перспективе является создание правовых, экономических и институциональных условий, обеспечивающих развитие гибкого эффективно функционирующего рынка труда, позволяющего преодолеть структурное несоответствие спроса и предложения на рабочую силу, сократить долю нелегальной занятости, повысить мотивацию к труду и трудовую мобильность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Достижение поставленной цели будет осуществляться посредством решения следующих задач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торая задача - улучшение качества рабочей силы и развитие ее профессиональной мобильности на основе реформирования системы профессионального образования всех уровней, развития системы непрерывного профессионального образования, системы профессиональной подготовки и переподготовки кадров с учетом определения государственных приоритетов развития экономики, что предполагает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е внутрипроизводственного обучения работников организаций, а также опережающего профессионального обучения работников, подлежащих высвобождению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е профессиональной мобильности на основе повышения квалификации, непрерывного обучения и переобучения, что позволит работникам повысить свою конкурентоспособность на рынке труда, реализовать свой трудовой потенциал в наиболее динамично развивающихся секторах экономики в соответствии со спросом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вершенствование национальной системы квалификаций, в том числе адекватных запросам рынка труда квалификационных требований к уровню подготовки специалистов, разработка системы профессиональных стандартов, создание системы оценки профессиональных качеств работников, основанной на определении их компетентности и способности гибко реагировать на изменения требований к уровню их квалификации, осуществление мер по модернизации квалификационных характеристик, формирование системы признания и оценки результатов образования и обучения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е системы профессиональной ориентации и психологической поддержки населения, в том числе профессиональной ориентации школьников, повышение их мотивации к трудовой деятельности по профессиям, специальностям, востребованным на рынке тру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Российской Федерации «Развитие образования» на 2013–2020 гг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 распоряжением Правительства Российской Федерации от 15 мая 2013 г. № 792-р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, обеспечивающих овладение ключевыми компетенциями, составляющими основу умения учиться и организовывать свою деятельность. Это значит, что в начальной школе педагогам необходимо освоить технологии развития самоорганизации и самооценк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, умениям самостоятельно определять цели своего обучения и планировать пути их достижения, организовывать учебное сотрудничество и совместную деятельность с учителем и сверстниками. Достижение указанных результатов потребует введения новых форм социальной и учебной деятельности подростков, предполагающей пробы в разных сферах, интенсивное общение, получение практического социального опыта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старшей школе среди образовательных результатов центральное место займут способности к построению индивидуальной образовательной траектории, навыки учебно-исследовательской, проектной и социальной деятельности. Для этого на ступени среднего (полного) общего образования будет обеспечена возможность выбора старшеклассниками учебных курсов в зависимости от профиля обуче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Региональные программы выявления и поддержки молодых талантов и детей с высоким уровнем мотивации к обучению и самореализации будут включать меры по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вершенствованию методической и материально-технической базы образовательных организаций для организации работы по развитию одаренности детей и молодеж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повышению квалификации педагогических работников и руководителей образовательных организаций в сфере педагогики и психологии одаренности, а также в сфере организации работы по развитию одаренности детей и молодежи, выявлению, обучению, воспитанию и развитию молодых талантов и детей с высоким уровнем мотивации к обучению и самореализаци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зданию общедоступной разветвленной инфраструктуры комплексной психолого-педагогической и медико-социально-правовой помощи для одаренных детей и молодежи в целях обеспечения их профессиональной ориентации, планирования и сопровождения профессиональной карьеры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ю системы профессиональной ориентации учащихся старших классов общеобразовательных организаций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сширению сети образовательных организаций, в том числе в сфере культуры и спорта, специализирующихся на работе с молодыми талантами и детьми с высоким уровнем мотивации к обучению и самореализаци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развитию и совершенствованию интеллектуальных, творческих конкурсов (в том числе конкурсов профессионального мастерства в сфере прикладных квалификаций) и спортивных состязаний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созданию педагогических и социальных условий для развития и дальнейшей профессиональной самореализации одаренных детей и молодежи;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Субъектам Российской Федерации рекомендуется принимать необходимые меры для повышения профессионального уровня педагогических кадров, привлечения талантливых, в том числе молодых, педагогов в систему образования. В том числе через такие меры, как: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привлечение к педагогической деятельности (в том числе к работе с мотивированными и одаренными детьми, программам профильного образования, профессиональной ориентации) специалистов в конкретных областях знания, культуры, техники, бизнеса, не имеющих педагогического образования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разработка модели профориентационной работы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-</w:t>
      </w:r>
      <w:r>
        <w:rPr>
          <w:sz w:val="28"/>
          <w:szCs w:val="28"/>
        </w:rPr>
        <w:t>создание эффективной системы профессионального сопровождения учащихся в соответствии с их способностями, интересами и запросами рынка труда.</w:t>
      </w:r>
    </w:p>
    <w:p>
      <w:pPr>
        <w:pStyle w:val="Style15"/>
        <w:rPr/>
      </w:pPr>
      <w:r>
        <w:rPr>
          <w:sz w:val="28"/>
          <w:szCs w:val="28"/>
        </w:rPr>
        <w:t xml:space="preserve">-  помощь выпускникам в определении места в жизни </w:t>
      </w:r>
      <w:r>
        <w:rPr>
          <w:color w:val="FF0000"/>
          <w:sz w:val="28"/>
          <w:szCs w:val="28"/>
        </w:rPr>
        <w:t>не только</w:t>
      </w:r>
      <w:r>
        <w:rPr>
          <w:sz w:val="28"/>
          <w:szCs w:val="28"/>
        </w:rPr>
        <w:t xml:space="preserve"> с учетом своих интересов и возможностей</w:t>
      </w:r>
      <w:r>
        <w:rPr>
          <w:color w:val="FF0000"/>
          <w:sz w:val="28"/>
          <w:szCs w:val="28"/>
        </w:rPr>
        <w:t>, но и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условиями  </w:t>
      </w:r>
      <w:r>
        <w:rPr>
          <w:color w:val="0070C0"/>
          <w:sz w:val="28"/>
          <w:szCs w:val="28"/>
        </w:rPr>
        <w:t xml:space="preserve">и требований </w:t>
      </w:r>
      <w:r>
        <w:rPr>
          <w:color w:val="FF0000"/>
          <w:sz w:val="28"/>
          <w:szCs w:val="28"/>
        </w:rPr>
        <w:t>современного</w:t>
      </w:r>
      <w:r>
        <w:rPr>
          <w:sz w:val="28"/>
          <w:szCs w:val="28"/>
        </w:rPr>
        <w:t xml:space="preserve"> рынка тру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формирование способности к социально-профессиональной адаптации в обществ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оздать систему подготовки </w:t>
      </w:r>
      <w:r>
        <w:rPr>
          <w:color w:val="0070C0"/>
          <w:sz w:val="28"/>
          <w:szCs w:val="28"/>
        </w:rPr>
        <w:t>КАКОЙ ПОДГОТОВКИ?</w:t>
      </w:r>
      <w:r>
        <w:rPr>
          <w:color w:val="FF0000"/>
          <w:sz w:val="28"/>
          <w:szCs w:val="28"/>
        </w:rPr>
        <w:t xml:space="preserve"> учащихся 1 – 11-х классов в рамках профориентационной подгот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роки технологии, систему дополнительного образования, внеклассную работу подготовить выпускников школы к осознанному выбору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рофессиональный уровень, творческое мастерство педагогического коллектива, </w:t>
      </w:r>
      <w:r>
        <w:rPr>
          <w:color w:val="FF0000"/>
          <w:sz w:val="28"/>
          <w:szCs w:val="28"/>
        </w:rPr>
        <w:t>обеспечить профессиональный, карьерный рост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  <w:lang w:val="uk-UA"/>
        </w:rPr>
        <w:t>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изация данной программы в школе включает в себя следующие компонен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вание в области профессиональной ориент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е обуч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ьная психологическая служб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дополнительного образования, внеклассная рабо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лечение родителей и общественн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а «Я выбираю профессию» начинается с первого класса и продолжается на всех ступенях школ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дая ступень реализует данную программу на более высоком уровне и формирует более глубокое понимание необходимости правильного выбора профессий и путей достижения поставленной це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ание программы органично входит в образовательную область федерального и регионального компонента, так как программы многих предметов, разработанные в соответствии с ФГОС НОО и ООО, содержат её элементы. Например, программа для 1-4 классов «Окружающий мир» (автор А. А. Плешаков), программа «Обществознание» для 5-9 классов (автор Л. Н. Боголюбов), программы уроков «Технологии», а также программа курса «Выбор професси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uk-UA"/>
        </w:rPr>
        <w:t>. Психолого-педагогическое обоснование 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того чтобы разработанная нами программа давала более эффективные результаты, осуществление её начинается с 1-го класса и проходит через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яя профориентация (1-4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иентация на первой ступени основной школы (5-7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иентация на второй ступени основной школы (8-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ое определение (10-11кл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ии занятий по профориентации учитываются условия и специфика работы школы по трудовому обучени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уществлять интеграцию и преемственность в обучении позволяет построение работы по следующим направлениям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уроки технологии, изобразительной деятельности, осуществляемые по авторским и одноименным программам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uk-UA"/>
        </w:rPr>
        <w:t>система дополнительного образования, включающая в себя кружки, клубы, секции, студии, работающие как при школе, так и при ДДТ. Работа в данном направлении осуществляется по программам этих объединен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классная работа, осуществляемая непосредственно классными руководителями и психологом, через классные часы, собрания, экскурсии, семинары, практические занятия и д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предметные  связи, помогающие объединять разные предметы с профориентационной работой. </w:t>
      </w:r>
    </w:p>
    <w:p>
      <w:pPr>
        <w:pStyle w:val="Normal"/>
        <w:ind w:left="18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еречисленные направления профориентационной работы тесно связаны между собой и включают в себя следующие компоненты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  <w:lang w:val="uk-UA"/>
        </w:rPr>
        <w:t>профессиональное просвещение, которое включает профессиональную информацию. Через них сообщаются школьникам сведения о наиболее распространенных профессиях, способах и условиях овладения ими и так далее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ая активизация, складывающаяся из формирования и развития профессиональных интересов, воспитания уважения к профессии, любви к труду, типологической готовности к работе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ая диагностика, изучающая личность школьника: его потребности, ценностные ориентации, интересы, способности, склонности, мотивы, профессиональную направленность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ая консультация, помогающая школьникам установить соответствие между индивидуальными психологическими, личностными особенностями и специфическими требованиями той или иной професс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ия, формы и методы профориентационной работы в школе определяются дифференцированно, с учетом возраста и индивидуальных особенностей учащих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жным условием реализации программы является тесное взаимодействие и общая заинтересованность учащихся, родителей, педагогов и администрации школы, службы занятости, ДД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  <w:lang w:val="uk-UA"/>
        </w:rPr>
      </w:pPr>
      <w:r>
        <w:rPr>
          <w:b/>
          <w:bCs/>
          <w:sz w:val="28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. 1. Содержание программы в начальной школ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>Учащиеся 1-4 классов ещё далеки от выбора профессии, но правильно поставленная среди них</w:t>
      </w:r>
      <w:r>
        <w:rPr>
          <w:sz w:val="28"/>
          <w:szCs w:val="28"/>
          <w:lang w:val="uk-UA"/>
        </w:rPr>
        <w:t xml:space="preserve"> профориентационная работа </w:t>
      </w:r>
      <w:r>
        <w:rPr>
          <w:color w:val="0070C0"/>
          <w:sz w:val="28"/>
          <w:szCs w:val="28"/>
          <w:lang w:val="uk-UA"/>
        </w:rPr>
        <w:t>в 1-4 классах</w:t>
      </w:r>
      <w:r>
        <w:rPr>
          <w:sz w:val="28"/>
          <w:szCs w:val="28"/>
          <w:lang w:val="uk-UA"/>
        </w:rPr>
        <w:t xml:space="preserve"> – это основа, на которой в дальнейшем развиваются профессиональные интересы и намерения выпускников основной и средней школ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Цели</w:t>
      </w:r>
      <w:r>
        <w:rPr>
          <w:sz w:val="28"/>
          <w:szCs w:val="28"/>
          <w:lang w:val="uk-UA"/>
        </w:rPr>
        <w:t xml:space="preserve"> профориентационной работы в начальной шко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етей в мир профессий, научить их ориентироваться в этом ми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детей к трудовым усилиям и осознанию необходимости трудить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ижение поставленных целей осуществляется через решение ряда </w:t>
      </w:r>
      <w:r>
        <w:rPr>
          <w:b/>
          <w:i/>
          <w:sz w:val="28"/>
          <w:szCs w:val="28"/>
          <w:lang w:val="uk-UA"/>
        </w:rPr>
        <w:t>задач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 и внеклассную работу познакомить ребят с основными сферами трудовой деятельности, наиболее распространенными профессиями, дефицитными профессиями нашего реги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е разработанных тестов, методик, анкет, наблюдений педагогов определить особенности личности учащихся, их интересы и склон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художественного труда познакомить учащихся с разнообразными материалами (их получением, обработкой, применением, значением в жизни людей), научить их пользоваться простейшими инструмент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истему дополнительного образования, внеклассную работу, уроки технологии воспитывать у младших школьников трудолюбие, организованность, аккуратность и точность, усидчивость, настойчивость и другие профессионально важные качества лич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другие учебные дисциплины, систему дополнительного образования, летнюю работу формировать у детей потребность в труде, приносящем пользу  не только себе, но и другим люд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зличные виды деятельности (учебную, трудовую, игровую) формировать у младших школьников умение планировать и контролировать свою работу, правильно организовывать рабочее место, выбирать наиболее рациональный способ выполнения задания, экономить материалы и время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  <w:lang w:val="uk-UA"/>
        </w:rPr>
        <w:t>Мероприятия по профориентации учащихся 1-4 классов должны проводиться 1раз в четверть по следующим темам: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9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и технолог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е ФГОС НОО «Уроки технологии» Роговцевой Н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лнительное образовани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Изостудия  (Цуцук Е.В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Школа «Лидер» (Воспитательная служба Цыцарева Т.Г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еатр Мод» (Герсанова Е.А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ореографический» (ДД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Музыкальная школа (ДД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ягкая игрушка» (ДД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«Школа начинающего экскурсовода» (ДД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сновы компьютерной грамотности» (ДД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ереста» (Дом ремесел)</w:t>
            </w:r>
          </w:p>
          <w:p>
            <w:pPr>
              <w:pStyle w:val="Normal"/>
              <w:ind w:left="1491" w:hanging="0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ая работа (Занятия проводятся 1 раз в четверть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ма и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ормы провед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едприятия и организации нашего района» (</w:t>
            </w:r>
            <w:r>
              <w:rPr>
                <w:i/>
                <w:sz w:val="22"/>
                <w:szCs w:val="22"/>
                <w:lang w:val="uk-UA"/>
              </w:rPr>
              <w:t>Знакомство с предприятиями и организациями, технологическими     процессами, оборудованием, профессиями работающих людей на предприятии (организации); беседы с представителями разных профессий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скурсии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Все профессии нужны, все профессии важны …» </w:t>
            </w:r>
            <w:r>
              <w:rPr>
                <w:i/>
                <w:sz w:val="22"/>
                <w:szCs w:val="22"/>
                <w:lang w:val="uk-UA"/>
              </w:rPr>
              <w:t>(Беседа о значении различных профессий в жизни людей,     знакомство с различными профессиями, предметом, орудиями и условиями труда, представителями этих профессий; развитие творческих способностей детей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еды, встречи с представителями различных профессий, просмотр кинофильмов, игры, конкурсы рисунков и сочинени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Я хочу стать…» </w:t>
            </w:r>
            <w:r>
              <w:rPr>
                <w:i/>
                <w:sz w:val="22"/>
                <w:szCs w:val="22"/>
                <w:lang w:val="uk-UA"/>
              </w:rPr>
              <w:t>(Расширение знаний о различных профессиях, изучение способностей, интересов и склонностей школьников, их развитие; воспитание уважения ко всем профессиям; развитие словесно-логического и образного мышления и воображения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еды, конкурсы сочинений и рисунков, игры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7" w:hanging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Что я знаю о профессиях…» </w:t>
            </w:r>
            <w:r>
              <w:rPr>
                <w:i/>
                <w:sz w:val="22"/>
                <w:szCs w:val="22"/>
                <w:lang w:val="uk-UA"/>
              </w:rPr>
              <w:t>(Проверка знаний о профессиях, орудиях и условиях труда, значении профессии в жизни людей; изучение способностей школьников; развитие словесно-логического и образного мышления; умение ориентироваться в мире профессий.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гры, викторины, конкурсы сочинений и рисунков.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  <w:lang w:val="uk-UA"/>
        </w:rPr>
        <w:t>П. 2. Содержание программы в 5-7 классах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Цели</w:t>
      </w:r>
      <w:r>
        <w:rPr>
          <w:sz w:val="28"/>
          <w:szCs w:val="28"/>
          <w:lang w:val="uk-UA"/>
        </w:rPr>
        <w:t xml:space="preserve"> профориентационной работы с учащимися 5-7 классов таковы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Расширять и углублять кругозор, побуждать к сознательному выбору професс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>Дать основы общетрудовой подготовки, способствующей как гражданскому становлению школьников, их нравственному и интеллектуальному формированию, так и физическому развитию личности.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8"/>
          <w:szCs w:val="28"/>
          <w:lang w:val="uk-UA"/>
        </w:rPr>
        <w:t xml:space="preserve">Через уроки технологии, внеклассную работу, систему дополнительного образования, с учетом возрастных особенностей учащихся решаются следующие профориентационные </w:t>
      </w:r>
      <w:r>
        <w:rPr>
          <w:i/>
          <w:sz w:val="28"/>
          <w:szCs w:val="28"/>
          <w:lang w:val="uk-UA"/>
        </w:rPr>
        <w:t>задач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лжать знакомить учащихся с отраслями экономики, массовыми профессиями (в том числе нашего региона), с общими основами и организационно-экономическими принципами современного производств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ровать трудовые навыки и умения, начальные экономические знания, побуждать к использованию в трудовой деятельности знаний по основам наук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вивать творческие способности учащихся, включая их в проектную, конструкторскую, изобразительную и исследовательскую деятельност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школьников к выполнению необходимых и доступных видов бытового труд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питывать трудолюбие, потребность в труде, уважение к людям труда, заботливое и бережное отношение к общественному достоянию и родной природе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е разработанных тестов, методик, анкет, наблюдений педагогов выявить и развивать интересы, склонности, профессионально значимые качества личност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енность профориентационной работы с учащимися 5-7 классов состоит в ознакомлении школьников в основном с ориентацией на массовые профессии и профессии нашего региона. Поэтому при планировании и проведении занятий учитывается следующе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ышленное окружение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бор профессии и специальности в соответствии с темой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ы развития определенной отрас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омство с новой техникой, технологией, организацией труда и рабочих мест конкретных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авнение технологии работ, выполняемых в школе на уроках технологии и технологическими производственными процессами на соответствующих предприят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учение требований, предъявляемых определенной профессией к челове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омство с представителями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 получения професс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возникновения и развития того или иного производства, той или иной профессии и их будуще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ъем профориентационной информации увеличивается от класса к классу, расширяется и усложняется.</w:t>
      </w:r>
    </w:p>
    <w:p>
      <w:pPr>
        <w:pStyle w:val="Normal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ind w:left="-426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>Занятия по профориентации учащихся 5-7классов проводятся 2-3 раза в четверть.</w:t>
      </w:r>
    </w:p>
    <w:p>
      <w:pPr>
        <w:pStyle w:val="Normal"/>
        <w:spacing w:lineRule="auto" w:line="480" w:before="0" w:after="120"/>
        <w:ind w:left="-426" w:hanging="0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ПО СОДЕРЖАНИЮ - ЕЖЕНЕДЕЛЬНО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29"/>
        <w:gridCol w:w="2198"/>
        <w:gridCol w:w="2029"/>
        <w:gridCol w:w="2030"/>
      </w:tblGrid>
      <w:tr>
        <w:trPr>
          <w:trHeight w:val="1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.</w:t>
            </w:r>
          </w:p>
        </w:tc>
      </w:tr>
      <w:tr>
        <w:trPr>
          <w:trHeight w:val="1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роки технологии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е ФГОС «Индустриальные технологии» (авторы Тищенко А.Т., Симоненко В.Д.) – для мальчиков 5-7 классо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е ФГОС «Технология ведения дома» (авторы Синица Н.В., Симоненко В.Д.) для девочек 5-7 классов</w:t>
            </w:r>
          </w:p>
        </w:tc>
      </w:tr>
      <w:tr>
        <w:trPr>
          <w:trHeight w:val="1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полнительное образование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 и объединений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 «Лидер» (Воспитательная служба Цыцарева Т.Г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Изостудия  (Цуцук Е.В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я атлетика (Анисимова В.В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ореографический» (ДДТ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еатральная студия» (ДДТ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 Мод (Герсанова Е.А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ягкая игрушка» (ДДТ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удожественная вышивка» (ДДТ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узыкальная школа</w:t>
            </w:r>
          </w:p>
        </w:tc>
      </w:tr>
      <w:tr>
        <w:trPr>
          <w:trHeight w:val="61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неклассная раб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36"/>
              <w:jc w:val="center"/>
              <w:outlineLvl w:val="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Предприятия и организации нашего района </w:t>
            </w:r>
            <w:r>
              <w:rPr>
                <w:i/>
                <w:sz w:val="22"/>
                <w:szCs w:val="22"/>
                <w:lang w:val="uk-UA"/>
              </w:rPr>
              <w:t>(экскурсии, рассказы, беседы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едприятиями и организациями, технологическими процесс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бочее место. Основные профессии: история, значение, выполняемая работа, характер и условия тру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питание трудолюбия, бережливости, дисциплинированности, аккуратности, уважения к представителям всех професс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едприятиями и организациями, технологическими процесс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бочее мест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професс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ие, выполняемая работа, характер и условия труда, санитарно-гигиенические и психологические требования профессии к челове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ирование интереса к профессиям, качеств: бережливости, дисциплинированности, аккуратн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едприятиями и организациями, технологическими процесса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лубление знаний о профессиях, требования профессии к человеку, пути получения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ы развития отрасли и производства, техники и технологии пред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питание интересов к профессиям, бережливости, дисциплинированности, аккуратности, уважения к представителям всех профессий.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Самопознание, самовоспитание </w:t>
            </w:r>
            <w:r>
              <w:rPr>
                <w:i/>
                <w:sz w:val="22"/>
                <w:szCs w:val="22"/>
                <w:lang w:val="uk-UA"/>
              </w:rPr>
              <w:t>(рассказ,  анкетирование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ешь ли ты самого себя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памяти мышления восприятия. Интересы, характер, вол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памяти мышления восприятия. Интересы, характер, вол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темперамента, способности, интересы, склонности, общение и самовоспит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Мир профессий </w:t>
            </w:r>
            <w:r>
              <w:rPr>
                <w:i/>
                <w:sz w:val="22"/>
                <w:szCs w:val="22"/>
                <w:lang w:val="uk-UA"/>
              </w:rPr>
              <w:t>(беседы, встречи с представителями профессий, игры, конкурсы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массовыми профессиями, профессиями родителей, предметом, орудиями, условиями труда. История развития, значение професс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комство с профессиями (более широкое), предметом, орудиями, условиями труда, характер труда требование профессии к человеку, история развития, значени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сширенное знакомство с профессиями, умение ориентироваться в профессиях, условиях, орудиях и характерах труда, требовании профессии к человеку, пути получения профессии, история развития некоторых профессий, значение и перспективы развития. </w:t>
            </w:r>
          </w:p>
        </w:tc>
      </w:tr>
      <w:tr>
        <w:trPr>
          <w:trHeight w:val="246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Профессиональная игротека </w:t>
            </w:r>
            <w:r>
              <w:rPr>
                <w:i/>
                <w:sz w:val="22"/>
                <w:szCs w:val="22"/>
                <w:lang w:val="uk-UA"/>
              </w:rPr>
              <w:t>(игры, конкурсы, КВНы, тематические вечера, викторины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массовыми профессиями, профессиями родителей, предметом, орудиями, условиями труда. История развития, значение професс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комство с профессиями (более широкое), предметом, орудиями, условиями труда, характер труда требование профессии к человеку, история развития, значе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рка знаний о профессиях, умение ориентироваться в мире профессий, требований профессии к человеку, пути получения профессии, перспективы развития профессии.</w:t>
            </w:r>
          </w:p>
        </w:tc>
      </w:tr>
      <w:tr>
        <w:trPr>
          <w:trHeight w:val="22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Диагностика, изучение способностей.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«Карта интересо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спресс-диагностика характерологических особенностей личности (авт. Г. Айзенк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М, ШТУ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вним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памя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мышления.</w:t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  <w:t>П. 3. Содержание программы в 8-9 классах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ab/>
      </w:r>
      <w:r>
        <w:rPr>
          <w:i/>
          <w:sz w:val="28"/>
          <w:szCs w:val="28"/>
          <w:lang w:val="uk-UA"/>
        </w:rPr>
        <w:t>Цели</w:t>
      </w:r>
      <w:r>
        <w:rPr>
          <w:sz w:val="28"/>
          <w:szCs w:val="28"/>
          <w:lang w:val="uk-UA"/>
        </w:rPr>
        <w:t xml:space="preserve"> профориентационной работы в 8-9 классах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ировать знания о мире современных профессий и умение ориентироваться в этом мир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ести учащихся к сознательному выбору одной из профессий и дальнейшему пути получения образования.</w:t>
      </w:r>
    </w:p>
    <w:p>
      <w:pPr>
        <w:pStyle w:val="Normal"/>
        <w:spacing w:lineRule="auto" w:line="480" w:before="0" w:after="120"/>
        <w:ind w:left="283" w:hanging="0"/>
        <w:jc w:val="both"/>
        <w:rPr/>
      </w:pPr>
      <w:r>
        <w:rPr>
          <w:sz w:val="28"/>
          <w:szCs w:val="28"/>
          <w:lang w:val="uk-UA"/>
        </w:rPr>
        <w:t xml:space="preserve">В соответствии с этими целями </w:t>
      </w:r>
      <w:r>
        <w:rPr>
          <w:i/>
          <w:sz w:val="28"/>
          <w:szCs w:val="28"/>
          <w:lang w:val="uk-UA"/>
        </w:rPr>
        <w:t>задачи</w:t>
      </w:r>
      <w:r>
        <w:rPr>
          <w:sz w:val="28"/>
          <w:szCs w:val="28"/>
          <w:lang w:val="uk-UA"/>
        </w:rPr>
        <w:t xml:space="preserve"> профориентированной работы на данном этапе следующие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внеклассную работу формировать у учащихся политехнические знания о современном производстве и содержании труда в нем, основных направлениях его развит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неклассную работу, уроки выбора профессии формировать у школьников систему знаний о мире профессий, о требованиях профессии к личности, о профессионально важных психофизиологических качествах и особенностях человека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омощью разработанных тестов, методик, диагностик, анкет, наблюдений педагогов  выявлять и оценивать уровень развития профессиональных интересов и склонностей учащихс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технологии, внеклассную работу, систему дополнительного образования развивать интересы, способности и наклонности к конкретной области трудовой деятельности, формировать навыки и умения работы с различными материалам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роки  технологии, внеклассную работу формировать у учащихся общественно-значимые мотивы выбора профессии, подготовки к профессиональному самоопределению, оказывать помощь в выборе пути профессионального образования, профиля профессиональной подготовки в 8-9 классах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зличные виды деятельности (трудовую, учебную, проектную, конструкторскую, изобразительную) развивать интерес к технике, техническую наблюдательность, пространственное и творческое воображение, техническое мышление и умение осуществлять анализ технических объектов и технологических процессов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  <w:lang w:val="uk-UA"/>
        </w:rPr>
        <w:t>Через уроки технологии,  внеклассную работу, систему дополнительного образования воспитывать у школьников уважение к представителям всех профессий, потребность в профессиональном самоопределении, а также профессионально важные качества личности: профессиональная ответственность и долг, профессиональный этикет и др.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Успешная реализация перечисленных задач осуществляется лишь при условии творческой активности самих </w:t>
      </w:r>
      <w:r>
        <w:rPr>
          <w:color w:val="FF0000"/>
          <w:sz w:val="28"/>
          <w:szCs w:val="28"/>
          <w:lang w:val="uk-UA"/>
        </w:rPr>
        <w:t>учеников</w:t>
      </w:r>
      <w:r>
        <w:rPr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>обучающихся</w:t>
      </w:r>
      <w:r>
        <w:rPr/>
        <w:t>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1"/>
        <w:gridCol w:w="31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оки технологии  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36"/>
              <w:jc w:val="center"/>
              <w:outlineLvl w:val="0"/>
              <w:rPr>
                <w:b/>
                <w:b/>
                <w:caps/>
                <w:kern w:val="2"/>
                <w:sz w:val="22"/>
                <w:szCs w:val="22"/>
                <w:lang w:val="uk-UA"/>
              </w:rPr>
            </w:pPr>
            <w:r>
              <w:rPr>
                <w:b/>
                <w:caps/>
                <w:kern w:val="2"/>
                <w:sz w:val="22"/>
                <w:szCs w:val="22"/>
                <w:lang w:val="uk-UA"/>
              </w:rPr>
              <w:t>По программам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90" w:leader="none"/>
              </w:tabs>
              <w:ind w:left="79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Г. Землина «Декоративная роспись по дереву»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90" w:leader="none"/>
              </w:tabs>
              <w:ind w:left="79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В. Турыгина «Белоснежная граци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лнительное образование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кружков, студий и объединений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Юный программист» (Александрова Н.А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 Мод (Герсанова Е.А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«Юный екскурсовод»(ДДТ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Школы «Лидер» (Воспитательная служба Цыцарева Т.Г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ягкая игрушка» (ДДТ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язание» (ДДТ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Хореографический» (ДДТ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Театральный» (ДДТ) и д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ая рабо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ы занятий по профориентации </w:t>
            </w:r>
          </w:p>
          <w:p>
            <w:pPr>
              <w:pStyle w:val="Normal"/>
              <w:ind w:left="223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8 клас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ие о профессии, значение правильного выбора профессии для общества и лич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ические свойства личности: воля, направленность, характер, темперамент, интересы, склонности, способ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отрасли экономики. Массовые профессии нематериального и материального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240" w:after="0"/>
              <w:ind w:left="223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комство с предприятиями и организациями нашего района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1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емы занятий по профориентации </w:t>
            </w:r>
          </w:p>
          <w:p>
            <w:pPr>
              <w:pStyle w:val="Normal"/>
              <w:ind w:left="1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 клас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 правильно выбрать профессию? Здоровье и выбор професс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сификация профессий и знакомство с профессиями по предмету тру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пути продолжения образования после окончания основной школ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240" w:after="0"/>
              <w:ind w:left="33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 профессий (КВН).</w:t>
            </w:r>
          </w:p>
          <w:p>
            <w:pPr>
              <w:pStyle w:val="Normal"/>
              <w:spacing w:before="240" w:after="0"/>
              <w:ind w:left="7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агностик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рта интересов»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ДО» (Методика Е. А. Климова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спресс-диагностика характерологических особенностей личности (Тест Г. Айзенка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особенностей внимания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особенностей памяти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особенностей мышления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Интеллектуальная лабильность» (Тест В. Г. Козловой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«Мотивы выбора профессий»</w:t>
            </w:r>
          </w:p>
        </w:tc>
      </w:tr>
      <w:tr>
        <w:trPr>
          <w:trHeight w:val="9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тняя рабо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з трудовую практику по благоустройству школьной территор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ростково-молодёжный отряд «Чистая провинция» (при Отделе физической культуры, спорта, туризма и молодежной политики администрации Пестяковского района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ой отряд «Чистая провинция» (при Пестяковском городском поселении)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  <w:t>П. 4. Содержание программы (10-11классы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  <w:lang w:val="uk-UA"/>
        </w:rPr>
      </w:pPr>
      <w:r>
        <w:rPr>
          <w:b/>
          <w:i/>
          <w:iCs/>
          <w:sz w:val="28"/>
          <w:szCs w:val="20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 профориентационной работы с учащимися 10-11класс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лублять расширять и систематизировать знания о профессиях, требованиях профессии к челове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отовить выпускников к профессиональному самоопределению, оказать помощь в правильном выборе профессии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енность занятий с учащимися 10-11 классов состоит в том, что достижение поставленных целей осуществляется через все направления профориентационной работы в школе. С учетом этого решаются следующие профориентационные задачи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  <w:lang w:val="uk-UA"/>
        </w:rPr>
        <w:t>через уроки профориентации, внеклассную работу дать учащимся совокупность знаний об особенностях различных профессий, условиях правильного выбора одной из них, о профессиях, в которых в данное время испытывает острую потребность экономика в регионе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  <w:lang w:val="uk-UA"/>
        </w:rPr>
        <w:t>через внеклассную работу,  систему дополнительного образования формировать мотивированные профессиональные намерения, в основе которых лежит осознание социально-экономических потребностей общества и психофизиологических особенностей личности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различные виды деятельности продолжать развивать интересы и склонности учащихся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рофдиагностику изучать характерные особенности личности: ценностные ориентации, интересы, потребности, склонности, способности, профессиональные намерения, профессиональную направленность, черты характера, темперамент, состояние здоровья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неклассную работу, индивидуальную работу, профессиональную консультацию помочь учащимся установить соответствие индивидуальных психологических и личностных особенностей специфическим требованиям той или иной профессии, развивать профессионально важные качества личности, необходимые для успешного овладения будущей профессией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все направления профориентационной работы воспитывать уважение ко всем профессиям, любовь к труду, формировать психологическую готовность к работе, а также такие профессиональные качества личности как профессиональный долг, профессиональная честь, профессиональная ответственность, профессиональная этика и профессиональная совесть.</w:t>
      </w:r>
    </w:p>
    <w:p>
      <w:pPr>
        <w:pStyle w:val="Normal"/>
        <w:ind w:left="2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6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авления рабо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держ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лнительное образ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программам объединени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Кружок «Юный эскурсовод» (ДДТ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Изостудия  (Цуцук Е.В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 Мод (Герсанова Е.А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Школы «Лидер» (Воспитательная служба Цыцарева Т.Г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Театральный» (ДД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ая рабо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ень профориентации» (встреча с представителями учебных заведений Ивановской и Нижегородской областей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классные занятия по следующим темам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ия о профессии, подробная классификация профессий (по цели, орудиям и условиям труда). Составление формулы профессий (Ответственные  - классные руководители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бования профессии к человеку (Ответственные  - классные руководители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шибки при выборе профессии (Ответственные  - классные руководители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сиональные интересы и склонности (Ответственные  - классные руководители и психолог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ности и выбор профессии (Ответственные  - классные руководители и психолог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ндивидуально-психологические особенности личности и выбор профессии (Ответственные  - классные руководители и психолог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ия выбора профессии и слагаемые выбора (Ответственные  - классные руководители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ти получения профессии (Ответственные  - классные руководители).</w:t>
            </w:r>
          </w:p>
        </w:tc>
      </w:tr>
      <w:tr>
        <w:trPr>
          <w:trHeight w:val="4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агности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кетирование «Готовность к выбору профессии»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арта интересов»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склонностей к предпочтительному типу деятельности («ДДО»)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мотивов выбора профессии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ение способностей учащихся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зучение характерологических особенностей учащихся,</w:t>
            </w:r>
          </w:p>
          <w:p>
            <w:pPr>
              <w:pStyle w:val="Normal"/>
              <w:ind w:left="779" w:hanging="77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7.   Изучение познавательных процессов (восприятия, памяти, мышления, воображения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8.Определение уровня интеллектуальной лабильности (скорости протекания мыслительных процессо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91"/>
        <w:gridCol w:w="378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.</w:t>
            </w:r>
          </w:p>
        </w:tc>
      </w:tr>
      <w:tr>
        <w:trPr>
          <w:trHeight w:val="19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Сбор информации об учебных заведе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оздание каталога профессий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оведение «Ярмарки кружк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Профориентация: игра «Мир профессий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тоги поступления выпускников в учреждения профессионального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Читательская конференция «Профессия и лично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Ярмарка учебных мес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нкурс рисунков «Моя будущая профессия (5-7 класс).( а рамках недели ИЗ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Защита проектов, мультимедийных презентаций в рамках программы «Технология» (5-8 классы) (неделя информатики и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ЗДВР, учитель ИЗО</w:t>
            </w:r>
          </w:p>
        </w:tc>
      </w:tr>
      <w:tr>
        <w:trPr>
          <w:trHeight w:val="6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оведение классных часов : Моя мечта о будущей профессии.- 1-4 кл, - в 5-6 классах (знакомство с профессиями родителей)</w:t>
              <w:br/>
              <w:t>в 7-9 классах «Мир професс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фессиональные пробы в рамках конкурса ЭтноМода для учащихся 5-10 класс (область дзайна, истории, ДПТ, танца, фотографии, сценческого творч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гии</w:t>
            </w:r>
          </w:p>
        </w:tc>
      </w:tr>
      <w:tr>
        <w:trPr>
          <w:trHeight w:val="12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Встречи с представителями разных професс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440407"/>
                <w:sz w:val="28"/>
                <w:szCs w:val="28"/>
              </w:rPr>
              <w:t xml:space="preserve"> </w:t>
            </w:r>
            <w:r>
              <w:rPr/>
              <w:t>Викторина «Что, где, когда» о профессиях (5-8 классы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Встречи с представителями разных профессий.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роприятие «Я - студент».  ( встреча со студентами)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«Путешествие по профессиям». Игра-знакомство с миром профес</w:t>
              <w:softHyphen/>
              <w:t xml:space="preserve">сий. (6-7 классы).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стречи с представителями разных професс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профессиональной диагностики учащихся 9,11 клас</w:t>
              <w:softHyphen/>
              <w:t xml:space="preserve">сов.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День открытых дверей «Учиться никогда не поздн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тематических буклетов к профессиональным празд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гра в абитуриенты «О порядке прием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) Посещение «дня открытых двере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9-11 класс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ЕЛАТЕЛЬНО ПО КАЖДОМУ КЛАССУ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профессий. Человек-техни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Книга-выстав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Электронные помощни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наших дней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Фармацевт. Встреч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к грядущий нам готовит?</w:t>
            </w:r>
          </w:p>
        </w:tc>
      </w:tr>
    </w:tbl>
    <w:p>
      <w:pPr>
        <w:pStyle w:val="Style15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5"/>
        <w:jc w:val="center"/>
        <w:rPr>
          <w:rStyle w:val="StrongEmphasis"/>
          <w:rFonts w:ascii="Lucida Sans Unicode" w:hAnsi="Lucida Sans Unicode" w:cs="Lucida Sans Unicode"/>
          <w:color w:val="440407"/>
          <w:sz w:val="28"/>
          <w:szCs w:val="28"/>
        </w:rPr>
      </w:pPr>
      <w:r>
        <w:rPr/>
      </w:r>
    </w:p>
    <w:p>
      <w:pPr>
        <w:pStyle w:val="Normal"/>
        <w:rPr>
          <w:vanish/>
          <w:color w:val="440407"/>
          <w:sz w:val="28"/>
          <w:szCs w:val="28"/>
        </w:rPr>
      </w:pPr>
      <w:r>
        <w:rPr>
          <w:vanish/>
          <w:color w:val="440407"/>
          <w:sz w:val="28"/>
          <w:szCs w:val="28"/>
        </w:rPr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3107"/>
        <w:gridCol w:w="3021"/>
      </w:tblGrid>
      <w:tr>
        <w:trPr>
          <w:trHeight w:val="74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sz w:val="28"/>
                <w:szCs w:val="28"/>
              </w:rPr>
              <w:t>Работа с педагогическими кадрами</w:t>
            </w:r>
          </w:p>
        </w:tc>
      </w:tr>
      <w:tr>
        <w:trPr>
          <w:trHeight w:val="1100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FF0000"/>
                <w:sz w:val="28"/>
                <w:szCs w:val="28"/>
              </w:rPr>
              <w:t>Постоянное</w:t>
            </w:r>
            <w:r>
              <w:rPr>
                <w:sz w:val="28"/>
                <w:szCs w:val="28"/>
              </w:rPr>
              <w:t xml:space="preserve"> знакомство учителей с инструкциями, приказами, ре</w:t>
              <w:softHyphen/>
              <w:t>шениями по профессиональной ориентации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70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троль и анализ состояния профориентационной работы в школе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м. директора по ВР</w:t>
            </w:r>
          </w:p>
        </w:tc>
      </w:tr>
      <w:tr>
        <w:trPr>
          <w:trHeight w:val="124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заимодействие школы с учреж</w:t>
              <w:softHyphen/>
              <w:t>дениями, предприятиями  по вопросам профориентации с учащимися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  <w:br/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ивидуальные консультации для педагогов по вопросам орга</w:t>
              <w:softHyphen/>
              <w:t>низации профориентационной ра</w:t>
              <w:softHyphen/>
              <w:t>боты в классе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8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щешкольные  родительские со</w:t>
              <w:softHyphen/>
              <w:t>брания:</w:t>
              <w:br/>
              <w:t>- «Как правильно выбрать профес</w:t>
              <w:softHyphen/>
              <w:t>сию. Рынок труда» (8-9 классы), «Куда пойти учиться» (10-11 классы)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Зам. директора по ВР классные руко</w:t>
              <w:softHyphen/>
              <w:t>водители</w:t>
            </w:r>
          </w:p>
        </w:tc>
      </w:tr>
      <w:tr>
        <w:trPr>
          <w:trHeight w:val="1120" w:hRule="atLeast"/>
        </w:trPr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ые консультации по выбору профессии.</w:t>
            </w:r>
          </w:p>
        </w:tc>
        <w:tc>
          <w:tcPr>
            <w:tcW w:w="31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</w:lvl>
    <w:lvl w:ilvl="1">
      <w:start w:val="1"/>
      <w:numFmt w:val="upperRoman"/>
      <w:lvlText w:val="%2."/>
      <w:lvlJc w:val="right"/>
      <w:pPr>
        <w:tabs>
          <w:tab w:val="num" w:pos="2031"/>
        </w:tabs>
        <w:ind w:left="2031" w:hanging="180"/>
      </w:pPr>
    </w:lvl>
    <w:lvl w:ilvl="2">
      <w:start w:val="1"/>
      <w:numFmt w:val="bullet"/>
      <w:lvlText w:val=""/>
      <w:lvlJc w:val="left"/>
      <w:pPr>
        <w:tabs>
          <w:tab w:val="num" w:pos="3111"/>
        </w:tabs>
        <w:ind w:left="31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51"/>
        </w:tabs>
        <w:ind w:left="3651" w:hanging="360"/>
      </w:p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91"/>
        </w:tabs>
        <w:ind w:left="14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629"/>
        </w:tabs>
        <w:ind w:left="16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5"/>
        </w:tabs>
        <w:ind w:left="4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5"/>
        </w:tabs>
        <w:ind w:left="4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5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5"/>
        </w:tabs>
        <w:ind w:left="6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5"/>
        </w:tabs>
        <w:ind w:left="76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  <w:lvl w:ilvl="1">
      <w:start w:val="1"/>
      <w:numFmt w:val="decimal"/>
      <w:lvlText w:val="%2)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44:00Z</dcterms:created>
  <dc:creator>User</dc:creator>
  <dc:description/>
  <cp:keywords/>
  <dc:language>en-US</dc:language>
  <cp:lastModifiedBy>1</cp:lastModifiedBy>
  <cp:lastPrinted>2011-09-04T15:33:00Z</cp:lastPrinted>
  <dcterms:modified xsi:type="dcterms:W3CDTF">2015-06-17T20:11:00Z</dcterms:modified>
  <cp:revision>3</cp:revision>
  <dc:subject/>
  <dc:title>ПЛАН ПРОФОРИЕНТАЦИОННОЙ РАБОТЫ</dc:title>
</cp:coreProperties>
</file>