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и украшения дома оберег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мечтает украсить свое жилище чем-нибудь оригинальным, художественным творением или изделием народного творчества? В последнее время особой популярностью стали пользоваться такие изделия народных художников прикладного искусства, как композиции-обереги. Оберег — древний амулет счастья и благополучия. Мечты и чаяния, веру в добро и счастье люди связывали с определенными символами, заключенными в оберегах. Традиция украшения оберегами своих домов зародилась в глубокой древности. Сейчас они стали прекрасным украшением семейного очага и замечательным подарком к любому празднику.</w:t>
        <w:br/>
        <w:br/>
        <w:t>Так, по преданиям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ки и бобовые — символ достатка, сытости и физической силы;</w:t>
        <w:br/>
        <w:t xml:space="preserve">         мак — исполнение жел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о — от сглаз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 — от нечистой сил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хата — единство и крепость семь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а и шиповник — женская красота и молод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ц — мужское здоровь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ква — плодород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чки подсолнуха — здоровье детей и энергия солн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ый лист — слава и успе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ка — плодородие и достат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шин — полная чаша в до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руза — продолжение рода, сплоченность семь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и и желуди — продление молод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и — домашний уют, семейное счасть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а — трудолюбие и достижение успех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овина — изобилие и благосостоя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ечка — богатство в до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 — бесконеч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а — полная чаша в до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ки — деторождение и плодород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оль — зарождение новой жиз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етение — знакомства и дружб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о — продолжение р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ла вниз — выметает сор из до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ла вверх — к деньг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рег украсит и в доме, и в квартире любую комнату, кухню, прихожую. И сколько добрых слов вы услышите от знакомых! Но, чтобы сделать такой подарок, художнику необходимо заранее позаботиться о многом.</w:t>
        <w:br/>
        <w:br/>
        <w:t>Сначала нужно связать веник; сплести домик с плетнем из лозы; склеить домик или мельницу из картона, оплетенного с двух сторон мешковиной; сплести венок или косу из травы или мочалок, лапти или шляпу из камыша и многое друг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ртинки в рамке лучше использовать оргалит, оклеенный мешковиной с одной стороны, или картон, обклеенный мешковиной с двух сторон (чтоб не коробил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тесноте есть свой плюс - все под рукой. Заранее надо собрать и высушить траву для крыш домиков, набрать любых орехов в скорлупе, заготовить еловые или сосновые шишки, высушить кукурузу, закупить фасоль разного цвета, семечки тыквы и подсолнуха. Для создания композиции подходят различные травы и злаковые — конский щавель и бессмертник, колосья пшеницы и ржи, листья брусники и черники, стручки акации и мелкого гороха, желуди и каштаны, сушеные стручки перца и шиповник, любые крупные и мелкие семена, чесн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крашения оберега из глины или гипса делаются разные фигурки людей (казаки и казачки, скоморохи и берегини), животных и птиц (коровы, козы, поросята, куры и петушки, аисты и гуси); домашняя и кухонная утварь (кувшины, чугунки и многое друго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ях видны специально сшитые из мешковины маленькие мешочки, которые набиваются любой бумагой, а сверху наклеиваются семена проса, перловой крупы или мака. Кроме того, из теста нужно напечь фигурки жаворонков и курочек; купить мелкой сушки и баранки; из травы или пакли свить гнездышко и положить туда «яички» из мелкого горошка. Для украшения оберега пригодятся искусственные листья и цветы, красивая тесьма и лоскутки ситц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0:00Z</dcterms:created>
  <dc:creator>Дом Творчеста</dc:creator>
  <dc:description/>
  <cp:keywords/>
  <dc:language>en-US</dc:language>
  <cp:lastModifiedBy>ДДТ</cp:lastModifiedBy>
  <dcterms:modified xsi:type="dcterms:W3CDTF">2016-02-15T11:52:00Z</dcterms:modified>
  <cp:revision>7</cp:revision>
  <dc:subject/>
  <dc:title/>
</cp:coreProperties>
</file>