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Формы бонса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80"/>
        <w:gridCol w:w="6260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905000" cy="25717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ок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имметричная вертикальная форма: прямой вертикальный ствол конусообразной формы, равномерно покрытый ветками (формальный вертикальный стиль).</w:t>
              <w:br/>
              <w:t>Подходит для ели, лиственницы, можжевельника, дзельквы и гинкго. Если дерево не испытывает конкуренции со стороны других деревьев, не подвергается воздействию сильных преобладающих ветров, имеет достаточно питания и воды, оно будет расти строго вверх, а его ствол будет иметь коническую форму. Ветки деревьев-бонсай не должны быть симметричными, верхние ветви должны быть короче и тоньше нижних. Ветви должны отходить от ствола горизонтально, а некоторые нижние ветви могут немного изгибаться вниз. Чтобы контейнер не опрокидывался, его вес и вес деревца должны быть приблизительно равн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505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клонная форма: наклонный ствол, вершина и корневая система которого направлены в противоположную сторону, нежели основание ствола, сильная корневая система (наклонный стиль).</w:t>
              <w:br/>
              <w:t>Подходит для большого количества видов. Под воздействием сильных преобладающих ветров дерево вырастает с наклоном, такая же форма может наблюдаться у растения, растущего в тени и тянущегося к солнцу. Ствол дерева, который может быть прямым или несколько изогнутым, должен быть наклонен под углом от 70 до 90° по отношению к поверхности контейнера. С одной стороны деревца корни развиты сильно, и кажется, что они прочно держатся за почву, а со стороны наклонившегося ствола - уходят в земл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362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ессиметричная вертикальная форма: конусовидный ствол с небольшим наклоном к основанию и максимум с 3-мя небольшими изгибами, равномерно покрыт ветками. Шакан наклонная форма: наклонный ствол, вершина и корневая система которого направлены в противоположную сторону, нежели основание ствола, сильная корневая система (неформальный вертикальный стиль).</w:t>
              <w:br/>
              <w:t>Подходит практически для всех видов деревьев. Этот стиль широко встречается и в природе, и во многих бонсай. Ствол дерева имеет ряд изгибов, нижний из которых должен быть ярко выражен. Как и в случае формального вертикального стиля, ствол имеет коническую форму, ветви располагаются симметрично, а крона соответствует толщине ств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762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кинага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огнутая ветром форма: наклонный ствол, особенно у вершины, с ветками, направленными в сторону наклона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4574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ки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еерообразная форма: прямой ствол, разветвляющийся в форме веера (стиль "метелка").</w:t>
              <w:br/>
              <w:t>Подходит для широколиственных деревьев с тонкими ветвями, таких как дзельква, вяз и граб. В природе этот стиль практически идеально наблюдается у Zeikova (дзельквы). При создании бонсай этот стиль может использоваться и для некоторых других видов. Ствол - строго вертикальный, но не слишком длинный, все ветви расходятся из одной точки. Крона - сферическая и очень плотная. Благодаря множеству тонких ветвей дерево имеет привлекательный вид даже без листвы. В целом дерево напоминает старинную метелку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1145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нг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висающая или каскадная форма: изогнутые ствол и ветви, свисающие вниз, через край сосуда (стиль каскад).</w:t>
              <w:br/>
              <w:t>Подходит для сосен, кизильников, пираканты и можжевельника. Не рекомендуется для деревьев с крепкими, плохо гнущимися стволами. Дерево, растущее на крутом обрыве, может изогнуться по многим причинам - из-за падающих камней, под собственным весом или тяжестью снега, из-за недостатка света. Это и есть стиль "каскад", созданный самой природой. Применительно к бонсай это означает, что крона деревца должна располагаться ниже верхней кромки контейнера. Довольно трудно поддерживать растение стиля "каскад" здоровым, поскольку оно стремится расти ввер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47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н-Кенг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олусвисающая или полукаскадная форма: ствол и ветви горизонтальны по отношению к краю сосуда (полукаскадный стиль).</w:t>
              <w:br/>
              <w:t>Подходит для всех видов, за исключением крепких, плохо гнущихся деревьев. Этот стиль, как и "каскад", встречается в природе у деревьев, растущих на крутых склонах, по берегам рек и на болотах. Из-за близости воды ствол растет не вниз, а, скорее, в горизонтальном направлении. У деревьев - бонсай полукаскадного стиля крона только немного опускается ниже верхней кромки контейнера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4955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иц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аскальная форма (бонсай на камне): корни растения охватывают камень, находящийся в грунте (стиль "обнявшие камень").</w:t>
              <w:br/>
              <w:t>Подходит для сосны, клена, цветущей айвы и рододендрона. В композиции этого стиля деревья растут из трещин в камнях. Корни как бы уходят в камень и оттуда растение получает все необходимое питание и воду. Для бонсай такого стиля очень важен регулярный полив, поскольку запас влаги в трещинах ограничен. Для обеспечения высокой влажности окружающего воздуха камень можно разместить в неглубоком блюде с водой. Посадив несколько деревьев, можно создать пейзаж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6384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близнецовая или раздвоенная форма: 2 ствола, различные по высоте и мощи, произрастающие из одного корня (стиль "сдвоенный ствол").</w:t>
              <w:br/>
              <w:t>Подходит для всех видов деревьев. Такой силуэт широко распространен в природе. Из одного корня вырастают два ствола, причем один - гораздо мощнее второго. В бонсай этот стиль может быть создан искусственно, когда второй ствол формируется из нижней ветви. Убедитесь, что ветка не расположена слишком высоко, иначе образуется "вилка", которая не вписывается в стиль бонсай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9716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к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рехствольная форма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240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у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ногоствольная форма: растения со многими стволами различной толщины, напоминающие кустарник. Число стволов должно быть нечетным (стиль "спрут").</w:t>
              <w:br/>
              <w:t>Этот стиль подходит для всех видов деревьев. Все стволы растут от одного корня и не могут быть разделены. Это основное отличие этих растений от группы отдельно растущих экземпляров. Он схож со стилем "сдвоенный ствол", но здесь речь идет о трех или более стволах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1811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осэ-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лесная композиция: много деревьев различного размера и возраста в одном сосуде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0288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адаб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лот: лежащий на или в грунте ствол с вертикальными ветками, растущими вверх. Растение похоже на лесную композицию из нескольких деревьев (стиль "упавшее дерево").</w:t>
              <w:br/>
              <w:t>Подходит для всех видов деревьев. Иногда упавшее дерево может выжить, выбрасывая вверх боковые ветви, из которых образуются стволы новых деревьев. Старый горизонтальный ствол по-прежнему остается виден. Этот стиль часто используется в бонсай, в особенности при наличии исходного материала, у которого ветви располагаются с одной стороны. В отличие от группы отдельных растений в этом стиле расстояние между отдельными стволами не изменяется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676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жин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итературный стиль).</w:t>
              <w:br/>
              <w:t>Подходит для большинства хвойных или широколиственных деревьев. Этот стиль берет свое название от манеры рисования, которую использовали китайские художники, рисуя воображаемые деревья. Особенность этого стиля: элегантно изогнутая линия ствола, при полном отсутствии нижних веток крона располагается только в верхней части дерева. Подобные деревья мы можем встретить и в лесу, когда из-за недостатка солнечного света и тесноты у них отмирают нижние ветки, а ствол выглядит шишковатым и грубым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6098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киджодж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тиль "обнаженные корни на камне").</w:t>
              <w:br/>
              <w:t>Подходит для всех видов с сильно развитыми корнями, например, клена, китайского вяза, сосны и можжевельника. На каменистых почвах некоторые растения выживают благодаря тому, что их корни, охватывая валуны, забираются под них в поисках воды и питательных элементов, накапливающихся в трещинах и пустотах. Корни, открытые ветрам и подверженные различным превратностям погоды, вскоре начинают походить на ствол. Важным элементом бонсай является эффектное сплетение корней, которые выглядят старыми. Само дерево может быть выращено в любом стиле, но формальный вертикальный и "метелка" не будут лучшим выбором. Поскольку растение черпает питание из контейнера, уход за ним не намного сложнее, чем за растениями других стилей. Проведите пересадку так, чтобы камень с корнями был хорошо виден.</w:t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3145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ри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тиль "мертвая древесина").</w:t>
              <w:br/>
              <w:t>Подходит для можжевельника. У можжевельников, растущих на горных склонах, значительные части ствола не покрыты корой и отбелены солнцем. В бонcай эти участки мертвой древесины особенно важны и должны быть хорошо заметны. Они создаются искусственно путем срезания определенных участков коры и их последующего отбел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939415</wp:posOffset>
            </wp:positionH>
            <wp:positionV relativeFrom="margin">
              <wp:posOffset>622935</wp:posOffset>
            </wp:positionV>
            <wp:extent cx="2438400" cy="1876425"/>
            <wp:effectExtent l="0" t="0" r="0" b="0"/>
            <wp:wrapSquare wrapText="bothSides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22910</wp:posOffset>
            </wp:positionH>
            <wp:positionV relativeFrom="margin">
              <wp:posOffset>746760</wp:posOffset>
            </wp:positionV>
            <wp:extent cx="2466975" cy="1847850"/>
            <wp:effectExtent l="0" t="0" r="0" b="0"/>
            <wp:wrapSquare wrapText="bothSides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39440</wp:posOffset>
            </wp:positionH>
            <wp:positionV relativeFrom="margin">
              <wp:posOffset>2985135</wp:posOffset>
            </wp:positionV>
            <wp:extent cx="1847850" cy="2466975"/>
            <wp:effectExtent l="0" t="0" r="0" b="0"/>
            <wp:wrapSquare wrapText="bothSides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1990" cy="313245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125" cy="1809750"/>
            <wp:effectExtent l="0" t="0" r="0" b="0"/>
            <wp:docPr id="2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775" cy="1647825"/>
            <wp:effectExtent l="0" t="0" r="0" b="0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1:00Z</dcterms:created>
  <dc:creator>Дом Творчеста</dc:creator>
  <dc:description/>
  <cp:keywords/>
  <dc:language>en-US</dc:language>
  <cp:lastModifiedBy>ДДТ</cp:lastModifiedBy>
  <cp:lastPrinted>2013-03-14T16:24:00Z</cp:lastPrinted>
  <dcterms:modified xsi:type="dcterms:W3CDTF">2016-02-15T11:51:00Z</dcterms:modified>
  <cp:revision>5</cp:revision>
  <dc:subject/>
  <dc:title/>
</cp:coreProperties>
</file>