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чные поделки для зимних букетов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имних букетах могут быть использованы поделки из различных сухих растений. Материалом служат лепестки цветов, засушенные в плоскости; листья цельные и ажурные; обертки от початков кукурузы; соломенные ленты; кора деревьев, береста, шишки, летучки клена, ясеня. Сердцевины настоящие от сухих цветов, либо используются корзинки, головки других отцветши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пестки из любого растительного материала приклеивают к стеблям клеем «БФ - 2», «БФ - 6», «марс», «феникс», клей ПВА на тонких лепестках оставляет белые, трудно удаляемые пя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цветочных подело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ксы</w:t>
      </w:r>
      <w:r>
        <w:rPr>
          <w:rFonts w:cs="Times New Roman" w:ascii="Times New Roman" w:hAnsi="Times New Roman"/>
          <w:sz w:val="28"/>
          <w:szCs w:val="28"/>
        </w:rPr>
        <w:t xml:space="preserve"> – каждый сухой цветок укрепляется клеем на стебельке зонтика укро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</w:t>
      </w:r>
      <w:r>
        <w:rPr>
          <w:rFonts w:cs="Times New Roman" w:ascii="Times New Roman" w:hAnsi="Times New Roman"/>
          <w:sz w:val="28"/>
          <w:szCs w:val="28"/>
        </w:rPr>
        <w:t xml:space="preserve"> – из сухих лепестков тюльпана, пеона, ярких осенних листьев клена, черноплодной рябины, белых и розовых оберток от кукурузных початков. Лепестки наклеивают  под основание гол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зы</w:t>
      </w:r>
      <w:r>
        <w:rPr>
          <w:rFonts w:cs="Times New Roman" w:ascii="Times New Roman" w:hAnsi="Times New Roman"/>
          <w:sz w:val="28"/>
          <w:szCs w:val="28"/>
        </w:rPr>
        <w:t xml:space="preserve"> – лепестки роз, тюльпанов, пиона, обертки кукурузных початков. Наклеивают на шишки хвойных растений. Начинают сверху – вниз. В основание просверливают отверстие, вклеивают сухую ветку или стебел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машки, циник</w:t>
      </w:r>
      <w:r>
        <w:rPr>
          <w:rFonts w:cs="Times New Roman" w:ascii="Times New Roman" w:hAnsi="Times New Roman"/>
          <w:sz w:val="28"/>
          <w:szCs w:val="28"/>
        </w:rPr>
        <w:t xml:space="preserve"> – из летучек клена, ясеня. Из кукурузных оберток можно выкроить лепестки для цветов лилии, космеи, шиповника, яблони, георг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нтастические цветы</w:t>
      </w:r>
      <w:r>
        <w:rPr>
          <w:rFonts w:cs="Times New Roman" w:ascii="Times New Roman" w:hAnsi="Times New Roman"/>
          <w:sz w:val="28"/>
          <w:szCs w:val="28"/>
        </w:rPr>
        <w:t xml:space="preserve"> – из физалиса: на свежесрезанных цветах каждый фонарик разрезают по линии ребер от вершинки до основания, так, чтобы был виден плод – красная ягода. Лепесткам придать различную форму и зафиксировать их до просыхания, положив в чашечку фонарика комок мягкой бумаги или в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хшие фонарики для размягчения кладут в теплую, а сильно пересохшие – в горячую воду (30минут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ломенных лент: ромашки, аст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ы слегка загибают кольцами ножниц. Фантастические цветы из соломки, вклеиваются в коробочки ир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городок луна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веты из шишек хвойных деревь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атором скусывают верхнюю часть шишки. Место среза аккуратно обрабатывают, наклеивают сердцевину цветка (например, рудбекии), тонкие стебельки, напоминающие тычи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бработки и получения красивого ровного среза шишку погружают предварительно в кипяток, куда добавлен столярный клей, и оставляют в растворе на несколько минут. Клей укрепляет чешу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2:00Z</dcterms:created>
  <dc:creator>Дом Творчеста</dc:creator>
  <dc:description/>
  <cp:keywords/>
  <dc:language>en-US</dc:language>
  <cp:lastModifiedBy>ДДТ</cp:lastModifiedBy>
  <dcterms:modified xsi:type="dcterms:W3CDTF">2016-02-15T11:51:00Z</dcterms:modified>
  <cp:revision>7</cp:revision>
  <dc:subject/>
  <dc:title/>
</cp:coreProperties>
</file>