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Термины применяемые в фитодизайне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Аксессуары – предметы растительного и нерастительного материала, которые входят в композиции, выполняя декоративную функцию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Анималистический жанр – изображение птиц, зверей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Аппликация – художественная техника, применяющаяся для создания изображения путем присоединения деталей к фону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Бонсай – японское слово, дерево на подножке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Букет – собранная вместе связка срезанных цветов, которые держат в руке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Гармония – подразумевает связь, согласность, соразмеренность, слияние компонентов в единое целое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Гуашь – краска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Карэмано – скручение, изогнутые ветки ивы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Кензан – свинцовая наколка для крепления цветов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Коллаж – прием в изобразительном искусстве, заключающий наклеивание элементов на основу материала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Композиция – расположение отдельных элементов, разных по величине, вместе составляющих единое целое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Миниатюра – произведение малых размеров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Миниатюрный – маленький, изящный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Мозаика – разновидность аппликации, где изображение выполняется из мелких частиц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Натюрморт – картина, героями которой являются различные предметы обихода, фрукты, цветы или снедь (рыба, дичь и т.д.)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Орнамент – узор, в котором сочетаются и повторяются геометрические или изобразительные элементы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аспарту – рамка из плотного картона с вырезом-окошечком для картины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ейзаж – жанр изобразительного искусства, природная зарисовка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иафлор – искусственный пористый материал, применяемый для аранжировки животных и искусственных растений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ропорции – определенное соотношение частей предмета между собой по величине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Солома – стебель злаковых растений, полый внутри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Тейпирование – обвивка проволоки бумажной лентой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Узор – сочетание линий, форм, красок, располагающихся в определенном порядке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Флористика – создание художественного произведения с использованием засушенного растительного материала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Цвет – осознанное зрительное ощущение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Эскиз – набросок (быстрый рисунок), сделанный не с натуры, замысел художника, его фантаз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рмин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8:00Z</dcterms:created>
  <dc:creator>Дом Творчеста</dc:creator>
  <dc:description/>
  <cp:keywords/>
  <dc:language>en-US</dc:language>
  <cp:lastModifiedBy>ДДТ</cp:lastModifiedBy>
  <dcterms:modified xsi:type="dcterms:W3CDTF">2015-12-16T12:12:00Z</dcterms:modified>
  <cp:revision>11</cp:revision>
  <dc:subject/>
  <dc:title/>
</cp:coreProperties>
</file>