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спект по математике в средней группе « В гости  на день рождения к мишке Михаилу»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Образовательные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Учить считать в пределах 3. При счете  указывать правой рукой на предмет с лева на право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color w:val="000000"/>
          <w:shd w:fill="FFFFFF" w:val="clear"/>
        </w:rPr>
        <w:t>Упражнять в равнении двух предметов по величине ( длине, ширине).Обозначать результаты сравнения соответствующими словами:  длинный - короткий; длиннее – короче; широкий – узкий; шире – уже.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Формировать умение сравнивать предметы по величин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крепить умение сравнивать количество предметов на основе счета в пределах 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вать память, речь, логическое мышление, воображ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ывать интерес к занятиям по математике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Развивающие</w:t>
      </w:r>
    </w:p>
    <w:p>
      <w:pPr>
        <w:pStyle w:val="Normal"/>
        <w:shd w:fill="FFFFFF" w:val="clear"/>
        <w:spacing w:lineRule="atLeast" w:line="293" w:before="45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зрительное внимание, глазомер, осязательное восприятие детей.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/>
          <w:color w:val="000000"/>
          <w:lang w:eastAsia="ru-RU"/>
        </w:rPr>
        <w:t>Развивать речь детей с движение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Воспитательные</w:t>
      </w:r>
    </w:p>
    <w:p>
      <w:pPr>
        <w:pStyle w:val="Normal"/>
        <w:shd w:fill="FFFFFF" w:val="clear"/>
        <w:spacing w:lineRule="atLeast" w:line="293" w:before="45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эмоциональную отзывчивость детей на музыку.</w:t>
      </w:r>
    </w:p>
    <w:p>
      <w:pPr>
        <w:pStyle w:val="Normal"/>
        <w:spacing w:lineRule="auto" w:line="240"/>
        <w:rPr>
          <w:rStyle w:val="Appleconvertedspace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  <w:shd w:fill="FFFFFF" w:val="clear"/>
        </w:rPr>
        <w:t>ОБОРУДОВАНИЕ:</w:t>
      </w:r>
      <w:r>
        <w:rPr>
          <w:rStyle w:val="Appleconvertedspace"/>
          <w:color w:val="000000"/>
          <w:shd w:fill="FFFFFF" w:val="clear"/>
        </w:rPr>
        <w:t> Пригласительная открытка, игрушки (медведь и зайчик, уточки пластмассовые, матрешка) тазик с водой, ленточки атласные, красивый мешочек для подарка, корзинка для подарка, цветной скотч( для обозначения дороги)</w:t>
      </w:r>
    </w:p>
    <w:p>
      <w:pPr>
        <w:pStyle w:val="Normal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color w:val="000000"/>
        </w:rPr>
        <w:br/>
      </w:r>
      <w:r>
        <w:rPr>
          <w:rFonts w:eastAsia="Times New Roman"/>
          <w:b/>
          <w:bCs/>
          <w:color w:val="000000"/>
          <w:lang w:eastAsia="ru-RU"/>
        </w:rPr>
        <w:t>Методы и приемы, используемые на занятии: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гра - путешествие;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тригующие моменты;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юрпризный момент;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авнение, элементы практической деятельности;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ъяснение,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полнение игровых действий под музыку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bCs/>
          <w:color w:val="000000"/>
          <w:lang w:eastAsia="ru-RU"/>
        </w:rPr>
        <w:t>Вводная часть</w:t>
      </w:r>
      <w:r>
        <w:rPr>
          <w:rFonts w:eastAsia="Times New Roman"/>
          <w:color w:val="000000"/>
          <w:lang w:eastAsia="ru-RU"/>
        </w:rPr>
        <w:t>. Воспитатель собирает детей вокруг себ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iCs/>
          <w:color w:val="000000"/>
          <w:lang w:eastAsia="ru-RU"/>
        </w:rPr>
        <w:t>Воспитатель</w:t>
      </w:r>
      <w:r>
        <w:rPr>
          <w:rFonts w:eastAsia="Times New Roman"/>
          <w:color w:val="000000"/>
          <w:lang w:eastAsia="ru-RU"/>
        </w:rPr>
        <w:t>. Дети, нам сегодня прислали по почте пригласительную открытку. Давайте прочитаем ее? Дети,  мы пойдем в гости к медвежонку, чтобы поздравить его с днем рождения? А где живет медвежонок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iCs/>
          <w:color w:val="000000"/>
          <w:lang w:eastAsia="ru-RU"/>
        </w:rPr>
        <w:t>Дети</w:t>
      </w:r>
      <w:r>
        <w:rPr>
          <w:rFonts w:eastAsia="Times New Roman"/>
          <w:color w:val="000000"/>
          <w:lang w:eastAsia="ru-RU"/>
        </w:rPr>
        <w:t>. В лесу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iCs/>
          <w:color w:val="000000"/>
          <w:lang w:eastAsia="ru-RU"/>
        </w:rPr>
        <w:t>Воспитатель</w:t>
      </w:r>
      <w:r>
        <w:rPr>
          <w:rFonts w:eastAsia="Times New Roman"/>
          <w:b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Правильно, поэтому чтобы попасть к медвежонку, мы отправимся в путешествие по лесу. Хотите в путешествие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iCs/>
          <w:color w:val="000000"/>
          <w:lang w:eastAsia="ru-RU"/>
        </w:rPr>
        <w:t>Дети.</w:t>
      </w:r>
      <w:r>
        <w:rPr>
          <w:rFonts w:eastAsia="Times New Roman"/>
          <w:color w:val="000000"/>
          <w:lang w:eastAsia="ru-RU"/>
        </w:rPr>
        <w:t> Да!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>Воспитатель</w:t>
      </w:r>
      <w:r>
        <w:rPr>
          <w:rFonts w:eastAsia="Times New Roman"/>
          <w:b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А когда мы идем на день рождения, что мы с собой берем?(подарок) Вот и нам с вами надо купить подарок для Михаила. И найдем мы его с вами в лесном магазине. А теперь в путь!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мотрите, перед нами две дороги – одна оранжевая ( справа) и красная (слева).Они приведут нас в лесной магазин. Давайте посмотрим внимательно на дороги .Они какие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>Дети</w:t>
      </w:r>
      <w:r>
        <w:rPr>
          <w:rFonts w:eastAsia="Times New Roman"/>
          <w:color w:val="000000"/>
          <w:lang w:eastAsia="ru-RU"/>
        </w:rPr>
        <w:t>. Одна длинная, другая коротка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>Воспитатель</w:t>
      </w:r>
      <w:r>
        <w:rPr>
          <w:rFonts w:eastAsia="Times New Roman"/>
          <w:color w:val="000000"/>
          <w:lang w:eastAsia="ru-RU"/>
        </w:rPr>
        <w:t>. А еще они какие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Дети. </w:t>
      </w:r>
      <w:r>
        <w:rPr>
          <w:rFonts w:eastAsia="Times New Roman"/>
          <w:color w:val="000000"/>
          <w:lang w:eastAsia="ru-RU"/>
        </w:rPr>
        <w:t>Одна дорога короткая и широкая, другая- узкая и длинная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оспитатель</w:t>
      </w:r>
      <w:r>
        <w:rPr>
          <w:rFonts w:eastAsia="Times New Roman"/>
          <w:color w:val="000000"/>
          <w:lang w:eastAsia="ru-RU"/>
        </w:rPr>
        <w:t>. Выбирайте , по какой дороге вы пойдете? Тот кто пойдет по короткой и широкой дороге будет идти и говорить «Я иду по короткой и широкой дороге»; а кто пойдет по длинной дороге, будет  говорить « Я иду по длинной и узкой дороге»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вучит музыка лес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>Ну вот мы и пришли. Это не простой магазин, а лесной. А кто это за прилавком? Кто поможет нам выбрать подарок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Дети. </w:t>
      </w:r>
      <w:r>
        <w:rPr>
          <w:rFonts w:eastAsia="Times New Roman"/>
          <w:color w:val="000000"/>
          <w:lang w:eastAsia="ru-RU"/>
        </w:rPr>
        <w:t>Зайчик. Он продает товары 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>Дети, что мы выберем в подарок Михаилу? (Рассматриваем товары, выбираем и рассматриваем   матрешку. ) Открываем, сравниваем, считем. Матрешка  не простая, она разбирается. Сколько матрешек получилось? Считаем слева на право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>Дети.</w:t>
      </w:r>
      <w:r>
        <w:rPr>
          <w:rFonts w:eastAsia="Times New Roman"/>
          <w:color w:val="000000"/>
          <w:lang w:eastAsia="ru-RU"/>
        </w:rPr>
        <w:t xml:space="preserve"> Большая, меньше, самая маленькая. Один, два, тр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>Ну вот, подарок выбрали. А подарок необходимо упаковать. Вот есть мешочек, нужно выбрать ленточку. А вот и ленточки.  Они какие? Какого цвета? Какая длинная, а какая короткая? Какой будем завязывать наш пакетик?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Дети. </w:t>
      </w:r>
      <w:r>
        <w:rPr>
          <w:rFonts w:eastAsia="Times New Roman"/>
          <w:color w:val="000000"/>
          <w:lang w:eastAsia="ru-RU"/>
        </w:rPr>
        <w:t>Узкие. Оранжевая и синяя. Синяя длинная, оранжевая короткая. Выбираем длинную. Завязываем бантик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 xml:space="preserve">А что еще дарят на день рождения?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>Дети.</w:t>
      </w:r>
      <w:r>
        <w:rPr>
          <w:rFonts w:eastAsia="Times New Roman"/>
          <w:color w:val="000000"/>
          <w:lang w:eastAsia="ru-RU"/>
        </w:rPr>
        <w:t xml:space="preserve"> Цветы?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>Посмотрите, на поляне выросли цветы. Давайте соберем букетик для Михаила. Каждый собирает по три цветочка. И складываем в бекет. А теперь в путь!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ти, посмотрите, а здесь еще пруд. А в пруду кто плавает? А сколько их? А какие они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>Дети:</w:t>
      </w:r>
      <w:r>
        <w:rPr>
          <w:rFonts w:eastAsia="Times New Roman"/>
          <w:color w:val="000000"/>
          <w:lang w:eastAsia="ru-RU"/>
        </w:rPr>
        <w:t xml:space="preserve"> Уточки. Их три. Большая – мама утка и два утенка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оспитатель.</w:t>
      </w:r>
      <w:r>
        <w:rPr>
          <w:rFonts w:eastAsia="Times New Roman"/>
          <w:color w:val="000000"/>
          <w:lang w:eastAsia="ru-RU"/>
        </w:rPr>
        <w:t xml:space="preserve"> А теперь идем дальше. Смотрите, а вот и дверь. Там живет Михаил. Что нужно  сделать прежде чем войти? А потом?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Дети. </w:t>
      </w:r>
      <w:r>
        <w:rPr>
          <w:rFonts w:eastAsia="Times New Roman"/>
          <w:color w:val="000000"/>
          <w:lang w:eastAsia="ru-RU"/>
        </w:rPr>
        <w:t>Постучать. Дверь и откроется. Подарить подарок. Михаил  рассматривает подарок и благодарит детей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ьшой мишка выходит из-за двери, на середину группы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ти водят хоровод для Михаила, танцуют вместе с ним .  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хаил угощает детей конфетами. Михаил  прощается и уходит к себе в берлогу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/>
          <w:b/>
          <w:color w:val="000000"/>
          <w:lang w:eastAsia="ru-RU"/>
        </w:rPr>
        <w:t xml:space="preserve">Воспитатель. </w:t>
      </w:r>
      <w:r>
        <w:rPr>
          <w:rFonts w:eastAsia="Times New Roman"/>
          <w:color w:val="000000"/>
          <w:lang w:eastAsia="ru-RU"/>
        </w:rPr>
        <w:t>Дети, куда мы с вами сегодня ходили? По какой дороге шли? А что купили, как упаковали подарок, что собрали на полянке, кого видели по дороге? Чем угощал вас Михаил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38:00Z</dcterms:created>
  <dc:creator>Irina</dc:creator>
  <dc:description/>
  <cp:keywords/>
  <dc:language>en-US</dc:language>
  <cp:lastModifiedBy>Irina</cp:lastModifiedBy>
  <dcterms:modified xsi:type="dcterms:W3CDTF">2015-12-06T19:43:00Z</dcterms:modified>
  <cp:revision>1</cp:revision>
  <dc:subject/>
  <dc:title/>
</cp:coreProperties>
</file>