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text"/>
          <w:color w:val="000000"/>
          <w:sz w:val="28"/>
          <w:szCs w:val="28"/>
        </w:rPr>
      </w:pPr>
      <w:r>
        <w:rPr>
          <w:rStyle w:val="Maintext"/>
          <w:color w:val="000000"/>
          <w:sz w:val="28"/>
          <w:szCs w:val="28"/>
        </w:rPr>
        <w:t xml:space="preserve">                                             </w:t>
      </w:r>
      <w:r>
        <w:rPr>
          <w:rStyle w:val="Maintext"/>
          <w:color w:val="000000"/>
          <w:sz w:val="28"/>
          <w:szCs w:val="28"/>
        </w:rPr>
        <w:t>Я - учитель</w:t>
      </w:r>
    </w:p>
    <w:p>
      <w:pPr>
        <w:pStyle w:val="Normal"/>
        <w:rPr>
          <w:rStyle w:val="Maintext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intext"/>
          <w:color w:val="000000"/>
        </w:rPr>
        <w:t>На первый взгляд, быть может, это просто:</w:t>
      </w:r>
    </w:p>
    <w:p>
      <w:pPr>
        <w:pStyle w:val="Normal"/>
        <w:jc w:val="center"/>
        <w:rPr/>
      </w:pPr>
      <w:r>
        <w:rPr>
          <w:rStyle w:val="Maintext"/>
          <w:color w:val="000000"/>
        </w:rPr>
        <w:t>Учителем работать на селе;</w:t>
      </w:r>
    </w:p>
    <w:p>
      <w:pPr>
        <w:pStyle w:val="Normal"/>
        <w:jc w:val="center"/>
        <w:rPr/>
      </w:pPr>
      <w:r>
        <w:rPr>
          <w:rStyle w:val="Maintext"/>
          <w:color w:val="000000"/>
        </w:rPr>
        <w:t>Учить детей и проверять тетради</w:t>
      </w:r>
    </w:p>
    <w:p>
      <w:pPr>
        <w:pStyle w:val="Normal"/>
        <w:jc w:val="center"/>
        <w:rPr>
          <w:rStyle w:val="Maintext"/>
          <w:color w:val="000000"/>
        </w:rPr>
      </w:pPr>
      <w:r>
        <w:rPr>
          <w:rStyle w:val="Maintext"/>
          <w:color w:val="000000"/>
        </w:rPr>
        <w:t>И видеть урожай богатый на стол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</w:t>
      </w:r>
    </w:p>
    <w:p>
      <w:pPr>
        <w:pStyle w:val="Normal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Сижу за столом, проверяю тетрадки… Тетрадки в линеечку…     Тетрадь, еще одна тетрадь… Обычно я проверяю их дома, потому что не просто ищу ошибки, а как будто разговариваю с учениками. А любая беседа не терпит поспешности. Какая аккуратная работа у Алии! Я горжусь этой девочкой. Думаю, в жизни все у нее сложится замечательно. Интересно, кем она мечтает стать? Вспоминаю себя ученицей.</w:t>
      </w:r>
    </w:p>
    <w:p>
      <w:pPr>
        <w:pStyle w:val="Style16"/>
        <w:jc w:val="both"/>
        <w:rPr>
          <w:color w:val="000000"/>
        </w:rPr>
      </w:pPr>
      <w:r>
        <w:rPr>
          <w:iCs/>
          <w:color w:val="000000"/>
          <w:lang w:eastAsia="ru-RU"/>
        </w:rPr>
        <w:t>…</w:t>
      </w:r>
      <w:r>
        <w:rPr>
          <w:iCs/>
          <w:color w:val="000000"/>
          <w:lang w:eastAsia="ru-RU"/>
        </w:rPr>
        <w:t>На вопрос «Кем ты хочешь стать?» я всегда отвечаю: «Учителем!» Вот только определиться не могу: начальных классов, истории, татарского языка или…  Я очень люблю школу, люблю учиться и учить…  Да-да, учить своих кукол... Мы вместе делаем уроки, и главная в это время – я!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</w:rPr>
        <w:t xml:space="preserve">А когда я играла в куклы, расставляла их, давала им имена, перед каждой клала тетрадь, писала слова, исправляла ошибки, ставила оценки. И когда я окончила Кушманскую восьмилетнюю школу, я твёрдо знала,  куда пойду учиться. Это, конечно, Арское  педагогическое училище.  И моя мечта осуществилась. </w:t>
      </w:r>
    </w:p>
    <w:p>
      <w:pPr>
        <w:pStyle w:val="Style16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Нашла ли я свое место в жизни? Думаю, да. Я с удовольствием иду на работу, с радостью встречаю детей, строю планы на будущее, наше общее будущее – мое и учеников…     </w:t>
      </w:r>
    </w:p>
    <w:p>
      <w:pPr>
        <w:pStyle w:val="Style1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А пока проверяю тетрадки… Вот и выросли мои девятиклассники.  Для меня очень важно было включить их в поисковую, творческую, проектную деятельность. Старалась, чтобы каждый мог проявить индивидуальность, фантазию, способности, а следовательно, поверить в свои силы. И сейчас за страницами домашних тетрадей вижу серьезный проект  Альфира и Резеды, творческие работы Алии, Чулпан, Газинур…</w:t>
      </w:r>
    </w:p>
    <w:p>
      <w:pPr>
        <w:pStyle w:val="Style16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Знаю, что каждый ребенок в школе хочет быть принятым и понятым, мечтает об интересной ученической жизни. Поэтому на уроках создаю  доброжелательную творческую атмосферу, побуждаю к желанию думать и сотрудничать, открывая новое. Сколько таких открытий было за эти 30 лет!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С тех пор прошло много времени…  30 лет…  За этот 30 лет работы один год проработала учителем начальных классов, 14 лет заместителем директора по воспитательной работе, 2 года  директором школы. На данный момент занимаю должность заместителя директора по учебной работе, должность сложная, и 29 лет преподаю русский язык и литературу. Каждый год экзамены  и ОГЭ…</w:t>
        <w:br/>
      </w:r>
      <w:r>
        <w:rPr>
          <w:color w:val="000000"/>
        </w:rPr>
        <w:t xml:space="preserve">        Раннее утро. Школьный холл. Утренняя зарядка, поднимающая настроение и дающая заряд энергии на весь день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тем урок. Время познаний, споров, поиска истины; время трудностей и переживаний, побед и неудач; время жизни. Жизни, порой весёлой, а порой печальной, сложной или беззаботной. Школа -  вот мой мир. Для каждого она своя. Для кого-то – это шумный праздник, для кого-то – тоскливое присутствие, один видит её как место для сотрудничества, другой как казарму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меня школа – это творческая мастерская, весь социаль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сихологический микроклимат, которой создаёт условия для самореализации личности. Моя школа для ребёнка – это второй дом, где он проводит большую часть своего времени, это мир, в котором он живёт и, как губка, впитывает весь уклад и традиции школы. И это от меня зависит, полюбит ли ребёнок школу и будет ли с тёплыми чувствами вспоминать её.</w:t>
      </w:r>
    </w:p>
    <w:p>
      <w:pPr>
        <w:pStyle w:val="Normal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Листаю, листаю тетради…  Вот уже 30 лет…То радуюсь замечательно сделанной работе, то огорчаюсь большому количеству ошибок. Не могу быть равнодушной! В нашем учительском деле, по-моему, не должно быть педагогов-машин. Все чаще говорят о том, что компьютеры заменят учителей… А как же живое человеческое общение?! А как же эмоции?!</w:t>
      </w:r>
    </w:p>
    <w:p>
      <w:pPr>
        <w:pStyle w:val="Normal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Maintext"/>
          <w:color w:val="000000"/>
        </w:rPr>
        <w:t>Ведь в школе сейчас так просто: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Компьютеры, интерактивные доски.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Не то что было раньше: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Мел, доска да тряпка. Что больше?</w:t>
      </w:r>
    </w:p>
    <w:p>
      <w:pPr>
        <w:pStyle w:val="Normal"/>
        <w:jc w:val="both"/>
        <w:rPr>
          <w:rStyle w:val="Maintext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Мир инновационных технологий захлёстывает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Жизнь педагогическую: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Курсы, форумы, конкурсы.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 </w:t>
      </w:r>
      <w:r>
        <w:rPr>
          <w:rStyle w:val="Maintext"/>
          <w:color w:val="000000"/>
        </w:rPr>
        <w:t>В общем, позицию активную.</w:t>
      </w:r>
    </w:p>
    <w:p>
      <w:pPr>
        <w:pStyle w:val="Normal"/>
        <w:jc w:val="both"/>
        <w:rPr>
          <w:rStyle w:val="Maintext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А это так интересно.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Глаза детей искрятся.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Они создают презентации,</w:t>
      </w:r>
    </w:p>
    <w:p>
      <w:pPr>
        <w:pStyle w:val="Normal"/>
        <w:jc w:val="both"/>
        <w:rPr>
          <w:rStyle w:val="Maintext"/>
          <w:color w:val="000000"/>
        </w:rPr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Проекты в головах кружатся.</w:t>
      </w:r>
    </w:p>
    <w:p>
      <w:pPr>
        <w:pStyle w:val="Normal"/>
        <w:jc w:val="both"/>
        <w:rPr>
          <w:rStyle w:val="Maintext"/>
          <w:color w:val="000000"/>
        </w:rPr>
      </w:pPr>
      <w:r>
        <w:rPr>
          <w:rStyle w:val="Maintext"/>
          <w:color w:val="000000"/>
        </w:rPr>
        <w:t xml:space="preserve">      </w:t>
      </w:r>
      <w:r>
        <w:rPr>
          <w:rStyle w:val="Maintext"/>
          <w:color w:val="000000"/>
        </w:rPr>
        <w:t xml:space="preserve">Сенека утверждал: «Уча других, мы учимся сами». Я счастлива, потому что у меня есть возможность вновь и вновь познавать мир. Я счастлива, потому что я отдаю тепло своей души. </w:t>
      </w:r>
      <w:r>
        <w:rPr>
          <w:color w:val="000000"/>
          <w:lang w:eastAsia="ru-RU"/>
        </w:rPr>
        <w:t> Моя профессия дает мне возможность «идти в ногу со временем». Помогает в этом и общение с молодыми коллегами. Мне нравится их современность, энергичность, ценю то новое, что они несут в школу.</w:t>
      </w:r>
      <w:r>
        <w:rPr>
          <w:rStyle w:val="Maintext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… </w:t>
      </w:r>
      <w:r>
        <w:rPr>
          <w:rStyle w:val="Maintext"/>
          <w:color w:val="000000"/>
        </w:rPr>
        <w:t xml:space="preserve">Листаю тетради.  Кто-то из моих учеников станет известным филологом, кто-то, путешествуя по миру, будет удивлять окружающих  хорошим разговорным языком, кто-то будет хорошим отцом или матерью, а кто-то станет просто добрым человеком. </w:t>
      </w:r>
      <w:r>
        <w:rPr>
          <w:color w:val="000000"/>
          <w:lang w:eastAsia="ru-RU"/>
        </w:rPr>
        <w:t>           </w:t>
      </w:r>
    </w:p>
    <w:p>
      <w:pPr>
        <w:pStyle w:val="Normal"/>
        <w:suppressAutoHyphens w:val="false"/>
        <w:spacing w:lineRule="atLeast" w:line="230"/>
        <w:ind w:left="740" w:right="120" w:hanging="0"/>
        <w:jc w:val="both"/>
        <w:rPr/>
      </w:pPr>
      <w:r>
        <w:rPr>
          <w:rStyle w:val="Maintext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Пусть грядут большие перемены!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Пусть образование рвётся ввысь!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Быть может, в школе будет всё иначе.</w:t>
      </w:r>
    </w:p>
    <w:p>
      <w:pPr>
        <w:pStyle w:val="Normal"/>
        <w:jc w:val="both"/>
        <w:rPr/>
      </w:pPr>
      <w:r>
        <w:rPr>
          <w:rStyle w:val="Maintext"/>
          <w:color w:val="000000"/>
        </w:rPr>
        <w:t xml:space="preserve">  </w:t>
      </w:r>
      <w:r>
        <w:rPr>
          <w:rStyle w:val="Maintext"/>
          <w:color w:val="000000"/>
        </w:rPr>
        <w:t>Терпи, учитель, и борись!</w:t>
      </w:r>
    </w:p>
    <w:p>
      <w:pPr>
        <w:pStyle w:val="Normal"/>
        <w:jc w:val="both"/>
        <w:rPr>
          <w:rStyle w:val="Maintext"/>
          <w:color w:val="000000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 </w:t>
      </w:r>
      <w:r>
        <w:rPr>
          <w:color w:val="000000"/>
          <w:lang w:eastAsia="ru-RU"/>
        </w:rPr>
        <w:t xml:space="preserve">Перед учителем русского языка и литературы 21 века стоит очень важная проблема: как научить ребенка любить родную литературу, наших великих классиков, как вернуть его к нашим духовным истокам, как обрести тот духовный стержень, который всегда был у русского человека… </w:t>
        <w:br/>
        <w:t xml:space="preserve">     Я думаю, что ключ к решению этой проблемы в использовании современных методик : это нестандартные уроки русского языка и литературы, исследовательские работы на блочных занятиях, инновационные педагогические подходы (организация личностно-ориентированного учебного процесса, развитие критического мышления учащихся, осуществление межпредметных связей)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Прежде всего, учитель для нас все еще – это человек, у которого есть сердце. Который может понять, объяснить, посоветовать. Учитель – это человек, рядом с которым надежно. Учитель – это наш собеседник, наш родитель, ведь школа – это второй дом. </w:t>
      </w:r>
    </w:p>
    <w:p>
      <w:pPr>
        <w:pStyle w:val="Normal"/>
        <w:suppressAutoHyphens w:val="false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   …  </w:t>
      </w:r>
      <w:r>
        <w:rPr>
          <w:color w:val="000000"/>
          <w:lang w:eastAsia="ru-RU"/>
        </w:rPr>
        <w:t>Сегодня мне повезло: несколько сочинений удачных. И я стала немного счастливее. А мы, учителя, обязательно должны быть счастливыми! Убеждена, что в школе должны работать только счастливые люди.</w:t>
      </w:r>
    </w:p>
    <w:p>
      <w:pPr>
        <w:pStyle w:val="Normal"/>
        <w:suppressAutoHyphens w:val="false"/>
        <w:spacing w:lineRule="atLeast" w:line="230"/>
        <w:ind w:left="740" w:right="120" w:hanging="0"/>
        <w:jc w:val="both"/>
        <w:rPr/>
      </w:pPr>
      <w:r>
        <w:rPr>
          <w:i/>
          <w:iCs/>
          <w:color w:val="000000"/>
          <w:lang w:eastAsia="ru-RU"/>
        </w:rPr>
        <w:t>     </w:t>
      </w:r>
      <w:r>
        <w:rPr>
          <w:iCs/>
          <w:color w:val="000000"/>
          <w:lang w:eastAsia="ru-RU"/>
        </w:rPr>
        <w:t xml:space="preserve">… </w:t>
      </w:r>
      <w:r>
        <w:rPr>
          <w:iCs/>
          <w:color w:val="000000"/>
          <w:lang w:eastAsia="ru-RU"/>
        </w:rPr>
        <w:t>Для счастья, по-моему, немногое нужно: иметь дом, семью, работу, возможность реализоваться.</w:t>
      </w:r>
    </w:p>
    <w:p>
      <w:pPr>
        <w:pStyle w:val="Normal"/>
        <w:suppressAutoHyphens w:val="false"/>
        <w:spacing w:lineRule="atLeast" w:line="230"/>
        <w:ind w:left="740" w:right="12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     </w:t>
      </w:r>
      <w:r>
        <w:rPr>
          <w:iCs/>
          <w:color w:val="000000"/>
          <w:lang w:eastAsia="ru-RU"/>
        </w:rPr>
        <w:t>Я счастливая.  Я родилась в хорошей семье. Наш дом всегда был добрым, гостеприимным. Мой отец не смог получить образование в тяжелые послевоенные годы, но родители всегда поддерживали нас в желании узнать новое: покупали книги, пластинки, брали с собой в поездки в город</w:t>
      </w:r>
    </w:p>
    <w:p>
      <w:pPr>
        <w:pStyle w:val="Normal"/>
        <w:suppressAutoHyphens w:val="false"/>
        <w:spacing w:lineRule="atLeast" w:line="230"/>
        <w:ind w:left="740" w:right="120" w:hanging="0"/>
        <w:jc w:val="both"/>
        <w:rPr/>
      </w:pPr>
      <w:r>
        <w:rPr>
          <w:iCs/>
          <w:color w:val="000000"/>
          <w:lang w:eastAsia="ru-RU"/>
        </w:rPr>
        <w:t xml:space="preserve">      </w:t>
      </w:r>
      <w:r>
        <w:rPr>
          <w:iCs/>
          <w:color w:val="000000"/>
          <w:lang w:eastAsia="ru-RU"/>
        </w:rPr>
        <w:t>Я счастливая – я жена и мать. Рядом есть человек, который меня любит, поддерживает и уважает мой труд. Моей дочери уже 25 лет, и я радуюсь, что девочка выросла умная, воспитанная, которая уже шестой год идет по моим стопам. Я горжусь тем, что она выбрала мою профессию и работает рука в руку вместе со мной. Мне еще приятно то, что мою дорогу выбрали и родная сестренка Рушания, племянница Лейсан и Алсу. У нас целая династия, за нашими плечами 60 лет преподавательской работы. В последних строках не могу не вспомнить слова А.С.Макаренко: «Воспитание в том и заключается, что более взрослое население передает свой опыт, свои убеждения младшему поколению». Я еще возлагаю большие надежды на сына Аделя и  на внучку Лябибу ,которая родилась именно в День Учителя, что они тоже в будущем  выберут нашу профессию-профессию  матери и бабушки. Вместе мы строим дом, в котором будет тепло и уютно.</w:t>
      </w:r>
    </w:p>
    <w:p>
      <w:pPr>
        <w:pStyle w:val="Normal"/>
        <w:suppressAutoHyphens w:val="false"/>
        <w:spacing w:lineRule="atLeast" w:line="230"/>
        <w:ind w:left="740" w:right="120" w:hanging="0"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 xml:space="preserve">      </w:t>
      </w:r>
      <w:r>
        <w:rPr>
          <w:iCs/>
          <w:color w:val="000000"/>
          <w:lang w:eastAsia="ru-RU"/>
        </w:rPr>
        <w:t>Наконец, у меня есть любимая работа…</w:t>
      </w:r>
    </w:p>
    <w:p>
      <w:pPr>
        <w:pStyle w:val="Normal"/>
        <w:suppressAutoHyphens w:val="false"/>
        <w:spacing w:lineRule="atLeast" w:line="230"/>
        <w:ind w:left="740" w:right="120" w:hanging="0"/>
        <w:jc w:val="both"/>
        <w:rPr/>
      </w:pPr>
      <w:r>
        <w:rPr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 xml:space="preserve">       … </w:t>
      </w:r>
      <w:r>
        <w:rPr>
          <w:iCs/>
          <w:color w:val="000000"/>
          <w:lang w:eastAsia="ru-RU"/>
        </w:rPr>
        <w:t>В руках диплом учителя. Робко переступаю порог родной школы: «Возьмете?»... Спасибо, милые мои учителя-Мансур Гарафутдинович и Сахара Газизулловна, что по-отечески опекали меня, что сразу приняли в качестве коллеги, а не ученицы.</w:t>
      </w:r>
    </w:p>
    <w:p>
      <w:pPr>
        <w:pStyle w:val="Normal"/>
        <w:suppressAutoHyphens w:val="false"/>
        <w:spacing w:lineRule="atLeast" w:line="230"/>
        <w:ind w:left="740" w:right="120" w:hanging="0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       </w:t>
      </w:r>
      <w:r>
        <w:rPr>
          <w:color w:val="000000"/>
          <w:lang w:eastAsia="ru-RU"/>
        </w:rPr>
        <w:t>Я - Учитель! И в моих руках не только тетрадки, в моих руках – сердца и умы детей.</w:t>
      </w:r>
    </w:p>
    <w:p>
      <w:pPr>
        <w:pStyle w:val="Normal"/>
        <w:suppressAutoHyphens w:val="false"/>
        <w:spacing w:lineRule="atLeast" w:line="230"/>
        <w:ind w:left="740" w:right="120" w:hanging="0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30"/>
        <w:ind w:left="740" w:right="120" w:hanging="0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         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ru-RU"/>
        </w:rPr>
        <w:br/>
        <w:b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4:00Z</dcterms:created>
  <dc:creator>user</dc:creator>
  <dc:description/>
  <dc:language>en-US</dc:language>
  <cp:lastModifiedBy>рушания</cp:lastModifiedBy>
  <cp:lastPrinted>2016-02-03T13:28:00Z</cp:lastPrinted>
  <dcterms:modified xsi:type="dcterms:W3CDTF">2016-02-04T08:34:00Z</dcterms:modified>
  <cp:revision>2</cp:revision>
  <dc:subject/>
  <dc:title>На первый взгляд, быть может, это просто:</dc:title>
</cp:coreProperties>
</file>