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ормирование навыков работы с текстом как составляющая информационной компетент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грамотным человеком завтрашнего дня будет не тот, кто не умеет читать, а тот, кто не научился при этом учиться» Э.Тоффле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Целью образования в современной школе становится развитие личности, готовой к правильному взаимодействию с окружающим миром, к самообразованию и саморазвитию. Одним из условий успешного самообразования является сформированность ключевых компетентностей, о чём сказано в концепции модернизации российского образования. Центральное место в перечне ключевых компетентностей занимает читательская компетентность. Чтение считается важнейшейинформационной технологией, без овладения которой невозможно жить и работать в современном, быстро меняющемся мире. </w:t>
        <w:br/>
        <w:t>Прежде, чем использовать различные элементы педтехнологий, считаю, что вначале необходимо изучить возможности класса. В моем классе у учащихся достаточно хорошо развиты познавательные интересы, любознательность, дети с удовольствием схватывают новое, исходя из этого, я применяю следующие технологии: системно- деятельностный подход, методы творческого обучения., сотрудничество в обучении (групповые и парные формы работы), ИКТ – технологий позволило мне добиться хороших результатов в достижении оптимального чт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ласс состоит из учеников с неодинаковым развитием и степенью подготовленности, разным отношением к учению, разными интересами, поэтому обучение строю вариативно с учётом индивидуальных особенностей детей. Для качественной, уверенной работы над текстом необходим осознанный навык чтения. Приемов работы над навыком чтения множество, один из них — зрительные диктанты по методике профессора И.П. Федоренко, которые способствует достижению результативности в обучении чтению, я немного преобразовала их с учетом ИКТ (диктанты провожу с помощью презентаций –У меня три набора текстов. Один – с воспитательным контекстом, состоит в основном из пословиц и поговорок. Сейчас, в 4 классе, очень часто можно услышать в речи детей фразу из набора – «Умный уступает», «добро помни, а зло забывай» и др. Дети применяют эти выражения уже осознанно, с целью воспитательного воздействия друг на друга. Второй набор содержит этнокультурные сведения, тексты о России, Татарстане, Казани. Третий набор я преобразовала с помощью учеников. Это предложения из литературных произведений, по которым мы регулярно проводим читательские конференции. Эффективность проведения зрительных диктантов высока, только если применять их регулярно, важна не длительность, а частота тренировочных упражне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я эту тему, считаю важным перейти на следующую ступень: к формирова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тательской компетент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мение работать с устными и письменными текстами, составлять план письменного текста и создавать письменные тексты). </w:t>
        <w:br/>
        <w:t>На уроках литературного чтения, на читательских конференциях при анализе и работе с текстом создала такие условия, чтобы ученик мог проникнуть «внутрь» текста, литературные герои ожили, заговорили, тогда они будут приняты душой и умом ребёнка. Для обогащения субъектного опыта учащегося разработала и апробировала следующие приёмы анализа литературного произ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Анализ образа конкретного героя (текст письменный и устный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  <w:t xml:space="preserve">2. Создание проблемных ситуаций, постановка проблемных вопросов к тексту (развитие мыслительных процессов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тся создание специфической среды, в рамках которой природная тяга ребенка к самораскрытию, самореализации будет проявляться в игровой и творческой читательской деятель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3. Составление детьми вопросов к тексту аналитического характера, по котор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м литературные виктор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Рассказ от имени героя (речевое развит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5. Работа с иллюстрациями к произведению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  <w:t>6. Театрализ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4 классе дети уже самостоятельно готовят инсценировки к изучаемому произведению. Причем, самые «приобщенные» к чтению ученики, инсценируют тот отрывок текста, которого нет в учебнике, тем самым побуждая других детей прочитать все произведение. Главное при этом не забывать принципы приобщения: добровольность, диалогичность, открытость, непрерыв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. Составление плана произведения как краткого, так и развёрнут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Литературный хокк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равила игры в литературный хокк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делится на 4 команды (5-7 челове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оманд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ет капитана и вратар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 10 вопросовпо тексту и заранее сдает их учи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игры коман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агаются за столом, имея при себе лист с вопросами и чистый лист для записи. Вратарь садится за отдельный стол, имея только текст произ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чередно задают вопросы друг д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суждение ответаи поиск подтверждения текстом дается не более 1 минуты.(Ответы должны быть полны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команда затрудняется ответить на вопрос, то отвечает вратарь, если и он не ответил, капитан вправе обратитьсяза помощью к болельщик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правильный ответ начисляется 1 бал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корректное поведениес команды снимаются штрафные бал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ждает команда, набравшая наибольшее количество бал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игры капитаны выставляют каждому члену команды отмет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елико значение взаимодействия учителя и библиотекаря. У нас разработаны библиотечные уроки, проводятся многочисленные конкурсы, совместные утренники, викторины, читательские конференции.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Читательская конференция по книге В. Катаева «Сын полка», посвященнаяВеликой Победе потрясла всех. В итоге, вся начальная школа читала эту книгу. Равнодушных не осталось. Результатом стало написание сочинений о Ване Солнцеве. Такие праздники способствуют развитию читательского интереса и, как следствие, углублению полученных знаний, раскрытию индивидуальных особенностей каждого ученика, развитию самостоятельности и творческой активности детей. </w:t>
        <w:br/>
        <w:br/>
        <w:t xml:space="preserve">С уверенностью можно сказать, что библиотека – наша вторая классная комната. Дети с удовольствием после уроков бегут за помощью в подготовке к урокам, викторинам, проектам к Людмиле Валерьевне– нашему любимому библиотекарю. С её помощью наш класс занял второе место в конкурсе, посвященном творчеству Носова. Ученики нашего класса второй год подряд занимают призовые места в школьных конкурсах чтецов, в школьной олимпиаде по литературному чтению. </w:t>
        <w:br/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</w:t>
        <w:br/>
        <w:t>Технология обучения в сотрудничестве, информационно-коммуникационные технологии, приёмы театрализации, доступность книг с художественными произведениями, наличие индивидуальных заданий по текстам произведений, активизация внимания на успешном опыте чтения будут способствовать формированию читательской компетентности учащихся при чтении художественных произведений</w:t>
        <w:br/>
        <w:t xml:space="preserve">На основе всего сказанного и создаются условия для становления приобщенности школьников к чтению, которая будет способствовать сохранению и развитию культуры чтения как гуманитарной ценности.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usocounter">
    <w:name w:val="pluso-counte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47:00Z</dcterms:created>
  <dc:creator>XXX_User</dc:creator>
  <dc:description/>
  <cp:keywords/>
  <dc:language>en-US</dc:language>
  <cp:lastModifiedBy>Елена</cp:lastModifiedBy>
  <cp:lastPrinted>2015-08-14T11:53:00Z</cp:lastPrinted>
  <dcterms:modified xsi:type="dcterms:W3CDTF">2015-08-14T08:53:00Z</dcterms:modified>
  <cp:revision>2</cp:revision>
  <dc:subject/>
  <dc:title/>
</cp:coreProperties>
</file>