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35065" cy="889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2205" cy="903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31" t="-1" r="-1" b="10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64"/>
        <w:gridCol w:w="7261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ыева Лариса Валерьевн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по выбору «Ералаш»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ллель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из них 6 часа на аудиторно-практическую, 2 часа на самостоятельную работу учащих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– согласн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роведения – 1 раз в неделю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32 имени Г.А.Сборщикова» г.Перми, кабинет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5человек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результаты (в соответствии с ФГОС средней школы)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ый выбор будущей профессии на основе понимания еѐ ценностного содержания и возможностей реализации собственных жизненных планов;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навыков социализации и продуктивного сотрудничества со сверстниками, старшими и младшими в образовательной, общественно полезной, учебно-исследовательской, учебно-инновационной и других видах деятельности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и способность к образованию и самообразованию в течение всей жизни;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ьность 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й  возраст – нелегкий переходный этап в жизни любого человека. Прежде всего, он связан с трудностями роста – с поиском своего места в жизни, реализацией интеллектуального, личностного, творческого потенциала. Здесь возникает первая серьезная жизненная проблема, с которой сталкиваются учащиеся 5-6 классов – выбор будущей образовательной траектории. И здесь главное – сделать правильный  выбор, соответствующий интересам, способностям, возможностям, ценностным установкам. Правильно сделанный выбор образовательной траектории – начало пути к успеху, к самореализации, психологическому и материальному благополучию. А чтобы сделать правильный выбор, подросткам необходимо знать себя: свои личностные особенности, особенности мышления, нервной системы, характе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ловажны эти данные и для школы. Если подросток адекватно воспринимает себя: свои способности, возможности и интересы, учителю не приходится тратить время на убеждения и нравоучения по поводу того, как и сколько нужно заниматься учащемуся, чтобы быть успешным или хотя бы успевающим. Психологическая составляющая образовательного процесса является не просто важной, а основной, так как именно на психологическом подходе строится процесс эффективного обучения и воспита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ая работа и полученные в ходе нее результаты являются важными объектами наблюдения в целях воспитания и обучения подростков, а также критерием оценивания личностных характеристик учащихся, которые в дальнейшем могут быть скорректированы и/или усовершенствованы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данного курса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еализации творческого потенциала учащихся, воспитание критического отношения к недостаткам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" w:leader="none"/>
              </w:tabs>
              <w:spacing w:lineRule="auto" w:line="240" w:before="0" w:after="0"/>
              <w:ind w:left="5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сторией киножурна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" w:leader="none"/>
              </w:tabs>
              <w:spacing w:lineRule="auto" w:line="240" w:before="0" w:after="0"/>
              <w:ind w:left="5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владеть начальными навыками актерского мастер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" w:leader="none"/>
              </w:tabs>
              <w:spacing w:lineRule="auto" w:line="240" w:before="0" w:after="0"/>
              <w:ind w:left="5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своить теоретические понятия «юмор», «сатира», «иро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" w:leader="none"/>
              </w:tabs>
              <w:spacing w:lineRule="auto" w:line="240" w:before="0" w:after="0"/>
              <w:ind w:left="5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научиться писать сцена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" w:leader="none"/>
              </w:tabs>
              <w:spacing w:lineRule="auto" w:line="240" w:before="0" w:after="0"/>
              <w:ind w:left="5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владеть навыками работы с видеокамерой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ее обучение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учение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Default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58"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ле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58" w:hanging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58"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58"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 обсуждение, самооценк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 результаты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Создание видеоролик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 и показатели результативности программ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учащихся будут иметь объективные представления о работе с аппаратурой, видеосъемкой, навыками актерского мастерства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щиеся примут участие в создании видеорол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ъекты оценивания деятельности учащихся и критерии их оценк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063"/>
        <w:gridCol w:w="2855"/>
        <w:gridCol w:w="101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к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ебования к объекта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 оценки объек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  <w:tab w:val="left" w:pos="340" w:leader="none"/>
              </w:tabs>
              <w:spacing w:lineRule="auto" w:line="240" w:before="0" w:after="0"/>
              <w:ind w:left="-29"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ценар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мористический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ткое определение основной ид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стика действующ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ерское ма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к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мизансцено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й видеорол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эстетич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опер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ер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ткое выражение режиссерской конце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характеристик происходит индивидуально - преподавателем, презентаций – публично – преподавателем 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66"/>
        <w:gridCol w:w="2254"/>
        <w:gridCol w:w="2831"/>
        <w:gridCol w:w="105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кт оцени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. История киножурнала «Ералаш». Создание команды. Распределение роле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, презентация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их групп, распределение рол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ктерского мастерства. Мимика, Пантомима. Дикция. Темп речи. Импровизация. Диалог. Моноло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, упражн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ние сцен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зданных сценариев. Интернет- ресурсы. Правила поведения на съемк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е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шутки. Постановка, репетиц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авленных сценок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екорацией, костюмами. Съем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видеороликов, анализ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. Озвучивани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, презентация,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енный видеорол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фильма. Рефлекс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необходимые для реализации программы: техника (видеокамера, компьютер, проектор), время для индивидуальной работы после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9:00Z</dcterms:created>
  <dc:creator>samsung</dc:creator>
  <dc:description/>
  <cp:keywords/>
  <dc:language>en-US</dc:language>
  <cp:lastModifiedBy>Пользователь</cp:lastModifiedBy>
  <dcterms:modified xsi:type="dcterms:W3CDTF">2016-02-01T12:29:00Z</dcterms:modified>
  <cp:revision>7</cp:revision>
  <dc:subject/>
  <dc:title/>
</cp:coreProperties>
</file>