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читательской компетентности на уроках английского языка обучающихся в выпускных  классах как средства повышения качества образования и результатов ГИА выпускников школы через обучение стратегиям чт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у обучающихся в 9-11 классах читательской компетентности на уроках английского языка , используя </w:t>
      </w:r>
      <w:r>
        <w:rPr>
          <w:rFonts w:cs="Times New Roman" w:ascii="Times New Roman" w:hAnsi="Times New Roman"/>
          <w:b/>
          <w:i/>
          <w:sz w:val="24"/>
          <w:szCs w:val="24"/>
        </w:rPr>
        <w:t>стратеги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ход к обучению чтению разных типов для дальнейшего повышения качества и результативност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диагностику читательской компетентности в выпускных классах на разных типах текстов и с разной глубиной поним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Повысить качество и результативность ГИА 9 (с 85,3% в 2014 до 86,5% в 2015) в 9 и  ГИА в форме ЕГЭ в  11 классе ( с 76,5 до 80%) посредством формирования читательской компетентности обучаю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на основе использования разных стратегий</w:t>
      </w:r>
      <w:r>
        <w:rPr>
          <w:rFonts w:cs="Times New Roman" w:ascii="Times New Roman" w:hAnsi="Times New Roman"/>
          <w:sz w:val="24"/>
          <w:szCs w:val="24"/>
        </w:rPr>
        <w:t xml:space="preserve"> при чтении </w:t>
      </w:r>
      <w:r>
        <w:rPr>
          <w:rFonts w:cs="Times New Roman" w:ascii="Times New Roman" w:hAnsi="Times New Roman"/>
          <w:b/>
          <w:i/>
          <w:sz w:val="24"/>
          <w:szCs w:val="24"/>
        </w:rPr>
        <w:t>разных типов текс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разной степенью глубины понимания</w:t>
      </w:r>
      <w:r>
        <w:rPr>
          <w:rFonts w:cs="Times New Roman" w:ascii="Times New Roman" w:hAnsi="Times New Roman"/>
          <w:sz w:val="24"/>
          <w:szCs w:val="24"/>
        </w:rPr>
        <w:t xml:space="preserve"> прочитан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Обучить 100% обучаю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стратегиальному</w:t>
      </w:r>
      <w:r>
        <w:rPr>
          <w:rFonts w:cs="Times New Roman" w:ascii="Times New Roman" w:hAnsi="Times New Roman"/>
          <w:sz w:val="24"/>
          <w:szCs w:val="24"/>
        </w:rPr>
        <w:t xml:space="preserve"> подходу к чтению текстов разных тип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итуации</w:t>
      </w:r>
    </w:p>
    <w:p>
      <w:pPr>
        <w:pStyle w:val="Style15"/>
        <w:ind w:firstLine="708"/>
        <w:jc w:val="both"/>
        <w:rPr/>
      </w:pPr>
      <w:r>
        <w:rPr/>
        <w:t xml:space="preserve">Читательская грамотность рассматривается сегодня как одна из самых важных компетентностей, характеризующих готовность к жизни в современном обществе. </w:t>
      </w:r>
      <w:r>
        <w:rPr>
          <w:rStyle w:val="Emphasis"/>
        </w:rPr>
        <w:t>Читательская компетентность</w:t>
      </w:r>
      <w:r>
        <w:rPr/>
        <w:t xml:space="preserve"> подразумевает </w:t>
      </w:r>
      <w:r>
        <w:rPr>
          <w:rStyle w:val="Emphasis"/>
        </w:rPr>
        <w:t xml:space="preserve">сформированность у учащихся навыков и умений оперирования письменной информацией: поиск нужных текстов, их отбор и организация в соответствии с определенной темой, их адекватное прочтение и интерпретация, устная и письменная репрезентации прочитанного. </w:t>
      </w:r>
      <w:r>
        <w:rPr>
          <w:rStyle w:val="Emphasis"/>
          <w:i w:val="false"/>
        </w:rPr>
        <w:t xml:space="preserve">Требования  к читательской грамотности изменились и в связи с информатизацией общества, со все расширяющимися сферами применения компьютеров и использованием интернета, где требуются совершенно другие умения в чтении.  Чтение художественной литературы радикально отличается от интернет чтения самими </w:t>
      </w:r>
      <w:r>
        <w:rPr>
          <w:rStyle w:val="Emphasis"/>
          <w:b/>
        </w:rPr>
        <w:t>стратегиями</w:t>
      </w:r>
      <w:r>
        <w:rPr>
          <w:rStyle w:val="Emphasis"/>
          <w:i w:val="false"/>
        </w:rPr>
        <w:t xml:space="preserve"> и глубиной понимания прочитанного.</w:t>
      </w:r>
      <w:r>
        <w:rPr/>
        <w:t xml:space="preserve"> </w:t>
      </w:r>
    </w:p>
    <w:p>
      <w:pPr>
        <w:pStyle w:val="Style15"/>
        <w:ind w:firstLine="708"/>
        <w:jc w:val="both"/>
        <w:rPr/>
      </w:pPr>
      <w:r>
        <w:rPr/>
        <w:t>«</w:t>
      </w:r>
      <w:r>
        <w:rPr>
          <w:b/>
        </w:rPr>
        <w:t>Компетенция</w:t>
      </w:r>
      <w:r>
        <w:rPr/>
        <w:t xml:space="preserve">» образована от латинского «добиваться» и означает некоторый набор усвоенных </w:t>
      </w:r>
      <w:r>
        <w:rPr>
          <w:b/>
          <w:i/>
        </w:rPr>
        <w:t>стратегий</w:t>
      </w:r>
      <w:r>
        <w:rPr/>
        <w:t xml:space="preserve"> деятельности, обеспечивающих её успешное осуществление и достижение поставленной цели. «Компетенция» обычно распространяется на ту или иную область деятельности, где исполнитель может наглядно демонстрировать успех в форме объективно наблюдаемых результатов (показателей).Компетенции, в отличие от знаний, умений и навыков, всегда предполагают осуществление практической деятельн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я</w:t>
      </w:r>
      <w:r>
        <w:rPr>
          <w:rFonts w:cs="Times New Roman" w:ascii="Times New Roman" w:hAnsi="Times New Roman"/>
          <w:sz w:val="24"/>
          <w:szCs w:val="24"/>
        </w:rPr>
        <w:t xml:space="preserve">-есть путь, программа действий для достижения  результата. Стратегия не равна алгоритму. Если алгоритм является жестким планом, стратегию же можно менять, корректировать. Если сравнивать стратегии и умения, то стратегия – это процесс, а умения – результат. </w:t>
      </w:r>
      <w:r>
        <w:rPr>
          <w:rFonts w:cs="Times New Roman" w:ascii="Times New Roman" w:hAnsi="Times New Roman"/>
          <w:b/>
          <w:i/>
          <w:sz w:val="24"/>
          <w:szCs w:val="24"/>
        </w:rPr>
        <w:t>Стратегиальный</w:t>
      </w:r>
      <w:r>
        <w:rPr>
          <w:rFonts w:cs="Times New Roman" w:ascii="Times New Roman" w:hAnsi="Times New Roman"/>
          <w:sz w:val="24"/>
          <w:szCs w:val="24"/>
        </w:rPr>
        <w:t xml:space="preserve"> подход учит анализировать, отбирать, выбирать, организовывать и интегрировать, то, что читается и воспитывает независимого, мыслящего читателя. В случае успеха ученик запоминает свои способы и переносит их в другие ситуации, что делает стратегию универсальной. </w:t>
      </w:r>
      <w:r>
        <w:rPr>
          <w:rFonts w:cs="Times New Roman" w:ascii="Times New Roman" w:hAnsi="Times New Roman"/>
          <w:b/>
          <w:i/>
          <w:sz w:val="24"/>
          <w:szCs w:val="24"/>
        </w:rPr>
        <w:t>Стратегиальный</w:t>
      </w:r>
      <w:r>
        <w:rPr>
          <w:rFonts w:cs="Times New Roman" w:ascii="Times New Roman" w:hAnsi="Times New Roman"/>
          <w:sz w:val="24"/>
          <w:szCs w:val="24"/>
        </w:rPr>
        <w:t xml:space="preserve"> подход формирует </w:t>
      </w:r>
      <w:r>
        <w:rPr>
          <w:rFonts w:cs="Times New Roman" w:ascii="Times New Roman" w:hAnsi="Times New Roman"/>
          <w:b/>
          <w:sz w:val="24"/>
          <w:szCs w:val="24"/>
        </w:rPr>
        <w:t>читательскую компетентность</w:t>
      </w:r>
      <w:r>
        <w:rPr>
          <w:rFonts w:cs="Times New Roman" w:ascii="Times New Roman" w:hAnsi="Times New Roman"/>
          <w:sz w:val="24"/>
          <w:szCs w:val="24"/>
        </w:rPr>
        <w:t>, то есть когда ребенок творчески подходит к нестандартной ситуации, связанной с чтением и умеет ориентироваться в различных видах информ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читательская компетентность включает в себя понятия «грамотность» (навыки чтения, письма, счета и работы с документами), «минимальная грамотность» (способность читать и писать простые сообщения), а также «функциональная грамотность» (способность человека использовать навыки и умения чтения и письма в условиях его взаимодействия с социумо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я по формированию читательской компетентности на иностранном языке строится на организации деятельности с разными типами аутентичных текстов: с текстами классической литературы, публицистическими текстами, а также прагматическими текстами) и  интернет текстами.</w:t>
      </w:r>
    </w:p>
    <w:p>
      <w:pPr>
        <w:pStyle w:val="Style15"/>
        <w:ind w:firstLine="708"/>
        <w:jc w:val="both"/>
        <w:rPr>
          <w:rStyle w:val="StrongEmphasis"/>
        </w:rPr>
      </w:pPr>
      <w:r>
        <w:rPr/>
        <w:t xml:space="preserve"> </w:t>
      </w:r>
      <w:r>
        <w:rPr/>
        <w:t>В  читательскую компетентность вкладываются и большинство основных компетенций:</w:t>
      </w:r>
      <w:r>
        <w:rPr>
          <w:rStyle w:val="StrongEmphasis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</w:rPr>
        <w:t>- Ценностно-смысловая компетенция,</w:t>
      </w:r>
    </w:p>
    <w:p>
      <w:pPr>
        <w:pStyle w:val="Style15"/>
        <w:jc w:val="both"/>
        <w:rPr/>
      </w:pPr>
      <w:r>
        <w:rPr/>
        <w:t>-</w:t>
      </w:r>
      <w:r>
        <w:rPr>
          <w:rStyle w:val="StrongEmphasis"/>
        </w:rPr>
        <w:t xml:space="preserve"> Общекультурная компетенция, </w:t>
      </w:r>
    </w:p>
    <w:p>
      <w:pPr>
        <w:pStyle w:val="Style15"/>
        <w:rPr/>
      </w:pPr>
      <w:r>
        <w:rPr>
          <w:rStyle w:val="StrongEmphasis"/>
        </w:rPr>
        <w:t>-Учебно-познавательная компетенция,</w:t>
      </w:r>
    </w:p>
    <w:p>
      <w:pPr>
        <w:pStyle w:val="Style15"/>
        <w:rPr/>
      </w:pPr>
      <w:r>
        <w:rPr>
          <w:rStyle w:val="StrongEmphasis"/>
        </w:rPr>
        <w:t>- Учебно-познавательная компетенц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ласти сформированности коммуникативной  компетенции ( т.е владение языком как средством общения)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чт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ет </w:t>
      </w:r>
      <w:r>
        <w:rPr>
          <w:rFonts w:cs="Times New Roman" w:ascii="Times New Roman" w:hAnsi="Times New Roman"/>
          <w:sz w:val="24"/>
          <w:szCs w:val="24"/>
        </w:rPr>
        <w:t>научить обучающих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аутентичные тексты разных жанров и стилей с пониманием основного содержания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итать аутентичные тексты разных жанров и стилей с полным и точным пониманием и с использованием различных приемов смысловой переработки текстов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языковой догадки, выборочного перевода), а также справочных материалов, уметь оценивать полученную информацию, выражать свое мнение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аутентичные тексты с выборочным пониманием значимой/нужной/интересующей информ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• читать аутентичные тексты с выборочным пониманием значимой/нужной/интересующей информации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как универсальное учебное действи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Чтение как ничто другое предполагает формирование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метапредметных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УУД .Чтение и понимание текстов с различной глубиной проникновения в их содержание в зависимости от вида чтения: с пониманием основного содержания (ознакомительное чтение), с полным пониманием (изучающее чтение), с выборочным пониманием нужной или интересующей информации (просмотровое чтение). Вновь возвращается даже на завершающей стадии обучения- выразительное чтение вслух как особый вид чтения и предмет контроля. Независимо от вида чтения возможно использование двуязычного и/или одноязычного толкового словар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i/>
          <w:iCs/>
          <w:sz w:val="24"/>
          <w:szCs w:val="24"/>
        </w:rPr>
        <w:t>Чтение с пониманием основного содержания текста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ознакомительное чтение</w:t>
      </w:r>
      <w:r>
        <w:rPr>
          <w:rFonts w:eastAsia="TimesNewRoman;MS Mincho" w:cs="Times New Roman" w:ascii="Times New Roman" w:hAnsi="Times New Roman"/>
          <w:sz w:val="24"/>
          <w:szCs w:val="24"/>
        </w:rPr>
        <w:t>) осуществляется на аутентичных материалах с ориентацией на предметное содержание речи для IX-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X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классов, отражающее особенности культуры стран изучаемого языка. </w:t>
      </w:r>
      <w:r>
        <w:rPr>
          <w:rFonts w:eastAsia="TimesNewRoman;MS Mincho" w:cs="Times New Roman" w:ascii="Times New Roman" w:hAnsi="Times New Roman"/>
          <w:b/>
          <w:i/>
          <w:sz w:val="24"/>
          <w:szCs w:val="24"/>
        </w:rPr>
        <w:t>Стратегии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 ознакомительного чтения включают формирование следующих умений:-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определять тему, основное содержание текста по заголовку, выборочному чтению фрагментов текста;</w:t>
      </w:r>
    </w:p>
    <w:p>
      <w:pPr>
        <w:pStyle w:val="Default"/>
        <w:rPr>
          <w:sz w:val="23"/>
          <w:szCs w:val="23"/>
        </w:rPr>
      </w:pPr>
      <w:r>
        <w:rPr>
          <w:rFonts w:eastAsia="TimesNewRoman;MS Mincho"/>
        </w:rPr>
        <w:t>- выделять смысловые вехи, основную мысль текста;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разбивать текст на относительно самостоятельные смысловые ча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озаглавливать текст, его отдельные ча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Fonts w:eastAsia="TimesNewRoman;MS Mincho"/>
        </w:rPr>
        <w:t>- выбирать главные факты из текста, опуская второстепе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устанавливать логическую последовательность основных фактов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вычленять причинно-следственные связи в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кратко и логично излагать содержание текста;</w:t>
      </w:r>
    </w:p>
    <w:p>
      <w:pPr>
        <w:pStyle w:val="Default"/>
        <w:rPr>
          <w:sz w:val="23"/>
          <w:szCs w:val="23"/>
        </w:rPr>
      </w:pPr>
      <w:r>
        <w:rPr>
          <w:rFonts w:eastAsia="TimesNewRoman;MS Mincho"/>
        </w:rPr>
        <w:t>- оценивать прочитанное, сопоставлять факты в рамках различных культур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прогнозировать содержание текста на основе заголовка или начала текс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догадываться о значении незнакомых слов по сходству с русским языком, по словообразовательным элементам, по контекст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игнорировать незнакомые слова, не мешающие понять основное содержание тек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i/>
          <w:iCs/>
          <w:sz w:val="24"/>
          <w:szCs w:val="24"/>
        </w:rPr>
        <w:t>Чтение с полным пониманием текста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изучающее чтение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) осуществляется на аутентичных материалах, прагматических текстах, ориентированных на предметное содержание речи на каждом этап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b/>
          <w:i/>
          <w:sz w:val="24"/>
          <w:szCs w:val="24"/>
        </w:rPr>
        <w:t xml:space="preserve">Стратегии </w:t>
      </w:r>
      <w:r>
        <w:rPr>
          <w:rFonts w:eastAsia="TimesNewRoman;MS Mincho" w:cs="Times New Roman" w:ascii="Times New Roman" w:hAnsi="Times New Roman"/>
          <w:sz w:val="24"/>
          <w:szCs w:val="24"/>
        </w:rPr>
        <w:t>изучающего чтения предполагают формирование таких умений ка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полно и точно понимать содержание текста на основе языковой и контекстуальной догадки, словообразовательного анализа, использования главным образом англо-русского словаря и овладеть приёмами поиска слов в толковых словар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кратко и/ или подробно  излагать содержание прочитанного;</w:t>
      </w:r>
    </w:p>
    <w:p>
      <w:pPr>
        <w:pStyle w:val="Default"/>
        <w:rPr/>
      </w:pPr>
      <w:r>
        <w:rPr>
          <w:rFonts w:eastAsia="TimesNewRoman;MS Mincho"/>
        </w:rPr>
        <w:t xml:space="preserve">- интерпретировать прочитанное — выражать своё мнение, соотносить со своим опытом, </w:t>
      </w:r>
      <w:r>
        <w:rPr>
          <w:sz w:val="23"/>
          <w:szCs w:val="23"/>
        </w:rPr>
        <w:t xml:space="preserve">полно и точно понимая текст на основе его информационной переработ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анализировать структуру и смысл отдельных частей текста с учётом различий в структурах родного и изучаемого языков. переводить отдельные фрагменты текс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устанавливать причинно-следственную взаимосвязь фактов и событи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анализировать структуру и смысл отдельных частей текста с учётом различий в структурах родного и изучаемого языков. переводить отдельные фрагменты текс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устанавливать причинно-следственную взаимосвязь фактов и событий текс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оценивать полученную информац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комментировать некоторые факты/события текста, выражая своё мнение о прочитанном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оценивать полученную информацию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i/>
          <w:iCs/>
          <w:sz w:val="24"/>
          <w:szCs w:val="24"/>
        </w:rPr>
        <w:t>Чтение с выборочным пониманием нужной или интересующей информации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просмотровое/поисковое чтение</w:t>
      </w:r>
      <w:r>
        <w:rPr>
          <w:rFonts w:eastAsia="TimesNewRoman;MS Mincho" w:cs="Times New Roman" w:ascii="Times New Roman" w:hAnsi="Times New Roman"/>
          <w:sz w:val="24"/>
          <w:szCs w:val="24"/>
        </w:rPr>
        <w:t>) предполагает умение просмотреть текст или несколько коротких текстов и выбрать нужную, интересующую учащихся информацию для дальнейшего использования в процессе общения или расширения знаний по проблеме текста/текст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 процессе овладения данными видами чтения  должны быть использованы стратегии,, формирующие ум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пределять тему, основное содержание текста по заголовку, выборочному чтению фрагментов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выделять смысловые вехи, основную мысль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вычленять причинно-следственные связи в текс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кратко, логично излагать содержан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оценивать прочитанное, сопоставлять факты в рамках различных культу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интерпретировать прочитанное — выражать своё мнение, соотносить со сво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пытом.</w:t>
      </w:r>
    </w:p>
    <w:p>
      <w:pPr>
        <w:pStyle w:val="Default"/>
        <w:rPr>
          <w:sz w:val="23"/>
          <w:szCs w:val="23"/>
        </w:rPr>
      </w:pPr>
      <w:r>
        <w:rPr>
          <w:rFonts w:eastAsia="TimesNewRoman;MS Mincho"/>
        </w:rPr>
        <w:tab/>
      </w:r>
      <w:r>
        <w:rPr>
          <w:rFonts w:eastAsia="TimesNewRoman;MS Mincho"/>
          <w:b/>
          <w:i/>
        </w:rPr>
        <w:t>Выразительное чтение вслух</w:t>
      </w:r>
      <w:r>
        <w:rPr>
          <w:rFonts w:eastAsia="TimesNewRoman;MS Mincho"/>
        </w:rPr>
        <w:t xml:space="preserve"> достигается при тренировк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соотношения графического образа слова с его звуковым образ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умения читать 4 типа слога гласных под ударением, гласные в безударном положении и  все буквосочетания и исключен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соблюдения правильного ударения в словах и фразах,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-правильного интонационного рисунка 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-паузации, </w:t>
      </w:r>
    </w:p>
    <w:p>
      <w:pPr>
        <w:pStyle w:val="Normal"/>
        <w:autoSpaceDE w:val="false"/>
        <w:spacing w:lineRule="auto" w:line="240" w:before="0" w:after="0"/>
        <w:rPr>
          <w:rFonts w:eastAsia="TimesNewRoman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Программируемые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69"/>
        <w:gridCol w:w="2140"/>
        <w:gridCol w:w="278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Программируемые действи</w:t>
            </w: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Программируемый результа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Задач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овести диагностику читательской компетентности в выпускных классах на разных типах текстов и с разной глубиной поним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.С сайта ФИПИ из КИМ ГИА выбрать задания на контроль чтения разных типов и провести входную диагност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2.Анализ заданий на чтение УМК, определение стратегий для оптимизации выполнения каждого и обучение обучающихся стратег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3.Проводить мониторинг формирования стратегиального подхода у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.Сентябрь 20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2.1 тримес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3.Весь учебный го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Определение стартового уровня сформированнности Ч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своение обучающимися стратегий выполнения заданий на разные типы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Матрица личностного роста 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Банк тестовых заданий на каждый тип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2.Повысить качество и результативность ГИА 9 (с 85,3% в 2014 до 86,5% в 2015) в 9 и  ГИА в форме ЕГЭ в  11 классе ( с 76,5 до 80%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.Регулярно и системно проводить тренинги по совершенствованию ЧК с мониторированием результата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.Весь учебный го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ост результатов как по КИМам УМК так и независимых тестов по КИМам ГИА у всех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Достижение запланированных  86,5% в 9 классе и 80 в 11 за счет повышения балла по разделу чтение ( 25% от всех заданий ГИ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3.Обучить 100% обучаю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тегиа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ходу к чтению текстов разных тип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.Ознакомить обучающихся со стратегиями работы с разными текстами в зависимости от степени глубины понимания прочитанного и разных типов тестов на пониман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.Весь учебный го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00% овладение стратегиями чтения 100% обучающихс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Программируемый результат.</w:t>
      </w:r>
      <w:r>
        <w:rPr>
          <w:rStyle w:val="Emphasi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1.У  100% выпускников в той или иной степени  сформированы метапредметные УУД   при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ерировании письменной информацией: поиск нужных текстов, их отбор и организация в соответствии с определенной темой, их адекватное прочтение и интерпретация, устная и письменная репрезентация прочитанного, с анализом и собственным аргуменированным мнением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2.  100% обучающихся в выпускных классах владеют ЧК на уровне функциональной грамотности , что соответствует уровню  А2 ( предпороговый) по Европейской шкале владения язы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В 9 классе в чтении это определено следующими  умения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Я понимаю очень короткие простые тексты. Я могу найти конкретную, легко предсказуемую информацию в простых текстах повседневного общения: в рекламах, проспектах, меню, расписаниях. Я понимаю простые письма личного характера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и</w:t>
      </w:r>
    </w:p>
    <w:p>
      <w:pPr>
        <w:pStyle w:val="Normal"/>
        <w:autoSpaceDE w:val="false"/>
        <w:spacing w:lineRule="auto" w:line="240" w:before="0" w:after="0"/>
        <w:rPr>
          <w:rFonts w:eastAsia="TimesNewRoman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1 ( пороговый) в 11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онимаю тексты, построенные на частотном языковом материале повседневного и профессионального общения. Я понимаю описания событий, чувств, намерений в письмах личного характ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.Выпускники в состоянии самостоятельно определить типа теста, степень проникновения в содержание и набор стратегий для успешного результата и как следствие получить высокие  конкурентно способные баллы на ГИА в 9 и 11( ЕГЭ) классах.</w:t>
      </w:r>
    </w:p>
    <w:p>
      <w:pPr>
        <w:pStyle w:val="Normal"/>
        <w:spacing w:lineRule="auto" w:line="240" w:before="120" w:after="12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42:00Z</dcterms:created>
  <dc:creator>XXX_User</dc:creator>
  <dc:description/>
  <cp:keywords/>
  <dc:language>en-US</dc:language>
  <cp:lastModifiedBy>Дмитрий</cp:lastModifiedBy>
  <cp:lastPrinted>2015-08-14T11:55:00Z</cp:lastPrinted>
  <dcterms:modified xsi:type="dcterms:W3CDTF">2016-02-04T18:01:00Z</dcterms:modified>
  <cp:revision>4</cp:revision>
  <dc:subject/>
  <dc:title/>
</cp:coreProperties>
</file>