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г. </w:t>
      </w:r>
    </w:p>
    <w:p>
      <w:pPr>
        <w:pStyle w:val="Normal"/>
        <w:rPr/>
      </w:pPr>
      <w:r>
        <w:rPr/>
        <w:t xml:space="preserve">Глава </w:t>
      </w:r>
    </w:p>
    <w:p>
      <w:pPr>
        <w:pStyle w:val="Normal"/>
        <w:rPr/>
      </w:pPr>
      <w:r>
        <w:rPr/>
        <w:t xml:space="preserve">Возникновение и становление российского конституционализма </w:t>
      </w:r>
    </w:p>
    <w:p>
      <w:pPr>
        <w:pStyle w:val="Normal"/>
        <w:rPr/>
      </w:pPr>
      <w:r>
        <w:rPr/>
        <w:t xml:space="preserve">§ 1. Возникновение, понятие и основные принципы российского конституционализма. </w:t>
      </w:r>
    </w:p>
    <w:p>
      <w:pPr>
        <w:pStyle w:val="Normal"/>
        <w:rPr/>
      </w:pPr>
      <w:r>
        <w:rPr/>
        <w:t xml:space="preserve">§ 2. Конституционные проекты XIX - начала XX в.в. в России и становление российского конституционализма. </w:t>
      </w:r>
    </w:p>
    <w:p>
      <w:pPr>
        <w:pStyle w:val="Normal"/>
        <w:rPr/>
      </w:pPr>
      <w:r>
        <w:rPr/>
        <w:t xml:space="preserve">§ 3. Роль основных законов Российской империи от 23 апреля 1906 г в становлении Российского конституционализма </w:t>
      </w:r>
    </w:p>
    <w:p>
      <w:pPr>
        <w:pStyle w:val="Normal"/>
        <w:rPr/>
      </w:pPr>
      <w:r>
        <w:rPr/>
        <w:t xml:space="preserve">§ 4. Советское конституционное строительство и его значение для развития российского конституционализма. </w:t>
      </w:r>
    </w:p>
    <w:p>
      <w:pPr>
        <w:pStyle w:val="Normal"/>
        <w:rPr/>
      </w:pPr>
      <w:r>
        <w:rPr/>
        <w:t xml:space="preserve">Глава П </w:t>
      </w:r>
    </w:p>
    <w:p>
      <w:pPr>
        <w:pStyle w:val="Normal"/>
        <w:rPr/>
      </w:pPr>
      <w:r>
        <w:rPr/>
        <w:t xml:space="preserve">Развитие конституционализма в современной России </w:t>
      </w:r>
    </w:p>
    <w:p>
      <w:pPr>
        <w:pStyle w:val="Normal"/>
        <w:rPr/>
      </w:pPr>
      <w:r>
        <w:rPr/>
        <w:t xml:space="preserve">§ 1 .Конституция Российской Федерации 1993 г. и связанные с ней проблемы развития конституционализма в России. </w:t>
      </w:r>
    </w:p>
    <w:p>
      <w:pPr>
        <w:pStyle w:val="Normal"/>
        <w:rPr/>
      </w:pPr>
      <w:r>
        <w:rPr/>
        <w:t xml:space="preserve">§ 2. Роль органов государства в конституционном строительстве страны. </w:t>
      </w:r>
    </w:p>
    <w:p>
      <w:pPr>
        <w:pStyle w:val="Normal"/>
        <w:rPr/>
      </w:pPr>
      <w:r>
        <w:rPr/>
        <w:t xml:space="preserve">§ 3. Перспективы конституционного развития России. </w:t>
      </w:r>
    </w:p>
    <w:p>
      <w:pPr>
        <w:pStyle w:val="Normal"/>
        <w:rPr/>
      </w:pPr>
      <w:r>
        <w:rPr/>
        <w:t>Введение диссертации (часть автореферата) На тему "Становление и развитие конституционализма в России"</w:t>
      </w:r>
    </w:p>
    <w:p>
      <w:pPr>
        <w:pStyle w:val="Normal"/>
        <w:rPr/>
      </w:pPr>
      <w:r>
        <w:rPr/>
        <w:t xml:space="preserve">Актуальность темы исследования. Конституция в любом государстве - это правовой акт высшей юридической силы, определяющий социально-политическое и государственное устройство страны, закрепляющий основы её конституционного строя, правовой статус человека и гражданина, основные черты гражданского общества, принципы организации и деятельности органов законодательной, исполнительной и судебной властей, основы местного самоуправления. Приоритетами конституционализма являются: народовластие, суверенитет (народный, национальный, государственный), парламентаризм, политический плюрализм, многопартийность, разнообразие форм собственности и многое другое. В статье 16 французской Декларации прав человека и гражданина 1789 года сказано, что общество, в котором не гарантированы права человека и отсутствует разделение властей, не имеет конституции. Эти два критерия представляют собой минимально необходимые элементы конституционного строя, гарантирующие человеку защиту от произвола власти. </w:t>
      </w:r>
    </w:p>
    <w:p>
      <w:pPr>
        <w:pStyle w:val="Normal"/>
        <w:rPr/>
      </w:pPr>
      <w:r>
        <w:rPr/>
        <w:t xml:space="preserve">Более чем десятилетний срок действия Конституции Российской Федерации 1993 года обусловливает необходимость подведения некоторых итогов. </w:t>
      </w:r>
    </w:p>
    <w:p>
      <w:pPr>
        <w:pStyle w:val="Normal"/>
        <w:rPr/>
      </w:pPr>
      <w:r>
        <w:rPr/>
        <w:t xml:space="preserve">Процессы, происшедшие за последние годы в социально-экономической и политической жизни нашей страны, повлекли за собой изменения в российской государственности. В современных условиях, когда стала очевидной необходимость внесения изменений и дополнений в действующую Конституцию, на первые по значимости роли в области юриспруденции вновь подняты вопросы о конституционализме, парламентаризме, конституционном строительстве, правопреемственности конституционных идей и воззрений, об изучении опыта становления и развития отечественного конституционного (государственного) права. </w:t>
      </w:r>
    </w:p>
    <w:p>
      <w:pPr>
        <w:pStyle w:val="Normal"/>
        <w:rPr/>
      </w:pPr>
      <w:r>
        <w:rPr/>
        <w:t xml:space="preserve">Это и понятно, поскольку роль конституции определяет прямо или косвенно объекты законодательного регулирования, закрепляет общеправовые принципы, служит критерием толкования в правоприменительной практике, вводит процедуры разрешения юридических коллизий. </w:t>
      </w:r>
    </w:p>
    <w:p>
      <w:pPr>
        <w:pStyle w:val="Normal"/>
        <w:rPr/>
      </w:pPr>
      <w:r>
        <w:rPr/>
        <w:t xml:space="preserve">Роль конституции в правовой системе огромна. Подчеркнём главное: конституция выступает правообразующим ядром, центром правовой системы, устанавливает виды правовых актов и их соотношение. Возведение приоритетов конституционализма в ранг конституционных принципов, наделение их высшей юридической силой позволит строить правовое конституционное государство и гражданское общество. </w:t>
      </w:r>
    </w:p>
    <w:p>
      <w:pPr>
        <w:pStyle w:val="Normal"/>
        <w:rPr/>
      </w:pPr>
      <w:r>
        <w:rPr/>
        <w:t xml:space="preserve">Вопрос о принятии новой конституции или внесении изменений и дополнений в действующую не теряет своей актуальности. В этой ситуации огромную роль должна сыграть государственно-правовая наука. Выполняя свою прогностическую функцию и учитывая порой диаметрально-противоположные (современные, достаточно мозаичные) общественно-политические взгляды на политическое и экономическое устройство общества, она призвана определить правильные пути конституционного развития страны. Истинность теоретических положений зависит от степени обобществления исторического опыта, как советского периода, так и последних лет, восприятия в нём всего ценного. Можно утверждать однозначно: любой правовой акт будет отвечать чаяниям народа, если в стране установится конституционный строй, который при наличии соответствующей политической воли руководящих лиц будет последовательно реализовываться: т.е. соблюдаться, исполняться, применяться. Поэтому разработка отечественной наукой фундаментальных проблем современного государства и, в частности, разработка концепции конституционализма, его соединения с идеей правового государства, исследование возникновения, становления и развития принципов российского конституционализма (народовластия, разделения властей и т.д.) и их реализации в общественном конституционном праве, по мнению диссертанта, крайне необходима. </w:t>
      </w:r>
    </w:p>
    <w:p>
      <w:pPr>
        <w:pStyle w:val="Normal"/>
        <w:rPr/>
      </w:pPr>
      <w:r>
        <w:rPr/>
        <w:t xml:space="preserve">Степень научной разработанности темы. Актуальность и комплексный характер исследуемых проблем обусловили обращение автора этой работы не только к трудам учёных юристов (конституционалистов, теоретиков, историков права и государства), но и к трудам политологов, экономистов, философов, социологов. Несмотря на то, что в современной науке конституционного права мало уделяется внимания изучению конституционализма, процессу становления и развития различных институтов конституционного права, анализу традиций и менталитету русского народа, в последние годы появились отдельные труды, в которых обозначенные проблемы нашли своё отражение. В частности, в работах С. А. Авакьяна, В. В. Альхименко, В. А. Лихобабина, А. Г. Пархоменко, И. М. Степанова, Ю. А. Тихомирова, Б. Н. Топорнина, В. Е. Чиркина, Ю. Л.Шульженко1 и некоторых других исследователей представлены некоторые аспекты возникновения, формирования и развития конституционных идей, их реализации в отечественном конституционном (государственном) праве, даны толкования отдельных терминов, понятий и категорий, связанных с конституционным строительством в России. </w:t>
      </w:r>
    </w:p>
    <w:p>
      <w:pPr>
        <w:pStyle w:val="Normal"/>
        <w:rPr/>
      </w:pPr>
      <w:r>
        <w:rPr/>
        <w:t xml:space="preserve">Однако в целом в настоящее время в отечественной науке недостаточно внимания уделяется комплексным исследованиям, посвящённым теоретическим вопросам на основе обобщения исторического опыта, разработке практических рекомендаций по проблемам </w:t>
      </w:r>
    </w:p>
    <w:p>
      <w:pPr>
        <w:pStyle w:val="Normal"/>
        <w:rPr/>
      </w:pPr>
      <w:r>
        <w:rPr/>
        <w:t xml:space="preserve">1 К примеру, см.: Авакьян С. А. Конституция России: природа, эволюция, современность. - М., 1997. Альхименко В. В. Избирательные права и избирательная система России. - М., 1994. Лихобабин В. А. Пархоменко А. Г. Российский конституционализм. - М.: «Молодая гвардия». 2000. Степанов И. М. Уроки и парадоксы российского конституционализма. - М., 1998. Тихомиров Ю. А. Действие закона. - М., 1992. Топорнин Б. Н. Разделение властей и государственная организация.// В кн.: Разделение властей и парламентаризм. - М., 1992. Чиркин В. Е. Реформа российской конституции: этапы и проблемы. // ОНС. 2000. № 5. Шульженко Ю. Л. Конституционный строй в России. - М., 1998. конституционного строительства, анализу эффективности той или иной формы государства, определению тенденций и перспектив их дальнейшего развития. В настоящее время, как никогда прежде, актуальна прогностическая функция науки конституционного права. </w:t>
      </w:r>
    </w:p>
    <w:p>
      <w:pPr>
        <w:pStyle w:val="Normal"/>
        <w:rPr/>
      </w:pPr>
      <w:r>
        <w:rPr/>
        <w:t xml:space="preserve">Объектом исследования являются общественные отношения, складывающиеся в сфере конституционного строительства в Российской Федерации. </w:t>
      </w:r>
    </w:p>
    <w:p>
      <w:pPr>
        <w:pStyle w:val="Normal"/>
        <w:rPr/>
      </w:pPr>
      <w:r>
        <w:rPr/>
        <w:t xml:space="preserve">Предмет, цели и задачи исследования. Предметом исследования являются государственно-правовые теоретические и практические аспекты становления, развития и осуществления конституционного строительства России, использования в новых исторических условиях отечественного и зарубежного опыта в этой сфере. В частности, акцентируется внимание на конституционных проектах, нормативных правовых актах, принципах организации и деятельности органов государственной власти на всех этапах конституционного развития России: досоветском, советском и постсоветском. </w:t>
      </w:r>
    </w:p>
    <w:p>
      <w:pPr>
        <w:pStyle w:val="Normal"/>
        <w:rPr/>
      </w:pPr>
      <w:r>
        <w:rPr/>
        <w:t xml:space="preserve">Цель работы заключается в том, чтобы на основе всестороннего теоретического анализа идей российского конституционализма (построение демократического, социального и правового государства, децентрализация государственной власти, верховенство прав и свобод человека и гражданина и др.), отечественного конституционного законодательства, обобщения исторической и юридической практики его реализации определить нынешнее состояние и потенциальные возможности этого законодательства, наметить основные направления совершенствования указанного законодательства, дать научные рекомендации по его развитию. </w:t>
      </w:r>
    </w:p>
    <w:p>
      <w:pPr>
        <w:pStyle w:val="Normal"/>
        <w:rPr/>
      </w:pPr>
      <w:r>
        <w:rPr/>
        <w:t xml:space="preserve">В этой связи автор ставит следующие задачи, решение которых составило содержание данной работы: </w:t>
      </w:r>
    </w:p>
    <w:p>
      <w:pPr>
        <w:pStyle w:val="Normal"/>
        <w:rPr/>
      </w:pPr>
      <w:r>
        <w:rPr/>
        <w:t xml:space="preserve">- рассмотреть мало разработанные в литературе теоретические вопросы, связанные с российским конституционализмом, включая понятие и концепцию его самого; </w:t>
      </w:r>
    </w:p>
    <w:p>
      <w:pPr>
        <w:pStyle w:val="Normal"/>
        <w:rPr/>
      </w:pPr>
      <w:r>
        <w:rPr/>
        <w:t xml:space="preserve">- выявить тенденции и закономерности конституционного развития России; </w:t>
      </w:r>
    </w:p>
    <w:p>
      <w:pPr>
        <w:pStyle w:val="Normal"/>
        <w:rPr/>
      </w:pPr>
      <w:r>
        <w:rPr/>
        <w:t xml:space="preserve">- проанализировать основное содержание различных конституционных проектов и российских конституций, показать ту конкретную историческую и политическую обстановку, в условиях которой они были приняты; </w:t>
      </w:r>
    </w:p>
    <w:p>
      <w:pPr>
        <w:pStyle w:val="Normal"/>
        <w:rPr/>
      </w:pPr>
      <w:r>
        <w:rPr/>
        <w:t xml:space="preserve">- определить реальное место ряда государственных органов в механизме разделения властей РФ с целью оптимизации их правового статуса и пути повышения эффективности их деятельности; </w:t>
      </w:r>
    </w:p>
    <w:p>
      <w:pPr>
        <w:pStyle w:val="Normal"/>
        <w:rPr/>
      </w:pPr>
      <w:r>
        <w:rPr/>
        <w:t xml:space="preserve">- проанализировать конституционные нормы, регламентирующие порядок реализации принципа разделения властей в целом и действие системы «сдержек» и «противовесов» в частности; </w:t>
      </w:r>
    </w:p>
    <w:p>
      <w:pPr>
        <w:pStyle w:val="Normal"/>
        <w:rPr/>
      </w:pPr>
      <w:r>
        <w:rPr/>
        <w:t xml:space="preserve">- определить приоритетные принципы российского конституционализма и степень их реализации в конституционном законодательстве; </w:t>
      </w:r>
    </w:p>
    <w:p>
      <w:pPr>
        <w:pStyle w:val="Normal"/>
        <w:rPr/>
      </w:pPr>
      <w:r>
        <w:rPr/>
        <w:t xml:space="preserve">- наметить пути совершенствования конституционного законодательства с целью максимальной ориентации его на построение правового конституционного государства и гражданского общества. </w:t>
      </w:r>
    </w:p>
    <w:p>
      <w:pPr>
        <w:pStyle w:val="Normal"/>
        <w:rPr/>
      </w:pPr>
      <w:r>
        <w:rPr/>
        <w:t xml:space="preserve">Методология и источники исследования. Методологической основой исследования является общенаучный диалектический метод познания и вытекающие из него частнонаучные методы: метод сравнительного правоведения, историко-правовой и конкретно-социологический, формально-юридический, лингвистический и др. Их применение позволило диссертанту решить поставленные задачи, достичь поставленных целей. </w:t>
      </w:r>
    </w:p>
    <w:p>
      <w:pPr>
        <w:pStyle w:val="Normal"/>
        <w:rPr/>
      </w:pPr>
      <w:r>
        <w:rPr/>
        <w:t xml:space="preserve">Общетеоретической основой диссертации стали положения классических теорий прошлого и настоящего. В частности, теории естественного права (Ж.Ж. Руссо, Г. Гроций, Б. Спиноза, А. Радищев), общественного договора (Ж.Ж. Руссо, Т. Гоббс, Д. Локк), суверенитета государства (Г. Еллинек, Ж. Боден), суверенитета народа (Ж.Ж. Руссо, Т. Джефферсон), разделения властей (Ш. Монтескье), правового государства (Р. Моль, И. Кант), конвергенции (Д. Голбрейт, А. Сахаров, П. Сорокин) и др. </w:t>
      </w:r>
    </w:p>
    <w:p>
      <w:pPr>
        <w:pStyle w:val="Normal"/>
        <w:rPr/>
      </w:pPr>
      <w:r>
        <w:rPr/>
        <w:t xml:space="preserve">В работе использованы труды российских мыслителей, государственных деятелей и учёных-юристов досоветского периода: И. П. Белоконского, П. А. Валуева, Г. В. Вернадского, С. Ю. Витте, А. И. Герцена, В. О. Гессена, П. В. Долгорукова, Н. М. Кареева, М. М. Ковалевского, Ф. Ф. Кокошкина, Н. М. Коркунова, Н. И. Лазаревского, М. Т. Лорис-Меликова, П. Н. Милюкова, Н. М. Муравьёва, П. И. Пестеля, А. Н. Радищева, М. М. Сперанского, Г. Н. Трубецкого, Н. Г. Чернышевского, Г. Ф. Шершеневича. С позиций современного российского конституционализма подвергнуты анализу произведения классиков марксизма-ленинизма. </w:t>
      </w:r>
    </w:p>
    <w:p>
      <w:pPr>
        <w:pStyle w:val="Normal"/>
        <w:rPr/>
      </w:pPr>
      <w:r>
        <w:rPr/>
        <w:t xml:space="preserve">Автором проанализирована и дана оценка конституционного развития России советского периода. Источниками по данному вопросу явились труды тех авторов, которые были написаны в то время. В частности, работы Г. С. Гурвича, В. В. Журавлёва, Н. П. Ерошкина, Д. Л. Златопольского, М. П. Ирошникова, Н. В. Минаева, Ю. С. Кукушкина, Н. Я. Куприца, В. П. Портнова, Э. Л. Розина, М. М. Славина, О. И. Чистякова. </w:t>
      </w:r>
    </w:p>
    <w:p>
      <w:pPr>
        <w:pStyle w:val="Normal"/>
        <w:rPr/>
      </w:pPr>
      <w:r>
        <w:rPr/>
        <w:t xml:space="preserve">В диссертации автор использует современную отечественную и зарубежную литературу, посвящённую исследуемой проблеме, в частности, работы С. А. Авакьяна, А. С. Автономова, В. В. Альхименко, В. К. Бабаева, </w:t>
      </w:r>
    </w:p>
    <w:p>
      <w:pPr>
        <w:pStyle w:val="Normal"/>
        <w:rPr/>
      </w:pPr>
      <w:r>
        <w:rPr/>
        <w:t xml:space="preserve">A. Н. Бабая, М. В. Баглая, И. Л. Бачило, Ю. С. Борисова, А. Б. Венгерова, Н. Верта, А. В. Губанова, В. Е. Гулиева, М. С. Евтеевой, А. В. Иванченко, И. А. Исаева, А. Е. Козлова, В. А. Козлова, В. М. Курицына, Б. М. Лазарева, С. А. Левчука, В. В. Леонтовича, Р. 3. Лившица, Е. А. Лукашевой, А. И. Лукьянова, В. И. Лысенко, С. В. Мироненко, Р. С. Мулукаева, С. В. Нарутто, </w:t>
      </w:r>
    </w:p>
    <w:p>
      <w:pPr>
        <w:pStyle w:val="Normal"/>
        <w:rPr/>
      </w:pPr>
      <w:r>
        <w:rPr/>
        <w:t xml:space="preserve">B. С. Нерсесянца, О.Г.Румянцева, С.В.Рябова, С.А.Седова, Е. А. Скрипилёва, И. М. Степанова, Ю. А. Тихомирова, Б. Н. Топорнина, Т. Я. Хабриевой, Н. Ю. Хаманевой, В. Е. Чиркина, Ю. Л. Шульженко, Б. С. Эбзеева, Ю.А.Юдина и др. </w:t>
      </w:r>
    </w:p>
    <w:p>
      <w:pPr>
        <w:pStyle w:val="Normal"/>
        <w:rPr/>
      </w:pPr>
      <w:r>
        <w:rPr/>
        <w:t xml:space="preserve">Источниковую основу диссертации составили также конституционные проекты и нормативные правовые акты конституционного строительства в стране на различных этапах её развития. </w:t>
      </w:r>
    </w:p>
    <w:p>
      <w:pPr>
        <w:pStyle w:val="Normal"/>
        <w:rPr/>
      </w:pPr>
      <w:r>
        <w:rPr/>
        <w:t xml:space="preserve">Научная новизна работы. Диссертация представляет собой комплексное, логически завершённое исследование, посвященное анализу теоретических вопросов становления и развития российского конституционализма, вопросам конституционного строительства на разных этапах в жизни страны. В исследовании предпринята попытка рассмотрения общетеоретических, правовых и практических проблем данной темы в новых конституционных и правовых условиях Российской Федерации. Анализируется практика конституционного строительства, уделяется внимание обобщению его исторического опыта, определяются внутренние связи между конституцией и всей правовой системой, раскрывается зависимость между конституцией и обществом, готовностью граждан её понять, поддержать, освоить, и соблюдать. </w:t>
      </w:r>
    </w:p>
    <w:p>
      <w:pPr>
        <w:pStyle w:val="Normal"/>
        <w:rPr/>
      </w:pPr>
      <w:r>
        <w:rPr/>
        <w:t xml:space="preserve">В диссертации на основе анализа традиций и принципов российского конституционализма, опыта конституционного строительства, автор предлагает научно-теоретический прогноз общественно-политической ситуации в стране. В этой связи диссертант характеризует этапы конституционного строительства в России, анализирует юридическую сущность Конституции 1993 года и практику реализации её положений и - на основе этого - формулирует рекомендации по совершенствованию конституционного законодательства, определяет перспективы его развития на пути движения России к правовому конституционному государству. </w:t>
      </w:r>
    </w:p>
    <w:p>
      <w:pPr>
        <w:pStyle w:val="Normal"/>
        <w:rPr/>
      </w:pPr>
      <w:r>
        <w:rPr/>
        <w:t xml:space="preserve">В этой связи в диссертации сформулированы и обоснованы теоретические положения и практические выводы, которые выносятся на защиту: </w:t>
      </w:r>
    </w:p>
    <w:p>
      <w:pPr>
        <w:pStyle w:val="Normal"/>
        <w:rPr/>
      </w:pPr>
      <w:r>
        <w:rPr/>
        <w:t xml:space="preserve">1. В диссертации показана история становления и развития конституционализма в России. В связи с этим предложена соответствующая периодизация. Выделяются три основных периода: досоветский, советский, постсоветский. Первый, досоветский, связан с формированием идей российского конституционализма, воплощением их в различных конституционных проектах XIX - начала XX вв. и завершается он (т. е. период) принятием основных законов Российской Империи 1906 года. </w:t>
      </w:r>
    </w:p>
    <w:p>
      <w:pPr>
        <w:pStyle w:val="Normal"/>
        <w:rPr/>
      </w:pPr>
      <w:r>
        <w:rPr/>
        <w:t xml:space="preserve">Второй, советский, охватывает временной отрезок с 1917 до 1991 года. В рамках второго периода выделяются определенные этапы, связанные, прежде всего, с принятием новых советских конституций. Основываясь на таком подходе, в рамках второго периода выделяем следующие этапы: 1-й - 1917 -1924 гг., П-й - 1924 - 1937 гг., Ш-й - 1937 - 1978 гг., IV-й - 1978 - 1991 гг. И, наконец, третий период - постсоветский - с 1991 года по наши дни. </w:t>
      </w:r>
    </w:p>
    <w:p>
      <w:pPr>
        <w:pStyle w:val="Normal"/>
        <w:rPr/>
      </w:pPr>
      <w:r>
        <w:rPr/>
        <w:t xml:space="preserve">В 1991 году произошёл распад СССР. Россия стала развиваться как самостоятельное государство. Это было началом нового периода развития российского конституционализма. Первый его этап охватывает 1991-1993 гг., начало второго связано с принятием в 1993 году новой Конституции Российской Федерации. </w:t>
      </w:r>
    </w:p>
    <w:p>
      <w:pPr>
        <w:pStyle w:val="Normal"/>
        <w:rPr/>
      </w:pPr>
      <w:r>
        <w:rPr/>
        <w:t xml:space="preserve">2. В науке конституционного права существуют неоднозначные трактовки основных законов Российской Империи 1906 года. По мнению диссертанта, это первая российская конституция, регулировавшая такие важные общественные отношения, как организация высших органов государственной власти и управления, осуществление основных прав, свобод и обязанностей человека и т.п. </w:t>
      </w:r>
    </w:p>
    <w:p>
      <w:pPr>
        <w:pStyle w:val="Normal"/>
        <w:rPr/>
      </w:pPr>
      <w:r>
        <w:rPr/>
        <w:t xml:space="preserve">3. Автор дает свое определение советскому конституционализму, показывает его позитивные моменты. Такие, как экономические гарантии прав граждан, право законодательной инициативы общественных организаций в высшем представительном законодательном органе и др. </w:t>
      </w:r>
    </w:p>
    <w:p>
      <w:pPr>
        <w:pStyle w:val="Normal"/>
        <w:rPr/>
      </w:pPr>
      <w:r>
        <w:rPr/>
        <w:t xml:space="preserve">4. В диссертации дана т. ж. характеристика принципов российского конституционализма на основе обобщения отечественного конституционного законодательства (верховенство права, разделение властей, законность и другие). </w:t>
      </w:r>
    </w:p>
    <w:p>
      <w:pPr>
        <w:pStyle w:val="Normal"/>
        <w:rPr/>
      </w:pPr>
      <w:r>
        <w:rPr/>
        <w:t xml:space="preserve">5. В результате детального исследования проблем реализации принципа разделения властей в Российской Федерации автор вносит предложения по изменению отдельных норм действующей Конституции, направленные на устранение дисбаланса между законодательной и исполнительной властями, на восстановление общественного контроля за деятельностью властей всех уровней, включения в систему органов исполнительной власти прокуратуры. В диссертации обсуждается и самый острый вопрос современного российского конституционализма -"Необходимо ли срочно менять Конституцию государства?" По мнению автора, данная необходимость обусловлена тем, что в действующей Конституции заложен такой механизм её изменения, который согласно двум принципиальным её главам - об основах конституционного строя и о правах и свободах человека и гражданина (гл. 1 и 2), а также в соответствии с гл. 9, посвящённой самому порядку пересмотра Конституции, - не предполагает текущих конституционных реформ, а предусматривает разработку непременно нового текста Конституции. И поэтому получается, что любой разговор о совершенствовании положений указанных глав неизбежно перерастает в обсуждение проблемы принятия новой Конституции. Что касается остальных глав основного закона (3 - 8), хотя их изменение и не требует принятия новой Конституции, однако механизм внесения изменений в них также непрост и в сущности означает появление принципиально новых конструкций власти, что также влечет принятие новой Конституции. </w:t>
      </w:r>
    </w:p>
    <w:p>
      <w:pPr>
        <w:pStyle w:val="Normal"/>
        <w:rPr/>
      </w:pPr>
      <w:r>
        <w:rPr/>
        <w:t xml:space="preserve">6. В связи с актуальностью проблемы обеспечения конституционных прав граждан обосновывается возможность восстановления конституционного положения об исключительном праве народа на владение, пользование и распоряжение национальным богатством России как неотъемлемом признаке государственного суверенитета и, как следствие, обосновывается возможность осуществления права на труд, бесплатное образование, здравоохранение и т.п. </w:t>
      </w:r>
    </w:p>
    <w:p>
      <w:pPr>
        <w:pStyle w:val="Normal"/>
        <w:rPr/>
      </w:pPr>
      <w:r>
        <w:rPr/>
        <w:t xml:space="preserve">7. Исходя из исследования проблем конституционного развития современной России, автор рассматривает и предлагает конкретные перспективы такого развития от принятия новой Конституции до внесения ряда существенных изменений в ней и дополнений к ней, которые позволят усовершенствовать различные институты конституционного права, а также создать общественную палату, призванную осуществлять контроль за деятельностью органов власти всех уровней. </w:t>
      </w:r>
    </w:p>
    <w:p>
      <w:pPr>
        <w:pStyle w:val="Normal"/>
        <w:rPr/>
      </w:pPr>
      <w:r>
        <w:rPr/>
        <w:t xml:space="preserve">Практическая значимость исследования. Теоретические положения, сформулированные в работе, использованы в предложениях об «Изменениях и дополнениях к Конституции Российской Федерации», переданы в Государственную Думу Федерального Собрания Российской Федерации. Положения и выводы диссертационного исследования могут использоваться в процессе совершенствования федерального законодательства и законодательства субъектов Российской Федерации, а также преподавания курса «Конституционного права РФ» и специальных курсов («Российский конституционализм», «Парламентское право», «Парламентаризм в России»). </w:t>
      </w:r>
    </w:p>
    <w:p>
      <w:pPr>
        <w:pStyle w:val="Normal"/>
        <w:rPr/>
      </w:pPr>
      <w:r>
        <w:rPr/>
        <w:t xml:space="preserve">Апробация результатов диссертационного исследования получила выражение в докладах на заседаниях кафедры государственно-правовых дисциплин Дальневосточного юридического института МВД РФ, в выступлениях на научных конференциях адъюнктов и соискателей института, в публикациях по рассматриваемым автором проблемам. Ряд положений диссертации использовался автором в ходе проведения учебных занятий по курсу «Конституционное (государственное) право РФ» в Биробиджанском филиале Хабаровской государственной академии экономики и права. </w:t>
      </w:r>
    </w:p>
    <w:p>
      <w:pPr>
        <w:pStyle w:val="Normal"/>
        <w:rPr/>
      </w:pPr>
      <w:r>
        <w:rPr/>
        <w:t xml:space="preserve">Структура диссертации. Структура диссертации определена содержанием темы. Диссертация состоит из введения, двух глав, объединяющих семь параграфов, заключения и списка использованной литературы. </w:t>
      </w:r>
    </w:p>
    <w:p>
      <w:pPr>
        <w:pStyle w:val="Normal"/>
        <w:rPr/>
      </w:pPr>
      <w:r>
        <w:rPr/>
        <w:t>Заключение диссертации по теме "Конституционное право; муниципальное право", Коноваленко, Ольга Леонидовна</w:t>
      </w:r>
    </w:p>
    <w:p>
      <w:pPr>
        <w:pStyle w:val="Normal"/>
        <w:rPr/>
      </w:pPr>
      <w:r>
        <w:rPr/>
        <w:t xml:space="preserve">Заключен и е. </w:t>
      </w:r>
    </w:p>
    <w:p>
      <w:pPr>
        <w:pStyle w:val="Normal"/>
        <w:rPr/>
      </w:pPr>
      <w:r>
        <w:rPr/>
        <w:t xml:space="preserve">В современный период конституционализм вошёл в повседневную общественно-политическую жизнь. Однако в науке конституционного права конституционализму уделяется крайне мало внимания. Представленная работа в определённой степени устраняет этот пробел, тем более, что сегодня, когда несколько тысяч общественных объединений и политических партий выдвигают концепции политического и экономического устройства общества, необходимо знать истоки формирования и развития истинных идей российского конституционализма. Истинность теоретических положений зависит от степени обобществления исторического опыта, восприятия в нём всего ценного. </w:t>
      </w:r>
    </w:p>
    <w:p>
      <w:pPr>
        <w:pStyle w:val="Normal"/>
        <w:rPr/>
      </w:pPr>
      <w:r>
        <w:rPr/>
        <w:t xml:space="preserve">Понятие конституционализма, тесно взаимосвязанное с понятием правового государства, возникло в России в XIX веке и к концу столетия было в определённой степени сформулировано в трудах известных российских учёных-юристов. Конституционализм в России — это движение к конституционному государству - правовому государству. На наш взгляд в современной науке конституционного права России необходимо применять термин правовое конституционное государство, как это было в начале XX века. </w:t>
      </w:r>
    </w:p>
    <w:p>
      <w:pPr>
        <w:pStyle w:val="Normal"/>
        <w:rPr/>
      </w:pPr>
      <w:r>
        <w:rPr/>
        <w:t xml:space="preserve">Основные признаки правового конституционного государства мы определяем таким образом: верховенство права в жизни общества; воплощение правовых начал в законодательстве государства; связанность государства в своей деятельности правовыми законами; незыблемость прав и свобод личности, их охрана и гарантированность; взаимная ответственность государства и личности; разделение государственных властей. </w:t>
      </w:r>
    </w:p>
    <w:p>
      <w:pPr>
        <w:pStyle w:val="Normal"/>
        <w:rPr/>
      </w:pPr>
      <w:r>
        <w:rPr/>
        <w:t xml:space="preserve">В совокупности эти признаки и характеризуют само содержание, основные черты правового конституционного государства. Основным нормативным актом, предусматривающим эти гарантии выступает Конституция - это главное условие существования такого государства. В правовом конституционном государстве, как впрочем, и в любом другом демократически устроенном государстве, роль Конституции огромна. В ней регламентируются наиболее важные общественные отношения (права, свободы и обязанности граждан, экономическая и политическая системы общества, другие общезначимые социальные вопросы). </w:t>
      </w:r>
    </w:p>
    <w:p>
      <w:pPr>
        <w:pStyle w:val="Normal"/>
        <w:rPr/>
      </w:pPr>
      <w:r>
        <w:rPr/>
        <w:t xml:space="preserve">Таким образом, конституционализм — это движение к правовому конституционному государству, в котором Конституция (основной закон) закрепляет основные принципы демократического конституционного строя: народовластие, верховенство права в жизни общества; связанность государства в своей деятельности правовыми законами; незыблемость прав и свобод личности; разделение властей, государственный суверенитет, федерализм, политический плюрализм; многообразие форм экономической деятельности; светский характер государства; самостоятельность местного самоуправления. </w:t>
      </w:r>
    </w:p>
    <w:p>
      <w:pPr>
        <w:pStyle w:val="Normal"/>
        <w:rPr/>
      </w:pPr>
      <w:r>
        <w:rPr/>
        <w:t xml:space="preserve">Конституционализм, как идея, как движение по ограничению государственной монаршей власти на Руси существовала издревле (подтверждением чему свидетельствует история Новгорода и Пскова). Реально конституционализм, как движение к конституции, воплотился в начале XX века, после принятия Основных законов от 23 апреля 1906 года. Мы называем их Конституцией, ибо в этом акте монарх не только делился с обществом властью (прежде всего законодательной), но и даровал основы гражданской свободы и неприкосновенности личности, свободы слова, совести, собраний и союзов. Это был, конечно же, ограниченный, но всё же первый в истории России акт о гражданских свободах. </w:t>
      </w:r>
    </w:p>
    <w:p>
      <w:pPr>
        <w:pStyle w:val="Normal"/>
        <w:rPr/>
      </w:pPr>
      <w:r>
        <w:rPr/>
        <w:t xml:space="preserve">Теоретические основы всех советских, как и всех социалистических конституций и советского конституционализма вообще, были заложены основоположниками научного коммунизма К.Марксом, Ф.Энгельсом и В.И.Лениным. Они были сторонниками активной роли государства и права, рассматривали их как политическое орудие господствующих классов. Тем самым основоположники марксизма-ленинизма подходили к вопросам конституции, вообще всех государственно-правовых явлений в обществе с классовых позиций. </w:t>
      </w:r>
    </w:p>
    <w:p>
      <w:pPr>
        <w:pStyle w:val="Normal"/>
        <w:rPr/>
      </w:pPr>
      <w:r>
        <w:rPr/>
        <w:t xml:space="preserve">Современный российский конституционализм в том виде, в котором он возродился и развивается в науке конституционного права, ничего общего не имеет с советским конституционализмом. Однако, необходимо всё ценное, что было в советский период в частности, что касается социально-экономических прав, не перечёркивать, а использовать во благо народа и страны. В этой связи в работе представлены конкретные предложения. </w:t>
      </w:r>
    </w:p>
    <w:p>
      <w:pPr>
        <w:pStyle w:val="Normal"/>
        <w:rPr/>
      </w:pPr>
      <w:r>
        <w:rPr/>
        <w:t xml:space="preserve">Конституционное развитие России в постсоветский период шло под знаком преодоления пороков административно-командной системы, перехода к рыночной экономике, гарантированное™ прав и свобод граждан, построению правового конституционного государства, возрождению идей российского конституционализма. Вместе с тем современный российский конституционализм имеет свои собственные проблемы, в том числе и с реализацией конституционных идей в праве. В нынешних условиях, когда стала очевидной необходимость внесения изменений и дополнений в действующую Конституцию, автор подчёркивает необходимость правопреемственности конституционных воззрений и идей, основываясь на опыте российского конституционализма, вносит предложения по изменениям и дополнениям Основного закона. В свою очередь это позволит обеспечить в полной мере подлинное народовластие, соблюдение прав и свобод человека и гражданина, совершенствовать принцип разделения властей, строить не мнимое, а подлинное правовое конституционное государство, в полном объёме реализовать идеи российского конституционализма в праве. </w:t>
      </w:r>
    </w:p>
    <w:p>
      <w:pPr>
        <w:pStyle w:val="Normal"/>
        <w:rPr/>
      </w:pPr>
      <w:r>
        <w:rPr/>
        <w:t xml:space="preserve">Исторический опыт показал, что теория разделения властей неосуществима в полном объёме. Она может быть реализована не в виде непроницаемых перегородок между различными сферами деятельности государства, а в плане общего принципа, руководящего начала, которым следует руководствоваться при создании структуры государственных органов и определении контуров их полномочий. Двухсотлетняя практика буржуазных, а затем практика многих десятилетий социалистических стран, свидетельствует о взаимосвязи, взаимопроникновении тех или иных полномочий государственных органов, их невозможно отделить друг от друга непреодолимой стеной. Однако возможно, а для практики необходимо разграничить методы и сферы юридической деятельности различных государственных органов. Для этого, как нам представляется, вовсе нет необходимости отказываться от определённой части социалистического опыта и некоторых теоретических конструкций, разработанных в социалистическом праве, но нужно соединить их с демократическим содержанием идеи разделения властей. Из социалистической традиции следует взять концепцию единой государственной власти, которая исходит из идеи о политической власти класса (блока, классов, народа), не из утверждений о полновластии Советов, и теорию разделения властей применить к основным способам правовой деятельности государства. Таким образом, речь может идти о четырёх способах, видах деятельности государственных органов по осуществлению единой государственной власти: законодательстве, управлении (исполнении), правосудии, контроле. </w:t>
      </w:r>
    </w:p>
    <w:p>
      <w:pPr>
        <w:pStyle w:val="Normal"/>
        <w:rPr/>
      </w:pPr>
      <w:r>
        <w:rPr/>
        <w:t xml:space="preserve">Хорошая конституция может и должна стать средством достижения национального и социального согласия, ведущим к закреплению гражданского мира. В настоящее время необходимо разработать и принять новую Конституцию, стабильный документ, рассчитанный на длительный период. </w:t>
      </w:r>
    </w:p>
    <w:p>
      <w:pPr>
        <w:pStyle w:val="Normal"/>
        <w:rPr/>
      </w:pPr>
      <w:r>
        <w:rPr/>
        <w:t xml:space="preserve">Оправдано рассматривать Конституцию не столько как продукт и орудие государственной власти, сколько как официально признанное выражение интересов гражданского общества, его ценностей, закрепление основных характеристик общества, целей и параметров его развития. Тогда удастся сместить акцент с узкоклассовых к гражданским, общечеловеческим интересам и ценностям, придать приоритет статусу гражданина, по-новому трактовать власть как явление «производное» от общества, найти современные правовые формулы экономического развития, социальной и духовной жизни. </w:t>
      </w:r>
    </w:p>
    <w:p>
      <w:pPr>
        <w:pStyle w:val="Normal"/>
        <w:rPr/>
      </w:pPr>
      <w:r>
        <w:rPr/>
        <w:t>Список литературы диссертационного исследования кандидат юридических наук Коноваленко, Ольга Леонидовна, 2005 год</w:t>
      </w:r>
    </w:p>
    <w:p>
      <w:pPr>
        <w:pStyle w:val="Normal"/>
        <w:rPr/>
      </w:pPr>
      <w:r>
        <w:rPr/>
        <w:t xml:space="preserve">1. Действующие нормативные акты. </w:t>
      </w:r>
    </w:p>
    <w:p>
      <w:pPr>
        <w:pStyle w:val="Normal"/>
        <w:rPr/>
      </w:pPr>
      <w:r>
        <w:rPr/>
        <w:t xml:space="preserve">2. Конституция Российской Федерации. М., 1993. </w:t>
      </w:r>
    </w:p>
    <w:p>
      <w:pPr>
        <w:pStyle w:val="Normal"/>
        <w:rPr/>
      </w:pPr>
      <w:r>
        <w:rPr/>
        <w:t xml:space="preserve">3. Декларация о государственной суверенитете Российской Советской Федеративной Социалистической Республики // Ведомости Съезда народных депутатов РСФСР и Верховного Совета РСФСР (ВВС). 1990. №3. Ст. 25. </w:t>
      </w:r>
    </w:p>
    <w:p>
      <w:pPr>
        <w:pStyle w:val="Normal"/>
        <w:rPr/>
      </w:pPr>
      <w:r>
        <w:rPr/>
        <w:t xml:space="preserve">4. Декларация прав и свобод человека и гражданина от 22 ноября 1991 г. ВВС РСФСР. 1991. № 52. Ст. 1865. </w:t>
      </w:r>
    </w:p>
    <w:p>
      <w:pPr>
        <w:pStyle w:val="Normal"/>
        <w:rPr/>
      </w:pPr>
      <w:r>
        <w:rPr/>
        <w:t xml:space="preserve">5. Закон РФ «О Конституционном суде» // Собрание законодательства РФ (СЗ). 1994. № 13. Ст. 1447. </w:t>
      </w:r>
    </w:p>
    <w:p>
      <w:pPr>
        <w:pStyle w:val="Normal"/>
        <w:rPr/>
      </w:pPr>
      <w:r>
        <w:rPr/>
        <w:t xml:space="preserve">6. Закон РФ «О статусе судей в РФ» // Ведомости Съезда народных депутатов РСФСР и Верховного Совета РСФСР. 1992. № 30. Ст. 1792. </w:t>
      </w:r>
    </w:p>
    <w:p>
      <w:pPr>
        <w:pStyle w:val="Normal"/>
        <w:rPr/>
      </w:pPr>
      <w:r>
        <w:rPr/>
        <w:t xml:space="preserve">7. Закон РФ «О порядке опубликования и втсупления в силу федеральных конституционных законов, федеральных законов, актов палат Федерального собрания» // СЗ РФ. 1994. № 8. Ст. 801. </w:t>
      </w:r>
    </w:p>
    <w:p>
      <w:pPr>
        <w:pStyle w:val="Normal"/>
        <w:rPr/>
      </w:pPr>
      <w:r>
        <w:rPr/>
        <w:t xml:space="preserve">8. Закон РФ «Об арбитражных судах в РФ» // СЗ РФ. 1995. № 18. Ст. 1589. </w:t>
      </w:r>
    </w:p>
    <w:p>
      <w:pPr>
        <w:pStyle w:val="Normal"/>
        <w:rPr/>
      </w:pPr>
      <w:r>
        <w:rPr/>
        <w:t xml:space="preserve">9. Закон РФ «О выборах президента РФ». № 19-ФЗ от 10 января 2003 г. </w:t>
      </w:r>
    </w:p>
    <w:p>
      <w:pPr>
        <w:pStyle w:val="Normal"/>
        <w:rPr/>
      </w:pPr>
      <w:r>
        <w:rPr/>
        <w:t xml:space="preserve">10. Закон РФ «О выборах депутатов Государственной Думы Федерального собрания» № 175-ФЗ от 20 декабря 2002 г. </w:t>
      </w:r>
    </w:p>
    <w:p>
      <w:pPr>
        <w:pStyle w:val="Normal"/>
        <w:rPr/>
      </w:pPr>
      <w:r>
        <w:rPr/>
        <w:t xml:space="preserve">11. Закон РФ «О прокуратуре РФ» // СЗ РФ. 1995 № 47. Ст. 4472. </w:t>
      </w:r>
    </w:p>
    <w:p>
      <w:pPr>
        <w:pStyle w:val="Normal"/>
        <w:rPr/>
      </w:pPr>
      <w:r>
        <w:rPr/>
        <w:t xml:space="preserve">12. Закон РФ «О порядке формирования Совета Федерации Федерального собрания РФ» № 113-Ф3 от 5 августа 2000 г. </w:t>
      </w:r>
    </w:p>
    <w:p>
      <w:pPr>
        <w:pStyle w:val="Normal"/>
        <w:rPr/>
      </w:pPr>
      <w:r>
        <w:rPr/>
        <w:t xml:space="preserve">13. Закон РФ «О гражданстве РФ» № 62-ФЗ от 31мая 2000 г. </w:t>
      </w:r>
    </w:p>
    <w:p>
      <w:pPr>
        <w:pStyle w:val="Normal"/>
        <w:rPr/>
      </w:pPr>
      <w:r>
        <w:rPr/>
        <w:t xml:space="preserve">14. Закон РФ «Об общих принципах организации местного самоуправления в Российской Федерации» от 6 октября 2003 г. № 131-Ф3. </w:t>
      </w:r>
    </w:p>
    <w:p>
      <w:pPr>
        <w:pStyle w:val="Normal"/>
        <w:rPr/>
      </w:pPr>
      <w:r>
        <w:rPr/>
        <w:t xml:space="preserve">15. Закон РФ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 184-ФЗ, с изменениями от 11 декабря 2004 г. </w:t>
      </w:r>
    </w:p>
    <w:p>
      <w:pPr>
        <w:pStyle w:val="Normal"/>
        <w:rPr/>
      </w:pPr>
      <w:r>
        <w:rPr/>
        <w:t xml:space="preserve">16. Закон РФ «Об обжаловании в суд действий и решений, нарушающих права и свободы граждан» от 27 апреля 1993 г. с изменениями и дополнениями от 14 декабря 1995 г. ВВС РФ. 1993 № 19. Ст. 685. </w:t>
      </w:r>
    </w:p>
    <w:p>
      <w:pPr>
        <w:pStyle w:val="Normal"/>
        <w:rPr/>
      </w:pPr>
      <w:r>
        <w:rPr/>
        <w:t xml:space="preserve">17. Закон РФ «О судоустройстве РСФСР» от 8 июля 1981 г. с изменениями и дополнениями от 20 августа 2004 г. </w:t>
      </w:r>
    </w:p>
    <w:p>
      <w:pPr>
        <w:pStyle w:val="Normal"/>
        <w:rPr/>
      </w:pPr>
      <w:r>
        <w:rPr/>
        <w:t xml:space="preserve">18. Федеральный Закон «Об основных гарантиях избирательных прав на участие в референдуме граждан Российской Федерации» от 12 июня 2002 г. № 67-ФЗ. с изменениями дополнениями 11 декабря 2004 г. </w:t>
      </w:r>
    </w:p>
    <w:p>
      <w:pPr>
        <w:pStyle w:val="Normal"/>
        <w:rPr/>
      </w:pPr>
      <w:r>
        <w:rPr/>
        <w:t xml:space="preserve">19. Указ Президента РФ «О структуре федеральных органов исполнительной власти» от 25 мая 1999 г. № 651 с изменениями и дополнениями от 7 августа 2003 г. </w:t>
      </w:r>
    </w:p>
    <w:p>
      <w:pPr>
        <w:pStyle w:val="Normal"/>
        <w:rPr/>
      </w:pPr>
      <w:r>
        <w:rPr/>
        <w:t xml:space="preserve">20. Постановление Правительства Российской Федерации «О мерах по обеспечению взаимодействия Правительства Российской Федерации с палатами Федерального Собрания» от 16 декабря 1994 г. СЗ РФ. № 35. Ст. 3703. с изменениями и дополнениями от 20 марта 1997 г. </w:t>
      </w:r>
    </w:p>
    <w:p>
      <w:pPr>
        <w:pStyle w:val="Normal"/>
        <w:rPr/>
      </w:pPr>
      <w:r>
        <w:rPr/>
        <w:t xml:space="preserve">21. Указ Президента РФ от 7 октября 1993 года «О Конституционном Суде РФ». САПП, 1993, №41. </w:t>
      </w:r>
    </w:p>
    <w:p>
      <w:pPr>
        <w:pStyle w:val="Normal"/>
        <w:rPr/>
      </w:pPr>
      <w:r>
        <w:rPr/>
        <w:t xml:space="preserve">22. Указ Президента РФ «О присвоении высших квалификационных званий судьям Конституционного Суда РФ»// САПП РФ. 1992. № 5. </w:t>
      </w:r>
    </w:p>
    <w:p>
      <w:pPr>
        <w:pStyle w:val="Normal"/>
        <w:rPr/>
      </w:pPr>
      <w:r>
        <w:rPr/>
        <w:t xml:space="preserve">23. Указ президента РФ от 14.09.1995 г. «О мерах по обеспечению материальных гарантий независимости судей Конституционного Суда РФ»//СЗ РФ 1995 №38. </w:t>
      </w:r>
    </w:p>
    <w:p>
      <w:pPr>
        <w:pStyle w:val="Normal"/>
        <w:rPr/>
      </w:pPr>
      <w:r>
        <w:rPr/>
        <w:t xml:space="preserve">24. Послание Президента РФ В.Путина Федеральному Собранию.// Российская газета. 2003 № 93, 17 мая. </w:t>
      </w:r>
    </w:p>
    <w:p>
      <w:pPr>
        <w:pStyle w:val="Normal"/>
        <w:rPr/>
      </w:pPr>
      <w:r>
        <w:rPr/>
        <w:t xml:space="preserve">25. Своды, декреты и иные нормативные акты, сборники правовых документов. </w:t>
      </w:r>
    </w:p>
    <w:p>
      <w:pPr>
        <w:pStyle w:val="Normal"/>
        <w:rPr/>
      </w:pPr>
      <w:r>
        <w:rPr/>
        <w:t xml:space="preserve">26. Манифест от 6 августа 1905 г. полн. Собр. Законов Российской империи (ПСЗ). T.XXV. Отд. 1. № 26656. </w:t>
      </w:r>
    </w:p>
    <w:p>
      <w:pPr>
        <w:pStyle w:val="Normal"/>
        <w:rPr/>
      </w:pPr>
      <w:r>
        <w:rPr/>
        <w:t xml:space="preserve">27. Манифест от 17 октября 1905 г. «Об усовершенствовании государственного порядка». ПСЗ. T.XXV. Отд. «. № 26803. </w:t>
      </w:r>
    </w:p>
    <w:p>
      <w:pPr>
        <w:pStyle w:val="Normal"/>
        <w:rPr/>
      </w:pPr>
      <w:r>
        <w:rPr/>
        <w:t xml:space="preserve">28. Указ об утверждении Основных государственных законов Российской империи от 23 апреля 1906 г. Собрание узаконений и распоряжений правительства (СУ). 1906. отд. 1. № 98. Ст. 603. </w:t>
      </w:r>
    </w:p>
    <w:p>
      <w:pPr>
        <w:pStyle w:val="Normal"/>
        <w:rPr/>
      </w:pPr>
      <w:r>
        <w:rPr/>
        <w:t xml:space="preserve">29. Свод основных государственных законов от 23 апреля 1906 г. Т. 1.4. 1. 1906. </w:t>
      </w:r>
    </w:p>
    <w:p>
      <w:pPr>
        <w:pStyle w:val="Normal"/>
        <w:rPr/>
      </w:pPr>
      <w:r>
        <w:rPr/>
        <w:t xml:space="preserve">30. Положение о выборах в государственную Думу. ПСЗ. T.XXVII. № 29242. </w:t>
      </w:r>
    </w:p>
    <w:p>
      <w:pPr>
        <w:pStyle w:val="Normal"/>
        <w:rPr/>
      </w:pPr>
      <w:r>
        <w:rPr/>
        <w:t xml:space="preserve">31. Указ от 11 декабря 1905 г. «Об изменениях положения о выборах в Государственную Думу». ПСП. T.XXV. № 27029.7. «Вестник права». СПб. 1906. Т.1.8. «Государственная Дума в России». Сборник документов. М., 1957. </w:t>
      </w:r>
    </w:p>
    <w:p>
      <w:pPr>
        <w:pStyle w:val="Normal"/>
        <w:rPr/>
      </w:pPr>
      <w:r>
        <w:rPr/>
        <w:t xml:space="preserve">32. Памятники русского права. Вып. 8. М., 1961. </w:t>
      </w:r>
    </w:p>
    <w:p>
      <w:pPr>
        <w:pStyle w:val="Normal"/>
        <w:rPr/>
      </w:pPr>
      <w:r>
        <w:rPr/>
        <w:t xml:space="preserve">33. Памятники русского права. Вып. 3. М., 1995. </w:t>
      </w:r>
    </w:p>
    <w:p>
      <w:pPr>
        <w:pStyle w:val="Normal"/>
        <w:rPr/>
      </w:pPr>
      <w:r>
        <w:rPr/>
        <w:t xml:space="preserve">34. Декрет о полноте власти Советов "СУ РСФСР", 1917, N 1, ст. 5, 2-е издание "Газета Временного Рабочего и Крестьянского Правительства", N 1,28.10.1917. </w:t>
      </w:r>
    </w:p>
    <w:p>
      <w:pPr>
        <w:pStyle w:val="Normal"/>
        <w:rPr/>
      </w:pPr>
      <w:r>
        <w:rPr/>
        <w:t xml:space="preserve">35. Декрет о мире "СУ РСФСР", 1917, N 1, ст. 2, 2-е издание" Газета Временного Рабочего и Крестьянского Правительства", N 1, 28.10.1917. </w:t>
      </w:r>
    </w:p>
    <w:p>
      <w:pPr>
        <w:pStyle w:val="Normal"/>
        <w:rPr/>
      </w:pPr>
      <w:r>
        <w:rPr/>
        <w:t xml:space="preserve">36. Декрет о земле "СУ РСФСР", 1917, N 1, ст. 3, 2-е издание" Газета Временного Рабочего и Крестьянского Правительства", N 1, 28.10.1917. </w:t>
      </w:r>
    </w:p>
    <w:p>
      <w:pPr>
        <w:pStyle w:val="Normal"/>
        <w:rPr/>
      </w:pPr>
      <w:r>
        <w:rPr/>
        <w:t xml:space="preserve">37. Конституция (Основной закон) Российской Социалистической Федеративной Советской Республики 1918 г. Сборник нормативных актов: Конституционное право России. М., 1996. С. 56-61. </w:t>
      </w:r>
    </w:p>
    <w:p>
      <w:pPr>
        <w:pStyle w:val="Normal"/>
        <w:rPr/>
      </w:pPr>
      <w:r>
        <w:rPr/>
        <w:t xml:space="preserve">38. Конституция (Основной закон) Российской Социалистической Федеративной Советской Республики 1925 г. Сборник нормативных актов: Конституционное право России. М., 1996. С. 61-66. </w:t>
      </w:r>
    </w:p>
    <w:p>
      <w:pPr>
        <w:pStyle w:val="Normal"/>
        <w:rPr/>
      </w:pPr>
      <w:r>
        <w:rPr/>
        <w:t xml:space="preserve">39. Конституция (Основной закон) Российской Социалистической Федеративной Советской Республики 1937 г. Сборник нормативных актов: Конституционное право России. М., 1996. С. 66-71. </w:t>
      </w:r>
    </w:p>
    <w:p>
      <w:pPr>
        <w:pStyle w:val="Normal"/>
        <w:rPr/>
      </w:pPr>
      <w:r>
        <w:rPr/>
        <w:t xml:space="preserve">40. Конституция (Основной закон) Российской Социалистической Федеративной Советской Республики 1978 г. </w:t>
      </w:r>
    </w:p>
    <w:p>
      <w:pPr>
        <w:pStyle w:val="Normal"/>
        <w:rPr/>
      </w:pPr>
      <w:r>
        <w:rPr/>
        <w:t xml:space="preserve">41. Конституция СССР (Основной закон). М., 1977. </w:t>
      </w:r>
    </w:p>
    <w:p>
      <w:pPr>
        <w:pStyle w:val="Normal"/>
        <w:rPr/>
      </w:pPr>
      <w:r>
        <w:rPr/>
        <w:t xml:space="preserve">42. Советские конституции: Справочник. М., 1963. </w:t>
      </w:r>
    </w:p>
    <w:p>
      <w:pPr>
        <w:pStyle w:val="Normal"/>
        <w:rPr/>
      </w:pPr>
      <w:r>
        <w:rPr/>
        <w:t xml:space="preserve">43. Хартия прав человека: Всеобщая декларация прав человека. Принята Генеральной Ассамблеей ООН 10 декабря 1948 г. // Российская газета.1995. 5 апреля. </w:t>
      </w:r>
    </w:p>
    <w:p>
      <w:pPr>
        <w:pStyle w:val="Normal"/>
        <w:rPr/>
      </w:pPr>
      <w:r>
        <w:rPr/>
        <w:t xml:space="preserve">44. Декларация о правах трудящегося и эксплуатируемого народа» (принята III Всероссийским съездом Советов 13.01.1918)"СУ РСФСР", 1918,N 15. </w:t>
      </w:r>
    </w:p>
    <w:p>
      <w:pPr>
        <w:pStyle w:val="Normal"/>
        <w:rPr/>
      </w:pPr>
      <w:r>
        <w:rPr/>
        <w:t xml:space="preserve">45. Закон «Об основных гарантиях избирательных прав граждан Российской Федерации» // СЗ РФ. 1994. № 33. Ст. 3406. </w:t>
      </w:r>
    </w:p>
    <w:p>
      <w:pPr>
        <w:pStyle w:val="Normal"/>
        <w:rPr/>
      </w:pPr>
      <w:r>
        <w:rPr/>
        <w:t xml:space="preserve">46. Закон «О президенте РСФСР» от 24 апреля 1991 г.//Ведомости съезда народных депутатов РСФСР и ВС РСФСР. 1991. № 17. Ст. 512. </w:t>
      </w:r>
    </w:p>
    <w:p>
      <w:pPr>
        <w:pStyle w:val="Normal"/>
        <w:rPr/>
      </w:pPr>
      <w:r>
        <w:rPr/>
        <w:t xml:space="preserve">47. Указ Президента РФ № 1400 «О поэтапной конституционной реформе в Российской Федерации» // Российская газета. 1993. 23 сентября. </w:t>
      </w:r>
    </w:p>
    <w:p>
      <w:pPr>
        <w:pStyle w:val="Normal"/>
        <w:rPr/>
      </w:pPr>
      <w:r>
        <w:rPr/>
        <w:t xml:space="preserve">48. Права человека. Основные международные документы. Сборник документов. М., 1989. </w:t>
      </w:r>
    </w:p>
    <w:p>
      <w:pPr>
        <w:pStyle w:val="Normal"/>
        <w:rPr/>
      </w:pPr>
      <w:r>
        <w:rPr/>
        <w:t xml:space="preserve">49. Собрание узаконений 1917 г. N 71. С.404.27. Красный архив. Т.З. 1928. </w:t>
      </w:r>
    </w:p>
    <w:p>
      <w:pPr>
        <w:pStyle w:val="Normal"/>
        <w:rPr/>
      </w:pPr>
      <w:r>
        <w:rPr/>
        <w:t xml:space="preserve">50. Учредительное собрание. 1918 г. Стенограммы. С.44-45. </w:t>
      </w:r>
    </w:p>
    <w:p>
      <w:pPr>
        <w:pStyle w:val="Normal"/>
        <w:rPr/>
      </w:pPr>
      <w:r>
        <w:rPr/>
        <w:t xml:space="preserve">51. Конституционный Суд Российской Федерации. Постановления. Определения 1992-1996.-М., 1997. </w:t>
      </w:r>
    </w:p>
    <w:p>
      <w:pPr>
        <w:pStyle w:val="Normal"/>
        <w:rPr/>
      </w:pPr>
      <w:r>
        <w:rPr/>
        <w:t xml:space="preserve">52. Комментарий к Конституции РФ (Под ред. Ю.В. Кудрявцева). М.,1996. </w:t>
      </w:r>
    </w:p>
    <w:p>
      <w:pPr>
        <w:pStyle w:val="Normal"/>
        <w:rPr/>
      </w:pPr>
      <w:r>
        <w:rPr/>
        <w:t xml:space="preserve">53. Комментарий к Конституции РФ (Под ред. А.А. Окунькова). М., 1996. </w:t>
      </w:r>
    </w:p>
    <w:p>
      <w:pPr>
        <w:pStyle w:val="Normal"/>
        <w:rPr/>
      </w:pPr>
      <w:r>
        <w:rPr/>
        <w:t xml:space="preserve">54. Конституционное право России. Сборник нормативных актов. М., 1996. </w:t>
      </w:r>
    </w:p>
    <w:p>
      <w:pPr>
        <w:pStyle w:val="Normal"/>
        <w:rPr/>
      </w:pPr>
      <w:r>
        <w:rPr/>
        <w:t xml:space="preserve">55. Конституционное право России. // Сборник нормативных правовых актов и документов (Сост. А.Е. Козлов). М., 1996. </w:t>
      </w:r>
    </w:p>
    <w:p>
      <w:pPr>
        <w:pStyle w:val="Normal"/>
        <w:rPr/>
      </w:pPr>
      <w:r>
        <w:rPr/>
        <w:t xml:space="preserve">56. Федеральное конституционное право России. Основные источники (сост. Б.Н. Страшун). М., 1996. </w:t>
      </w:r>
    </w:p>
    <w:p>
      <w:pPr>
        <w:pStyle w:val="Normal"/>
        <w:rPr/>
      </w:pPr>
      <w:r>
        <w:rPr/>
        <w:t xml:space="preserve">57. Большая Советская энциклопедия. М., 1953. Т. 22. </w:t>
      </w:r>
    </w:p>
    <w:p>
      <w:pPr>
        <w:pStyle w:val="Normal"/>
        <w:rPr/>
      </w:pPr>
      <w:r>
        <w:rPr/>
        <w:t xml:space="preserve">58. Большая Советская энциклопедия. М., 1976. Т. 26. </w:t>
      </w:r>
    </w:p>
    <w:p>
      <w:pPr>
        <w:pStyle w:val="Normal"/>
        <w:rPr/>
      </w:pPr>
      <w:r>
        <w:rPr/>
        <w:t xml:space="preserve">59. Монографическая и иная литература. </w:t>
      </w:r>
    </w:p>
    <w:p>
      <w:pPr>
        <w:pStyle w:val="Normal"/>
        <w:rPr/>
      </w:pPr>
      <w:r>
        <w:rPr/>
        <w:t xml:space="preserve">60. Авакьян С.А. Конституция России: природа, эволюция, современность.-М., 1997. </w:t>
      </w:r>
    </w:p>
    <w:p>
      <w:pPr>
        <w:pStyle w:val="Normal"/>
        <w:rPr/>
      </w:pPr>
      <w:r>
        <w:rPr/>
        <w:t xml:space="preserve">61. Автономов А.С. Избирательная власть,- М., 2002. </w:t>
      </w:r>
    </w:p>
    <w:p>
      <w:pPr>
        <w:pStyle w:val="Normal"/>
        <w:rPr/>
      </w:pPr>
      <w:r>
        <w:rPr/>
        <w:t xml:space="preserve">62. Автономов А.С. Азбука лоббирования.- М., 2004. </w:t>
      </w:r>
    </w:p>
    <w:p>
      <w:pPr>
        <w:pStyle w:val="Normal"/>
        <w:rPr/>
      </w:pPr>
      <w:r>
        <w:rPr/>
        <w:t xml:space="preserve">63. Альхименко В.В. Избирательное право и избирательная система России. -М., 1994. </w:t>
      </w:r>
    </w:p>
    <w:p>
      <w:pPr>
        <w:pStyle w:val="Normal"/>
        <w:rPr/>
      </w:pPr>
      <w:r>
        <w:rPr/>
        <w:t xml:space="preserve">64. Баглай М.В. Конституционное право Российской Федерации. М., 1999. С.426. </w:t>
      </w:r>
    </w:p>
    <w:p>
      <w:pPr>
        <w:pStyle w:val="Normal"/>
        <w:rPr/>
      </w:pPr>
      <w:r>
        <w:rPr/>
        <w:t xml:space="preserve">65. Бергман Г. Дж. Западная традиция права: эпоха формирования / Пер. с англ. М.: Издательство МГУ, 1994. </w:t>
      </w:r>
    </w:p>
    <w:p>
      <w:pPr>
        <w:pStyle w:val="Normal"/>
        <w:rPr/>
      </w:pPr>
      <w:r>
        <w:rPr/>
        <w:t xml:space="preserve">66. Богучаровский В.Я. Конституционный проект графа П.П.Шувалова // Современник. 1913. N3. </w:t>
      </w:r>
    </w:p>
    <w:p>
      <w:pPr>
        <w:pStyle w:val="Normal"/>
        <w:rPr/>
      </w:pPr>
      <w:r>
        <w:rPr/>
        <w:t xml:space="preserve">67. Большой юридический словарь, /под ред. А.Я. Сухарева, В.Д. Зорькина, В.Е. Крутских. М.: ИНФРА-М 1998-VI 790 с. (Библиотека словарей «ИНФРА-М». </w:t>
      </w:r>
    </w:p>
    <w:p>
      <w:pPr>
        <w:pStyle w:val="Normal"/>
        <w:rPr/>
      </w:pPr>
      <w:r>
        <w:rPr/>
        <w:t xml:space="preserve">68. Витте С.Ю. Воспоминания. Т.1.- М., 1960. С.335. </w:t>
      </w:r>
    </w:p>
    <w:p>
      <w:pPr>
        <w:pStyle w:val="Normal"/>
        <w:rPr/>
      </w:pPr>
      <w:r>
        <w:rPr/>
        <w:t xml:space="preserve">69. Власть и оппозиция.- М., 1995. С.358.11. «Восстание декабристов».- М., 1959. Т.7. </w:t>
      </w:r>
    </w:p>
    <w:p>
      <w:pPr>
        <w:pStyle w:val="Normal"/>
        <w:rPr/>
      </w:pPr>
      <w:r>
        <w:rPr/>
        <w:t xml:space="preserve">70. Галкин А., Красин Ю. Сильная демократия альтернатива авторитаризму. М., 1996. </w:t>
      </w:r>
    </w:p>
    <w:p>
      <w:pPr>
        <w:pStyle w:val="Normal"/>
        <w:rPr/>
      </w:pPr>
      <w:r>
        <w:rPr/>
        <w:t xml:space="preserve">71. Государственная дума 1906-1917. Стенографические отчёты. Т. 1. М., 1995. </w:t>
      </w:r>
    </w:p>
    <w:p>
      <w:pPr>
        <w:pStyle w:val="Normal"/>
        <w:rPr/>
      </w:pPr>
      <w:r>
        <w:rPr/>
        <w:t xml:space="preserve">72. Государственная дума в России в документах и материалах. </w:t>
      </w:r>
    </w:p>
    <w:p>
      <w:pPr>
        <w:pStyle w:val="Normal"/>
        <w:rPr/>
      </w:pPr>
      <w:r>
        <w:rPr/>
        <w:t xml:space="preserve">73. Государственное право Российской Федерации. — М., Юрид.лит. 1996. С.357. </w:t>
      </w:r>
    </w:p>
    <w:p>
      <w:pPr>
        <w:pStyle w:val="Normal"/>
        <w:rPr/>
      </w:pPr>
      <w:r>
        <w:rPr/>
        <w:t xml:space="preserve">74. Государственное право Германии. Т.2.- М., 1994. С.305. </w:t>
      </w:r>
    </w:p>
    <w:p>
      <w:pPr>
        <w:pStyle w:val="Normal"/>
        <w:rPr/>
      </w:pPr>
      <w:r>
        <w:rPr/>
        <w:t xml:space="preserve">75. Гулиев В.Е. Политическая реформа: цели, противоречия, этапы. М., 1990. </w:t>
      </w:r>
    </w:p>
    <w:p>
      <w:pPr>
        <w:pStyle w:val="Normal"/>
        <w:rPr/>
      </w:pPr>
      <w:r>
        <w:rPr/>
        <w:t xml:space="preserve">76. Гулиев В.Е., Колесников А.В. Отчужденное государство. М., 1998. </w:t>
      </w:r>
    </w:p>
    <w:p>
      <w:pPr>
        <w:pStyle w:val="Normal"/>
        <w:rPr/>
      </w:pPr>
      <w:r>
        <w:rPr/>
        <w:t xml:space="preserve">77. Гулиев В.Е., Рудинский Ф.М. Демократия и достоинство личности. М., 1983. </w:t>
      </w:r>
    </w:p>
    <w:p>
      <w:pPr>
        <w:pStyle w:val="Normal"/>
        <w:rPr/>
      </w:pPr>
      <w:r>
        <w:rPr/>
        <w:t xml:space="preserve">78. Даль В. И. Толковый словарь русского языка. Современная версия. М. 2000. С. 575. </w:t>
      </w:r>
    </w:p>
    <w:p>
      <w:pPr>
        <w:pStyle w:val="Normal"/>
        <w:rPr/>
      </w:pPr>
      <w:r>
        <w:rPr/>
        <w:t xml:space="preserve">79. Дневник П.А.Валуева, министра внутренних дел. Т.1.- М., 1961. С.246-257. </w:t>
      </w:r>
    </w:p>
    <w:p>
      <w:pPr>
        <w:pStyle w:val="Normal"/>
        <w:rPr/>
      </w:pPr>
      <w:r>
        <w:rPr/>
        <w:t xml:space="preserve">80. Дружинин Н.М. Просвещённый абсолютизм в России. М., 1964. С.457. </w:t>
      </w:r>
    </w:p>
    <w:p>
      <w:pPr>
        <w:pStyle w:val="Normal"/>
        <w:rPr/>
      </w:pPr>
      <w:r>
        <w:rPr/>
        <w:t xml:space="preserve">81. Еременко Ю.П., Мазаев В.Д. Реализация Основного Закона условие функционирования конституционной законности // В сб.: Теорет. вопр. Реализации Сов. Конституции. - М., 1982. </w:t>
      </w:r>
    </w:p>
    <w:p>
      <w:pPr>
        <w:pStyle w:val="Normal"/>
        <w:rPr/>
      </w:pPr>
      <w:r>
        <w:rPr/>
        <w:t xml:space="preserve">82. Ерошкин Н.П. Самодержавие накануне краха.- М., 1975. С.14. </w:t>
      </w:r>
    </w:p>
    <w:p>
      <w:pPr>
        <w:pStyle w:val="Normal"/>
        <w:rPr/>
      </w:pPr>
      <w:r>
        <w:rPr/>
        <w:t xml:space="preserve">83. Ерошкин Н. П. История государственных учреждений дореволюционной России. М. 1968. С. 260, 268, 276. </w:t>
      </w:r>
    </w:p>
    <w:p>
      <w:pPr>
        <w:pStyle w:val="Normal"/>
        <w:rPr/>
      </w:pPr>
      <w:r>
        <w:rPr/>
        <w:t xml:space="preserve">84. Ескина Л.Б. Российская конституция: развитие или реформирование? // Проблемы развития российской Конституции. — СПб., Санкт-Петербург.2002. С.5. </w:t>
      </w:r>
    </w:p>
    <w:p>
      <w:pPr>
        <w:pStyle w:val="Normal"/>
        <w:rPr/>
      </w:pPr>
      <w:r>
        <w:rPr/>
        <w:t xml:space="preserve">85. Иванченко А.В. Избирательные комиссии в Российской Федерации: история, теория, практика. М., 1996. </w:t>
      </w:r>
    </w:p>
    <w:p>
      <w:pPr>
        <w:pStyle w:val="Normal"/>
        <w:rPr/>
      </w:pPr>
      <w:r>
        <w:rPr/>
        <w:t xml:space="preserve">86. История буржуазного конституционализма. С.218. </w:t>
      </w:r>
    </w:p>
    <w:p>
      <w:pPr>
        <w:pStyle w:val="Normal"/>
        <w:rPr/>
      </w:pPr>
      <w:r>
        <w:rPr/>
        <w:t xml:space="preserve">87. История СССР с древнейших времен до наших дней. Т. VI.- М. 196^,. С. 393. </w:t>
      </w:r>
    </w:p>
    <w:p>
      <w:pPr>
        <w:pStyle w:val="Normal"/>
        <w:rPr/>
      </w:pPr>
      <w:r>
        <w:rPr/>
        <w:t xml:space="preserve">88. История становления и современное состояние исполнительной власти в России под ред. Хаманевой Н.Ю.- М.: Новая правовая культура, 2003.336 с. </w:t>
      </w:r>
    </w:p>
    <w:p>
      <w:pPr>
        <w:pStyle w:val="Normal"/>
        <w:rPr/>
      </w:pPr>
      <w:r>
        <w:rPr/>
        <w:t xml:space="preserve">89. Каменский И. «Стыдно, что у нас голодают дети».- «Парламентская газета». 2004. 15 января. </w:t>
      </w:r>
    </w:p>
    <w:p>
      <w:pPr>
        <w:pStyle w:val="Normal"/>
        <w:rPr/>
      </w:pPr>
      <w:r>
        <w:rPr/>
        <w:t xml:space="preserve">90. Кареев Н. Происхождение современного народно-правового государства. СПб, 1908. </w:t>
      </w:r>
    </w:p>
    <w:p>
      <w:pPr>
        <w:pStyle w:val="Normal"/>
        <w:rPr/>
      </w:pPr>
      <w:r>
        <w:rPr/>
        <w:t xml:space="preserve">91. Ковалевский М.М. Конституционное государство. СПб., 1910. </w:t>
      </w:r>
    </w:p>
    <w:p>
      <w:pPr>
        <w:pStyle w:val="Normal"/>
        <w:rPr/>
      </w:pPr>
      <w:r>
        <w:rPr/>
        <w:t xml:space="preserve">92. Ключевский В.О. Сочинения. М., 1953. </w:t>
      </w:r>
    </w:p>
    <w:p>
      <w:pPr>
        <w:pStyle w:val="Normal"/>
        <w:rPr/>
      </w:pPr>
      <w:r>
        <w:rPr/>
        <w:t xml:space="preserve">93. Ключевский В.О. Боярская дума в Древней Руси. М., 1954. </w:t>
      </w:r>
    </w:p>
    <w:p>
      <w:pPr>
        <w:pStyle w:val="Normal"/>
        <w:rPr/>
      </w:pPr>
      <w:r>
        <w:rPr/>
        <w:t xml:space="preserve">94. Ковалевский М.М. Конституционное государство. СПб, 1910. </w:t>
      </w:r>
    </w:p>
    <w:p>
      <w:pPr>
        <w:pStyle w:val="Normal"/>
        <w:rPr/>
      </w:pPr>
      <w:r>
        <w:rPr/>
        <w:t xml:space="preserve">95. Козлова Е.И., Кутафин О.Е. Конституционное право России. — М., Юристь. 1995. С.326. </w:t>
      </w:r>
    </w:p>
    <w:p>
      <w:pPr>
        <w:pStyle w:val="Normal"/>
        <w:rPr/>
      </w:pPr>
      <w:r>
        <w:rPr/>
        <w:t xml:space="preserve">96. Козырева А. Десять лет, которые нас потрясли. // Финансовый контроль.2003. № 12. </w:t>
      </w:r>
    </w:p>
    <w:p>
      <w:pPr>
        <w:pStyle w:val="Normal"/>
        <w:rPr/>
      </w:pPr>
      <w:r>
        <w:rPr/>
        <w:t xml:space="preserve">97. Кокошкин Ф.Ф. Лекции по общему государственному праву.- М., 1912. </w:t>
      </w:r>
    </w:p>
    <w:p>
      <w:pPr>
        <w:pStyle w:val="Normal"/>
        <w:rPr/>
      </w:pPr>
      <w:r>
        <w:rPr/>
        <w:t xml:space="preserve">98. Комаров С.А. Общая теория государства и права. Санкт-Петербург. СПб. 2001. С.47. </w:t>
      </w:r>
    </w:p>
    <w:p>
      <w:pPr>
        <w:pStyle w:val="Normal"/>
        <w:rPr/>
      </w:pPr>
      <w:r>
        <w:rPr/>
        <w:t xml:space="preserve">99. Коноваленко О.Л. Становление и развитие Российской Конституции // Альманах гуманитарных исследований. М., 2003. № 3. С. 176. </w:t>
      </w:r>
    </w:p>
    <w:p>
      <w:pPr>
        <w:pStyle w:val="Normal"/>
        <w:rPr/>
      </w:pPr>
      <w:r>
        <w:rPr/>
        <w:t xml:space="preserve">100. Ключевский В.О., Сочинения. Т.5. М., 1953. </w:t>
      </w:r>
    </w:p>
    <w:p>
      <w:pPr>
        <w:pStyle w:val="Normal"/>
        <w:rPr/>
      </w:pPr>
      <w:r>
        <w:rPr/>
        <w:t xml:space="preserve">101. Ключевский В.О., Боярская дума в Древней Руси. М., 1954. </w:t>
      </w:r>
    </w:p>
    <w:p>
      <w:pPr>
        <w:pStyle w:val="Normal"/>
        <w:rPr/>
      </w:pPr>
      <w:r>
        <w:rPr/>
        <w:t xml:space="preserve">102. Козлова Е.И., Кутафин О.Е. конституционное право России. М., Юристь. 1995. </w:t>
      </w:r>
    </w:p>
    <w:p>
      <w:pPr>
        <w:pStyle w:val="Normal"/>
        <w:rPr/>
      </w:pPr>
      <w:r>
        <w:rPr/>
        <w:t xml:space="preserve">103. Комментарий к Конституции РФ. М. 1994. С.256-258. </w:t>
      </w:r>
    </w:p>
    <w:p>
      <w:pPr>
        <w:pStyle w:val="Normal"/>
        <w:rPr/>
      </w:pPr>
      <w:r>
        <w:rPr/>
        <w:t xml:space="preserve">104. Комментарий к Уголовному кодексу Российской Федерации. М., 1997. С.З93-394. </w:t>
      </w:r>
    </w:p>
    <w:p>
      <w:pPr>
        <w:pStyle w:val="Normal"/>
        <w:rPr/>
      </w:pPr>
      <w:r>
        <w:rPr/>
        <w:t xml:space="preserve">105. Конституционное законодательство России. Под редакцией Ю.А.Тихомирова. М., 1999. С. 159. </w:t>
      </w:r>
    </w:p>
    <w:p>
      <w:pPr>
        <w:pStyle w:val="Normal"/>
        <w:rPr/>
      </w:pPr>
      <w:r>
        <w:rPr/>
        <w:t xml:space="preserve">106. Колюшин Е. Вождизм и воздушные замки. // Правда. 10 декабря 1994 г. </w:t>
      </w:r>
    </w:p>
    <w:p>
      <w:pPr>
        <w:pStyle w:val="Normal"/>
        <w:rPr/>
      </w:pPr>
      <w:r>
        <w:rPr/>
        <w:t xml:space="preserve">107. Конституционное (государственное) право зарубежных стран / Под ред. Б.А.Страшуна. Т. 1-2. Общая часть. М., 1996. С. 337. </w:t>
      </w:r>
    </w:p>
    <w:p>
      <w:pPr>
        <w:pStyle w:val="Normal"/>
        <w:rPr/>
      </w:pPr>
      <w:r>
        <w:rPr/>
        <w:t xml:space="preserve">108. Конституция России: природа, эволюция, современность.- М., 1997. </w:t>
      </w:r>
    </w:p>
    <w:p>
      <w:pPr>
        <w:pStyle w:val="Normal"/>
        <w:rPr/>
      </w:pPr>
      <w:r>
        <w:rPr/>
        <w:t xml:space="preserve">109. Краснов М.А. Россия как полупрезидентская республика: проблемы баланса полномочий (опыт сравнительно-правового анализа). Государство и право. М., 2003. </w:t>
      </w:r>
    </w:p>
    <w:p>
      <w:pPr>
        <w:pStyle w:val="Normal"/>
        <w:rPr/>
      </w:pPr>
      <w:r>
        <w:rPr/>
        <w:t xml:space="preserve">110. Куприц Н.Я. Из истории государственно-правовой мысли дореволюционной России (XIX в.). М., 1980. С.5. </w:t>
      </w:r>
    </w:p>
    <w:p>
      <w:pPr>
        <w:pStyle w:val="Normal"/>
        <w:rPr/>
      </w:pPr>
      <w:r>
        <w:rPr/>
        <w:t xml:space="preserve">111. Курицын В.М. Правительственный конституционализм в России в 60-80-е г.г. XIX в. // Советское государство и право. 1986. N2. </w:t>
      </w:r>
    </w:p>
    <w:p>
      <w:pPr>
        <w:pStyle w:val="Normal"/>
        <w:rPr/>
      </w:pPr>
      <w:r>
        <w:rPr/>
        <w:t xml:space="preserve">112. Лазаревский Н.И. Русское государственное право. СПб, 1913; Современное конституционное государство. СПб, 1905. </w:t>
      </w:r>
    </w:p>
    <w:p>
      <w:pPr>
        <w:pStyle w:val="Normal"/>
        <w:rPr/>
      </w:pPr>
      <w:r>
        <w:rPr/>
        <w:t xml:space="preserve">113. Лазаревский Н.И. Русское государство, право. СПб, 1913. С.179. </w:t>
      </w:r>
    </w:p>
    <w:p>
      <w:pPr>
        <w:pStyle w:val="Normal"/>
        <w:rPr/>
      </w:pPr>
      <w:r>
        <w:rPr/>
        <w:t xml:space="preserve">114. Лазаревский Н. И. Лекции по русскому государственному праву. Том 1. Конституционное право. Спб. 1908. С. 117. </w:t>
      </w:r>
    </w:p>
    <w:p>
      <w:pPr>
        <w:pStyle w:val="Normal"/>
        <w:rPr/>
      </w:pPr>
      <w:r>
        <w:rPr/>
        <w:t xml:space="preserve">115. Ленин В.И. Полн. Собр. Соч. Т.20. С. 121; Т.17. С.346. </w:t>
      </w:r>
    </w:p>
    <w:p>
      <w:pPr>
        <w:pStyle w:val="Normal"/>
        <w:rPr/>
      </w:pPr>
      <w:r>
        <w:rPr/>
        <w:t xml:space="preserve">116. В.А.Лихобабин, А.Г.Пархоменко, « Российский конституционализм».-М., «Молодая Гвардия».2000. </w:t>
      </w:r>
    </w:p>
    <w:p>
      <w:pPr>
        <w:pStyle w:val="Normal"/>
        <w:rPr/>
      </w:pPr>
      <w:r>
        <w:rPr/>
        <w:t xml:space="preserve">117. Леонтович В.В.История либерализма в России 1764-1914 г.г. М., 1995. </w:t>
      </w:r>
    </w:p>
    <w:p>
      <w:pPr>
        <w:pStyle w:val="Normal"/>
        <w:rPr/>
      </w:pPr>
      <w:r>
        <w:rPr/>
        <w:t xml:space="preserve">118. Лукьянов А. Кому узко конституционное платье.// Правда. 18.04.1994 г. </w:t>
      </w:r>
    </w:p>
    <w:p>
      <w:pPr>
        <w:pStyle w:val="Normal"/>
        <w:rPr/>
      </w:pPr>
      <w:r>
        <w:rPr/>
        <w:t xml:space="preserve">119. Лучин В.О. Актуальные проблемы реализации Конституции — М., 2003. </w:t>
      </w:r>
    </w:p>
    <w:p>
      <w:pPr>
        <w:pStyle w:val="Normal"/>
        <w:rPr/>
      </w:pPr>
      <w:r>
        <w:rPr/>
        <w:t xml:space="preserve">120. Лучин В.О. Указное право в России.- М., 1996. </w:t>
      </w:r>
    </w:p>
    <w:p>
      <w:pPr>
        <w:pStyle w:val="Normal"/>
        <w:rPr/>
      </w:pPr>
      <w:r>
        <w:rPr/>
        <w:t xml:space="preserve">121. Маклаков В.А. Первая Государственная дума. Париж, 1939 С. 20. </w:t>
      </w:r>
    </w:p>
    <w:p>
      <w:pPr>
        <w:pStyle w:val="Normal"/>
        <w:rPr/>
      </w:pPr>
      <w:r>
        <w:rPr/>
        <w:t xml:space="preserve">122. Минаева Н.В. Правительственный конституционализм и передовоеобщественное мнение в России в начале XIX века. Саратов, 1982. </w:t>
      </w:r>
    </w:p>
    <w:p>
      <w:pPr>
        <w:pStyle w:val="Normal"/>
        <w:rPr/>
      </w:pPr>
      <w:r>
        <w:rPr/>
        <w:t xml:space="preserve">123. Мироненко С.М. Самодержавие и реформы.- М., 1981. С.35-37. </w:t>
      </w:r>
    </w:p>
    <w:p>
      <w:pPr>
        <w:pStyle w:val="Normal"/>
        <w:rPr/>
      </w:pPr>
      <w:r>
        <w:rPr/>
        <w:t xml:space="preserve">124. Миронов О.О. Механизм действия Советской конституции. — Красноярск, 1988; </w:t>
      </w:r>
    </w:p>
    <w:p>
      <w:pPr>
        <w:pStyle w:val="Normal"/>
        <w:rPr/>
      </w:pPr>
      <w:r>
        <w:rPr/>
        <w:t xml:space="preserve">125. Михалёва Н.А. Социалистическая конституция: (Проблемы теории). — М.: Юрид. Лит., 1981. </w:t>
      </w:r>
    </w:p>
    <w:p>
      <w:pPr>
        <w:pStyle w:val="Normal"/>
        <w:rPr/>
      </w:pPr>
      <w:r>
        <w:rPr/>
        <w:t xml:space="preserve">126. Никонов В. Три конституционные бомбы, которые могут скоро взорваться.// независимая газета. 23.12.1993 г. </w:t>
      </w:r>
    </w:p>
    <w:p>
      <w:pPr>
        <w:pStyle w:val="Normal"/>
        <w:rPr/>
      </w:pPr>
      <w:r>
        <w:rPr/>
        <w:t xml:space="preserve">127. Отечественная история с древнейших времён до 1917 года. Энциклопедия. T.l. М., 1994. С. 650. </w:t>
      </w:r>
    </w:p>
    <w:p>
      <w:pPr>
        <w:pStyle w:val="Normal"/>
        <w:rPr/>
      </w:pPr>
      <w:r>
        <w:rPr/>
        <w:t xml:space="preserve">128. Пархоменко А.Г. Идеи российского конституционализма и их реализация в отечественном (государственном) праве. М., 1998, с.20. </w:t>
      </w:r>
    </w:p>
    <w:p>
      <w:pPr>
        <w:pStyle w:val="Normal"/>
        <w:rPr/>
      </w:pPr>
      <w:r>
        <w:rPr/>
        <w:t xml:space="preserve">129. Пархоменко А.Г. Идеи российского конституционализма.- М., 1998. С.40 </w:t>
      </w:r>
    </w:p>
    <w:p>
      <w:pPr>
        <w:pStyle w:val="Normal"/>
        <w:rPr/>
      </w:pPr>
      <w:r>
        <w:rPr/>
        <w:t xml:space="preserve">130. Пименов Р.И. Происхождение современной власти. М., 1996 </w:t>
      </w:r>
    </w:p>
    <w:p>
      <w:pPr>
        <w:pStyle w:val="Normal"/>
        <w:rPr/>
      </w:pPr>
      <w:r>
        <w:rPr/>
        <w:t xml:space="preserve">131. Политика. Власть. Право. СПб 2002, № 6. </w:t>
      </w:r>
    </w:p>
    <w:p>
      <w:pPr>
        <w:pStyle w:val="Normal"/>
        <w:rPr/>
      </w:pPr>
      <w:r>
        <w:rPr/>
        <w:t xml:space="preserve">132. Послание Президента РФ В.Путина Федеральному Собранию РФ. — «Российская газета». 2003. N 93, 17 мая. </w:t>
      </w:r>
    </w:p>
    <w:p>
      <w:pPr>
        <w:pStyle w:val="Normal"/>
        <w:rPr/>
      </w:pPr>
      <w:r>
        <w:rPr/>
        <w:t xml:space="preserve">133. Примаков Е. Власть и бизнес: ответственность друг перед другом. «Российская газета», 2003. 26 декабря. </w:t>
      </w:r>
    </w:p>
    <w:p>
      <w:pPr>
        <w:pStyle w:val="Normal"/>
        <w:rPr/>
      </w:pPr>
      <w:r>
        <w:rPr/>
        <w:t xml:space="preserve">134. Ром. М. какое государство мы построили? // Власть. 1997. № 12. </w:t>
      </w:r>
    </w:p>
    <w:p>
      <w:pPr>
        <w:pStyle w:val="Normal"/>
        <w:rPr/>
      </w:pPr>
      <w:r>
        <w:rPr/>
        <w:t xml:space="preserve">135. Россия: цивилизация, патриотизм, культура: Материалы 5 всероссийской научно-практической конференции студентов, аспирантов и молодых ученых. М., 2003. </w:t>
      </w:r>
    </w:p>
    <w:p>
      <w:pPr>
        <w:pStyle w:val="Normal"/>
        <w:rPr/>
      </w:pPr>
      <w:r>
        <w:rPr/>
        <w:t xml:space="preserve">136. Российское законодательство Х-ХХ в.в. Т.З. М., 1985.79. «Российская Федерация сегодня». 2003. № 13. С.10. </w:t>
      </w:r>
    </w:p>
    <w:p>
      <w:pPr>
        <w:pStyle w:val="Normal"/>
        <w:rPr/>
      </w:pPr>
      <w:r>
        <w:rPr/>
        <w:t xml:space="preserve">137. Румянцев О. «праздничный пирог» ко дню Конституции. //Правда. 9 декабря 1994 г. </w:t>
      </w:r>
    </w:p>
    <w:p>
      <w:pPr>
        <w:pStyle w:val="Normal"/>
        <w:rPr/>
      </w:pPr>
      <w:r>
        <w:rPr/>
        <w:t xml:space="preserve">138. Русских П. Парадоксы Основного Закона. Пройден ли путь от «канистуции» до Конституции? //Независимая газета. 26 января 1995 г. </w:t>
      </w:r>
    </w:p>
    <w:p>
      <w:pPr>
        <w:pStyle w:val="Normal"/>
        <w:rPr/>
      </w:pPr>
      <w:r>
        <w:rPr/>
        <w:t xml:space="preserve">139. Седов С.А. Попытка государственного переворота 1730 года в России // В кн.: Вопросы истории. 1998, № 7. С.47-62. </w:t>
      </w:r>
    </w:p>
    <w:p>
      <w:pPr>
        <w:pStyle w:val="Normal"/>
        <w:rPr/>
      </w:pPr>
      <w:r>
        <w:rPr/>
        <w:t xml:space="preserve">140. Синюков В.Н. Российская правовая система. Саратов, 1994. С.366. </w:t>
      </w:r>
    </w:p>
    <w:p>
      <w:pPr>
        <w:pStyle w:val="Normal"/>
        <w:rPr/>
      </w:pPr>
      <w:r>
        <w:rPr/>
        <w:t xml:space="preserve">141. Система государственной власти в России: история, традиции и современность.- СПб, 2004 . </w:t>
      </w:r>
    </w:p>
    <w:p>
      <w:pPr>
        <w:pStyle w:val="Normal"/>
        <w:rPr/>
      </w:pPr>
      <w:r>
        <w:rPr/>
        <w:t xml:space="preserve">142. Современное конституционное государство. СПб., 1905 </w:t>
      </w:r>
    </w:p>
    <w:p>
      <w:pPr>
        <w:pStyle w:val="Normal"/>
        <w:rPr/>
      </w:pPr>
      <w:r>
        <w:rPr/>
        <w:t xml:space="preserve">143. Сперанский М.М. Проекты и записки. М., 1961. С. 166. </w:t>
      </w:r>
    </w:p>
    <w:p>
      <w:pPr>
        <w:pStyle w:val="Normal"/>
        <w:rPr/>
      </w:pPr>
      <w:r>
        <w:rPr/>
        <w:t xml:space="preserve">144. Степанов. И.М. «Уроки и парадоксы российского конституционализма».-М. 1998. </w:t>
      </w:r>
    </w:p>
    <w:p>
      <w:pPr>
        <w:pStyle w:val="Normal"/>
        <w:rPr/>
      </w:pPr>
      <w:r>
        <w:rPr/>
        <w:t xml:space="preserve">145. Тихомиров Ю. А. «Действие закона». М., 1992. </w:t>
      </w:r>
    </w:p>
    <w:p>
      <w:pPr>
        <w:pStyle w:val="Normal"/>
        <w:rPr/>
      </w:pPr>
      <w:r>
        <w:rPr/>
        <w:t xml:space="preserve">146. Тихомиров Ю.А. Конституционное законодательство России. — М., 1999. </w:t>
      </w:r>
    </w:p>
    <w:p>
      <w:pPr>
        <w:pStyle w:val="Normal"/>
        <w:rPr/>
      </w:pPr>
      <w:r>
        <w:rPr/>
        <w:t xml:space="preserve">147. Теоретические вопросы реализации Советской Конституции. М., 1982. </w:t>
      </w:r>
    </w:p>
    <w:p>
      <w:pPr>
        <w:pStyle w:val="Normal"/>
        <w:rPr/>
      </w:pPr>
      <w:r>
        <w:rPr/>
        <w:t xml:space="preserve">148. Теоретическое проблемы российского конституционализма. М., ИГП РАН, 2000. </w:t>
      </w:r>
    </w:p>
    <w:p>
      <w:pPr>
        <w:pStyle w:val="Normal"/>
        <w:rPr/>
      </w:pPr>
      <w:r>
        <w:rPr/>
        <w:t xml:space="preserve">149. Топорнин Б.Н. «Разделение властей и государственная организация»// В кн.: «Разделение властей и парламентаризм». М., 1992. </w:t>
      </w:r>
    </w:p>
    <w:p>
      <w:pPr>
        <w:pStyle w:val="Normal"/>
        <w:rPr/>
      </w:pPr>
      <w:r>
        <w:rPr/>
        <w:t xml:space="preserve">150. Треугольник власти.// Московский комсомолец. 26 декабря 2003 г. </w:t>
      </w:r>
    </w:p>
    <w:p>
      <w:pPr>
        <w:pStyle w:val="Normal"/>
        <w:rPr/>
      </w:pPr>
      <w:r>
        <w:rPr/>
        <w:t xml:space="preserve">151. Учредительное собрание. 1918 г. Стенограммы. </w:t>
      </w:r>
    </w:p>
    <w:p>
      <w:pPr>
        <w:pStyle w:val="Normal"/>
        <w:rPr/>
      </w:pPr>
      <w:r>
        <w:rPr/>
        <w:t xml:space="preserve">152. Хабриева Т.Я. Правовая охрана Конституции.- Казань. 1995. </w:t>
      </w:r>
    </w:p>
    <w:p>
      <w:pPr>
        <w:pStyle w:val="Normal"/>
        <w:rPr/>
      </w:pPr>
      <w:r>
        <w:rPr/>
        <w:t xml:space="preserve">153. Хаманева Н.Ю. История становления и современное состояние исполнительной власти в России. М., 2003. </w:t>
      </w:r>
    </w:p>
    <w:p>
      <w:pPr>
        <w:pStyle w:val="Normal"/>
        <w:rPr/>
      </w:pPr>
      <w:r>
        <w:rPr/>
        <w:t xml:space="preserve">154. Черменский Е. Д. IV Дума и свержение царизма.- М. 1976. С. 23-25. </w:t>
      </w:r>
    </w:p>
    <w:p>
      <w:pPr>
        <w:pStyle w:val="Normal"/>
        <w:rPr/>
      </w:pPr>
      <w:r>
        <w:rPr/>
        <w:t xml:space="preserve">155. Шатилова С. А. История отечественного государства и права.- М.2002. С 72. </w:t>
      </w:r>
    </w:p>
    <w:p>
      <w:pPr>
        <w:pStyle w:val="Normal"/>
        <w:rPr/>
      </w:pPr>
      <w:r>
        <w:rPr/>
        <w:t xml:space="preserve">156. Чиркин В.Е. Президентская власть. // Государство и власть. 1997., № 5. </w:t>
      </w:r>
    </w:p>
    <w:p>
      <w:pPr>
        <w:pStyle w:val="Normal"/>
        <w:rPr/>
      </w:pPr>
      <w:r>
        <w:rPr/>
        <w:t xml:space="preserve">157. Чиркин В.Е. Конституция и международный опыт. // Государство и право. 1998. № 12. </w:t>
      </w:r>
    </w:p>
    <w:p>
      <w:pPr>
        <w:pStyle w:val="Normal"/>
        <w:rPr/>
      </w:pPr>
      <w:r>
        <w:rPr/>
        <w:t xml:space="preserve">158. Чиркин В.Е. Государствоведение. М., 2000. </w:t>
      </w:r>
    </w:p>
    <w:p>
      <w:pPr>
        <w:pStyle w:val="Normal"/>
        <w:rPr/>
      </w:pPr>
      <w:r>
        <w:rPr/>
        <w:t xml:space="preserve">159. Щедровский П. Единое управленческое пространство. «Эксперт».2003. №46. С.78. </w:t>
      </w:r>
    </w:p>
    <w:p>
      <w:pPr>
        <w:pStyle w:val="Normal"/>
        <w:rPr/>
      </w:pPr>
      <w:r>
        <w:rPr/>
        <w:t xml:space="preserve">160. Шульженко Ю.Л. «Конституционный строй в России». М. 1995. </w:t>
      </w:r>
    </w:p>
    <w:p>
      <w:pPr>
        <w:pStyle w:val="Normal"/>
        <w:rPr/>
      </w:pPr>
      <w:r>
        <w:rPr/>
        <w:t xml:space="preserve">161. Шульженко Ю.Л. Самоохрана Конституции Российской Федерации. -М., 1997. С.4. </w:t>
      </w:r>
    </w:p>
    <w:p>
      <w:pPr>
        <w:pStyle w:val="Normal"/>
        <w:rPr/>
      </w:pPr>
      <w:r>
        <w:rPr/>
        <w:t xml:space="preserve">162. Эбзеев Б.С. Конституция. Правовое государство. Конституционный суд. М., 1997. С.25. </w:t>
      </w:r>
    </w:p>
    <w:p>
      <w:pPr>
        <w:pStyle w:val="Normal"/>
        <w:rPr/>
      </w:pPr>
      <w:r>
        <w:rPr/>
        <w:t xml:space="preserve">163. Эбзеев Б.С. Конституция. Правовое государство. Конституционный Суд. М., 1996. С.132. </w:t>
      </w:r>
    </w:p>
    <w:p>
      <w:pPr>
        <w:pStyle w:val="Normal"/>
        <w:rPr/>
      </w:pPr>
      <w:r>
        <w:rPr/>
        <w:t xml:space="preserve">164. Эбзеев Б.С. Толкование Конституции Конституционным Судом. Российским Судом Российской Федерации: Теоретические и практические проблемы. // Государство и право. 1998. № 5. </w:t>
      </w:r>
    </w:p>
    <w:p>
      <w:pPr>
        <w:pStyle w:val="Normal"/>
        <w:rPr/>
      </w:pPr>
      <w:r>
        <w:rPr/>
        <w:t xml:space="preserve">165. Якушкин В.Е. Государственная власть и проекты государственной реформы в России в России.- М., 1906. </w:t>
      </w:r>
    </w:p>
    <w:p>
      <w:pPr>
        <w:pStyle w:val="Normal"/>
        <w:rPr/>
      </w:pPr>
      <w:r>
        <w:rPr/>
        <w:br/>
        <w:br/>
        <w:t xml:space="preserve">Научная библиотека диссертаций и авторефератов disserCat </w:t>
      </w:r>
      <w:r>
        <w:fldChar w:fldCharType="begin"/>
      </w:r>
      <w:r>
        <w:rPr>
          <w:rStyle w:val="InternetLink"/>
        </w:rPr>
        <w:instrText xml:space="preserve"> HYPERLINK "http://www.dissercat.com/content/stanovlenie-i-razvitie-konstitutsionalizma-v-rossii" \l "ixzz3GP7FGuhC"</w:instrText>
      </w:r>
      <w:r>
        <w:rPr>
          <w:rStyle w:val="InternetLink"/>
        </w:rPr>
        <w:fldChar w:fldCharType="separate"/>
      </w:r>
      <w:r>
        <w:rPr>
          <w:rStyle w:val="InternetLink"/>
        </w:rPr>
        <w:t>http://www.dissercat.com/content/stanovlenie-i-razvitie-konstitutsionalizma-v-rossii#ixzz3GP7FGuhC</w:t>
      </w:r>
      <w:r>
        <w:rPr>
          <w:rStyle w:val="InternetLink"/>
        </w:rPr>
        <w:fldChar w:fldCharType="end"/>
      </w:r>
    </w:p>
    <w:p>
      <w:pPr>
        <w:pStyle w:val="Normal"/>
        <w:rPr/>
      </w:pPr>
      <w:r>
        <w:rPr/>
      </w:r>
    </w:p>
    <w:p>
      <w:pPr>
        <w:pStyle w:val="Normal"/>
        <w:rPr/>
      </w:pPr>
      <w:r>
        <w:rPr/>
      </w:r>
    </w:p>
    <w:p>
      <w:pPr>
        <w:pStyle w:val="Normal"/>
        <w:rPr/>
      </w:pPr>
      <w:r>
        <w:rPr/>
      </w:r>
    </w:p>
    <w:p>
      <w:pPr>
        <w:pStyle w:val="Style15"/>
        <w:spacing w:before="280" w:after="0"/>
        <w:jc w:val="center"/>
        <w:rPr>
          <w:b/>
          <w:b/>
          <w:bCs/>
        </w:rPr>
      </w:pPr>
      <w:r>
        <w:rPr>
          <w:b/>
          <w:bCs/>
        </w:rPr>
        <w:t>«</w:t>
      </w:r>
    </w:p>
    <w:p>
      <w:pPr>
        <w:pStyle w:val="Style15"/>
        <w:spacing w:before="280" w:after="0"/>
        <w:ind w:firstLine="706"/>
        <w:rPr/>
      </w:pPr>
      <w:r>
        <w:rPr/>
        <w:t>В этом году мы отмечали 1150</w:t>
        <w:noBreakHyphen/>
        <w:t>летие возникновения российской государственности. Любая государственность имеет свою конституционную основу.</w:t>
      </w:r>
    </w:p>
    <w:p>
      <w:pPr>
        <w:pStyle w:val="Style15"/>
        <w:spacing w:before="280" w:after="0"/>
        <w:ind w:firstLine="706"/>
        <w:rPr/>
      </w:pPr>
      <w:r>
        <w:rPr/>
        <w:t>Конституция РФ является востребованным обществом документом. Положения Основного закона составляют базу текущего законодательства. Деятельность всех общественно-политических образований современной России, в том числе органов публичной власти, политических партий и общественных объединений, хозяйствующих субъектов, граждан и их объединений, опирается на Конституцию РФ.</w:t>
      </w:r>
    </w:p>
    <w:p>
      <w:pPr>
        <w:pStyle w:val="Style15"/>
        <w:spacing w:before="280" w:after="0"/>
        <w:rPr/>
      </w:pPr>
      <w:r>
        <w:rPr/>
        <w:t xml:space="preserve">Феномен конституционализма занимает приоритетное место в ряду критериев «измерения» общественного прогресса. Становление конституционализма – крупнейшее событие всемирной истории цивилизации, связанное с эпохой крушения феодального миропорядка и революционной заменой абсолютистских режимов республиканскими. Конституционализм в России хотя и зародился позднее, чем в других государствах (Россия значительно дольше других стран оставалась в рамках абсолютно самодержавного режима), прошел достаточно длительный путь развития, характеризующийся противоречивостью, этапами становления, падения, возрождения основополагающих идей и принципов. </w:t>
      </w:r>
    </w:p>
    <w:p>
      <w:pPr>
        <w:pStyle w:val="Style15"/>
        <w:spacing w:before="280" w:after="0"/>
        <w:rPr/>
      </w:pPr>
      <w:r>
        <w:rPr>
          <w:b/>
          <w:bCs/>
        </w:rPr>
        <w:t>Цель проекта</w:t>
      </w:r>
      <w:r>
        <w:rPr/>
        <w:t>:</w:t>
      </w:r>
    </w:p>
    <w:p>
      <w:pPr>
        <w:pStyle w:val="Style15"/>
        <w:numPr>
          <w:ilvl w:val="0"/>
          <w:numId w:val="2"/>
        </w:numPr>
        <w:spacing w:before="280" w:after="280"/>
        <w:rPr/>
      </w:pPr>
      <w:r>
        <w:rPr/>
        <w:t>Освоение системы знаний о Конституционном праве как науке, её принципах, нормах, процессе становления, необходимых для ориентации в российском и мировом нормативно-правовом пространстве. Ознакомление с содержанием основ конституционного строя в истории России как фактором демократических и правовых ценностей нашей страны;</w:t>
      </w:r>
    </w:p>
    <w:p>
      <w:pPr>
        <w:pStyle w:val="Style15"/>
        <w:spacing w:before="280" w:after="0"/>
        <w:rPr>
          <w:b/>
          <w:b/>
          <w:bCs/>
        </w:rPr>
      </w:pPr>
      <w:r>
        <w:rPr>
          <w:b/>
          <w:bCs/>
        </w:rPr>
        <w:t>Задачи проекта:</w:t>
      </w:r>
    </w:p>
    <w:p>
      <w:pPr>
        <w:pStyle w:val="Style15"/>
        <w:numPr>
          <w:ilvl w:val="0"/>
          <w:numId w:val="1"/>
        </w:numPr>
        <w:spacing w:before="280" w:after="0"/>
        <w:rPr/>
      </w:pPr>
      <w:r>
        <w:rPr/>
        <w:t>Рассмотреть конституционное развитие России до XX века;</w:t>
      </w:r>
    </w:p>
    <w:p>
      <w:pPr>
        <w:pStyle w:val="Style15"/>
        <w:numPr>
          <w:ilvl w:val="0"/>
          <w:numId w:val="1"/>
        </w:numPr>
        <w:spacing w:before="0" w:after="280"/>
        <w:rPr/>
      </w:pPr>
      <w:r>
        <w:rPr/>
        <w:t>Показать процесс эволюционного развития конституционного права в советский период;</w:t>
      </w:r>
    </w:p>
    <w:p>
      <w:pPr>
        <w:pStyle w:val="Style15"/>
        <w:numPr>
          <w:ilvl w:val="0"/>
          <w:numId w:val="1"/>
        </w:numPr>
        <w:spacing w:before="0" w:after="280"/>
        <w:rPr/>
      </w:pPr>
      <w:r>
        <w:rPr/>
        <w:t>Проследить за становлением российского конституционализма в РФ;</w:t>
      </w:r>
    </w:p>
    <w:p>
      <w:pPr>
        <w:pStyle w:val="Style15"/>
        <w:numPr>
          <w:ilvl w:val="0"/>
          <w:numId w:val="1"/>
        </w:numPr>
        <w:spacing w:before="0" w:after="280"/>
        <w:rPr/>
      </w:pPr>
      <w:r>
        <w:rPr/>
        <w:t>Охарактеризовать современное развитие Конституции Российской Федерации.</w:t>
      </w:r>
    </w:p>
    <w:p>
      <w:pPr>
        <w:pStyle w:val="Style15"/>
        <w:numPr>
          <w:ilvl w:val="0"/>
          <w:numId w:val="1"/>
        </w:numPr>
        <w:spacing w:before="0" w:after="280"/>
        <w:rPr/>
      </w:pPr>
      <w:r>
        <w:rPr/>
        <w:t>Воспитать гражданскую ответственность и чувства собственного достоинства;</w:t>
      </w:r>
    </w:p>
    <w:p>
      <w:pPr>
        <w:pStyle w:val="Style15"/>
        <w:numPr>
          <w:ilvl w:val="0"/>
          <w:numId w:val="1"/>
        </w:numPr>
        <w:spacing w:before="0" w:after="280"/>
        <w:rPr/>
      </w:pPr>
      <w:r>
        <w:rPr/>
        <w:t>Развить социально-правовую активность.</w:t>
      </w:r>
    </w:p>
    <w:p>
      <w:pPr>
        <w:pStyle w:val="Style15"/>
        <w:spacing w:before="280" w:after="0"/>
        <w:ind w:firstLine="706"/>
        <w:rPr/>
      </w:pPr>
      <w:r>
        <w:rPr/>
        <w:t xml:space="preserve">В нашей школе третий год ученики 10-11 классов социально – гуманитарного профиля изучают право. В учебном материале красной нитью проходит идея конституционализма, современной конституции РФ, конституций СССР. Отдельной главой выделяется тема «Основы конституционного права Российской Федерации». </w:t>
      </w:r>
    </w:p>
    <w:p>
      <w:pPr>
        <w:pStyle w:val="Style15"/>
        <w:spacing w:before="280" w:after="0"/>
        <w:ind w:firstLine="706"/>
        <w:rPr/>
      </w:pPr>
      <w:r>
        <w:rPr/>
        <w:t xml:space="preserve">В данной работе предпринята попытка проследить становление Конституции, идей конституционализма в России в историческом контексте, показать ее значимость в жизни всей страны и каждого гражданина РФ в отдельности. Это не только часть учебного предмета, это часть нашей жизни, нашего прошлого и будущего. </w:t>
      </w:r>
    </w:p>
    <w:p>
      <w:pPr>
        <w:pStyle w:val="Style15"/>
        <w:spacing w:before="280" w:after="0"/>
        <w:ind w:firstLine="706"/>
        <w:rPr/>
      </w:pPr>
      <w:r>
        <w:rPr/>
        <w:t>Популяризация идей Конституции среди учеников нашей школы – основная цель моей работы. Приобщить учеников моего класса к углублённому изучению основ конституционного строя России, показав жизненную силу нашей Конституции – ожидаемый результат моей работы.</w:t>
      </w:r>
    </w:p>
    <w:p>
      <w:pPr>
        <w:pStyle w:val="Style15"/>
        <w:spacing w:before="280" w:after="0"/>
        <w:rPr/>
      </w:pPr>
      <w:r>
        <w:rPr>
          <w:b/>
          <w:bCs/>
        </w:rPr>
        <w:t>Идеи конституционализма в России до октября 1917 г</w:t>
      </w:r>
      <w:r>
        <w:rPr/>
        <w:t>.</w:t>
      </w:r>
    </w:p>
    <w:p>
      <w:pPr>
        <w:pStyle w:val="Style15"/>
        <w:spacing w:before="280" w:after="0"/>
        <w:rPr/>
      </w:pPr>
      <w:r>
        <w:rPr/>
        <w:t xml:space="preserve">Самодержавие по своей сути отрицало конституционализм как связанность государственной власти правом. Те общественные отношения, которые сегодня называют конституционно-правовыми – в сфере организации и функционирования государственной власти, положения отдельных социальных групп населения, обязанностей подданных и т. д. – со времен Киевской Руси регулировались грамотами князей, их договорами, постановлениями земских соборов, императорскими указами и др. </w:t>
      </w:r>
    </w:p>
    <w:p>
      <w:pPr>
        <w:pStyle w:val="Style15"/>
        <w:spacing w:before="280" w:after="0"/>
        <w:rPr/>
      </w:pPr>
      <w:r>
        <w:rPr/>
        <w:t>Первые конституционные идеи в России появились в XVIII в. Это прежде всего идеи дворянского (феодально-крепостнического)</w:t>
      </w:r>
      <w:r>
        <w:rPr>
          <w:i/>
          <w:iCs/>
        </w:rPr>
        <w:t xml:space="preserve"> </w:t>
      </w:r>
      <w:r>
        <w:rPr/>
        <w:t>конституционализма</w:t>
      </w:r>
      <w:r>
        <w:rPr>
          <w:i/>
          <w:iCs/>
        </w:rPr>
        <w:t>:</w:t>
      </w:r>
      <w:r>
        <w:rPr/>
        <w:t xml:space="preserve"> «кондиции» для будущей императрицы Анны Иоанновны, идеи Н.И. Панина (совместно с Д.И. Фонвизиным им был даже разработан проект конституции), А.Р Воронцова и др. Все проекты, идеи этого периода не следует расценивать как призыв к установлению в России конституционной монархии – классовая сущность государства оставалась феодальной с сохранением центрального места в политической системе за монархом. Однако отдельные прогрессивные моменты эти идеи содержали: попытки урегулировать политические отношения в среде господствующего класса, институционализации общественного мнения, повышения его роли в жизни страны и др. </w:t>
      </w:r>
    </w:p>
    <w:p>
      <w:pPr>
        <w:pStyle w:val="Style15"/>
        <w:spacing w:before="280" w:after="0"/>
        <w:rPr/>
      </w:pPr>
      <w:r>
        <w:rPr/>
        <w:t xml:space="preserve">Во второй половине XVIII в. в России возникло новое течение общественно-политической мысли – просветительство. Его представители (С.Е. Десницкий, Д.И. Фонвизин, Н.И. Новиков, А.Н. Радищев и др.) значительное внимание уделяли вопросам конституционализма. В целом их конституционные идеи и проекты не имели сословно-дворянской окраски, русские просветители выступали за ограничение власти монарха и центральное место в механизме государственной власти отводили народному представительству. </w:t>
      </w:r>
    </w:p>
    <w:p>
      <w:pPr>
        <w:pStyle w:val="Style15"/>
        <w:spacing w:before="280" w:after="0"/>
        <w:ind w:firstLine="706"/>
        <w:rPr/>
      </w:pPr>
      <w:r>
        <w:rPr/>
        <w:t>Впервые о Конституции в России заговорили в начале XIX века. Тогда после революций в Америке и Европе приверженцами конституционного правления стали продвинутые представители дворянской аристократии.</w:t>
      </w:r>
    </w:p>
    <w:p>
      <w:pPr>
        <w:pStyle w:val="Style15"/>
        <w:spacing w:before="29" w:after="29"/>
        <w:rPr>
          <w:b/>
          <w:b/>
          <w:bCs/>
        </w:rPr>
      </w:pPr>
      <w:r>
        <w:rPr>
          <w:b/>
          <w:bCs/>
        </w:rPr>
        <w:t>В XIX в. развитие конституционной мысли в России шло по двум направлениям:</w:t>
      </w:r>
    </w:p>
    <w:p>
      <w:pPr>
        <w:pStyle w:val="Style15"/>
        <w:spacing w:before="29" w:after="29"/>
        <w:rPr/>
      </w:pPr>
      <w:r>
        <w:rPr/>
        <w:t xml:space="preserve">1) монархическое (правительственное) – М.М. Сперанский, Н.Н. Новосельцев, П.А. Вяземский, П.И. Шувалов, П.А. Валуев и др.; </w:t>
      </w:r>
    </w:p>
    <w:p>
      <w:pPr>
        <w:pStyle w:val="Style15"/>
        <w:spacing w:before="29" w:after="29"/>
        <w:rPr/>
      </w:pPr>
      <w:r>
        <w:rPr/>
        <w:t xml:space="preserve">2) дворянско-либеральное и буржуазно-либеральное (этап революционно-дворянского конституционализма) – А.В. Бердяев, П.В. Долгоруков, П.И. Пестель, Н.М. Муравьев, А.И. Герцен, Н.П. Огарев, Н.Г. Чернышевский и др. </w:t>
      </w:r>
    </w:p>
    <w:p>
      <w:pPr>
        <w:pStyle w:val="Style15"/>
        <w:spacing w:before="280" w:after="0"/>
        <w:rPr/>
      </w:pPr>
      <w:r>
        <w:rPr/>
        <w:t>Первым конституционным проектом появившемся в России можно назвать "План государственного преобразования", разработанный в 1809 году графом Сперанским. Этот проект закреплял идею конституционной монархии, ограниченной парламентом, и отмену крепостного права. Конституция по Сперанскому - закон, "определяющий первоначальные права и отношения всех классов государственных между собой"</w:t>
      </w:r>
    </w:p>
    <w:p>
      <w:pPr>
        <w:pStyle w:val="Style15"/>
        <w:spacing w:before="280" w:after="0"/>
        <w:rPr/>
      </w:pPr>
      <w:r>
        <w:rPr/>
        <w:t xml:space="preserve">Однако отдельные представители либерального направления уже выдвигали идею республиканского правления (П.И. Пестель в «Русской правде»); в одном из вариантов конституционного проекта Н.М. Муравьева в качестве формы территориального устройства для России предлагалась федерация. </w:t>
      </w:r>
    </w:p>
    <w:p>
      <w:pPr>
        <w:pStyle w:val="Style15"/>
        <w:spacing w:before="280" w:after="0"/>
        <w:rPr/>
      </w:pPr>
      <w:r>
        <w:rPr/>
        <w:t>В этот же период появились и писаные конституционные акты, разрабатываемые как для составных частей Российской империи: в 1809 г. рядом императорских манифестов фактически была создана некодифицированная конституция Финляндии, в 1815 г. Александр I подписал Конституцию Царства Польского (первый действующий конституционный акт на территории Российской империи). Верховная власть приходит к убеждению в необходимости конституционного строя в России.</w:t>
      </w:r>
    </w:p>
    <w:p>
      <w:pPr>
        <w:pStyle w:val="Style15"/>
        <w:spacing w:before="280" w:after="0"/>
        <w:ind w:firstLine="706"/>
        <w:rPr/>
      </w:pPr>
      <w:r>
        <w:rPr/>
        <w:t>Программа конституционных преобразований была разработана и царем-реформатором Александром II, но его идее не суждено было осуществиться. 1 марта 1881 года Царь-Освободитель был убит народовольцами, которые уже неоднократно покушались на его жизнь.</w:t>
      </w:r>
    </w:p>
    <w:p>
      <w:pPr>
        <w:pStyle w:val="Style15"/>
        <w:spacing w:before="280" w:after="0"/>
        <w:rPr/>
      </w:pPr>
      <w:r>
        <w:rPr/>
        <w:t xml:space="preserve">Таким образом, формирование идей конституционализма в современном понимании в России началось в первой четверти XIX в., а к началу XX в. в России уже было достаточно конституционно-реконструктивных замыслов. </w:t>
      </w:r>
    </w:p>
    <w:p>
      <w:pPr>
        <w:pStyle w:val="Style15"/>
        <w:spacing w:before="280" w:after="0"/>
        <w:rPr/>
      </w:pPr>
      <w:r>
        <w:rPr/>
        <w:t xml:space="preserve">Отправной точкой практической конституционализации и парламентаризации страны стали Высочайший Манифест Николая II от 17 октября 1905 г. «Об усовершенствовании государственного порядка» и Свод основных государственных законов 1906 г. («Учреждение Государственной думы», «Учреждение Государственного совета», «Правила о порядке рассмотрения государственной росписи доходов и расходов» и др.). В России впервые провозглашались неотъемлемые гражданские права (неприкосновенность личности, свободы совести, слова, собраний, союзов и др.), вводились избирательные права, учреждались и формировались Государственная дума и Государственный совет. Подлинным парламентом эти органы не стали, однако четыре созыва Государственной думы при общем сроке легислатуры 20 лет – безусловно, значимый этап в становлении российского парламентаризма. В среде научной общественности того времени сложилось мнение, что эти акты установили в России конституционный строй, который значительно ограничивал основы самодержавия. </w:t>
      </w:r>
    </w:p>
    <w:p>
      <w:pPr>
        <w:pStyle w:val="Style15"/>
        <w:spacing w:before="280" w:after="0"/>
        <w:rPr/>
      </w:pPr>
      <w:r>
        <w:rPr/>
        <w:t>В феврале 1917 г</w:t>
      </w:r>
      <w:r>
        <w:rPr>
          <w:i/>
          <w:iCs/>
        </w:rPr>
        <w:t>.,</w:t>
      </w:r>
      <w:r>
        <w:rPr/>
        <w:t xml:space="preserve"> после того как Николай II и его брат Михаил отреклись от престола, монархия в России прекратила существование. Государственная дума сформировала Временное правительство, которое провозгласило Россию республикой. Дальнейшую судьбу государства должно было определить Учредительное собрание. Это был достаточно представительный, легитимный орган, выборы в него состоялись, оно было созвано и приступило к работе, однако в октябре 1917 г., после того как Учредительное собрание отказалось одобрить первые декреты советской власти, оно было распущено большевиками. Краткому этапу российского парламентаризма был положен конец. </w:t>
      </w:r>
    </w:p>
    <w:p>
      <w:pPr>
        <w:pStyle w:val="Style15"/>
        <w:spacing w:before="280" w:after="0"/>
        <w:rPr/>
      </w:pPr>
      <w:r>
        <w:rPr/>
        <w:t xml:space="preserve">Таким образом, говорить о последовательном восприятии Россией в начале XX в. идей и принципов конституционализма нельзя, однако нельзя не отметить прогрессивных сдвигов в укладе российской государственности, толчок к становлению начал конституционализма был дан. </w:t>
      </w:r>
    </w:p>
    <w:p>
      <w:pPr>
        <w:pStyle w:val="Style15"/>
        <w:spacing w:before="29" w:after="29"/>
        <w:rPr>
          <w:b/>
          <w:b/>
          <w:bCs/>
        </w:rPr>
      </w:pPr>
      <w:r>
        <w:rPr>
          <w:b/>
          <w:bCs/>
        </w:rPr>
        <w:t>Конституционное (государственное) право России в советский(социалистический) период</w:t>
      </w:r>
    </w:p>
    <w:p>
      <w:pPr>
        <w:pStyle w:val="Style15"/>
        <w:spacing w:before="280" w:after="0"/>
        <w:rPr/>
      </w:pPr>
      <w:r>
        <w:rPr/>
        <w:t xml:space="preserve">Советский период отличается тем, что в России появилась конституция в собственном, формально-юридическом смысле слова. Однако в содержательном плане советские конституции не согласовывались с общепризнанными постулатами традиционного («западного») конституционализма (равноправие граждан, народное представительство и парламентаризм, политический плюрализм и многопартийность, разделение власти, приоритет прав человека и др.); в основе советского государственного права лежали представления о классовых интересах, подчиненности личных интересов общественным (государственным), институциональном единстве государственной власти, идеологическом монизме и господстве одной политической силы и т. п. </w:t>
      </w:r>
    </w:p>
    <w:p>
      <w:pPr>
        <w:pStyle w:val="Style15"/>
        <w:spacing w:before="280" w:after="0"/>
        <w:rPr/>
      </w:pPr>
      <w:r>
        <w:rPr/>
        <w:t xml:space="preserve">Начало формированию тоталитарного государственного права положили первые акты (декреты) первого советского правительства: декреты о власти, об учреждении Совета народных комиссаров, о мире, о земле, о национализации банков, о рабочем контроле на предприятиях, о запрещении контрреволюционных партий, Декларация прав трудящегося и эксплуатируемого народа и др. </w:t>
      </w:r>
    </w:p>
    <w:p>
      <w:pPr>
        <w:pStyle w:val="Style15"/>
        <w:spacing w:before="280" w:after="0"/>
        <w:rPr/>
      </w:pPr>
      <w:r>
        <w:rPr/>
        <w:t xml:space="preserve">10 июля 1918 г. V Всероссийский съезд Советов принял первую Конституцию РСФСР, провозглашающую Россию республикой советов рабочих, крестьянских и солдатских депутатов (в противовес парламентской республике), закрепляющую единство законодательной и исполнительно-контрольной деятельности (вместо разделения власти), диктатуру пролетариата и беспощадное подавление эксплуататоров (политические и некоторые социально-экономические права предоставлялись только трудящимся), федеративное устройство государства на основе национально-территориального принципа, введение всеобщей трудовой повинности, провозглашающую в качестве основной цели победу социализма во всех странах. </w:t>
      </w:r>
    </w:p>
    <w:p>
      <w:pPr>
        <w:pStyle w:val="Style15"/>
        <w:spacing w:before="280" w:after="0"/>
        <w:rPr/>
      </w:pPr>
      <w:r>
        <w:rPr/>
        <w:t xml:space="preserve">В 1922 г. Россия фактически утратила государственный суверенитет, став частью Союза Советских Социалистических Республик (хотя де-юре у нее сохранялось право выхода из Союза). С этого времени конституционное развитие России представляло собой развитие ее как республики в составе СССР, а все последующие российские конституции были слепком с союзных конституций. Принятая в 1925 г. вторая Конституция РСФСР (вслед за Конституцией СССР 1924 г.) юридически закрепила новый статус России. В содержательном плане эта Конституция мало отличалась от предыдущей, хотя она отразила некоторое смягчение политической и экономической обстановки после окончания Гражданской войны. </w:t>
      </w:r>
    </w:p>
    <w:p>
      <w:pPr>
        <w:pStyle w:val="Style15"/>
        <w:spacing w:before="280" w:after="0"/>
        <w:rPr/>
      </w:pPr>
      <w:r>
        <w:rPr/>
        <w:t xml:space="preserve">Третья Конституция РСФСР (принята в 1937 г. на основе Конституции СССР 1936 г.) провозгласила полную победу социализма, впервые юридически (на уровне основного закона государства) закрепила руководящую роль коммунистической партии, несколько смягчила формулировки относительно обеспечения равноправия граждан. </w:t>
      </w:r>
    </w:p>
    <w:p>
      <w:pPr>
        <w:pStyle w:val="Style15"/>
        <w:spacing w:before="280" w:after="0"/>
        <w:rPr/>
      </w:pPr>
      <w:r>
        <w:rPr/>
        <w:t xml:space="preserve">В 1978 г., после принятия Конституции СССР 1977 г., принимается четвертая Конституция РСФСР (последняя российская Конституция советского периода). Конституция закрепляет построение в стране развитого социализма, перерастание диктатуры пролетариата в общенародную государственную власть, расширяет формулировки о правах и свободах человека и гражданина. </w:t>
      </w:r>
    </w:p>
    <w:p>
      <w:pPr>
        <w:pStyle w:val="Style15"/>
        <w:spacing w:before="280" w:after="0"/>
        <w:rPr/>
      </w:pPr>
      <w:r>
        <w:rPr/>
        <w:t xml:space="preserve">Все советские конституции не соответствовали традиционному пониманию конституционализма. Кроме того, они в значительной степени были фиктивными: даже привлекательные конституционные нормы (о личных и политических правах и свободах, народовластии, федерализме и др.) на практике не соблюдались, в стране существовал тоталитарный (позднее – авторитарный) режим с фактически безраздельным правлением партийно-государственной номенклатуры. Однако наука конституционного (государственного) права в этот период не находилась в полном застое, что предопределило достаточно быстрый переход к новой конституционной модели российской государственности. </w:t>
      </w:r>
    </w:p>
    <w:p>
      <w:pPr>
        <w:pStyle w:val="Style15"/>
        <w:spacing w:before="29" w:after="29"/>
        <w:rPr>
          <w:b/>
          <w:b/>
          <w:bCs/>
        </w:rPr>
      </w:pPr>
      <w:r>
        <w:rPr>
          <w:b/>
          <w:bCs/>
        </w:rPr>
        <w:t>Становление современного конституционализма в России</w:t>
      </w:r>
    </w:p>
    <w:p>
      <w:pPr>
        <w:pStyle w:val="Style15"/>
        <w:spacing w:before="280" w:after="0"/>
        <w:rPr/>
      </w:pPr>
      <w:r>
        <w:rPr/>
        <w:t xml:space="preserve">Становление подлинного конституционализма в России не следует связывать исключительно с принятием новой Конституции в 1993 г., этот процесс начался во второй половине 1980-х гг. – в рамках последней советской Конституции РСФСР 1978 г. </w:t>
      </w:r>
    </w:p>
    <w:p>
      <w:pPr>
        <w:pStyle w:val="Style15"/>
        <w:spacing w:before="280" w:after="0"/>
        <w:rPr/>
      </w:pPr>
      <w:r>
        <w:rPr/>
        <w:t xml:space="preserve">После 1985 г., когда в СССР началась «перестройка» всех сфер общественной жизни, Конституция 1978 г. многократно изменялась, в результате чего приобрела принципиально иные черты. Многие из тех конституционных положений оказались воспринятыми действующей Конституцией РФ. Именно на основе изменившейся Конституции и принятых в ее развитие положений законов начался переход от авторитарного к демократическому режиму. </w:t>
      </w:r>
    </w:p>
    <w:p>
      <w:pPr>
        <w:pStyle w:val="Style15"/>
        <w:spacing w:before="280" w:after="0"/>
        <w:rPr/>
      </w:pPr>
      <w:r>
        <w:rPr/>
        <w:t xml:space="preserve">Проявлялось это, в частности, в следующем: </w:t>
      </w:r>
    </w:p>
    <w:p>
      <w:pPr>
        <w:pStyle w:val="Style15"/>
        <w:spacing w:before="280" w:after="0"/>
        <w:rPr/>
      </w:pPr>
      <w:r>
        <w:rPr/>
        <w:t xml:space="preserve">в России на конституционном уровне закреплялись отказ от социалистической модели развития, монополии коммунистической партии, признание политического плюрализма и многопартийности, разделения власти, частной собственности и свободы предпринимательства; </w:t>
      </w:r>
    </w:p>
    <w:p>
      <w:pPr>
        <w:pStyle w:val="Style15"/>
        <w:spacing w:before="280" w:after="0"/>
        <w:rPr/>
      </w:pPr>
      <w:r>
        <w:rPr/>
        <w:t xml:space="preserve">произошли изменения в системе государственной власти: принципиально изменилась избирательная система, были учреждены пост Президента РФ, двухуровневый представительный и законодательный орган (Съезд народных депутатов РФ и постоянно действующий Верховный Совет РФ) и Конституционный Суд РФ; </w:t>
      </w:r>
    </w:p>
    <w:p>
      <w:pPr>
        <w:pStyle w:val="Style15"/>
        <w:spacing w:before="280" w:after="0"/>
        <w:rPr/>
      </w:pPr>
      <w:r>
        <w:rPr/>
        <w:t xml:space="preserve">изменились внутрифедеративные отношения: все бывшие автономные республики и большинство автономных областей приобрели статус республик в составе РФ, повысился статус других субъектов федерации, в 1992 г. был заключен Федеративный договор, ставший составной частью Конституции; </w:t>
      </w:r>
    </w:p>
    <w:p>
      <w:pPr>
        <w:pStyle w:val="Style15"/>
        <w:spacing w:before="280" w:after="0"/>
        <w:rPr/>
      </w:pPr>
      <w:r>
        <w:rPr/>
        <w:t xml:space="preserve">были значительно расширены права местного самоуправления; </w:t>
      </w:r>
    </w:p>
    <w:p>
      <w:pPr>
        <w:pStyle w:val="Style15"/>
        <w:spacing w:before="280" w:after="0"/>
        <w:rPr/>
      </w:pPr>
      <w:r>
        <w:rPr/>
        <w:t xml:space="preserve">22 ноября 1991 г. принята Декларация прав и свобод человека и гражданина, инкорпорированная затем в Конституцию; </w:t>
      </w:r>
    </w:p>
    <w:p>
      <w:pPr>
        <w:pStyle w:val="Style15"/>
        <w:spacing w:before="280" w:after="0"/>
        <w:rPr/>
      </w:pPr>
      <w:r>
        <w:rPr/>
        <w:t xml:space="preserve">после прекращения существования СССР в 1991 г. из Конституции РФ исключены нормы, ограничивающие государственный суверенитет России, и ее конституционное развитие с этого времени продолжается как развитие суверенного государства (Декларация о государственном суверенитете была принята Съездом народных депутатов РСФСР еще 12 июня 1989 г., но в ней предусматривалось развитие России в составе обновленного СССР); </w:t>
      </w:r>
    </w:p>
    <w:p>
      <w:pPr>
        <w:pStyle w:val="Style15"/>
        <w:spacing w:before="280" w:after="0"/>
        <w:rPr/>
      </w:pPr>
      <w:r>
        <w:rPr/>
        <w:t xml:space="preserve">изменилась государственная символика. </w:t>
      </w:r>
    </w:p>
    <w:p>
      <w:pPr>
        <w:pStyle w:val="Style15"/>
        <w:spacing w:before="280" w:after="0"/>
        <w:rPr/>
      </w:pPr>
      <w:r>
        <w:rPr/>
        <w:t xml:space="preserve">Поскольку противоречия в Конституции РФ 1978 г., несмотря на внесение в нее многочисленных поправок, сохранялись (прежде всего в нормах, регламентирующих систему государственной власти), вплотную встал вопрос о принятии новой Конституции России. </w:t>
      </w:r>
    </w:p>
    <w:p>
      <w:pPr>
        <w:pStyle w:val="Style15"/>
        <w:spacing w:before="280" w:after="0"/>
        <w:rPr/>
      </w:pPr>
      <w:r>
        <w:rPr/>
        <w:t xml:space="preserve">В 1990 г. I Съездом народных депутатов РСФСР было принято решение о разработке новой Конституции, создана Конституционная комиссия для подготовки проекта Основного Закона. В это время разрабатывалась масса альтернативных проектов, для обобщения всех предложений создано Конституционное совещание. </w:t>
      </w:r>
    </w:p>
    <w:p>
      <w:pPr>
        <w:pStyle w:val="Style15"/>
        <w:spacing w:before="280" w:after="0"/>
        <w:rPr/>
      </w:pPr>
      <w:r>
        <w:rPr/>
        <w:t xml:space="preserve">На 12 декабря 1993 г. были назначены референдум по проекту новой Конституции РФ и выборы депутатов Государственной Думы и Совета Федерации (правовой основой проведения указанных референдума и выборов явились соответствующие положения, утвержденные указами Президента РФ, так как в тот период в стране не функционировал парламент и вся полнота политической власти была временно сконцентрирована в руках главы государства. В соответствии с Указом Президента РФ от 21.09.1993 № 1400 «О поэтапной конституционной реформе» было приостановлено действие ряда статей Конституции 1978 г., прекращена деятельность Съезда народных депутатов, Верховного Совета РФ и нижестоящих советов народных депутатов). </w:t>
      </w:r>
    </w:p>
    <w:p>
      <w:pPr>
        <w:pStyle w:val="Style15"/>
        <w:spacing w:before="280" w:after="0"/>
        <w:rPr/>
      </w:pPr>
      <w:r>
        <w:rPr/>
        <w:t xml:space="preserve">12 декабря 1993 г. впервые в истории России всенародным голосованием принимается новая Конституция (в конституционном референдуме приняло участие более 54 % граждан России, имеющих право на участие в референдуме, из них более 58 % проголосовали за принятие вынесенного на голосование проекта). Важно отметить, что на голосование был вынесен согласованный проект Основного Закона – Конституционное совещание рассмотрело и обобщило тысячи предложений от различных органов государственной власти, политических сил, регионов, граждан, ученых, отечественных и зарубежных экспертов. Текст действующей Конституции РФ является одним из лучших в мире. </w:t>
      </w:r>
    </w:p>
    <w:p>
      <w:pPr>
        <w:pStyle w:val="Style15"/>
        <w:spacing w:lineRule="auto" w:line="276" w:before="29" w:after="29"/>
        <w:rPr>
          <w:b/>
          <w:b/>
          <w:bCs/>
        </w:rPr>
      </w:pPr>
      <w:r>
        <w:rPr>
          <w:b/>
          <w:bCs/>
        </w:rPr>
        <w:t>Развитие Конституции Российской Федерации.</w:t>
      </w:r>
    </w:p>
    <w:p>
      <w:pPr>
        <w:pStyle w:val="Style15"/>
        <w:spacing w:lineRule="auto" w:line="276" w:before="280" w:after="0"/>
        <w:rPr/>
      </w:pPr>
      <w:r>
        <w:rPr/>
        <w:t>Первое условие долгой жизни конституции — отсутствие увязки ее с каким-то классом, социальной группой и с конкретной личностью. Конституция РФ 1993 года, не имея таких ограничений, запрограммирована на долгую жизнь.</w:t>
      </w:r>
    </w:p>
    <w:p>
      <w:pPr>
        <w:pStyle w:val="Style15"/>
        <w:spacing w:before="280" w:after="0"/>
        <w:rPr/>
      </w:pPr>
      <w:r>
        <w:rPr/>
        <w:t>Она была cконструирована таким образом, чтобы ее положения служили всему российскому народу. Гражданину Российской Федерации независимо от его социальной, партийной и конфессиональной принадлежности, региона проживания. Утверждает Конституция возрожденную российскую государственность. Все положения Основного закона направлены на сохранение России как суверенного государства. Конституция РФ закрепляет перспективу развития страны. Из ее положений предстает проект преобразования российского общества. Он подразумевает обеспечение трансформации социалистических общественно-политических отношений в капиталистические, основанные на частной собственности, свободной экономической деятельности, уважении достоинства личности.</w:t>
        <w:br/>
        <w:t>Конституция, как гарант развития общественных отношений, личности, коллектива, общества и государства, понятное дело, должна давать адекватные ответы на все возникающие проблемы и вопросы, соответствовать потребностям общественных изменений. Вопрос связан с потенциалом Конституции. Возможности Основного закона России огромны. Они рассчитаны на долговременное действие. В этом отношении крайне важным является то, что в нормах Конституции фиксируются не только то, что есть, что достигнуто, реализовано, присутствует в жизни. Уже вовлечено в область общественных деяний. Нормы Конституции, в определенной мере как программного документа, имеют в виду рост и развитие общественной практики. Эти нормы готовы опосредствовать непрерывную и эффективную эволюцию общества.</w:t>
      </w:r>
    </w:p>
    <w:p>
      <w:pPr>
        <w:pStyle w:val="Style15"/>
        <w:spacing w:before="280" w:after="0"/>
        <w:rPr/>
      </w:pPr>
      <w:r>
        <w:rPr/>
        <w:t>Нормы, установленные Конституцией, обладают высоким уровнем обобщения. Они охватывают множество правил и действий. Этим усиливается дееспособность Конституции. Действие норм во времени является характерной чертой Основного закона. Независимо от этапов развития общественных отношений положения его остаются свежими. Их актуальность и современность не убывает. Каждая обобщающего характера норма претендует на неисчерпаемость. Согласно Конституции каждый имеет право на образование. Формула такова, что она отражает отношения, связанные как с начальным этапом развития рынка, так и те отношения, которые будут сформированы на базе высокотехнологичного рыночного хозяйства.</w:t>
      </w:r>
    </w:p>
    <w:p>
      <w:pPr>
        <w:pStyle w:val="Style15"/>
        <w:spacing w:before="280" w:after="0"/>
        <w:rPr/>
      </w:pPr>
      <w:r>
        <w:rPr/>
        <w:t>Положения Конституции конкретизируются и развиваются законодательством Российской Федерации. Так установление ст. 73 Конституции РФ о полноте государственной власти было конкретизировано Федеральным законом от 6 октября 1999 года № 184</w:t>
        <w:noBreakHyphen/>
        <w:t>ФЗ. Правотворчество Федерального законодателя ведется в пределах Конституции. Но законодателю предоставлен определенный люфт, где допускается поле его усмотрения. Это касается многих положений Конституции, например, правового государства, социального государства, свободы предпринимательства, свободы деятельности общественных объединений, права граждан на митинги и демонстрации, обеспечения муниципальным образованием распоряжения муниципальной собственностью. В бюджете страны, определяемом законодателем, постоянно растет доля расходов на социальную сферу. Они достигли 27% ВВП. В целях реализации положения Конституции о социальном государстве законодатель неоднократно менял пенсионное законодательство. Сейчас страна перед принятием новой пенсионной формулы. Отрабатывается возможность законодательного обеспечения стратегии построения справедливой России. Главная сторона стратегии — уменьшить разрыв в доходах между основной массой населения и наиболее богатыми людьми.</w:t>
        <w:br/>
        <w:t xml:space="preserve">Президент РФ издает нормативные указы. Он вправе издавать своеобразные указы, которые, как указал Конституционный Суд РФ, действуют «до принятия соответствующих законодательных актов». Уточняя полномочия главы государства, указ в определенной мере способствует развитию положений Конституции РФ. В постановлениях Правительства РФ могут быть закреплены механизмы реализации конституционных норм. Выделяются постановления Правительства, изданные и по прямому поручению Федерального закона. Конституционно-правовой смысл правила конституционной нормы нередко устанавливается (раскрывается) Конституционным Судом России. </w:t>
      </w:r>
    </w:p>
    <w:p>
      <w:pPr>
        <w:pStyle w:val="Style15"/>
        <w:spacing w:before="280" w:after="0"/>
        <w:ind w:firstLine="706"/>
        <w:rPr/>
      </w:pPr>
      <w:r>
        <w:rPr/>
        <w:t>Вносились изменения и текст отдельных статей (81,96,103 и 114 Конституции РФ). В целом можно сказать, что в настоящее время Конституция РФ находится в режиме развития. В этом большую роль играет реализация ее положений. В необходимых случаях в ее текст вносились изменения. Ее развитие связано с законотворческими полномочиями Федерального Собрания, усилиями Президента РФ и Правительства РФ, а также с деятельностью Высших судебных органов России, прежде всего Конституционного Суда РФ.</w:t>
      </w:r>
    </w:p>
    <w:p>
      <w:pPr>
        <w:pStyle w:val="Style15"/>
        <w:spacing w:before="280" w:after="0"/>
        <w:ind w:firstLine="706"/>
        <w:rPr/>
      </w:pPr>
      <w:r>
        <w:rPr/>
        <w:t xml:space="preserve">Именно с принятия новой Конституции РФ начался новый этап в постсоветском развитии российского конституционализма, на основе Конституции 1993 г. формируются новые правовая система и конституционная модель государства. Этап этот будет весьма продолжительным, многие качественные нормы Конституции РФ пока не соблюдаются, требуется значительный период, чтобы общество научилось жить по Конституции.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Многие из нас задаются вопросом: что такое конституция и для кого она создавалась?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Термин «конституция» (от латинского constitute - установление, устройство) имеет многовековую историю, и был известен еще в Древнем Риме, и использовался для выражения различного рода установлений и указов императоров. В средневековье так назывался акт о феодальных вольностях.</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Однако идея конституции как основного закона государства, устанавливающего основы организации и правового положения личности, зародилась лишь в новое время, в эпоху борьбы буржуазии и народных масс против феодализма в странах благополучной Европы, где социальное, политическое и экономическое положение было выше, чем в России. Так почему же эти изменения произошли в странах Европы, а в не нашем много страдальном государстве, где конституция была необходим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На мой взгляд, ответом на этот вопрос является то, что конституцию создали, потому что люди, этих передовых стран, устали зависеть от «настроения» монарха, который захочет, казнит, захочет, помилует. Люди хотели стабильности, осуществления правосудия на основе права. К сожалению, в условиях нашей российской действительности не представлялось возможным создания конституции на тот период, так как общество и государство не было готово к столь важному действию.</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Первоначальным этапом конституционного развития стал период становления и утверждения буржуазного общества в передовых странах Европы, Америки, Именно там появляются первые конституции США - 1787 г, Франция 1791 г, которые оказали огромное влияние на мировое конституционное развитие.</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Анализируя историю России, мы можем условно выделить 6 этапов формирования конституционализма. Вы, конечно, знаете их.</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К первому этапу можно отнести официально не принятый проект конституции Н. Муравьёва и «Русскую правду» П.И. Пестеля, а к следующим пяти этапам конституции 1918, 1925, 1937, 1978 и 1993 годов.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Принятие каждой конституции знаменовало существенные изменения в жизни общества, подводило итог предшествующему развитию, определяло, как правило, качественно новый этап в истории государства, отражало утверждение новых концепций или углубление и совершенствование прежних.</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Я выбрал первый и последний этапы, так как эти этапы наиболее интересны для меня. Это не означает, что другие этапы (конституции СССР) менее важны для нашего общества, государства.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Первый этап – это этап, в котором появляются первые зачатки конституционного развития. Пестель и Муравьёв попытались создать проекты конституции, которые должны были разрешить общественные противоречия.</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Мы видим, что П.И. Пестель хотел осуществить в России довольно решительную ликвидацию феодального средневековья.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По «Русской Правде» Пестеля, крепостное право немедленно уничтожалось, и все граждане уравнивались в правах. «Русская Правда» объявляла, что крепостное право «есть де постыдное, противное человечеству». Рабство «должно быть решительно уничтожено, и дворянство должно непременно навеки отречься от гнусного преимущества обладать другими людьми». Освобождение крестьян объявлялось «священнейшей и непременнейшей» обязанностью временного правительства. Сословия уничтожались, и все население сливалось «в единое сословие гражданское».</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Самодержавие, по «Русской Правде», также уничтожалось. Революционная Россия становилась, республикой. Пестель не признавал федеративного принципа, по его проекту Российская республика была единой и неразделяемой.</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Русской Правде» самодержавие называлось тиранией, «зловластием», даже «разъяренным зловластием». Россия должна была стать республикой с однопалатной парламентской системой. Русский парламент носил в «Русской Правде» название Народного веча. Исполнительная власть принадлежала пяти лицам, избранным Народным вечем на пять лет; они составляли Державную думу. Ежегодно выбирался один новый член Державной думы и один, чей пятилетний срок уже истек, выбывал из ее состава. Каждый год новым президентом Российской республики становился тот член Державной думы, который пребывал в ее составе пятый, последний, год своего срока. Таким способом думал Пестель осуществить в России власть народа. «Народ российский не есть принадлежность или собственность какого-либо лица или семейства,— говорилось в «Русской Правде».— Напротив того, правительство есть принадлежность народа, и оно учреждено для блага народного, а не народ существует для блага правительства»[1] . Пестель признавал «неоспоримое право» каждого гражданина участвовать в государственных делах.</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Кому же должна была принадлежать земля в будущей республике? С одной стороны, Пестель признавал справедливым лишь принцип общественной собственности на землю. Земля — общее достояние и не может быть в частном обладании, полагал он. Ведь человек на земле родился и только от земли пропитание получать может. «Земля,— рассуждал Пестель,— есть общая собственность всего рода человеческого, а не частных лиц, и посему не может она быть разделена между несколькими только людьми за исключением прочих»1 . Следовательно, частной собственности на землю быть не должно. Но, с другой стороны, противоположный принцип тоже казался Пестелю правильным, хотя находился в полном противоречии с первым. «Второе мнение,— писал Пестель в «Русской Правде»,— напротив того, объясняет, что труды и работы суть источники собственности и что тот, который землю удобрил и оную способною сделал к произведению разных произрастаний, исключительное должен на ту землю иметь право обладания»[2] . Итак, земля должна быть частной собственностью. Это подкреплялось еще и тем соображением, что для процветания хлебопашества «нужно много издержек, которые только тот сделать согласится, который в полной своей собственности землю иметь будет».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Из столкновения этих двух противоречий Пестель вышел своеобразно. Он пришел к необходимости в будущей революционной России разделить в каждой волости землю на две половины — к одной будет применен принцип общественной собственности, другая будет находиться в частном владении. Первая, общественная половина, которую нельзя ни продавать, ни дарить, ни закладывать, станет источником необходимого продукта, будет удовлетворять основную нужду в питании народа, а вторая сделается источником «изобилия», будет давать излишки необходимого.</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аждый, желавший заниматься земледелием, имел право получить земельный надел из первой, общественной, половины земли. Это было, по Пестелю, очень важным личным правом, которое получал каждый гражданин будущей революционной республики. «Где бы он ни странствовал, где бы счастия ни искал, но все же в виду иметь будет, что ежели успехи стараниям изменят, то в волости своей, в сем политическом своем семействе, всегда пристанище и хлеб насущный найти может».</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о второй же, частновладельческой, половине земли царит принцип частной собственности. Ее можно покупать, продавать, закладывать, дарить. Тут находятся частные имения, тут может существовать и казенная земля — «казна же является в отношении к казенной земле в виде частного человека и потому казенные земли продавать может»[3] . Каждый россиянин, желающий расширить свое земельное хозяйство, может прикупить себе землю из этой второй половины частного фонд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Политические права, по «Русской Правде», принадлежали всем гражданам России «без всякого изъятия». Каждый мог избирать депутатов и быть избранным в депутаты. Каждый мог занять любую выборную должность в государстве, это зависело только от его личных достоинств и решения избирателей.</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конституционном проекте Пестеля не существовало ни имущественного ценза, ни ценза грамотности, ни ценза оседлости. Каждый, кому исполнялось 18 лет, получал политические прав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Согласно «Русской Правде» Пестеля, столицей Российской республики должен был стать Нижний Новгород: он расположен в центре, страны, на Волге, на пересечении удобных торговых путей.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Русская Правда» вводилась силой диктатуры революционного правительства. Текст ее, по мысли Пестеля, был, но чем не как обязательным «наказом» временному революционному правительству, облеченному диктаторской властью.</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Мы видим, что П.И. Пестель хотел осуществить в России довольно решительную ликвидацию феодального средневековья. «Русская Правда» уничтожала крепостное право, самодержавие, наносила сильный удар помещичьей собственности на землю. Крестьяне получили бы земли больше, чем выделили при ликвидации крепостного права в 1861 г. Говоря о земельных наделах крестьян, закрепленных за ними Положением 19 февраля 1861 г., В. И. Ленин писал: «...чем больше земли получили бы крестьяне при освобождении, чем дешевле бы они ее получили, тем быстрее, шире, свободнее шло бы развитие капитализма в России...»1 .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Мы должны сказать, что проект Пестеля открывал широкие возможности для капиталистического развития России. Поэтому необходимо признать его прогрессивное значение.</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Никиты Муравьева многом отличалась от проекта П.И. Пестеля.</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По проекту Никиты Муравьева Россия должна была, стать федерацией. Федеративные единицы назывались «державами» и «областями», и в каждой должна была быть своя столица.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Законодательная власть в этих русских «Соединенных Штатах», по конституции Муравьева, должна была принадлежать двухпалатному парламенту, который, так же как у Пестеля, назывался Народным вечем. Исполнительная власть вручалась наследственному императору, который считался «верховным чиновником Российского государства». Император, в сущности, не имел никакой законодательной власти. Он имел право лишь отсрочить введение закона, возвратив законопроект в Народное вече для вторичного рассмотрения. Император получал большое жалованье — 8 млн. в год и, если ему было угодно, мог содержать на эти деньги штат придворных. Но все придворные чины, служащие императору, лишались избирательных прав. Придворная клика, таким образом, резко отстранялась от влияния на политические дел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державах» также должна была существовать двухпалатная система. Законодательная власть в каждой «державе» принадлежала законодательному собранию — Державной думе. Державы делились на уезды. Начальник уезда назывался тысяцким; он, как и прочие администраторы, выбирался населением.</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Конституция» Никиты Муравьева предусматривала для избирателей довольно высокий имущественный ценз. Каждый избиратель должен был иметь движимое или недвижимое имущество стоимостью в 500 руб. серебром. Лица, избираемые на общественные должности, должны были обладать еще более высоким имущественным цензом.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Проект же Н. Муравьёва носил менее радикальный характер, но этот проект был не менее прогрессивным. Он планировал создание конституционной монархии, федерации с двухпалатной парламентской системой, уничтожение крепостного права, а также ограничение политических прав, путем введения высокого имущественного ценз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ак мне представляется, идеи, которые отразили в своих проектах конституции Н. Муравьёв и П.И. Пестель были прогрессивными для своего времени. Эти идеи частично «впитала» в себя Конституция 1993 года, принятие которой явилось знаковым событием для всех нас. Конституция 1993 года «явилась ядром», на базе которого происходило формирование правовой системы нашего государств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ходе всенародного голосования 12 декабря 1993 г. официально принята Конституция РФ, которая вступила в действие со дня ее опубликования 25 декабря того же год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Особенности, которые присущи Конституции Российской Федерации 1993 года и отличают ее от бывших советских конституций, весьма значительны. Даже сам порядок, посредством которого устанавливается определенная система группировки однородных конституционных норм в разделы, главы и последовательность их расположения, подчеркивают степень значимости тех или иных основных конституционных институтов.</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1993г. содержит преамбулу и состоит из двух разделов и глав.</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Преамбула — это вступительная водная часть, содержащая краткую характеристику целей, условий и мотивов принятия Конституции. Преамбула не содержит правовых норм, однако, ее положения имеют существенное политическое, идеологическое и юридическое назначение, помогают лучше понять институты государства, способствуют правильному толкованию и применению статей Конститу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Преамбула Конституции РФ 1993г. констатирует, что данная Конституция принята многонациональным народом Российской Федера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преамбуле Конституции указывается шесть основополагающих целей, отражающих суть всей российской конституционной реформы:</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утверждение прав и свобод человек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утверждение гражданского мира и согласия в Российской Федера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сохранение исторически сложившегося государственного единств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возрождение суверенной государственности Росс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утверждение незыблемости демократических основ Российского государств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обеспечение благополучия и процветания Росс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Таким образом, Россия, сознавая себя неотъемлемой частью мирового сообщества, его полноправным членом, берет на себя определенные обязательства соблюдать общепризнанные принципы и нормы международного права, участвовать в системах коллективной безопасности. Вместе с другими государствами Россия обязана прилагать все усилия к тому, чтобы обеспечить всеобщий и справедливый мир, взаимовыгодное международное сотрудничество, совместное решение глобальных проблем, стоящих перед человечеством.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Российской Федерации 1993 г. отражает кардинальные перемены, пришедшие в жизни российского общества, в его экономике, политике, идеолог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первой статье Конституции 1993 г. Российская Федерация провозглашается демократическим федеративным правовым государством с республиканской формой правления. В ст. 3 - «Носителем суверенитета и единственным источником власти в Российской Федерации является ее многонациональный народ».</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 числу основ конституционного строя отнесено признание человека, его прав и свобод высшей ценностью (ст. 2), разделение государственной власти на законодательную, исполнительную и судебную (ст. 10), особая защита установленной системы государственной власти (ч. 4 ст. 3).</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целях недопущения господства той или иной идеологии в обществе в ст. 13 Конституции РФ сформулирован принцип идеологического многообразия «Никакая идеология не может устанавливаться в качестве государственной или обязательной». Данный принцип дополняется признанием политического многообразия, многопартийности, установлением равенства общественных объединений перед законом.</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первые в России в Конституции провозглашается светский характер государства «Никакая религия не может устанавливаться в качестве государственной или обязательной» (ст. 14).</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Конституции РФ 1993 г. впервые установлено, что законы подлежат официальному опубликованию, а неопубликованные законы не применяются (ч. 3 ст. 15), общепризнанные принципы и нормы международного права и международные договоры РФ являются составной частью ее правовой системы и что, если международным договором РФ установлены иные правила, чем предусмотренные законом, то применяются правила международного договора (ч. 4 ст. 15).</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Следует отметить, что одной из основных задач конституционной реформы было, как можно более полно и последовательно закрепить необходимые механизмы для осуществления конституционных прав и свобод человека и гражданин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РФ 1993 г. содержит ряд новых положений в сфере организации и деятельности системы органов государственной власти, закрепив принцип разделения властей. Конституция 1993 г. выводит Президента РФ из системы исполнительной власти и выделяет ему особое место в системе высших государственных органов. По существу, Президент как глава государства, гарант Конституции РФ, прав и свобод человека и гражданина стоит над ветвями государственной власт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Ликвидировав систему Советов, Конституция 1993 г. внесла серьезные изменения в порядок формирования и деятельности высшего законодательного (представительного) органа России Парламентом РФ является Федеральное Собрание, состоящее из двух палат - Совета Федерации и Государственной Думы.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Значительные изменения внесены в законодательный процесс. Так Конституция РФ 1993 г. вводит ранее неизвестный вид законодательного акта — федеральный конституционный закон и устанавливает особый порядок его принятия.</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связи с прекращением деятельности местных органов государственной власти в лице Советов народных депутатов устанавливается система местного самоуправления (глава 8).</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Основные принципы Конституции РФ 1993 г.</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1. Демократизм (полновластие народа). Сущность этого принципа состоит, что ст.3 Конституции РФ устанавливает «Носителем суверенитета и единственным источником власти в Российской Федерации является ее многонациональный народ» Конституция (ч, 2 ст. 3) закрепляет основные формы реализации народом своего суверенитета "народ осуществляет свою власть непосредственно, а также через органы государственной власти и органы местного самоуправления.</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2. Законность - строгое соблюдение требований закона. Этот принцип нашел свое отражение в ст. 15 Конституции РФ, устанавливающей высшую юридическую силу и прямое действие Конституции на всей территории Российской Федерации. В Ч- 2 ст. 15 закрепляется, что органы государственной власти, местного самоуправления, должностные лица, граждане и их объединения обязаны соблюдать Конституцию РФ и законы.</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3. Равноправие граждан, гарантированность прав и свобод. Данный принцип выражается в признании человека, его прав и свобод высшей ценностью. Конституция РФ закрепляет юридическое равенство (фактическое равенство практически невозможно), выраженное в предоставлении каждому равных юридических возможностей пользоваться правами и свободами.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Мужчина и женщина имеют равные права и свободы и равные возможности их реализа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РФ гарантирует гражданам возможность реализации своих прав и свобод «признание, соблюдение и защита прав и свобод человека и гражданина - обязанность государства» (ст. 2). Конкретные гарантии реализации прав и свобод установлены в нормах второй главы Конституции РФ.</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4. Гуманизм. Гуманизм выражается в заботе о человеке, о всемерном развитии его духовных и физических качеств, материальных условиях жизн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5. Государственное единство. Этот принцип нашел свое закрепление в Преамбуле и ст. 4 Конституции РФ, где провозглашается целостность и неприкосновенность территории Российской Федера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6. Равноправие и самоопределение народов. Этот принцип обусловлен многонациональным характером России и ее федеральным устройством, он закреплен в ст. 5 Конституции РФ, устанавливающей перечень субъектов Федерации и указывающей, что во взаимоотношениях с федеральными органами все субъекты равноправны. Статья 73 закрепляет, что вне пределов ведения Федерации и совместного ведения Федерации и субъектов последние обладают всей полнотой государственной власт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7. Принцип разделения властей новый в российском конституционном законодательстве. В ст. 10 Конституции РФ сказано, что государственная власть в Российской Федерации осуществляется на основе разделения на законодательную, исполнительную и судебную. Органы каждой из перечисленных ветвей государственной власти самостоятельны.</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8. Конституция РФ закрепляет также ранее не известный российскому законодательству принцип идеологического многообразия, многопартийност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как основной закон государства носит стабильный, долгосрочный характер, регулирует наиболее важные коренные общественные отношения и поэтому не предназначена для детального регулирования конкретного вида общественных отношений.</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Основным юридическим свойством Конституции РФ является ее верховенство в системе законодательных актов государства. Это свойство указано в самом тексте Конституции (ст. 15)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РФ содержит основные начала всех законодательные актов, всех отраслей права. В тексте Конституции РФ 1993 г. содержится отсылка к 14 федеральным конституционным законам и к более 40 федеральным законам. На нормах и принципах Конституции РФ базируется все текущее законодательство, как Федерации, так и ее субъектов Значительные изменения и дополнения Конституции РФ влекут за собой коренную переработку всех отраслей российского законодательства. Существует, однако, и обратная связь, которая заключается в воздействии отраслевого законодательства на содержание Конституции, что говорит об обязательной адекватности основного закона государства общественной жизн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Важным юридическим свойством Конституции РФ является особый порядок её принятия или изменения. Этот порядок установлен в девятой главе Конституции «Конституционные поправки и пересмотр Конституции».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Следующее юридическое свойство Конституции РФ - контроль за её совпадением. Прочность конституционного строя России прямо зависит от соблюдения Конституции РФ, от законопослушности граждан, должностных лиц и органов государств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Особое место в защите Конституции РФ принадлежит Президенту РФ, который, как глава государства, является гарантом Конституции. Обязанность соблюдать и защищать Конституцию РФ входит в содержание присяги Президента РФ.</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В целях защиты Конституции РФ формируется Конституционный Суд РФ. Он разрешает дела о соответствии Конституции РФ всех нормативных актов государства, разрешает споры о компетенции, дает толкование Конституции РФ, осуществляет ряд иных полномочий, призванных обеспечить неуклонное соблюдение Конституции РФ.</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РФ не возлагает специальных обязанностей по решению задач конституционного контроля на Федеральное Собрание РФ, Правительство РФ, Верховный и Высший суды РФ. Но, в силу своих конституционных полномочий, а также при чрезвычайных обстоятельствах, представляющих угрозу конституционному строю России, они обязаны действовать в соответствии с Конституцией и в её защиту.</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Россия XX века богата своей историей. Такие неординарные страницы, какие она имеет, вряд ли мы можем найти в истории других государств.</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Сегодня Россия поднялась до самого прогрессивного начала в отношении к личности - признания ее приоритета в государстве.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Сегодня можно уже утверждать, что Россия имеет свою конституционную историю, если под ней подразумевать принятие на соответствующих этапах конституции, оформляющей очередную веху в развитии страны.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Совершенно ясно, что будущая Россия еще только начинает формировать свое лицо, определять свои непреложные ценност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ак мне представляется конституционный процесс не стоит на месте, о чём ярко говорят страницы нашей истории. Конституция будет развиваться, дополняться в соответствии с общественными изменениями. Любая конституция, которая сейчас кажется идеальной,— неважно, будет ли это президентская или парламентская республика,— самой логикой исторического развития и жизнью «обречена» на изменения и дополнения.</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я необходима государству, обществу. Ведь Конституция-это Основной закон, в котором утверждаются основные принципы государственности, где закрепляются права и свободы гражданин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Конституционные нормы стали неотъемлемой частью нашей жизни. И сегодня мы ответственны за сохранение ценностей, провозглашённых Российской Конституцией, за укрепление основ государственности и воспитания патриотического духа.</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 xml:space="preserve">Мир, процветание, экономическая и социальная стабильность общества невозможны без соблюдения общепризнанных и установленных Основным Законом правовых норм. Опора на конституцию, законы Российской Федерации делает нашу жизнь более стабильной. Это вселяет уверенность, что гражданские права не просто гарантированы, но и надежно защищены, дает надежду на будущее – молодому поколению и чувство стабильности старшему. </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1] «Восстание декабристов», т. 7, М., 1958, стр. 116.</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1 «Восстание декабристов», т. 7, М, 1958, стр. 180-182.</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2] «Восстание декабристов», стр. 182-184.</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3] Пестель предполагал конфисковать имения, но частично сохранить помещичье землевладение, конечно, без права владения людьми.</w:t>
      </w:r>
    </w:p>
    <w:p>
      <w:pPr>
        <w:pStyle w:val="Normal"/>
        <w:pBdr>
          <w:top w:val="single" w:sz="6" w:space="8" w:color="CCCCCC"/>
          <w:left w:val="single" w:sz="6" w:space="8" w:color="CCCCCC"/>
          <w:bottom w:val="single" w:sz="6" w:space="8" w:color="CCCCCC"/>
          <w:right w:val="single" w:sz="6" w:space="8" w:color="CCCCCC"/>
        </w:pBdr>
        <w:shd w:fill="F9F9F9" w:val="clear"/>
        <w:spacing w:lineRule="auto" w:line="288" w:before="75" w:after="75"/>
        <w:ind w:left="75" w:right="75" w:hanging="0"/>
        <w:rPr>
          <w:rFonts w:ascii="Courier New" w:hAnsi="Courier New" w:cs="Courier New"/>
          <w:color w:val="000000"/>
          <w:sz w:val="18"/>
          <w:szCs w:val="18"/>
        </w:rPr>
      </w:pPr>
      <w:r>
        <w:rPr>
          <w:rFonts w:cs="Courier New" w:ascii="Courier New" w:hAnsi="Courier New"/>
          <w:color w:val="000000"/>
          <w:sz w:val="18"/>
          <w:szCs w:val="18"/>
        </w:rPr>
        <w:t>1 В.И. Ленин. Полное собрание сочинений, т. 20, стр. 164.</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19:00Z</dcterms:created>
  <dc:creator>Admin</dc:creator>
  <dc:description/>
  <cp:keywords/>
  <dc:language>en-US</dc:language>
  <cp:lastModifiedBy>WORK</cp:lastModifiedBy>
  <dcterms:modified xsi:type="dcterms:W3CDTF">2016-01-25T10:56:00Z</dcterms:modified>
  <cp:revision>5</cp:revision>
  <dc:subject/>
  <dc:title>Введение</dc:title>
</cp:coreProperties>
</file>