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Роль педагога-психолога в условиях введения новых образовательных стандар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дагог-психолог СП 1388 ГБОУ Лицей 1501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ичкова Ирина Никола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В соответствии </w:t>
      </w:r>
      <w:r>
        <w:rPr>
          <w:rFonts w:cs="Verdana" w:ascii="Verdana" w:hAnsi="Verdana"/>
          <w:sz w:val="24"/>
          <w:szCs w:val="24"/>
          <w:u w:val="single"/>
        </w:rPr>
        <w:t>закону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 Российской Федерации № 3266-1 от 10.06.92 "Об образовании"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в ред. Федерального закона от 13.01.96 №12- ФЗ, с изменениями на 25 июня 2002 года),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конвенции о правах ребенка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ринята Генеральной Ассамблеей ООН 20.11.89 и ратифицирована Верховным Советом СССР 13.06.90),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федеральному закону об основных гарантиях прав ребенка в РФ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принятый Государственной Думой 03.07.98 и одобренный Советом Федерации 09.07.98), а также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положение о психологической службе в системе народного образования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(утвержденный Приказом Госкомитета СССР по народному образованию от 19.09.90 №616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п</w:t>
      </w:r>
      <w:r>
        <w:rPr>
          <w:rFonts w:cs="Verdana" w:ascii="Verdana" w:hAnsi="Verdana"/>
          <w:sz w:val="24"/>
          <w:szCs w:val="24"/>
          <w:u w:val="single"/>
        </w:rPr>
        <w:t>сихологическая служба является частью системы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ведение ФГОС основного общего образования предъявляет но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цесса. Так как приоритетное направление ФГОС - реализация развивающего потенциала образования, то актуальная задача психологической службы - обеспечение развития универсальных учебных действий как психологической составляющей образования. В связи с этим происходит изменение парадигмы педагогического образования и превращение его в образование психолого-педагогическо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основе методологии стандарта лежит деятельностная парадигма образования, которой обусловлено, в частности, и новое понимание основного результата образования – индивидуальный прогресс в развитии основных сфер личностного развития через освоение универсальных и специфических для отдельных предметов способов действий, достижение на этой основе способности к развитию «компетентности к обновлению компетенций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ля удобства описания </w:t>
      </w:r>
      <w:r>
        <w:rPr>
          <w:rFonts w:cs="Verdana" w:ascii="Verdana" w:hAnsi="Verdana"/>
          <w:b/>
          <w:sz w:val="24"/>
          <w:szCs w:val="24"/>
          <w:u w:val="single"/>
        </w:rPr>
        <w:t>результаты образования</w:t>
      </w:r>
      <w:r>
        <w:rPr>
          <w:rFonts w:cs="Verdana" w:ascii="Verdana" w:hAnsi="Verdana"/>
          <w:sz w:val="24"/>
          <w:szCs w:val="24"/>
        </w:rPr>
        <w:t xml:space="preserve"> условно разделены на три группы, в каждой из которых акцентирован один какой-либо аспект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личностные результаты</w:t>
      </w:r>
      <w:r>
        <w:rPr>
          <w:rFonts w:cs="Verdana" w:ascii="Verdana" w:hAnsi="Verdana"/>
          <w:sz w:val="24"/>
          <w:szCs w:val="24"/>
        </w:rPr>
        <w:t xml:space="preserve"> (жизненные установки, ценностные ориентации, отношения, саморегуляция и т.п.), в которых акцкент делается на эмоционально-волевой сферах личностн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метапредметные результаты</w:t>
      </w:r>
      <w:r>
        <w:rPr>
          <w:rFonts w:cs="Verdana" w:ascii="Verdana" w:hAnsi="Verdana"/>
          <w:sz w:val="24"/>
          <w:szCs w:val="24"/>
        </w:rPr>
        <w:t xml:space="preserve"> или освоение универсальных способов деятельности, которые затрагивают все основные сферы личностного развития: когнитивную, эмоциональную, волевую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предметные результаты</w:t>
      </w:r>
      <w:r>
        <w:rPr>
          <w:rFonts w:cs="Verdana" w:ascii="Verdana" w:hAnsi="Verdana"/>
          <w:sz w:val="24"/>
          <w:szCs w:val="24"/>
        </w:rPr>
        <w:t>, в которых акцент делается преимущественно на когнитивную сферу, на преломление универсальных способов учебных действий через призму учебных предме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Условность такого описания очевидна, однако оно позволяет выделять доминирующие проблемы в общем ходе образовательного процесса в зависимости от приоритетной направленности совместной деятельности педагогов и учащихся.</w:t>
      </w:r>
    </w:p>
    <w:p>
      <w:pPr>
        <w:pStyle w:val="Normal"/>
        <w:spacing w:lineRule="auto" w:line="240" w:before="0" w:after="120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Изменение парадигмы образование: от цели «Усвоение знаний, умений и навыков» к цели «Развитие личности учащегося»  приводит к возникновению понятия «Универсальные учебные действия» (УУД)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Verdana" w:hAnsi="Verdana" w:cs="Verdana"/>
          <w:bCs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Verdana" w:hAnsi="Verdan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bCs/>
          <w:sz w:val="24"/>
          <w:szCs w:val="24"/>
          <w:lang w:eastAsia="ru-RU"/>
        </w:rPr>
        <w:t xml:space="preserve">Выделяют основные </w:t>
      </w:r>
      <w:r>
        <w:rPr>
          <w:rFonts w:eastAsia="Times New Roman" w:cs="Helvetica" w:ascii="Verdana" w:hAnsi="Verdana"/>
          <w:b/>
          <w:bCs/>
          <w:sz w:val="24"/>
          <w:szCs w:val="24"/>
          <w:u w:val="single"/>
          <w:lang w:eastAsia="ru-RU"/>
        </w:rPr>
        <w:t>функции универсальных учебных действий</w:t>
      </w:r>
      <w:r>
        <w:rPr>
          <w:rFonts w:eastAsia="Times New Roman" w:cs="Helvetica" w:ascii="Verdana" w:hAnsi="Verdana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Verdana" w:hAnsi="Verdan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sz w:val="24"/>
          <w:szCs w:val="24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Verdana" w:hAnsi="Verdan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sz w:val="24"/>
          <w:szCs w:val="24"/>
          <w:lang w:eastAsia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В составе основных </w:t>
      </w:r>
      <w:r>
        <w:rPr>
          <w:rFonts w:cs="Verdana" w:ascii="Verdana" w:hAnsi="Verdana"/>
          <w:b/>
          <w:sz w:val="24"/>
          <w:szCs w:val="24"/>
          <w:u w:val="single"/>
          <w:lang w:eastAsia="ru-RU"/>
        </w:rPr>
        <w:t>видов универсальных учебных действий</w:t>
      </w:r>
      <w:r>
        <w:rPr>
          <w:rFonts w:cs="Verdana" w:ascii="Verdana" w:hAnsi="Verdana"/>
          <w:sz w:val="24"/>
          <w:szCs w:val="24"/>
          <w:lang w:eastAsia="ru-RU"/>
        </w:rPr>
        <w:t>, соответствующих ключевым целям общего образования, можно выделить четыре блока: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1) личностный;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2) регулятивный (включающий также действия саморегуляции);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3) познавательный; </w:t>
      </w:r>
    </w:p>
    <w:p>
      <w:pPr>
        <w:pStyle w:val="Normal"/>
        <w:spacing w:lineRule="auto" w:line="240" w:before="0" w:after="120"/>
        <w:ind w:firstLine="709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4) коммуникативный.</w:t>
      </w:r>
    </w:p>
    <w:p>
      <w:pPr>
        <w:pStyle w:val="Normal"/>
        <w:shd w:fill="FFFFFF" w:val="clear"/>
        <w:spacing w:lineRule="auto" w:line="240" w:before="0" w:after="120"/>
        <w:ind w:firstLine="600"/>
        <w:jc w:val="both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Личностные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учебные </w:t>
      </w: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действия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Fonts w:eastAsia="Times New Roman" w:cs="Arial" w:ascii="Verdana" w:hAnsi="Verdana"/>
          <w:iCs/>
          <w:color w:val="000000"/>
          <w:sz w:val="24"/>
          <w:szCs w:val="24"/>
          <w:lang w:eastAsia="ru-RU"/>
        </w:rPr>
        <w:t xml:space="preserve">три вида </w:t>
      </w:r>
      <w:r>
        <w:rPr>
          <w:rFonts w:eastAsia="Times New Roman" w:cs="Arial" w:ascii="Verdana" w:hAnsi="Verdana"/>
          <w:bCs/>
          <w:iCs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Arial" w:ascii="Verdana" w:hAnsi="Verdana"/>
          <w:iCs/>
          <w:color w:val="000000"/>
          <w:sz w:val="24"/>
          <w:szCs w:val="24"/>
          <w:lang w:eastAsia="ru-RU"/>
        </w:rPr>
        <w:t xml:space="preserve"> учебных действий:</w:t>
      </w:r>
    </w:p>
    <w:p>
      <w:pPr>
        <w:pStyle w:val="Normal"/>
        <w:shd w:fill="FFFFFF" w:val="clear"/>
        <w:spacing w:lineRule="auto" w:line="240" w:before="0" w:after="120"/>
        <w:ind w:left="567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самоопределен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личностное, профессиональное, жизненное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>;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смыслообразование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- и уметь на него отвечать;</w:t>
        <w:br/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нравственно-этическая ориентация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spacing w:lineRule="auto" w:line="240" w:before="0" w:after="120"/>
        <w:ind w:firstLine="567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Регулятивные действия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целеполаган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определение последовательности промежуточных целей с учетом;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прогнозирование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 -  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едвосхищение   результата и   уровня   усвоения   знаний,   его временных характеристик;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в форме сличения способа действия и его результата с заданным эталоном с  целью обнаружения отклонений и отличий от эталона;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коррекция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внесение необходимых дополнений и корректив в план действия в случае расхождения эталона, реального действия и его результата;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выделение и осознание учащимся того, что уже усвоено и что, еще нужно усвоить, осознание качества и уровня усвоения;</w:t>
      </w:r>
    </w:p>
    <w:p>
      <w:pPr>
        <w:pStyle w:val="Normal"/>
        <w:shd w:fill="FFFFFF" w:val="clear"/>
        <w:spacing w:lineRule="auto" w:line="240" w:before="0" w:after="120"/>
        <w:ind w:left="600" w:hanging="0"/>
        <w:rPr/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саморегуляция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hd w:fill="FFFFFF" w:val="clear"/>
        <w:spacing w:lineRule="auto" w:line="240" w:before="0" w:after="120"/>
        <w:ind w:left="50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Познавательные универсальные действия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составляют три блока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общеучебные, логическ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Общеучебны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b/>
          <w:i/>
          <w:iCs/>
          <w:color w:val="000000"/>
          <w:sz w:val="24"/>
          <w:szCs w:val="24"/>
          <w:lang w:eastAsia="ru-RU"/>
        </w:rPr>
        <w:t>действия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поиск и выделение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рефлексия способов и условий действия, контроль и оценка процесса и    результатов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смысловое чтение как осмысление цели чтения и выбор вида чтения в зависимости от цел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извлечение необходимой информации из прослушанных текстов различных жанров;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определение основной и второстепенной информаци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знаково-символическ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действия  составляют особую группу общеучебных универсальных действий:</w:t>
      </w:r>
    </w:p>
    <w:p>
      <w:pPr>
        <w:pStyle w:val="Normal"/>
        <w:shd w:fill="FFFFFF" w:val="clear"/>
        <w:spacing w:lineRule="auto" w:line="240" w:before="0" w:after="0"/>
        <w:ind w:left="1560" w:hanging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Verdana" w:hAnsi="Verdana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Логическ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b/>
          <w:i/>
          <w:iCs/>
          <w:color w:val="000000"/>
          <w:sz w:val="24"/>
          <w:szCs w:val="24"/>
          <w:lang w:eastAsia="ru-RU"/>
        </w:rPr>
        <w:t>действия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анализ объектов с целью выделения признаков (существенных, несущественных)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синтез - составление целого из частей, в том числе самостоятельное достраивание с восполнением недостающих компонентов;   </w:t>
        <w:br/>
        <w:t>- выбор оснований и критериев для сравнения, сериации, классификации объектов;</w:t>
        <w:br/>
        <w:t>- подведение под понятие, выведение следствия;</w:t>
        <w:br/>
        <w:t>- установление причинно-следственных связей;</w:t>
        <w:br/>
        <w:t>- построение логической цепи рассуждении;</w:t>
        <w:br/>
        <w:t>- доказательство;</w:t>
        <w:br/>
        <w:t>- выдвижение гипотез и их обоснова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становка и решение проблемы:</w:t>
      </w:r>
    </w:p>
    <w:p>
      <w:pPr>
        <w:pStyle w:val="Normal"/>
        <w:shd w:fill="FFFFFF" w:val="clear"/>
        <w:spacing w:lineRule="auto" w:line="240" w:before="0" w:after="12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постановка и формулирование проблемы;</w:t>
        <w:br/>
        <w:t>- самостоятельное создание  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120"/>
        <w:ind w:firstLine="567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Коммуникативные действия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обеспечивают социальную компетентность. К коммуникативным действиям относятся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умение слушать и вступать в  диалог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ru-RU"/>
        </w:rPr>
        <w:t>;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учет позиции других людей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, партнеров по общению или деятельности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ланирование учебного сотрудничества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с учителем и сверстниками -   определение цели, функций участников, способов взаимодействия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становка вопросов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— инициативное сотрудничество в поиске и сборе информации;  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строить продуктивное взаимодейств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и сотрудничество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со сверстниками и взрослыми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разрешение конфликтов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- выявление, идентификация  проблемы, поиск и оценка альтернативных способов разрешения конфликта, принятие решения и его реализация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управление поведением партнера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- контроль, коррекция, оценка его действий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умен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с достаточной полнотой и точностью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выражать свои мысли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в соответствии с задачами и условиями коммуникации;</w:t>
        <w:br/>
        <w:t xml:space="preserve">-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4"/>
          <w:szCs w:val="24"/>
          <w:lang w:eastAsia="ru-RU"/>
        </w:rPr>
        <w:t>владение монологической и диалогической формами речи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настоящее время основными </w:t>
      </w:r>
      <w:r>
        <w:rPr>
          <w:rFonts w:cs="Verdana" w:ascii="Verdana" w:hAnsi="Verdana"/>
          <w:b/>
          <w:sz w:val="24"/>
          <w:szCs w:val="24"/>
          <w:u w:val="single"/>
        </w:rPr>
        <w:t>целями работы психологической службы</w:t>
      </w:r>
      <w:r>
        <w:rPr>
          <w:rFonts w:cs="Verdana" w:ascii="Verdana" w:hAnsi="Verdana"/>
          <w:sz w:val="24"/>
          <w:szCs w:val="24"/>
        </w:rPr>
        <w:t xml:space="preserve"> школ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сихологическое сопровождение образовательного процесса в соответствии с требованиями ФГОС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rPr/>
      </w:pPr>
      <w:r>
        <w:rPr>
          <w:rFonts w:cs="Verdana" w:ascii="Verdana" w:hAnsi="Verdana"/>
          <w:sz w:val="24"/>
          <w:szCs w:val="24"/>
        </w:rPr>
        <w:t>Содействие созданию и поддержанию благоприятных психологических условий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для гармоничного развития личности учащихся в процессе школьного обучения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обствование безконфликтному взаимодействию всех участников образовательного процесса (учащихся, родителей и педагогов)</w:t>
      </w:r>
    </w:p>
    <w:p>
      <w:pPr>
        <w:pStyle w:val="Normal"/>
        <w:spacing w:lineRule="auto" w:line="240"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сновные </w:t>
      </w:r>
      <w:r>
        <w:rPr>
          <w:rFonts w:cs="Verdana" w:ascii="Verdana" w:hAnsi="Verdana"/>
          <w:b/>
          <w:sz w:val="24"/>
          <w:szCs w:val="24"/>
          <w:u w:val="single"/>
        </w:rPr>
        <w:t>задачи психологической служб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ru-RU"/>
        </w:rPr>
        <w:t>в образовательном процессе</w:t>
      </w:r>
      <w:r>
        <w:rPr>
          <w:rFonts w:cs="Verdana" w:ascii="Verdana" w:hAnsi="Verdana"/>
          <w:sz w:val="24"/>
          <w:szCs w:val="24"/>
        </w:rPr>
        <w:t xml:space="preserve"> в условиях введения ФГОС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ределение уровня формирования компетенц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чет особенностей развития каждого ребенка в процессе обучения, соответствие этого процесса его индивидуальным возможностям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аимодействие с участниками образовательного процесса для выстраивания  индивидуальных образовательных траектории детей и развивающей траектори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психологическое  проектирование, экспертиза и мониторинг условий и результатов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оказание  качественной психолого-педагогической и социальной помощь всем участникам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мониторинг и оценка комфортности образовательной среды, уровню ее безопасности для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прогнозирование  социальных рисков  образовательного  процесса,  профилактическая рабо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Таким образом, психологическое сопровождение ФГОС можно представить как</w:t>
      </w:r>
      <w:r>
        <w:rPr>
          <w:rFonts w:eastAsia="+mn-ea;Times New Roman" w:cs="Arial" w:ascii="Verdana" w:hAnsi="Verdana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</w:rPr>
        <w:t xml:space="preserve">содействие организации гармоничной психолого-педагогической среды,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составной частью которой является </w:t>
      </w:r>
      <w:r>
        <w:rPr>
          <w:rFonts w:eastAsia="Times New Roman" w:cs="Arial" w:ascii="Verdana" w:hAnsi="Verdana"/>
          <w:bCs/>
          <w:sz w:val="24"/>
          <w:szCs w:val="24"/>
        </w:rPr>
        <w:t>коррекционно-развивающие мероприятия, адаптация и сопровождение всех участников образовательного процесса. Одним из направлений данной работы является индивидуальная работа с учащимися, включающая стартовую диагностику, необходимость индивидуальной работы, реализация индивидуальной поддержки, мониторинг развития, итоговую диагностику.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Практическая реализация психологического сопровождения</w:t>
      </w:r>
      <w:r>
        <w:rPr>
          <w:rFonts w:cs="Arial" w:ascii="Verdana" w:hAnsi="Verdana"/>
          <w:bCs/>
          <w:sz w:val="24"/>
          <w:szCs w:val="24"/>
        </w:rPr>
        <w:t xml:space="preserve"> ФГОС в образовательном процессе рассматривается по следующим направлениям: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1)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 Диагностика индивидуальная и групповая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(«стартовая» и «итоговая») -  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 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2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Составление индивидуального образовательного маршрута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-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,  а также организация условий для реализации индивидуального маршрута развития.   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3)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 Развивающая работа (индивидуальная и групповая)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4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Коррекционная работа (индивидуальная и групповая</w:t>
      </w:r>
      <w:r>
        <w:rPr>
          <w:rFonts w:eastAsia="Times New Roman" w:cs="Arial" w:ascii="Verdana" w:hAnsi="Verdana"/>
          <w:sz w:val="24"/>
          <w:szCs w:val="24"/>
          <w:lang w:eastAsia="ru-RU"/>
        </w:rPr>
        <w:t>) - организация работы, прежде всего, 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5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Психологическое консультирование </w:t>
      </w:r>
      <w:r>
        <w:rPr>
          <w:rFonts w:eastAsia="Times New Roman" w:cs="Arial" w:ascii="Verdana" w:hAnsi="Verdana"/>
          <w:sz w:val="24"/>
          <w:szCs w:val="24"/>
          <w:lang w:eastAsia="ru-RU"/>
        </w:rPr>
        <w:t>- оказание помощи и создание условий для развития личности,  способности выбирать и действовать по собственному усмотрению, обучаться новому поведению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6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Экспертиза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7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>Профилактика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 учащихся. 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8) </w:t>
      </w: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Психологическое просвещение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Рассмотрим эффективность сотрудничества школьного психолога и педагога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1) Психологическое сопровождение процесса адаптации к школе помогает не только быстрее привыкнуть к условиям школьной жизни и настроиться на образовательный процесс, но и создать наиболее мягкие условия для реализации ФГОС в образовательной деятельн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2) Систематическое сотрудничество психолога и учителя позволяет полностью разработать адекватную систему оценки планируемых результатов освоения основной образовательной программы (личностные и метапредметные результаты), а также выработать систему их критериального оценива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3) В помощь учителю предлагается карта индивидуального развития каждого ребенка, что позволяет своевременно выделять имеющиеся трудности, корректировать их и прослеживать динамику развит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4) Поддержание психологической готовности учителей начальных классов в реализации ФГОС НОО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5) Обоюдная работа психолога и учителя помогает наиболее полно затрагивать все сферы развития личности ребенка и позволяет минимизировать нагрузку за реализацию ФГОС только на одного специалиста. Совместная работа взаимодополняет организацию образовательной среды по ФГОС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Модернизация образования имеет системно-методологический характер, но эти изменения могут вызвать трудности современного педагога. Вследствие этого психологу в системе образования необходимо: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-  Оказывать постоянную методическую помощь педагогам на протяжении всего учебного года, начиная от разработки некоторых разделов рабочих программ, заканчивая помощью в проектировании урока (совместно организованной деятельности) и составлению технологических карт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- Выстраивать индивидуальную траекторию (индивидуальный маршрут) развития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- Повышать общую психологическую компетентность учителя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В основе стандарта лежит общественный договор между личностью, семьей, обществом и государством. Следовательно, родители или законные представители ученика должны быть компетентными в вопросе образования их детей. Современное образование направлено на максимальное участие родителей в образовании их детей. Вследствие этого педагогу-психологу необходимо сотрудничать с родителями по вопросу их участия в образовательно-воспитательном процессе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u w:val="single"/>
          <w:lang w:eastAsia="ru-RU"/>
        </w:rPr>
        <w:t xml:space="preserve">ЧТО ДОЛЖНЫ ЗНАТЬ РОДИТЕЛИ ПРО ФГОС: </w:t>
      </w:r>
      <w:r>
        <w:rPr>
          <w:rFonts w:eastAsia="Times New Roman" w:cs="Arial" w:ascii="Verdana" w:hAnsi="Verdana"/>
          <w:i/>
          <w:iCs/>
          <w:sz w:val="24"/>
          <w:szCs w:val="24"/>
          <w:lang w:eastAsia="ru-RU"/>
        </w:rPr>
        <w:t xml:space="preserve">Что такое Федеральный государственный стандарт начального общего образования? Какие требования выдвигает новый ФГОС НОО? Что является отличительной особенностью нового Стандарта? Какие требования к результатам обучающимся устанавливает Стандарт? Что изучается с использованием ИКТ? Что такое информационно-образовательная среда? Что такое внеурочная деятельность, каковы ее особенности?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Cs/>
          <w:sz w:val="24"/>
          <w:szCs w:val="24"/>
          <w:lang w:eastAsia="ru-RU"/>
        </w:rPr>
        <w:t>В условиях внедрения ФГОС НОО в деятельности психологов образовательных учреждений появляются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80" w:hanging="360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Отсутствие системного подхода к мониторингу психического и личностного  развит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80" w:hanging="360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Отсутствие единого банка (комплекта) психодиагностического инструментария для определения уровня сформированности  УУД у детей разного возраста.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Verdana" w:hAnsi="Verdan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Verdana" w:hAnsi="Verdana"/>
          <w:bCs/>
          <w:sz w:val="24"/>
          <w:szCs w:val="24"/>
          <w:lang w:eastAsia="ru-RU"/>
        </w:rPr>
        <w:t>В связи с этим психологической службе предстоит решить ряд методических задач:</w:t>
      </w:r>
    </w:p>
    <w:p>
      <w:pPr>
        <w:pStyle w:val="Normal"/>
        <w:shd w:fill="FFFFFF" w:val="clear"/>
        <w:spacing w:lineRule="auto" w:line="240" w:before="0" w:after="120"/>
        <w:ind w:firstLine="567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- Составить пакет методических материалов по психологическому сопровождению школьников – диагностике, разработке индивидуального образовательного маршрута по результатам диагностики;</w:t>
      </w:r>
    </w:p>
    <w:p>
      <w:pPr>
        <w:pStyle w:val="Normal"/>
        <w:shd w:fill="FFFFFF" w:val="clear"/>
        <w:spacing w:lineRule="auto" w:line="240" w:before="0" w:after="120"/>
        <w:ind w:firstLine="567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- Подобрать пакет материалов по работе с педагогами;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- Подобрать методические материалы по работе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итература и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Зиновьева М.В., Никифорова Г.В. Специфика деятельности педагога- психолога в условиях введения ФГОС // Справочник педагога-психолога. Школа. - №4. – 2012 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Психологическое сопровождение участников образовательного процесса в условиях введения ФГОС нового поколения / авт.-сост.: Г.А. Шешерина. – Тамбов, 2011. – 65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Рубцов В.В. Ключевая роль в обновленной системе образования //Школьный психолог. - № 1. – 2010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Интернет-ресурс «Социальная сеть работников образования»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nsportal.ru</w:t>
        </w:r>
      </w:hyperlink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 Интернет-ресурс «Психологическая газета»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psy.su/feed/3996/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Verdana" w:hAnsi="Verdana"/>
          <w:bCs/>
          <w:color w:val="000000"/>
        </w:rPr>
        <w:t>Особенности психолого-педагогического сопровождения реализации ФГОС НОО в начальной школе Лицея № 17 Психолог Марахова В.А.</w:t>
      </w:r>
      <w:r>
        <w:rPr>
          <w:rFonts w:cs="Times New Roman"/>
          <w:b/>
          <w:bCs/>
          <w:color w:val="000000"/>
          <w:sz w:val="48"/>
          <w:szCs w:val="48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http://www.liceum17.ru/upload/file/dlya_vystupleniya.pdf</w:t>
        </w:r>
      </w:hyperlink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</w:rPr>
        <w:t>7.</w:t>
      </w:r>
      <w:r>
        <w:rPr>
          <w:rFonts w:eastAsia="+mn-ea;Times New Roman" w:cs="Arial" w:ascii="Arial" w:hAnsi="Arial"/>
          <w:b/>
          <w:bCs/>
          <w:color w:val="1F497D"/>
          <w:kern w:val="2"/>
          <w:sz w:val="80"/>
          <w:szCs w:val="80"/>
          <w:lang w:eastAsia="en-US"/>
        </w:rPr>
        <w:t xml:space="preserve"> </w:t>
      </w:r>
      <w:r>
        <w:rPr>
          <w:rFonts w:cs="Verdana" w:ascii="Verdana" w:hAnsi="Verdana"/>
        </w:rPr>
        <w:t xml:space="preserve">Интернет-ресурс </w:t>
      </w:r>
      <w:hyperlink r:id="rId5">
        <w:r>
          <w:rPr>
            <w:rStyle w:val="InternetLink"/>
            <w:rFonts w:cs="Verdana" w:ascii="Verdana" w:hAnsi="Verdana"/>
            <w:bCs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STANDART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EDU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RU</w:t>
        </w:r>
      </w:hyperlink>
      <w:r>
        <w:rPr>
          <w:rFonts w:cs="Verdana" w:ascii="Verdana" w:hAnsi="Verdana"/>
          <w:bCs/>
        </w:rPr>
        <w:t xml:space="preserve"> – презентация «</w:t>
      </w:r>
      <w:r>
        <w:rPr>
          <w:rFonts w:cs="Verdana" w:ascii="Verdana" w:hAnsi="Verdana"/>
          <w:bCs/>
          <w:i/>
          <w:iCs/>
        </w:rPr>
        <w:t xml:space="preserve">ФГОС       второго поколения. </w:t>
      </w:r>
      <w:r>
        <w:rPr>
          <w:rFonts w:cs="Verdana" w:ascii="Verdana" w:hAnsi="Verdana"/>
          <w:bCs/>
        </w:rPr>
        <w:t>Универсальные учебные действия.</w:t>
      </w:r>
      <w:r>
        <w:rPr>
          <w:rFonts w:eastAsia="+mn-ea;Times New Roman" w:cs="+mn-cs"/>
          <w:bCs/>
          <w:color w:val="C00000"/>
          <w:kern w:val="2"/>
          <w:sz w:val="64"/>
          <w:szCs w:val="64"/>
        </w:rPr>
        <w:t xml:space="preserve"> </w:t>
      </w:r>
      <w:r>
        <w:rPr>
          <w:rFonts w:cs="Verdana" w:ascii="Verdana" w:hAnsi="Verdana"/>
          <w:bCs/>
        </w:rPr>
        <w:t>Способы их формирования»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6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sy.su/feed/3996/" TargetMode="External"/><Relationship Id="rId4" Type="http://schemas.openxmlformats.org/officeDocument/2006/relationships/hyperlink" Target="http://www.liceum17.ru/upload/file/dlya_vystupleniya.pdf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3:00Z</dcterms:created>
  <dc:creator>Андрей</dc:creator>
  <dc:description/>
  <cp:keywords/>
  <dc:language>en-US</dc:language>
  <cp:lastModifiedBy>Андрей</cp:lastModifiedBy>
  <cp:lastPrinted>2016-02-08T08:27:00Z</cp:lastPrinted>
  <dcterms:modified xsi:type="dcterms:W3CDTF">2016-02-08T14:01:00Z</dcterms:modified>
  <cp:revision>5</cp:revision>
  <dc:subject/>
  <dc:title/>
</cp:coreProperties>
</file>