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i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28"/>
        </w:rPr>
        <w:t>Муниципальное бюджетное 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город Краснодар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 2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ткрытый урок в 4-б классе на тем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Решение задач 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Учитель  начальных классов </w:t>
      </w:r>
    </w:p>
    <w:p>
      <w:pPr>
        <w:pStyle w:val="Normal"/>
        <w:ind w:left="708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44"/>
        </w:rPr>
        <w:t xml:space="preserve">                         </w:t>
      </w:r>
      <w:r>
        <w:rPr>
          <w:b/>
          <w:i/>
          <w:sz w:val="28"/>
          <w:szCs w:val="28"/>
        </w:rPr>
        <w:t>Авдышева Валентина Ювельевна</w:t>
      </w:r>
    </w:p>
    <w:p>
      <w:pPr>
        <w:pStyle w:val="Normal"/>
        <w:ind w:left="708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</w:rPr>
        <w:t xml:space="preserve">19 марта 2015г.    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ть умение решать задачи на движение, содействовать развитию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ктических навыков работы с величинами, обеспечить условия для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я у школьников умений формулировать проблемы, предлагать пути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решения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8"/>
          <w:szCs w:val="28"/>
        </w:rPr>
        <w:t>учить применять на практике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Задач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Создать условия для удовлетворения потребностей в реализации своей познавательной деятельности в соответствии с индивидуальными стилевыми особенностя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Развивающая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вать интерес к дальнейшему учебному процессу, умение анализировать собственную деятельность.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Задач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Развивать интеллектуальные качества детей: математическую речь, внимание, мышлени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Воспитательная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ание стремления детей к успеху в учебе, умения адекватно оценивать  свой труд. Воспитание чувства дружбы и товарище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Задач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Избавление детей от чувства неуверенности в себе. Воспитание интереса к урок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д урока -  урок применения знаний и умен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Медиапродукт: </w:t>
      </w:r>
      <w:r>
        <w:rPr>
          <w:sz w:val="28"/>
          <w:szCs w:val="28"/>
        </w:rPr>
        <w:t xml:space="preserve">презентация к уроку, выполненная в </w:t>
      </w:r>
      <w:r>
        <w:rPr>
          <w:color w:val="000000"/>
          <w:sz w:val="28"/>
          <w:szCs w:val="28"/>
        </w:rPr>
        <w:t>MsOffice  2007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i/>
        </w:rPr>
        <w:t xml:space="preserve">  </w:t>
      </w:r>
      <w:r>
        <w:rPr>
          <w:i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компьютер, мультимедийный проектор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Комментарии: данный урок проводится в 4-б  класе (обучение по УМК «Образовательная система «Школа 2100»»). На уроке применяется индивидуальная работа, фронтальный опрос учащихся, самопроверка, работа в парах, мини-проект. Проводится 2 физкультминутки и 1 динамическая пауза. Переход к каждому следующему слайду происходит по щелчку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формление дос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“Скажи мне – и я забуду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жи мне – и я запомню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й мне действовать самому –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я научусь”.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ревняя мудрост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урока: Динамическая пауза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узья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ткроем тай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жизни нашей часты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 математических чудес необ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м мы всего за пол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шек знанья тверд, но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ривыкли от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асколоть его по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слова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Хотим все знать!»         </w:t>
      </w:r>
      <w:r>
        <w:rPr>
          <w:color w:val="FF0000"/>
          <w:sz w:val="28"/>
          <w:szCs w:val="28"/>
          <w:u w:val="single"/>
        </w:rPr>
        <w:t>Слайд 2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и слова пусть будут девизом нашего урок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Самоопределение   к деятельности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Математическая разминка. </w:t>
      </w:r>
      <w:r>
        <w:rPr>
          <w:color w:val="FF0000"/>
          <w:sz w:val="28"/>
          <w:szCs w:val="28"/>
          <w:u w:val="single"/>
        </w:rPr>
        <w:t>Слайд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)Решение </w:t>
      </w:r>
      <w:r>
        <w:rPr>
          <w:rFonts w:eastAsia="+mj-ea"/>
          <w:color w:val="000000"/>
          <w:kern w:val="2"/>
          <w:sz w:val="88"/>
          <w:szCs w:val="8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задач в косвенной форме. </w:t>
      </w:r>
      <w:r>
        <w:rPr>
          <w:lang w:val="kk-KZ"/>
        </w:rPr>
        <w:t>Запись числа и классной работы в тетрадях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)Цепочка примеров. Расшифруй слово. </w:t>
      </w:r>
      <w:r>
        <w:rPr>
          <w:color w:val="FF0000"/>
          <w:sz w:val="28"/>
          <w:szCs w:val="28"/>
          <w:u w:val="single"/>
        </w:rPr>
        <w:t>Слайд 4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кор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)</w:t>
      </w:r>
      <w:r>
        <w:rPr>
          <w:rFonts w:eastAsia="+mn-ea"/>
          <w:b/>
          <w:bCs/>
          <w:color w:val="FF0000"/>
          <w:kern w:val="2"/>
          <w:sz w:val="108"/>
          <w:szCs w:val="108"/>
        </w:rPr>
        <w:t xml:space="preserve"> </w:t>
      </w:r>
      <w:r>
        <w:rPr>
          <w:bCs/>
          <w:sz w:val="28"/>
          <w:szCs w:val="28"/>
        </w:rPr>
        <w:t>Выбери  правильное утверждение:</w:t>
      </w:r>
      <w:r>
        <w:rPr>
          <w:color w:val="FF0000"/>
          <w:sz w:val="28"/>
          <w:szCs w:val="28"/>
          <w:u w:val="single"/>
        </w:rPr>
        <w:t xml:space="preserve"> Слайд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</w:t>
      </w:r>
      <w:r>
        <w:rPr>
          <w:sz w:val="28"/>
          <w:szCs w:val="28"/>
        </w:rPr>
        <w:t xml:space="preserve"> Расположите дроби в порядке возрастания.  </w:t>
      </w:r>
      <w:r>
        <w:rPr>
          <w:color w:val="FF0000"/>
          <w:sz w:val="28"/>
          <w:szCs w:val="28"/>
          <w:u w:val="single"/>
        </w:rPr>
        <w:t>Слайд 6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8</w:t>
      </w:r>
      <w:r>
        <w:rPr>
          <w:rFonts w:cs="Sylfaen" w:ascii="Sylfaen" w:hAnsi="Sylfaen"/>
          <w:sz w:val="28"/>
          <w:szCs w:val="28"/>
        </w:rPr>
        <w:t>/18     4/18     2/19     9/18     11/18     14/18    10/18     1/18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Ж           И         В          Е           И           Е           Н           Д (Движение)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Ученики записывают дроби в нужном порядке у себя в  рабочих тетрадях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Самопроверка записи – на слайде (клик мышкой) </w:t>
      </w:r>
      <w:r>
        <w:rPr>
          <w:color w:val="FF0000"/>
          <w:sz w:val="28"/>
          <w:szCs w:val="28"/>
          <w:u w:val="single"/>
        </w:rPr>
        <w:t>Слайд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тайте, что у вас получилось? (клик мышкой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: 1\19,  2\19, 4\19, 8 \19, 9\19, 10\19, 11\19, 14\19.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движени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: - Движение – это перемещение  ...   в пространств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те. Движение , скорость -  это ключевые слова нашего урок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математическая разминка – это движение мысли.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Актуализация знаний.                     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Какие три величины характеризуют движени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Д: скор, время,  расст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Слайд 7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йти V?</w:t>
        <w:br/>
        <w:t>– Как найти t?</w:t>
        <w:br/>
        <w:t>– Как найти S?</w:t>
      </w:r>
    </w:p>
    <w:p>
      <w:pPr>
        <w:pStyle w:val="Normal"/>
        <w:rPr/>
      </w:pPr>
      <w:r>
        <w:rPr>
          <w:sz w:val="28"/>
          <w:szCs w:val="28"/>
        </w:rPr>
        <w:t>Запишите формулы Проверка. Проговаривание формул.</w:t>
      </w:r>
      <w:r>
        <w:rPr/>
        <w:t xml:space="preserve">  </w:t>
      </w:r>
      <w:r>
        <w:rPr>
          <w:color w:val="FF0000"/>
          <w:sz w:val="28"/>
          <w:szCs w:val="28"/>
        </w:rPr>
        <w:t>Слайд 8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ФИЗМИНУТКА </w:t>
      </w:r>
      <w:r>
        <w:rPr>
          <w:color w:val="FF0000"/>
          <w:sz w:val="28"/>
          <w:szCs w:val="28"/>
        </w:rPr>
        <w:t>Слайд 9. Слайд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Блиц-турнир</w:t>
      </w:r>
      <w:r>
        <w:rPr>
          <w:sz w:val="28"/>
          <w:szCs w:val="28"/>
        </w:rPr>
        <w:t xml:space="preserve">. Заполните  таблицу  (проверка по слайду). </w:t>
      </w:r>
    </w:p>
    <w:p>
      <w:pPr>
        <w:pStyle w:val="Normal"/>
        <w:shd w:fill="FFFFFF" w:val="clear"/>
        <w:spacing w:lineRule="atLeast" w:line="180" w:before="28" w:after="2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318"/>
        <w:gridCol w:w="1078"/>
        <w:gridCol w:w="1328"/>
      </w:tblGrid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0 км/ч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  <w:r>
              <w:rPr>
                <w:color w:val="FF0000"/>
                <w:sz w:val="28"/>
                <w:szCs w:val="28"/>
              </w:rPr>
              <w:t>360 км</w:t>
            </w:r>
          </w:p>
        </w:tc>
      </w:tr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5км/ч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</w:t>
            </w:r>
            <w:r>
              <w:rPr>
                <w:color w:val="FF0000"/>
                <w:sz w:val="28"/>
                <w:szCs w:val="28"/>
              </w:rPr>
              <w:t>2ч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0км</w:t>
            </w:r>
          </w:p>
        </w:tc>
      </w:tr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  <w:r>
              <w:rPr>
                <w:color w:val="FF0000"/>
                <w:sz w:val="28"/>
                <w:szCs w:val="28"/>
              </w:rPr>
              <w:t>830 к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/ч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660 к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какой темой мы сегодня работаем, определите тему урока. О каких величинах идёт речь?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ъясни смысл высказываний.</w:t>
      </w:r>
      <w:r>
        <w:rPr>
          <w:color w:val="FF0000"/>
          <w:sz w:val="28"/>
          <w:szCs w:val="28"/>
        </w:rPr>
        <w:t xml:space="preserve"> Слайд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Постановка учебной задачи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какой может быть скорость движения предметов в зависимости от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авления? </w:t>
      </w:r>
      <w:r>
        <w:rPr>
          <w:color w:val="FF0000"/>
          <w:sz w:val="28"/>
          <w:szCs w:val="28"/>
        </w:rPr>
        <w:t>Слайд 13.</w:t>
      </w:r>
      <w:r>
        <w:rPr>
          <w:sz w:val="20"/>
          <w:szCs w:val="20"/>
        </w:rPr>
        <w:t xml:space="preserve"> </w:t>
      </w:r>
      <w:r>
        <w:rPr>
          <w:color w:val="FF0000"/>
          <w:sz w:val="28"/>
          <w:szCs w:val="28"/>
        </w:rPr>
        <w:t>Слайд 14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: - Скорость сближения, скорость удаления. Какие задачи мы сегодня будем решать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: Задачи на движение. </w:t>
      </w:r>
      <w:r>
        <w:rPr>
          <w:bCs/>
          <w:sz w:val="28"/>
          <w:szCs w:val="28"/>
        </w:rPr>
        <w:t>Что  происходит  с  расстоянием  между движущимися  объектами  при  встречном движении  и  при  движении  вдогонку?</w:t>
      </w:r>
      <w:r>
        <w:rPr>
          <w:rFonts w:eastAsia="+mn-ea"/>
          <w:bCs/>
          <w:color w:val="C00000"/>
          <w:kern w:val="2"/>
          <w:sz w:val="96"/>
          <w:szCs w:val="96"/>
        </w:rPr>
        <w:t xml:space="preserve"> </w:t>
      </w:r>
      <w:r>
        <w:rPr>
          <w:b/>
          <w:bCs/>
          <w:i/>
          <w:sz w:val="28"/>
          <w:szCs w:val="28"/>
        </w:rPr>
        <w:t xml:space="preserve">Расстояние  уменьшается.  </w:t>
      </w:r>
      <w:r>
        <w:rPr>
          <w:color w:val="FF0000"/>
          <w:sz w:val="28"/>
          <w:szCs w:val="28"/>
        </w:rPr>
        <w:t>Слайд 15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то происходит с расстоянием между движущимися объектами при движении в противоположных направлениях и при движении с отставанием?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Расстояние  увеличивается. </w:t>
      </w:r>
      <w:r>
        <w:rPr>
          <w:color w:val="FF0000"/>
          <w:sz w:val="28"/>
          <w:szCs w:val="28"/>
        </w:rPr>
        <w:t>Слайд 16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ронтальная работа с проговариванием вопросов подводящего диалога вслух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ите задачу.</w:t>
      </w:r>
      <w:r>
        <w:rPr>
          <w:color w:val="FF0000"/>
          <w:sz w:val="28"/>
          <w:szCs w:val="28"/>
        </w:rPr>
        <w:t xml:space="preserve"> Слайд17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Д:  Из двух городов, расстояние между которыми равно 65 км, выехали одновременно в противоположных направлениях два автомобиля. Один из них шел со скоростью 80 км/ч, а другой – 120 км/ч. На каком расстоянии друг от друга будут автомобили через 3 часа после выезда?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еличины известны?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Скорость и время и расстояние между автомобилями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нет?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: Расстояние между пунктами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время для этих автомобилей ?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Д: 3 час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начит 3 часа?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:  каждый был в пути   3 часа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-  Мы можем сразу ответить на вопрос задачи?  Почему?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жно ли узнать расстояние, которое прошёл  первый  автомобиль?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: да, мы знаем скорость и время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торой?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: тоже известно время и скорость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шение)  ( учащиеся выходят к доске, решают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 теперь мы можем узнать все расстояние?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: можем, сложить расстояния, которые прошли 2 автомобиля вместе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ещё осталось расстояние? -А теперь мы можем узнать все расстояние?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сть ли другой способ решения задачи?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: думаем, что д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 – другому  можно найти расстояние, более  коротким, рациональным способом?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: можно узнать скорость удале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то это такое?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Д:  на сколько км они удаляются  за 1 час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сколько  км  каждый час удаляются автомобили?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:  на 200 км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ждый час расстояние между автомобилями будет увеличиваться или уменьшаться?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Д: увеличиваться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этот вариант решения задачи. Почему он более короткий?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: выполняется меньше действий. (Один ученик объясняет у доски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(80+120)*3=600(км) – удалились друг от друга за 1 час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600+65= 665(км) – будут друг от друга через 3 час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. На расстоянии 665 км. </w:t>
      </w:r>
    </w:p>
    <w:p>
      <w:pPr>
        <w:pStyle w:val="Normal"/>
        <w:jc w:val="both"/>
        <w:rPr/>
      </w:pPr>
      <w:r>
        <w:rPr>
          <w:sz w:val="28"/>
          <w:szCs w:val="28"/>
        </w:rPr>
        <w:t>- Кто прокомментирует ответ?</w:t>
      </w:r>
      <w:r>
        <w:rPr/>
        <w:t xml:space="preserve"> </w:t>
      </w:r>
      <w:r>
        <w:rPr>
          <w:sz w:val="28"/>
          <w:szCs w:val="28"/>
        </w:rPr>
        <w:t xml:space="preserve">«Чтобы найти расстояние между объектами при   противоположном  движении, надо скорость удаления умножить на время».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2. Предлагаю решить задачу №1 в учебнике, стр.16.</w:t>
      </w:r>
      <w:r>
        <w:rPr>
          <w:bCs/>
          <w:sz w:val="28"/>
          <w:szCs w:val="28"/>
        </w:rPr>
        <w:t xml:space="preserve"> Что  происходит  с  расстоянием  между движущимися  объектами  при  встречном движении  и  при  движении  вдогонку?</w:t>
      </w:r>
      <w:r>
        <w:rPr>
          <w:rFonts w:eastAsia="+mn-ea"/>
          <w:bCs/>
          <w:color w:val="C00000"/>
          <w:kern w:val="2"/>
          <w:sz w:val="96"/>
          <w:szCs w:val="96"/>
        </w:rPr>
        <w:t xml:space="preserve"> </w:t>
      </w:r>
      <w:r>
        <w:rPr>
          <w:b/>
          <w:bCs/>
          <w:i/>
          <w:sz w:val="28"/>
          <w:szCs w:val="28"/>
        </w:rPr>
        <w:t>Расстояние  уменьшается.</w:t>
      </w:r>
      <w:r>
        <w:rPr>
          <w:color w:val="FF0000"/>
          <w:sz w:val="28"/>
          <w:szCs w:val="28"/>
        </w:rPr>
        <w:t xml:space="preserve"> Слайд18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Рассмотрите чертёж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Задайте вопрос?  – Как двигаются объекты в данной задаче? </w:t>
      </w:r>
      <w:r>
        <w:rPr>
          <w:rFonts w:cs="Times New Roman" w:ascii="Times New Roman" w:hAnsi="Times New Roman"/>
          <w:i/>
          <w:iCs/>
          <w:sz w:val="28"/>
          <w:szCs w:val="28"/>
        </w:rPr>
        <w:t>(В одном направлении с отставанием)</w:t>
      </w:r>
      <w:r>
        <w:rPr>
          <w:rFonts w:cs="Times New Roman" w:ascii="Times New Roman" w:hAnsi="Times New Roman"/>
          <w:sz w:val="28"/>
          <w:szCs w:val="28"/>
        </w:rPr>
        <w:t> </w:t>
        <w:br/>
        <w:t>– Сколько вопросов?</w:t>
        <w:br/>
        <w:t>– Прочитайте  вопрос.</w:t>
        <w:br/>
        <w:t>– Как вы думаете сможет ли автобус догнать  легковую машину? Почему?  </w:t>
      </w:r>
      <w:r>
        <w:rPr>
          <w:rFonts w:cs="Times New Roman" w:ascii="Times New Roman" w:hAnsi="Times New Roman"/>
          <w:i/>
          <w:iCs/>
          <w:sz w:val="28"/>
          <w:szCs w:val="28"/>
        </w:rPr>
        <w:t>(Расстояние между объектами увеличивается, поэтому встреча не произойдет.)</w:t>
      </w:r>
      <w:r>
        <w:rPr>
          <w:rFonts w:cs="Times New Roman" w:ascii="Times New Roman" w:hAnsi="Times New Roman"/>
          <w:sz w:val="28"/>
          <w:szCs w:val="28"/>
        </w:rPr>
        <w:br/>
        <w:t>– Что происходит с расстоянием между объектами?</w:t>
        <w:br/>
        <w:t xml:space="preserve">– Объекты сближаются или удаляются?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Д:У кого скорость выше?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- Что нужно для решения задач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величина в задаче общ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время. - Можно ли сразу найти  рассто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ет, мы не знаем какое расстояние прошёл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найти в этой задаче внач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: расстояние каждого предмета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Решение самостоятельно. Проверка.</w:t>
      </w:r>
      <w:r>
        <w:rPr>
          <w:color w:val="FF0000"/>
          <w:sz w:val="28"/>
          <w:szCs w:val="28"/>
        </w:rPr>
        <w:t xml:space="preserve"> Слайд19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инамическая пауза. Слайд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те, нарушены ли правила вод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ке дороги длиной 280км стоит знак ограничения скорости до  60 км/ч. Нарушил ли его водитель, если это расстояние он преодолел за 4 часа? (Нарушил, т.к. скорость равнялась 70 км/ч)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мостоятельная работа  с  самопроверкой       по эталону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стоятельное решение задач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color w:val="FF0000"/>
          <w:sz w:val="28"/>
          <w:szCs w:val="28"/>
        </w:rPr>
        <w:t>Слайд 21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sz w:val="28"/>
          <w:szCs w:val="28"/>
        </w:rPr>
        <w:t>Карточка 1</w:t>
      </w:r>
      <w:r>
        <w:rPr>
          <w:b/>
          <w:bCs/>
          <w:sz w:val="28"/>
          <w:szCs w:val="28"/>
        </w:rPr>
        <w:t xml:space="preserve"> .</w:t>
      </w:r>
      <w:r>
        <w:rPr>
          <w:sz w:val="28"/>
          <w:szCs w:val="28"/>
        </w:rPr>
        <w:t xml:space="preserve"> Карточка 2. </w:t>
      </w:r>
      <w:r>
        <w:rPr>
          <w:color w:val="FF0000"/>
          <w:sz w:val="28"/>
          <w:szCs w:val="28"/>
        </w:rPr>
        <w:t>Слайд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2 разных задачи. Они разные по сложности.  Выберите любую из них. Решите самостоятельно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рка задач. ( на слайде). </w:t>
      </w:r>
      <w:r>
        <w:rPr>
          <w:color w:val="FF0000"/>
          <w:sz w:val="28"/>
          <w:szCs w:val="28"/>
        </w:rPr>
        <w:t>Слайд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те 1 способ решения задачи и второй (на.доске  2-ой способ, на доске – 1-ый, по действиям). Какой способ решения рациональнее? Объясните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омашнее задание. Стр.16, № 3(а,б,в) Создаём «Чудо-задачник». </w:t>
      </w:r>
      <w:r>
        <w:rPr>
          <w:color w:val="FF0000"/>
          <w:sz w:val="28"/>
          <w:szCs w:val="28"/>
        </w:rPr>
        <w:t>Слайд 2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ая </w:t>
      </w:r>
      <w:r>
        <w:rPr>
          <w:b/>
          <w:i/>
          <w:sz w:val="28"/>
          <w:szCs w:val="28"/>
          <w:lang w:val="kk-KZ"/>
        </w:rPr>
        <w:t>физминутка  для  глаз.</w:t>
      </w:r>
      <w:r>
        <w:rPr>
          <w:color w:val="FF0000"/>
          <w:sz w:val="28"/>
          <w:szCs w:val="28"/>
        </w:rPr>
        <w:t xml:space="preserve"> Слайд 25. Слайд 2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</w:t>
      </w:r>
      <w:r>
        <w:rPr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.</w:t>
      </w:r>
      <w:r>
        <w:rPr>
          <w:b/>
          <w:bCs/>
          <w:i/>
          <w:color w:val="000000"/>
          <w:sz w:val="28"/>
          <w:szCs w:val="28"/>
        </w:rPr>
        <w:t>Мини-проект.</w:t>
      </w:r>
      <w:r>
        <w:rPr>
          <w:sz w:val="28"/>
          <w:szCs w:val="28"/>
        </w:rPr>
        <w:t xml:space="preserve"> Основу исследовательской деятельности составляют действия, направленные на решение проблемных задач и ситуаций.  </w:t>
      </w:r>
      <w:r>
        <w:rPr>
          <w:b/>
          <w:i/>
          <w:sz w:val="28"/>
          <w:szCs w:val="28"/>
        </w:rPr>
        <w:t>Мотивация.</w:t>
      </w:r>
      <w:r>
        <w:rPr>
          <w:sz w:val="28"/>
          <w:szCs w:val="28"/>
        </w:rPr>
        <w:t xml:space="preserve"> Ребята, мне кажется, очень интересную тему мы затронули? Высказывается предположение, что «быстрая » по нынешним меркам езда на автомобилях скоро станет нормальной для стран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про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ыстрая езда это «плюс» или «минус» для вашей семь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е цели и задачи исследования.  - </w:t>
      </w:r>
      <w:r>
        <w:rPr>
          <w:sz w:val="28"/>
          <w:szCs w:val="28"/>
        </w:rPr>
        <w:t>Какую работу вы выполнили. Её цель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е круга изучаемых источников. - </w:t>
      </w:r>
      <w:r>
        <w:rPr>
          <w:sz w:val="28"/>
          <w:szCs w:val="28"/>
        </w:rPr>
        <w:t>А какие данные нам нужны, чтобы подсчитать среднюю скор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здание модели математического расчёта.</w:t>
      </w:r>
      <w:r>
        <w:rPr>
          <w:sz w:val="28"/>
          <w:szCs w:val="28"/>
        </w:rPr>
        <w:t xml:space="preserve"> Таблица расчётов. Каждая группа нашла  свои данные – это было  ваше домашне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флексия деятельности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пословицу. «Тише едешь, дальше будешь». Гипотез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лайд 27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её?</w:t>
      </w:r>
    </w:p>
    <w:p>
      <w:pPr>
        <w:pStyle w:val="Normal"/>
        <w:rPr/>
      </w:pPr>
      <w:r>
        <w:rPr>
          <w:sz w:val="28"/>
          <w:szCs w:val="28"/>
        </w:rPr>
        <w:t>Д: если двигаться медленнее и с осторожностью, соблюдая правила, можно проехать без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с одинаковой скоростью перемещаются  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онечно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ваших групп выехали на автомобиле  от дома в поселке Жирнов  к  определённому пункту в станице Тацинской. Помогите мне, озвучьте результаты своего исследования -  среднюю  скорость движения на пути следования «Жирнов-Тацинская»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готовила для вас еще одно интересное задание. Это - рабочий лист.Распределитесь по группам и быстренько  дайте информацию, впишите  в рабочие лис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можно сделать </w:t>
      </w: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, что мини-исследовательский проект «</w:t>
      </w:r>
      <w:r>
        <w:rPr>
          <w:b/>
          <w:i/>
          <w:sz w:val="28"/>
          <w:szCs w:val="28"/>
        </w:rPr>
        <w:t>Тише едешь, дальше будешь</w:t>
      </w:r>
      <w:r>
        <w:rPr>
          <w:sz w:val="28"/>
          <w:szCs w:val="28"/>
        </w:rPr>
        <w:t>» поставленные задачи решил.Выяснили, что необходимо составить памятку водителю.</w:t>
      </w:r>
    </w:p>
    <w:p>
      <w:pPr>
        <w:pStyle w:val="Normal"/>
        <w:shd w:fill="FFFFFF" w:val="clear"/>
        <w:spacing w:lineRule="atLeast" w:line="18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водителю.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людай правила дорожного движения.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ыть осторожным на дороге – это не трусость, а расчет. 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525252"/>
          <w:sz w:val="28"/>
          <w:szCs w:val="28"/>
        </w:rPr>
        <w:t>Оптимальная скорость – безопасность пешеходов и водителей. Оптимальная скорость – экономия  бензина, а значит и семейного бюджета - денеж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всегда помнить народную мудрость: «Тише едешь, дальше будеш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Итоговая рефлекс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Какие виды работ выполняли н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Какое задание было для вас интересны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Нужно ли соблюдать режимные моменты при движении на дорогах и почему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годятся ли вам  знания на расчет пути, времени и скорости в жизни?</w:t>
      </w:r>
    </w:p>
    <w:p>
      <w:pPr>
        <w:pStyle w:val="Normal"/>
        <w:ind w:left="495" w:hanging="0"/>
        <w:rPr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амооценка  урока. УУД.  </w:t>
      </w:r>
      <w:r>
        <w:rPr>
          <w:color w:val="FF0000"/>
          <w:sz w:val="28"/>
          <w:szCs w:val="28"/>
        </w:rPr>
        <w:t>Слайд 28.</w:t>
      </w:r>
    </w:p>
    <w:p>
      <w:pPr>
        <w:pStyle w:val="Style18"/>
        <w:ind w:left="49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аю задачи и могу помочь другим.</w:t>
      </w:r>
    </w:p>
    <w:p>
      <w:pPr>
        <w:pStyle w:val="Style18"/>
        <w:ind w:left="49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 понятно на уроке, затруднений нет.</w:t>
      </w:r>
    </w:p>
    <w:p>
      <w:pPr>
        <w:pStyle w:val="Style18"/>
        <w:ind w:left="49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чу знать больше.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jc w:val="both"/>
    </w:pPr>
    <w:rPr>
      <w:rFonts w:ascii="Verdana" w:hAnsi="Verdana" w:cs="Verdana"/>
      <w:color w:val="52525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4:55:00Z</dcterms:created>
  <dc:creator>Синицына Татьяна Анатольевна</dc:creator>
  <dc:description/>
  <dc:language>en-US</dc:language>
  <cp:lastModifiedBy>Ирина</cp:lastModifiedBy>
  <cp:lastPrinted>2013-03-17T23:41:00Z</cp:lastPrinted>
  <dcterms:modified xsi:type="dcterms:W3CDTF">2016-01-10T04:55:00Z</dcterms:modified>
  <cp:revision>2</cp:revision>
  <dc:subject/>
  <dc:title>Экспертный  урок на тему «Решение задач»</dc:title>
</cp:coreProperties>
</file>