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Возможности использования активных и интерактивных  методи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преподавании курса «Основы религиозных культ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тской этик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этого курса - </w:t>
      </w:r>
      <w:r>
        <w:rPr>
          <w:bCs/>
          <w:sz w:val="22"/>
          <w:szCs w:val="22"/>
        </w:rPr>
        <w:t xml:space="preserve">приобщение учащихся к духовно-нравственным ценностям и ключевым понятиям, открытие  дополнительных возможностей  для укрепления и развития духовных связей родителей и детей. </w:t>
      </w:r>
      <w:r>
        <w:rPr>
          <w:sz w:val="22"/>
          <w:szCs w:val="22"/>
        </w:rPr>
        <w:t xml:space="preserve">Программа, способствует развитию творческого потенциала обучающихся. Содействует  духовно-нравственному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развитию детей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.В.Занков говорил: «Школа должна не только удовлетворять запросы уже имеющиеся у детей, но и формировать духовные потребности». Реализация этих духовных потребностей возможна с использованием активных и интерактивных  форм работы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гласит  китайская  пословица: «Скажи мне, я забываю. Покажи мне, я могу запомнить. Позволь мне сделать это, и это станет моим навсегда». Курс  «Основы религиозных культур и светской этики» имеет большие возможности для использования активных и интерактивных методов для  выработки системы знаний, помогающих судить о том, что следует и чего не следует делать, отличать добро от зла, прекрасное от безобразного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цесс освоения программы построен на сочетании  занятий в классе, основанных на активных  и  интерактивных формах освоения учебного содержания, а также на использовании примеров и ситуаций из собственного опыта обучающихся и самостоятельной работы, ориентированной на включение освоенного опыта деятельности  в реальную практику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воению  понятий и ценностей, сообразно возрасту, помогает работа с  художественными  произведениями  по темам модуля: Г.Х.Андерсен « Снежная королева», Р.Н.С. « Морозко», «Золушка», «Двенадцать месяцев», А.С.Пушкин «Сказка о мёртвой царевне и семи богатырях», «Сказка о попе и о  работнике его  Балде», «Сказка о рыбаке и рыбке», И.Губарева « Королевство кривых зеркал», « Старик Хоттабыч» и другие. Они открывают путь к освоению обширного, многовекового людского опыта  восторга и презрения, любви и ненависти, добра и  зла, добродетели и  эгоизма, для формирования собственного опыта отношений, поиска современных критериев нравственного и безнравстве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новлюсь на методах, в которых участвуют не только сознание ученика, но и его чувства, а также в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тивный методический подхо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2237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такая форма взаимодействия учащихся и учителя, где обучающиеся являются субъектом обучения, выполняют творческие задания, вступают в диалог с учителем. Учащиеся активные участники урока. Условия метода:  учитель и учащиеся находятся на равных правах и  предполагает демократический стиль обучения.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ind w:left="33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ый методический подход.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ind w:left="3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16630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ое обучение – обучение,  построенное на взаимодействии всех обучающихся, включая педагога. Эти методы наиболее соответствуют личностно-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 выступает  в роли организатора процесса обучения, фасилитатора(посредника организатора деятельности группы), создателя условий для инициативы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ено к опыту самого учащегося, причем не только учебному, школьному. Новое знание, умение формируется на основе такого опыта. В методическом сопровождении курса имеются задания, ориентированные на интерактивную работу. В каждом уроке предусмотрена насыщенная и объёмная интерактивная работа, опирающаяся на предыдущие темы для отработки понятий до уровня навыка и новые, для сохранения интереса. Весь интерактивный материал учебника красочно иллюстрирован, научно обоснован. «Какая культура изучается в рамках курса», «Представление о нравственности в обществе», использование иллюстраций на выбор, дифференцированно « Как поступить?», « Что такое ответственность, справедливость?» с опорой на пословицы, « человеческие пороки», работа с художественным словом и притчами.   Их  использование   позволяет  наиболее продуктивно и интересно осваивать основные понятия.  Помимо заданий учебника, в  своей практике я применяю следующие методы:</w:t>
      </w:r>
    </w:p>
    <w:p>
      <w:pPr>
        <w:pStyle w:val="Normal"/>
        <w:ind w:firstLine="709"/>
        <w:jc w:val="both"/>
        <w:rPr/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1.Творческие задания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Например: урок – исследование по теме « Добро и зло» Каждой группе дается задание на карточке: проанализировать предложенную литературу и подготовить ответ по следующему алгоритм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нятие добро и зло, как основные этические понятия в прошлом и сейчас;</w:t>
      </w:r>
    </w:p>
    <w:p>
      <w:pPr>
        <w:pStyle w:val="Normal"/>
        <w:ind w:left="120" w:firstLine="600"/>
        <w:jc w:val="both"/>
        <w:rPr>
          <w:sz w:val="22"/>
          <w:szCs w:val="22"/>
        </w:rPr>
      </w:pPr>
      <w:r>
        <w:rPr>
          <w:sz w:val="22"/>
          <w:szCs w:val="22"/>
        </w:rPr>
        <w:t>б) положения  простых людей в прошлом и сейча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тношение  к власти и социально – политическому устройству;</w:t>
      </w:r>
    </w:p>
    <w:p>
      <w:pPr>
        <w:pStyle w:val="Normal"/>
        <w:ind w:left="120" w:firstLine="600"/>
        <w:jc w:val="both"/>
        <w:rPr/>
      </w:pPr>
      <w:r>
        <w:rPr>
          <w:sz w:val="22"/>
          <w:szCs w:val="22"/>
        </w:rPr>
        <w:t>г) представления  о войне и мире, о решении аграрного вопроса, о перспективах демократических преобраз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средства реализации морально добрых поступков,  осуждение поступков, которые учащиеся считают морально злыми. Домашнее задание -  Написать эссе на высказывание « Иногда большее значение имеет не сделать добро, а не допустить совершения зл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орческое задание, особенно практическое, придает смысл обучению, мотивирует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b/>
          <w:iCs/>
          <w:sz w:val="22"/>
          <w:szCs w:val="22"/>
        </w:rPr>
        <w:t>Работа в малых группах;</w:t>
      </w:r>
    </w:p>
    <w:p>
      <w:pPr>
        <w:pStyle w:val="Normal"/>
        <w:autoSpaceDE w:val="false"/>
        <w:ind w:right="-81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та в малых группа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дает всем учащимся  возможность участвовать в работе, практиковать навыки сотрудничества, межличностного общения: в частности, умение слушать, вырабатывать общее мнение, разрешать возникающие разноглас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. </w:t>
      </w:r>
      <w:r>
        <w:rPr>
          <w:b/>
          <w:iCs/>
          <w:sz w:val="22"/>
          <w:szCs w:val="22"/>
        </w:rPr>
        <w:t>Обучающие игры: ролевые игры, имитации, деловые  и образовательные игры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пример: Урок по теме « Моральный долг». (с применением интерактивного метода – ролевой игры). Предоставление информации по теме проходит в виде проблемной мини-лекции для обозначения двух точек зрения по проблеме с использованием опорного конспек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выполнение моральных обязанностей по зову души и исполнение, установленных в обществе моральных нор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тклонение от моральных норм и нарушение своего долга, поведение, противоречащее моральным нормам и правам других люд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олевая игра- дискуссия экспертных груп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пециалисты эксперты дают оценку работе групп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онце урока рефлексия - написание каждым учащимся «7 строк»: Что узнал,  какой информацией можешь  поделить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тивный метод - ролевая игра, участниками которой становятся учащиеся, способствует тому, что у четвероклассников появилась после этого занятия возможность сформировать свою гражданскую позицию о перспективах национальной государственной политики, утвердиться в том, что обязанности человека добровольно принимает на себя и без принуждения и бескорыстно их выполняет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с</w:t>
      </w:r>
      <w:r>
        <w:rPr>
          <w:b/>
          <w:iCs/>
          <w:sz w:val="22"/>
          <w:szCs w:val="22"/>
        </w:rPr>
        <w:t>пользование общественных ресурсов</w:t>
      </w:r>
      <w:r>
        <w:rPr>
          <w:iCs/>
          <w:sz w:val="22"/>
          <w:szCs w:val="22"/>
        </w:rPr>
        <w:t>. В начальной школе - это  экскурсии: знакомство с достопримечательностями и окрестностями города, по православным местам малой род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Социальные</w:t>
      </w:r>
      <w:r>
        <w:rPr>
          <w:b/>
          <w:iCs/>
          <w:sz w:val="22"/>
          <w:szCs w:val="22"/>
        </w:rPr>
        <w:t xml:space="preserve"> проекты</w:t>
      </w:r>
      <w:r>
        <w:rPr>
          <w:iCs/>
          <w:sz w:val="22"/>
          <w:szCs w:val="22"/>
        </w:rPr>
        <w:t>: соревнован</w:t>
      </w:r>
      <w:r>
        <w:rPr>
          <w:iCs/>
          <w:sz w:val="22"/>
          <w:szCs w:val="22"/>
          <w:lang w:val="en-US"/>
        </w:rPr>
        <w:t>u</w:t>
      </w:r>
      <w:r>
        <w:rPr>
          <w:iCs/>
          <w:sz w:val="22"/>
          <w:szCs w:val="22"/>
        </w:rPr>
        <w:t>я, газеты, с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>ектакл</w:t>
      </w:r>
      <w:r>
        <w:rPr>
          <w:iCs/>
          <w:sz w:val="22"/>
          <w:szCs w:val="22"/>
          <w:lang w:val="en-US"/>
        </w:rPr>
        <w:t>u</w:t>
      </w:r>
      <w:r>
        <w:rPr>
          <w:iCs/>
          <w:sz w:val="22"/>
          <w:szCs w:val="22"/>
        </w:rPr>
        <w:t>,  представления, песни, инсценирование  сказок;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iCs/>
          <w:sz w:val="22"/>
          <w:szCs w:val="22"/>
        </w:rPr>
        <w:t>Работа с наглядными видео- и аудио материалами, «ученик в роли учителя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iCs/>
          <w:sz w:val="22"/>
          <w:szCs w:val="22"/>
        </w:rPr>
        <w:t>Обсуждение сложных и дискуссионных вопросов и проблем: «Займи позицию», «Дискуссия в стиле телевизионного ток -шоу», дебат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iCs/>
          <w:sz w:val="22"/>
          <w:szCs w:val="22"/>
        </w:rPr>
        <w:t>Разрешение проблем: «Дерево решений», «Мозговой штур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9. Для нравственной рефлексии применяю</w:t>
      </w:r>
      <w:r>
        <w:rPr>
          <w:iCs/>
          <w:sz w:val="22"/>
          <w:szCs w:val="22"/>
        </w:rPr>
        <w:t xml:space="preserve"> « Дерево Добра», куда каждый ученик  прикрепляет свое пожелание или пожелание своему близкому, другу. Есть свой почтовый ящик-  каждый имеет возможность опустить анонимно или с подписью,  свои проблемы, благодарности, даже жалобы</w:t>
      </w:r>
      <w:r>
        <w:rPr>
          <w:b/>
          <w:iCs/>
          <w:sz w:val="22"/>
          <w:szCs w:val="22"/>
        </w:rPr>
        <w:t>. Слайд 14</w:t>
      </w:r>
      <w:r>
        <w:rPr>
          <w:iCs/>
          <w:sz w:val="22"/>
          <w:szCs w:val="22"/>
        </w:rPr>
        <w:t xml:space="preserve">  Очень положительно зарекомендовала рефлексия отношения  работы на уроке с  выбором  лепестка волшебного цветка. А мы вместе с педагогами, психологом, социальным педагогом  намечаем совместную работу по разрешению проблемы и положительной социализации обучающих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ремя работы по модулю «Основы светская этика» у меня сложилась следующая структура урока, получившая название – </w:t>
      </w:r>
    </w:p>
    <w:p>
      <w:pPr>
        <w:pStyle w:val="Normal"/>
        <w:autoSpaceDE w:val="false"/>
        <w:ind w:firstLine="1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хема Колба:</w:t>
      </w:r>
      <w:r>
        <w:rPr>
          <w:sz w:val="22"/>
          <w:szCs w:val="22"/>
        </w:rPr>
        <w:t xml:space="preserve"> (Модель Колба – теория специалиста по психологии  Дэвида Колба, посвященная поэтапному формированию умственных действий).</w:t>
      </w:r>
    </w:p>
    <w:p>
      <w:pPr>
        <w:pStyle w:val="Normal"/>
        <w:autoSpaceDE w:val="false"/>
        <w:ind w:right="99" w:firstLine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хема Колба на уроке:</w:t>
      </w:r>
    </w:p>
    <w:p>
      <w:pPr>
        <w:pStyle w:val="Normal"/>
        <w:autoSpaceDE w:val="false"/>
        <w:ind w:right="99" w:hanging="0"/>
        <w:jc w:val="both"/>
        <w:rPr/>
      </w:pPr>
      <w:r>
        <w:rPr>
          <w:sz w:val="22"/>
          <w:szCs w:val="22"/>
        </w:rPr>
        <w:t>1.Мотивация и  объявление новой темы – 10% времени от общей длительности у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Целеполагание, закрепление и повторение  пройденного 20%- времени от общей длительности уро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учение нового материала. Предоставление информации в виде проблемной мини – лекции на тему или  другие технологии – 50% времени от общей длительности </w:t>
      </w:r>
      <w:r>
        <w:rPr>
          <w:sz w:val="22"/>
          <w:szCs w:val="22"/>
          <w:lang w:val="en-US"/>
        </w:rPr>
        <w:t>yp</w:t>
      </w:r>
      <w:r>
        <w:rPr>
          <w:sz w:val="22"/>
          <w:szCs w:val="22"/>
        </w:rPr>
        <w:t>о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ценивание. Интерактивное упражнение. Ролевая игра «Презентация проектов». 10% времени от общей длительности урока;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Рефлексия. Подведение итогов у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ка.  10% времени от общей длительности уро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енное распределение в данной схеме можно считать достаточно  условным. Каждый учитель может по своему усмотрению и в зависимости от особенностей урока продлевать или укорачивать те или иные этапы урока, однако желательно, чтобы все перечисленные качественные этапы урока сохранялись. Для оценивания применяю фишки, модель солныш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а  в группах, опережающее задание «несуществующие диалоги» повышает  познавательную мотивацию учащихся, обучает  навыкам успешного общения - умению слушать и слышать друг друга, выстраивать диалог, задавать вопросы на понимание, повышает  эффективность усвоения учебного материала, формирует  в сознании учащихся последовательную логическую структуру знаний, методов, понятий, применяемых в данном предмете, воспитывает патриота и любовь к своей родин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 мнению родителей, педагогов, самих детей изучение курса имеет большое воспитательное значение - обучающиеся  показали значительно более высокую воспитанность и положительную  моральную мотив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мотрите,  как  ученики самостоятельно,  на доминированном взаимодействии друг с другом,  подготовили  </w:t>
      </w:r>
      <w:r>
        <w:rPr>
          <w:bCs/>
          <w:sz w:val="22"/>
          <w:szCs w:val="22"/>
        </w:rPr>
        <w:t xml:space="preserve">презентацию творческих работ  </w:t>
      </w:r>
      <w:r>
        <w:rPr>
          <w:sz w:val="22"/>
          <w:szCs w:val="22"/>
        </w:rPr>
        <w:t xml:space="preserve">-   оригинальным способом мотивировали свой  персональный опыт и   одноклассников  </w:t>
      </w:r>
      <w:r>
        <w:rPr>
          <w:bCs/>
          <w:sz w:val="22"/>
          <w:szCs w:val="22"/>
        </w:rPr>
        <w:t>по результатам изучения модуля</w:t>
      </w:r>
      <w:r>
        <w:rPr>
          <w:b/>
          <w:bCs/>
          <w:sz w:val="22"/>
          <w:szCs w:val="22"/>
        </w:rPr>
        <w:t xml:space="preserve"> « </w:t>
      </w:r>
      <w:r>
        <w:rPr>
          <w:bCs/>
          <w:sz w:val="22"/>
          <w:szCs w:val="22"/>
        </w:rPr>
        <w:t>Основы светской эт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ы начальной ты выпускн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йны наук самых первых прон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 много есть людей хороши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огут – только позов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хорошо, что их тревожа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 школьные мо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вои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в тридесятом царств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 здесь – в Российском государств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вут мальчишки заводны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ни ребята удалы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открытой доброю душой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ла каждому нужн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ёбы и тру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м есть творог, омл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компотик на обе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тику дружно всем  изучать 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высоте всегда бывать 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альтруизтом  кто является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того всё в жизни  получается.</w:t>
      </w:r>
    </w:p>
    <w:p>
      <w:pPr>
        <w:pStyle w:val="Style18"/>
        <w:spacing w:before="280" w:after="280"/>
        <w:ind w:firstLine="709"/>
        <w:jc w:val="both"/>
        <w:rPr/>
      </w:pPr>
      <w:r>
        <w:rPr>
          <w:sz w:val="22"/>
          <w:szCs w:val="22"/>
        </w:rPr>
        <w:t>Использованием активных и интерактивных методов работы в курсе ОРКСЭ способствует развитию творческого потенциала учащихся, формирует у младшего подростка мотивации  к осознанному нравственному поведению, создаёт условия 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, на основе взаимного уважения и диалога во имя общественного мира и согласия.</w:t>
      </w:r>
      <w:r>
        <w:rPr>
          <w:color w:val="000000"/>
          <w:sz w:val="22"/>
          <w:szCs w:val="22"/>
        </w:rPr>
        <w:t xml:space="preserve"> В моей  школе  учат  и учатся   глубоко, системно и последовательно мыслить,  быть творцами в большом  и малом,  не бояться трудностей, а преодолевать их.  </w:t>
      </w:r>
      <w:r>
        <w:rPr>
          <w:sz w:val="22"/>
          <w:szCs w:val="22"/>
        </w:rPr>
        <w:t xml:space="preserve">   </w:t>
      </w:r>
    </w:p>
    <w:sectPr>
      <w:footerReference w:type="default" r:id="rId4"/>
      <w:type w:val="nextPage"/>
      <w:pgSz w:w="11906" w:h="16838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33:00Z</dcterms:created>
  <dc:creator>Admin</dc:creator>
  <dc:description/>
  <cp:keywords/>
  <dc:language>en-US</dc:language>
  <cp:lastModifiedBy>Юра</cp:lastModifiedBy>
  <cp:lastPrinted>2010-06-08T15:59:00Z</cp:lastPrinted>
  <dcterms:modified xsi:type="dcterms:W3CDTF">2012-01-29T13:01:00Z</dcterms:modified>
  <cp:revision>25</cp:revision>
  <dc:subject/>
  <dc:title>Тамбовский областной  институт повышения квалификации</dc:title>
</cp:coreProperties>
</file>