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ценарий агитбригады «Режим дня и здоровье»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Блок 1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 Добрый день, вас приветствует команда 432 школы</w:t>
      </w:r>
    </w:p>
    <w:p>
      <w:pPr>
        <w:pStyle w:val="Style15"/>
        <w:shd w:fill="FFFFFF" w:val="clear"/>
        <w:spacing w:before="28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У нас есть девиз:</w:t>
      </w:r>
    </w:p>
    <w:p>
      <w:pPr>
        <w:pStyle w:val="Style15"/>
        <w:shd w:fill="FFFFFF" w:val="clear"/>
        <w:spacing w:before="280" w:after="0"/>
        <w:rPr/>
      </w:pP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Если будешь ты стремиться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спорядок выполнять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удешь лучше ты учиться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учше будешь отдыхать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Блок 2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едущий 1</w:t>
      </w:r>
      <w:r>
        <w:rPr>
          <w:rFonts w:cs="Georgia" w:ascii="Georgia" w:hAnsi="Georgia"/>
          <w:color w:val="000000"/>
          <w:sz w:val="20"/>
          <w:szCs w:val="20"/>
        </w:rPr>
        <w:t>: - Многие из вас не умеют выполнять распорядок дня, не берегут время, зря тратят не только минуты, но и часы, и очень похожи на тех ребят, которых вы сейчас услышит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(Выходят 2 ученицы, одна в роли мамы, другая - дочь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Мама: - Наташенька, вставай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Сейчас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ма: - Уже день, взгляни в окно, ведь ты задерживаешь нас! Ведь ты не спишь давно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 Ну, маменька, ну чуточку, ещё одну минуточку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ма: -Наташа, сядь к столу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 Сейчас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ма: - Ну сколько можно ждать? Твой чай уже четвёртый раз пришлось подогревать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Ну, маменька, ну чуточку, ещё одну минуточку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ма: - Наташа, спать пора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 Сейчас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ма: - Ну сколько раз просить? Ведь завтра утром снова не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можешь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глаз открыть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очь: -Ну, маменька, ну чуточку, ещё одну минуточку!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едущий 1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 Вы, наверное, догадались, что вместо слова «сейчас» нужно говорить «сию минуту»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Не умеют эти ребята беречь время. Им поможет правильно организованный порядок дня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Блок 4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А ты, Ваня, знаешь, что такое режим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ник Ваня: - Конечно. Режим… Режим – куда хочу, туда – скачу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Режим – это распорядок дня. Вот ты, например, выполняешь распорядок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Даже перевыполняю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Как это, объясни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По распорядку мне надо гулять 2раза в день, а я гуляю 4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Нет, ты не перевыполняешь его, а нарушаешь. Знаешь, каким должен быть распорядок дня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Знаю. Подъём. Зарядка. Умывание. Уборка постели. Завтрак. В школу. Прогулка. Обед. Приготовление уроков. Прогулка. Ужин. Сон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Хорошо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А можно ещё лучш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Как это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Вот так! Подъём. Завтрак. Прогулка. Второй завтрак. Прогулка. Обед. Прогулка. Чай. Прогулка. Ужин. Прогулка и сон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Ну, нет. При таком режиме получится из тебя лентяй и неуч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Не получится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Это почему же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Половину выполняю я, а половину – бабушка. А вместе мы выполняем весь режим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Не понимаю, как это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ня: - Очень просто. Подъём выполняю я, зарядку выполняет бабушка. Умывание – бабушка, уборка постели – бабушка. Завтрак – я. Прогулка – я. Обед – я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И тебе не стыдно? Теперь я понимаю, почему ты такой недисциплинированный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Ваня уходит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1: -Конечно, Ваня не правильно распределил время: прогулка, обед, прогулка. Сплошной отдых. А где же труд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Надо запомнить, что правильное выполнение режима, чередование труда и отдыха – необходимы. Они улучшают трудоспособность, приучают к аккуратности, дисциплинируют человека, укрепляют здоровь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Блок 5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На сцену выходят Костя Простудин и Эдик Ангинкин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1: - Костя Простудин? Ты что-то хочешь сказать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стя: - Хожу я зимой в броне меховой,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ея завязана в три оборота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верху на валенках тёплые боты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олько чихаю я то и дело,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не самому уже надоело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- а пчхи!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лагере летом ходил босиком –</w:t>
      </w:r>
    </w:p>
    <w:p>
      <w:pPr>
        <w:pStyle w:val="Style15"/>
        <w:shd w:fill="FFFFFF" w:val="clear"/>
        <w:spacing w:before="280" w:after="0"/>
        <w:ind w:left="83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м такие обычаи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ал на веранде с открытым окном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хоть бы чихнул для приличия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- а -апчхи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 2: - Что скажешь ты, Эдик Ангинкин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Эдик: - Я простужаюсь дважды в неделю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доктора меня оставляют в постел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сем в поликлинике я старый знаком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у врача в кабинете, как дома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ю я, что и к чему в медицине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ппендицит разберу по- латын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ью без скандала любую микстуру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ю на ощупь температуру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(на сцену выходит ученик в спортивной форме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Блок 6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е: - Ты кто?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ортсмен: - Я – спортсмен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м хочу друзья, признаться, что люблю я по утрам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иззарядкой заниматься, что советую и вам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сем зарядку делать надо, много пользы от неё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здоровье – вот награда за усердие твоё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ач: - Ангина и кашель бывают у тех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то смотрит со страхом на лыжи и снег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ортсмен: - Вини себя за вид болезненный и хмурый,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занимаешься ты, видно, физкультурой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ач: - Не забывай в числе других продуктов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больше кушать овощей и фруктов!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ница: - Овощи и фрукты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юбят все на свете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абушки и дети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креты знают эти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иноград и вишни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ечат все сосуды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брикос от сердца,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руша от простуды.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пельсин, как витамин,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ют все, незаменим.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шьте фрукты, здоровейте,</w:t>
      </w:r>
    </w:p>
    <w:p>
      <w:pPr>
        <w:pStyle w:val="Style15"/>
        <w:shd w:fill="FFFFFF" w:val="clear"/>
        <w:spacing w:before="280" w:after="0"/>
        <w:ind w:left="155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ейте сок и не болейте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ач: Вам хочу ещё сказать, чаще надо вам гулять.</w:t>
      </w:r>
    </w:p>
    <w:p>
      <w:pPr>
        <w:pStyle w:val="Style15"/>
        <w:shd w:fill="FFFFFF" w:val="clear"/>
        <w:spacing w:before="280" w:after="0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этим делом не шутите и здоровье берегите.</w:t>
      </w:r>
    </w:p>
    <w:p>
      <w:pPr>
        <w:pStyle w:val="Style15"/>
        <w:shd w:fill="FFFFFF" w:val="clear"/>
        <w:spacing w:before="280" w:after="0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хочу вас видеть я в изоляторе, друзья.</w:t>
      </w:r>
    </w:p>
    <w:p>
      <w:pPr>
        <w:pStyle w:val="Style15"/>
        <w:shd w:fill="FFFFFF" w:val="clear"/>
        <w:spacing w:before="280" w:after="0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ло только лишь за вами, в остальном, смотрите сам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ник: Волшебник Валеолог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казал:»Долой врача!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м просто не хватает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ыгучего мяча.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м надо больше двигаться,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походы, в лес ходить.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меньше нужно времени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толовой проводить.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 подружитесь с Солнцем,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 свежим Воздухом, Водой,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ступят все болезни,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мчаться стороной.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сите людям Радость,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бро и сердца свет.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будьте здоровы</w:t>
      </w:r>
    </w:p>
    <w:p>
      <w:pPr>
        <w:pStyle w:val="Style15"/>
        <w:shd w:fill="FFFFFF" w:val="clear"/>
        <w:spacing w:before="280" w:after="0"/>
        <w:ind w:left="96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 много, много лет!!!!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Cs/>
          <w:color w:val="000000"/>
          <w:sz w:val="27"/>
          <w:szCs w:val="27"/>
          <w:shd w:fill="FFFFFF" w:val="clear"/>
        </w:rPr>
        <w:t>5. Выступление учащихся по теме «Будьте здоровы» ( монтаж)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 с красным солнцем дружишь, волне прохладной рад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ебе не страшен дождик, не страшен снегопад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 ветра не боишься, в игре не устаешь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рано спать ложишься, и с солнышком встаешь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Зимой на лыжах ходишь, резвишься на катке,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6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летом – загорелый, купаешься в реке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7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 любишь прыгать, бегать, играть тугим мячом.</w:t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ы вырастешь здоровым, ты будешь силачом.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9:00Z</dcterms:created>
  <dc:creator>каб.33</dc:creator>
  <dc:description/>
  <cp:keywords/>
  <dc:language>en-US</dc:language>
  <cp:lastModifiedBy>User</cp:lastModifiedBy>
  <cp:lastPrinted>2014-04-21T12:42:00Z</cp:lastPrinted>
  <dcterms:modified xsi:type="dcterms:W3CDTF">2015-10-20T19:16:00Z</dcterms:modified>
  <cp:revision>11</cp:revision>
  <dc:subject/>
  <dc:title/>
</cp:coreProperties>
</file>