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ыступление на ММО учителей математики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 теме: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Система работы с одаренными детьми по математике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етоды решения олимпиадных задач»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математики МБОУ «Большеаксинская сош»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нова Татьяна Николаевна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екабря 2015 года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уважаемые коллеги. Тема моего выступления «Система работы с одаренными детьми по математике. Методы решения олимпиадных задач».</w:t>
      </w:r>
    </w:p>
    <w:p>
      <w:pPr>
        <w:pStyle w:val="Style18"/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начать свое выступление словами французского журналиста и писателя Морис Мартен дю Гар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труда талант - это фейерверк: на мгновение ослепляет, а потом ничего не остается. 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не рождается бесталантным.  Каждый ребёнок талантлив по- своему. Задача каждого педагога – развить задатки таланта и способностей, заложенные природой в каждом индивидууме и дать им прорасти.</w:t>
      </w:r>
    </w:p>
    <w:p>
      <w:pPr>
        <w:pStyle w:val="Normal"/>
        <w:spacing w:lineRule="auto" w:line="312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лученные 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олее прочные, чем полученные в готовом виде от преподавател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арен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чество личност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даренный ребенок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жившаяся личность 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"вундеркинды"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аренным и талантливым детям свойственны следующие черты: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спешной работы с одаренными учащимися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ся  с одарёнными детьми необходимо прежде всего и потому, что полное раскрытие способностей и талантов ребёнка важно не только для него самого, но и для общества в целом. Создание условий для оптимального развития одарённых детей, чья одарённость на настоящий момент может быть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направлений нашей работы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 директивным;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3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м ли мы вышеперечисленными качествами? Сможем ли развить и сохранить эти качества в себе? Чтобы ответить на эти волнующие нас вопросы, предлагаю обратиться к анкете. Анкета называется «Определение склонностей педагога к работе с одаренными детьми». На вопросы анкеты следует ответить, выбрав один из предложенных вариантов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3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езультатов анкетирования.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3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анализа результатов анкеты мы можем сделать вывод, насколько мы склонны к работе с одаренными детьми, надеюсь, вы сделали для себя соответствующие выво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проблемой нашего общества является сохранение и развитие одарённости. Перед учителями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самопознани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очему методы и формы работы учителя должны способствовать решению обозначенной задачи. Для этой категории детей предпочтительны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работы:</w:t>
      </w:r>
    </w:p>
    <w:p>
      <w:pPr>
        <w:pStyle w:val="Normal"/>
        <w:numPr>
          <w:ilvl w:val="0"/>
          <w:numId w:val="11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;</w:t>
      </w:r>
    </w:p>
    <w:p>
      <w:pPr>
        <w:pStyle w:val="Normal"/>
        <w:numPr>
          <w:ilvl w:val="0"/>
          <w:numId w:val="11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-поисковый;</w:t>
      </w:r>
    </w:p>
    <w:p>
      <w:pPr>
        <w:pStyle w:val="Normal"/>
        <w:numPr>
          <w:ilvl w:val="0"/>
          <w:numId w:val="11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;</w:t>
      </w:r>
    </w:p>
    <w:p>
      <w:pPr>
        <w:pStyle w:val="Normal"/>
        <w:numPr>
          <w:ilvl w:val="0"/>
          <w:numId w:val="11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вный;</w:t>
      </w:r>
    </w:p>
    <w:p>
      <w:pPr>
        <w:pStyle w:val="Normal"/>
        <w:numPr>
          <w:ilvl w:val="0"/>
          <w:numId w:val="11"/>
        </w:numPr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екти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я стараюсь показать учащимся, что знание математики необходимо всем людям, в любой работе, специализации. Для этого я использую беседы, конкретные примеры, эксперименты, качественные задачи. Систематически планирую уроки с практической направленностью, включающие в себя задачи политехнического содержания, доклады, учащиеся о применении законов математики в различных отраслях науки и техники. Основная задача этих уроков: нацелить учащихся на большую и интересную работу, которая поможет им подготовить себя к выбору профессии, к выходу в большую жизнь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придаю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вовлеч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талантливых детей во внеурочную работу по математике. В нашей школе проводятся недели математики, на которых учащиеся могут проявить себя в различных викторинах, конкурсах, математических боях: «КВН», «Занимательные опыты», «Умники и умницы», «Кто хочет стать миллионером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Выявление, поддержка, развитие и социализация одарённых детей становятся одной из приоритетных  задач современного образования. </w:t>
      </w:r>
      <w:r>
        <w:rPr>
          <w:rFonts w:cs="Times New Roman" w:ascii="Times New Roman" w:hAnsi="Times New Roman"/>
          <w:sz w:val="24"/>
          <w:szCs w:val="24"/>
        </w:rPr>
        <w:t>Несомненно, этому способствует работа в рамках олимпиадного движения.</w:t>
      </w:r>
    </w:p>
    <w:p>
      <w:pPr>
        <w:pStyle w:val="Normal"/>
        <w:shd w:fill="FFFFFF" w:val="clear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ей формой работы с одаренными учащимися в практике моей работы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высше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ворческому труду в разных областях, научной и практической деятельности. Добиваюсь того, чтобы ребенок занимался работой над собой, то есть самостоятельно умел ставить и решать поставленные задачи, так как стимулировать творческую активность, развивать её возможно лишь благодаря самовоспитанию. Приступаю к самообразованию, говоря о том, что когда идешь за кем-то вслед, дорога не запоминается, а та, по которой сам прошел, вовек не позабудется, и что «Талант -  это 1 % способностей, а 99% потения».</w:t>
      </w:r>
    </w:p>
    <w:p>
      <w:pPr>
        <w:pStyle w:val="Normal"/>
        <w:shd w:fill="FFFFFF" w:val="clear"/>
        <w:spacing w:lineRule="atLeast" w:line="33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аюсь следить за тем, чтобы интеллект ребенка развивался не в ущерб физическому, эмоциональному, личностном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развитию ребен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беждаю, чтобы ребята занимались спортом, посещали спортивные секции в школе, занимались дополнительно спортом дом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нсультациях я обучаю ребенка приемам регулирования своей умственной деятельности, помогаю в определении своих познавательных качеств, в оценке их слабых и сильных сторон, в обнаружении и использовании развития работы своего интеллекта, смены стратегий переработки информации, стимулировании или сдерживании интеллектуальных операций, предсказании, планировании, регулирую режим дня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школьники участвуют в самых разнообразных олимпиадах, конкурсах: Всероссийская олимпиада школьников, международный математический конкурс-игра  «Кенгуру»,  общероссийская предметная олимпиада «Олимпус», «Школьные дни», конкурс Мультитест,  «Альбус», Всероссийский заочный интеллектуальный конкурс «Эрудит России», Межрегиональная предметная олимпиада КФУ, региональная олимпиада по решению математических задач в области физической культуры, спорта и туризма среди студентов и школьников, Всероссийская дистанционная олимпиада по математике от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l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й математический бой. 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и дипломы, полученные за участие, становятся весомым вкладом в портфель достижений учащихся, дают дополнительные льготы при поступлении в вузы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по подготовке к олимпиадам школьного и районного уровней я провожу в течение всего учебного года. С талантливыми детьми я занимаюсь после уроков: решаем нестандартные задач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олимпиадам не должна быть фрагментарной: хорошего результата можно добиться только при условии систематической работы. </w:t>
      </w:r>
    </w:p>
    <w:p>
      <w:pPr>
        <w:pStyle w:val="Style19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одготовки участников олимпиад включает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*базовую школьную подготовку по предмету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*подготовку, полученную в рамках системы дополните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*самоподготовку (самостоятельное решение задач, поиск информации в сетях Интернет и т.д.)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целенаправленную подготовку к участию в определенном этапе соревнования по предмету (такая подготовка осуществляется под руководством педагога в течение года). </w:t>
      </w:r>
    </w:p>
    <w:p>
      <w:pPr>
        <w:pStyle w:val="Style16"/>
        <w:spacing w:before="0" w:after="0"/>
        <w:ind w:firstLine="567"/>
        <w:jc w:val="both"/>
        <w:rPr/>
      </w:pPr>
      <w:r>
        <w:rPr/>
        <w:t>Выявление способных детей начинается  с 5 класса (нестандартные задачи, конкурсы, викторины, игры – все это позволяет развивать интерес к предмету, делает его изучение более увлекательным)</w:t>
      </w:r>
      <w:r>
        <w:rPr>
          <w:b/>
        </w:rPr>
        <w:t>.</w:t>
      </w:r>
      <w:r>
        <w:rPr/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тепенно выделяется группа ребят, которые заинтересованы в более детальном и глубоком изучении предметов (без желания ребенка, всем известно, очень трудно добиться результата).  После выявления самых "звездных" школьников (это уже 7-8 классы, где олимпиадное движение приобретает более серьезную направленность) работа с ними уже продолжается индивидуаль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 самым вынуждать ребят участвовать в творческом открытии, что может помочь одаренному ребенку раскрыться, поверить в свои силы. Важно направить одаренного школьника не столько на получение определенного объема знаний, сколько на творческую его переработку, воспитывая способность мыслить самостоятельно на основе научного материала. Это и учит их творчески относиться к математике как науке, дает больше возможностей для самореализации личности, самоутверждения и веры в свои силы и способности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ечно, хочется, чтобы как можно больше учащихся были вовлечены в работу с интересными, занимательными, требующими нестандартных решений заданиями, поэтому работа по подготовке к олимпиадам продолжает вестись урочно и внеурочно, при этом используются различные формы работы и виды деятельност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ая работа (творческие задания, задания исследовательского характера, рефераты, доклады, сообщения, презентаци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(дискуссии об исторических процессах в языке,  совместные исследовательские проекты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-консульт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ая работа (совместную подготовку с учителями предметных недель, школьных олимпиад)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одготовки к олимпиадам как на уроке, так во внеурочной деятельности используется ряд методических прием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гружение: индивидуальная работа ученика при поиске возможного решения поставленной зада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мен опытом: работа в парах, обмен возникшими идеями и критика и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зговой штурм: обсуждение реш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сказ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ультации: консультация у старших и более опытных товарищей, которые уже не раз участвовали в олимпиадах и имеют опыт в решении сложных лингвистических задач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ация преподава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олимпиаде детей необходимо самому педагогу постоянно совершенств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ерейдем к практической части выступления. Рассмотрим теорию и практику некоторых задач.</w:t>
      </w:r>
    </w:p>
    <w:p>
      <w:pPr>
        <w:pStyle w:val="Normal"/>
        <w:spacing w:lineRule="auto" w:line="240" w:before="12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кая олимпиада обходится без задач, в которых требуется доказать некоторое неравенство. Алгебраические неравенства доказываются с помощью различных методов, которые основываются на равносильных преобразованиях и свойствах числовых неравенств: 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 – b &gt; 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a &gt; b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a – b &lt; 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a &lt; b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a &gt; b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b &lt; a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a &lt; b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b &gt; a;</w:t>
      </w:r>
    </w:p>
    <w:p>
      <w:pPr>
        <w:pStyle w:val="Normal"/>
        <w:spacing w:lineRule="auto" w:line="240" w:before="120" w:after="12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если a &lt; b  и  b &lt; c,  то  a &lt;  c;</w:t>
      </w:r>
    </w:p>
    <w:p>
      <w:pPr>
        <w:pStyle w:val="Normal"/>
        <w:spacing w:lineRule="auto" w:line="240" w:before="120" w:after="12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если a &lt; b  и при этом c – любое число, то a + c &lt; b + c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если a &lt; b  и при этом c &gt; 0, то  ac &lt; bc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если a &lt; b  и при этом c &lt; 0, то  ac &gt; bc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&lt;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&lt;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. . . 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&lt;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. . . +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&lt;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. . . +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  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0 &lt;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&lt;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0 &lt;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&lt;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. . . , 0 &lt;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&lt;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· 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· . .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·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· . . . ·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м некоторые опорные неравенства, которые часто используются для доказательства других неравенств: 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 0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a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bx + c &gt; 0, при а &gt; 0,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4ac &lt; 0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x 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, при х &gt; 0,  и  x 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2, при х &lt; 0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|a + b|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|a| + |b|, |a – b|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|a| – |b|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если a &gt; b &gt; 0, 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если a &gt; b &gt; 0 и х &gt; 0, то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частности, для натурального 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  </w:t>
      </w:r>
    </w:p>
    <w:p>
      <w:pPr>
        <w:pStyle w:val="Normal"/>
        <w:spacing w:lineRule="auto" w:line="240" w:before="120" w:after="120"/>
        <w:ind w:left="45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и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√a &gt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√b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если a &gt; b &gt; 0 и х &lt; 0, то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если х &gt; 0, 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x &lt; x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задачи олимпиадного уровня, и это не только неравенства, эффективно решаются с помощью некоторых специальных неравенств, с которыми учащиеся школы часто не бывают знакомы. К ним, прежде всего, следует отнести: </w:t>
      </w:r>
    </w:p>
    <w:p>
      <w:pPr>
        <w:pStyle w:val="Normal"/>
        <w:numPr>
          <w:ilvl w:val="0"/>
          <w:numId w:val="3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енство между средним арифметическим и средним геометрическим положительных чисел (неравенство Коши):</w:t>
      </w:r>
    </w:p>
    <w:tbl>
      <w:tblPr>
        <w:tblW w:w="407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1"/>
        <w:gridCol w:w="312"/>
        <w:gridCol w:w="1811"/>
        <w:gridCol w:w="127"/>
      </w:tblGrid>
      <w:tr>
        <w:trPr/>
        <w:tc>
          <w:tcPr>
            <w:tcW w:w="1821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 + b + c + . . . + z</w:t>
            </w:r>
          </w:p>
        </w:tc>
        <w:tc>
          <w:tcPr>
            <w:tcW w:w="312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≥ </w:t>
            </w:r>
          </w:p>
        </w:tc>
        <w:tc>
          <w:tcPr>
            <w:tcW w:w="1811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√a · b · c · . . . · z</w:t>
            </w:r>
          </w:p>
        </w:tc>
        <w:tc>
          <w:tcPr>
            <w:tcW w:w="127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821" w:type="dxa"/>
            <w:tcBorders>
              <w:top w:val="single" w:sz="6" w:space="0" w:color="112B3D"/>
              <w:left w:val="single" w:sz="6" w:space="0" w:color="ECECD7"/>
              <w:bottom w:val="single" w:sz="6" w:space="0" w:color="ECECD7"/>
              <w:right w:val="single" w:sz="6" w:space="0" w:color="ECECD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2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енство Бернулли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+ 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≥ 1 + nα, где α &gt; -1, n – натуральное число;</w:t>
      </w:r>
    </w:p>
    <w:p>
      <w:pPr>
        <w:pStyle w:val="Normal"/>
        <w:numPr>
          <w:ilvl w:val="0"/>
          <w:numId w:val="8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енство Коши – Буняковского: 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. . . +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≤ (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+ . .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(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. . . 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иболее «популярным» методам доказательства неравенств можно отнести: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ельство неравенств на основе определения;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выделения квадратов;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последовательных оценок;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математической индукции;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пециальных и классических неравенств;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элементов математического анализа;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геометрических соображений;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я усиления и др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ЗАДАЧ </w:t>
      </w:r>
    </w:p>
    <w:p>
      <w:pPr>
        <w:pStyle w:val="Style18"/>
        <w:numPr>
          <w:ilvl w:val="0"/>
          <w:numId w:val="9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азать, что если  a + b = 1,  то имеет место неравенство  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8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 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12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условия, что  a + b = 1,  следует, что    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2ab 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м это равенство с очевидным неравенством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– 2ab 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0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2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1,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 4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8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4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в это неравенство с очевидным неравенством    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      8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8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1,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 64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128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64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в это неравенство с очевидным неравенством    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1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28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128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1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8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+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1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Style16"/>
        <w:spacing w:before="120" w:after="120"/>
        <w:jc w:val="both"/>
        <w:rPr/>
      </w:pPr>
      <w:r>
        <w:rPr>
          <w:color w:val="000000"/>
          <w:lang w:val="en-US"/>
        </w:rPr>
        <w:t> </w:t>
      </w:r>
      <w:r>
        <w:rPr>
          <w:b/>
          <w:color w:val="000000"/>
        </w:rPr>
        <w:t>2. Доказать, что  2013</w:t>
      </w:r>
      <w:r>
        <w:rPr>
          <w:b/>
          <w:color w:val="000000"/>
          <w:vertAlign w:val="superscript"/>
        </w:rPr>
        <w:t>2015 </w:t>
      </w:r>
      <w:r>
        <w:rPr>
          <w:b/>
          <w:color w:val="000000"/>
        </w:rPr>
        <w:t>· 2015</w:t>
      </w:r>
      <w:r>
        <w:rPr>
          <w:b/>
          <w:color w:val="000000"/>
          <w:vertAlign w:val="superscript"/>
        </w:rPr>
        <w:t>2013</w:t>
      </w:r>
      <w:r>
        <w:rPr>
          <w:b/>
          <w:color w:val="000000"/>
        </w:rPr>
        <w:t> &lt; 2014</w:t>
      </w:r>
      <w:r>
        <w:rPr>
          <w:b/>
          <w:color w:val="000000"/>
          <w:vertAlign w:val="superscript"/>
        </w:rPr>
        <w:t>2·2014 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м: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1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· 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1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· (2014 –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· (2014 +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1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· (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· (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 + 2·201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·201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о, так же можно получить общее утверждение: для любого натурального n выполняется неравенство</w:t>
      </w:r>
    </w:p>
    <w:p>
      <w:pPr>
        <w:pStyle w:val="Normal"/>
        <w:spacing w:lineRule="auto" w:line="240" w:before="120" w:after="12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n –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+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n +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–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EDE7" w:val="clear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Доказать неравенство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ab(a + b – 2c) + bc(b + c – 2a) + ac(a + c – 2b) &gt; 0,  где a &gt; 0, b &gt; 0, c &gt; 0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/>
        <w:t>Имеем: </w:t>
      </w:r>
    </w:p>
    <w:tbl>
      <w:tblPr>
        <w:tblW w:w="4757" w:type="dxa"/>
        <w:jc w:val="left"/>
        <w:tblInd w:w="3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7"/>
      </w:tblGrid>
      <w:tr>
        <w:trPr>
          <w:trHeight w:val="396" w:hRule="atLeast"/>
        </w:trPr>
        <w:tc>
          <w:tcPr>
            <w:tcW w:w="4757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b(a + b – 2c) + bc(b + c – 2a) + ac(a + c – 2b) =</w:t>
            </w:r>
          </w:p>
        </w:tc>
      </w:tr>
      <w:tr>
        <w:trPr>
          <w:trHeight w:val="276" w:hRule="atLeast"/>
        </w:trPr>
        <w:tc>
          <w:tcPr>
            <w:tcW w:w="4757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4779" w:type="dxa"/>
        <w:jc w:val="left"/>
        <w:tblInd w:w="3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"/>
        <w:gridCol w:w="167"/>
        <w:gridCol w:w="316"/>
        <w:gridCol w:w="180"/>
        <w:gridCol w:w="676"/>
        <w:gridCol w:w="180"/>
        <w:gridCol w:w="316"/>
        <w:gridCol w:w="167"/>
        <w:gridCol w:w="676"/>
        <w:gridCol w:w="180"/>
        <w:gridCol w:w="316"/>
        <w:gridCol w:w="180"/>
        <w:gridCol w:w="696"/>
      </w:tblGrid>
      <w:tr>
        <w:trPr/>
        <w:tc>
          <w:tcPr>
            <w:tcW w:w="7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abc (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+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+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=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5559" w:type="dxa"/>
        <w:jc w:val="left"/>
        <w:tblInd w:w="3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"/>
        <w:gridCol w:w="180"/>
        <w:gridCol w:w="316"/>
        <w:gridCol w:w="180"/>
        <w:gridCol w:w="836"/>
        <w:gridCol w:w="167"/>
        <w:gridCol w:w="316"/>
        <w:gridCol w:w="167"/>
        <w:gridCol w:w="836"/>
        <w:gridCol w:w="180"/>
        <w:gridCol w:w="316"/>
        <w:gridCol w:w="180"/>
        <w:gridCol w:w="1076"/>
      </w:tblGrid>
      <w:tr>
        <w:trPr/>
        <w:tc>
          <w:tcPr>
            <w:tcW w:w="8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abc ((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+ (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+ (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0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0, 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0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сумма двух положительных взаимно обратных чисел больше или равна 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олимпиадных задач о суммах и произведениях чисел сочетаются различные соображения, связанные с применением: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 сокращённого умножения и других алгебраических тождеств,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 дробей, корней и степеней чисел,  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ов делимости чисел,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 числовых последовательностей,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 математической индукции,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й из комбинаторики,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 функций и др.</w:t>
      </w:r>
    </w:p>
    <w:p>
      <w:pPr>
        <w:pStyle w:val="Style18"/>
        <w:numPr>
          <w:ilvl w:val="1"/>
          <w:numId w:val="4"/>
        </w:numPr>
        <w:spacing w:lineRule="auto" w:line="240" w:before="120" w:after="120"/>
        <w:contextualSpacing/>
        <w:jc w:val="both"/>
        <w:rPr/>
      </w:pPr>
      <w:r>
        <w:rPr/>
        <w:t>Вычислить сумму</w:t>
      </w:r>
    </w:p>
    <w:tbl>
      <w:tblPr>
        <w:tblW w:w="491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316"/>
        <w:gridCol w:w="500"/>
        <w:gridCol w:w="316"/>
        <w:gridCol w:w="620"/>
        <w:gridCol w:w="871"/>
        <w:gridCol w:w="1675"/>
        <w:gridCol w:w="120"/>
      </w:tblGrid>
      <w:tr>
        <w:trPr/>
        <w:tc>
          <w:tcPr>
            <w:tcW w:w="50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50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62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. . . + </w:t>
            </w:r>
          </w:p>
        </w:tc>
        <w:tc>
          <w:tcPr>
            <w:tcW w:w="1675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· 5</w:t>
            </w:r>
          </w:p>
        </w:tc>
        <w:tc>
          <w:tcPr>
            <w:tcW w:w="316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· 9</w:t>
            </w:r>
          </w:p>
        </w:tc>
        <w:tc>
          <w:tcPr>
            <w:tcW w:w="316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· 13</w:t>
            </w:r>
          </w:p>
        </w:tc>
        <w:tc>
          <w:tcPr>
            <w:tcW w:w="871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n – 3)·(4n + 1)</w:t>
            </w:r>
          </w:p>
        </w:tc>
        <w:tc>
          <w:tcPr>
            <w:tcW w:w="12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Style18"/>
        <w:numPr>
          <w:ilvl w:val="0"/>
          <w:numId w:val="4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им требуемую сумму через S. Представим каждое из слагаемых заданной суммы следующим образом:</w:t>
      </w:r>
    </w:p>
    <w:tbl>
      <w:tblPr>
        <w:tblW w:w="2136" w:type="dxa"/>
        <w:jc w:val="left"/>
        <w:tblInd w:w="4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316"/>
        <w:gridCol w:w="180"/>
        <w:gridCol w:w="700"/>
        <w:gridCol w:w="180"/>
        <w:gridCol w:w="260"/>
      </w:tblGrid>
      <w:tr>
        <w:trPr/>
        <w:tc>
          <w:tcPr>
            <w:tcW w:w="50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 </w:t>
            </w:r>
          </w:p>
        </w:tc>
        <w:tc>
          <w:tcPr>
            <w:tcW w:w="18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(1 – </w:t>
            </w:r>
          </w:p>
        </w:tc>
        <w:tc>
          <w:tcPr>
            <w:tcW w:w="18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 </w:t>
            </w:r>
          </w:p>
        </w:tc>
      </w:tr>
      <w:tr>
        <w:trPr/>
        <w:tc>
          <w:tcPr>
            <w:tcW w:w="500" w:type="dxa"/>
            <w:tcBorders>
              <w:top w:val="single" w:sz="6" w:space="0" w:color="112B3D"/>
              <w:left w:val="single" w:sz="6" w:space="0" w:color="ECECD7"/>
              <w:bottom w:val="single" w:sz="6" w:space="0" w:color="ECECD7"/>
              <w:right w:val="single" w:sz="6" w:space="0" w:color="ECECD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· 5</w:t>
            </w:r>
          </w:p>
        </w:tc>
        <w:tc>
          <w:tcPr>
            <w:tcW w:w="316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112B3D"/>
              <w:left w:val="single" w:sz="6" w:space="0" w:color="ECECD7"/>
              <w:bottom w:val="single" w:sz="6" w:space="0" w:color="ECECD7"/>
              <w:right w:val="single" w:sz="6" w:space="0" w:color="ECECD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112B3D"/>
              <w:left w:val="single" w:sz="6" w:space="0" w:color="ECECD7"/>
              <w:bottom w:val="single" w:sz="6" w:space="0" w:color="ECECD7"/>
              <w:right w:val="single" w:sz="6" w:space="0" w:color="ECECD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2196" w:type="dxa"/>
        <w:jc w:val="left"/>
        <w:tblInd w:w="4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316"/>
        <w:gridCol w:w="180"/>
        <w:gridCol w:w="340"/>
        <w:gridCol w:w="180"/>
        <w:gridCol w:w="300"/>
        <w:gridCol w:w="180"/>
        <w:gridCol w:w="200"/>
      </w:tblGrid>
      <w:tr>
        <w:trPr/>
        <w:tc>
          <w:tcPr>
            <w:tcW w:w="50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 </w:t>
            </w:r>
          </w:p>
        </w:tc>
        <w:tc>
          <w:tcPr>
            <w:tcW w:w="18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(</w:t>
            </w:r>
          </w:p>
        </w:tc>
        <w:tc>
          <w:tcPr>
            <w:tcW w:w="18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</w:t>
            </w:r>
          </w:p>
        </w:tc>
        <w:tc>
          <w:tcPr>
            <w:tcW w:w="18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</w:t>
            </w:r>
          </w:p>
        </w:tc>
      </w:tr>
      <w:tr>
        <w:trPr/>
        <w:tc>
          <w:tcPr>
            <w:tcW w:w="50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· 9</w:t>
            </w:r>
          </w:p>
        </w:tc>
        <w:tc>
          <w:tcPr>
            <w:tcW w:w="316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2436" w:type="dxa"/>
        <w:jc w:val="left"/>
        <w:tblInd w:w="4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"/>
        <w:gridCol w:w="316"/>
        <w:gridCol w:w="180"/>
        <w:gridCol w:w="340"/>
        <w:gridCol w:w="180"/>
        <w:gridCol w:w="300"/>
        <w:gridCol w:w="300"/>
        <w:gridCol w:w="200"/>
      </w:tblGrid>
      <w:tr>
        <w:trPr/>
        <w:tc>
          <w:tcPr>
            <w:tcW w:w="62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 </w:t>
            </w:r>
          </w:p>
        </w:tc>
        <w:tc>
          <w:tcPr>
            <w:tcW w:w="18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(</w:t>
            </w:r>
          </w:p>
        </w:tc>
        <w:tc>
          <w:tcPr>
            <w:tcW w:w="18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</w:t>
            </w:r>
          </w:p>
        </w:tc>
        <w:tc>
          <w:tcPr>
            <w:tcW w:w="30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</w:t>
            </w:r>
          </w:p>
        </w:tc>
      </w:tr>
      <w:tr>
        <w:trPr/>
        <w:tc>
          <w:tcPr>
            <w:tcW w:w="62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· 13</w:t>
            </w:r>
          </w:p>
        </w:tc>
        <w:tc>
          <w:tcPr>
            <w:tcW w:w="316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. . . . . . . </w:t>
      </w:r>
    </w:p>
    <w:tbl>
      <w:tblPr>
        <w:tblW w:w="4347" w:type="dxa"/>
        <w:jc w:val="left"/>
        <w:tblInd w:w="4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5"/>
        <w:gridCol w:w="316"/>
        <w:gridCol w:w="180"/>
        <w:gridCol w:w="340"/>
        <w:gridCol w:w="660"/>
        <w:gridCol w:w="300"/>
        <w:gridCol w:w="676"/>
        <w:gridCol w:w="200"/>
      </w:tblGrid>
      <w:tr>
        <w:trPr/>
        <w:tc>
          <w:tcPr>
            <w:tcW w:w="1675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 </w:t>
            </w:r>
          </w:p>
        </w:tc>
        <w:tc>
          <w:tcPr>
            <w:tcW w:w="18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(</w:t>
            </w:r>
          </w:p>
        </w:tc>
        <w:tc>
          <w:tcPr>
            <w:tcW w:w="66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</w:t>
            </w:r>
          </w:p>
        </w:tc>
        <w:tc>
          <w:tcPr>
            <w:tcW w:w="676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1675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n – 3)·(4n + 1)</w:t>
            </w:r>
          </w:p>
        </w:tc>
        <w:tc>
          <w:tcPr>
            <w:tcW w:w="316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n – 3</w:t>
            </w:r>
          </w:p>
        </w:tc>
        <w:tc>
          <w:tcPr>
            <w:tcW w:w="30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n + 1</w:t>
            </w:r>
          </w:p>
        </w:tc>
        <w:tc>
          <w:tcPr>
            <w:tcW w:w="20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я почленно эти представления, имеем</w:t>
      </w:r>
    </w:p>
    <w:tbl>
      <w:tblPr>
        <w:tblW w:w="3257" w:type="dxa"/>
        <w:jc w:val="left"/>
        <w:tblInd w:w="4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180"/>
        <w:gridCol w:w="340"/>
        <w:gridCol w:w="420"/>
        <w:gridCol w:w="676"/>
        <w:gridCol w:w="396"/>
        <w:gridCol w:w="676"/>
        <w:gridCol w:w="120"/>
      </w:tblGrid>
      <w:tr>
        <w:trPr/>
        <w:tc>
          <w:tcPr>
            <w:tcW w:w="449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 = </w:t>
            </w:r>
          </w:p>
        </w:tc>
        <w:tc>
          <w:tcPr>
            <w:tcW w:w="180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(</w:t>
            </w:r>
          </w:p>
        </w:tc>
        <w:tc>
          <w:tcPr>
            <w:tcW w:w="42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 </w:t>
            </w:r>
          </w:p>
        </w:tc>
        <w:tc>
          <w:tcPr>
            <w:tcW w:w="676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 = </w:t>
            </w:r>
          </w:p>
        </w:tc>
        <w:tc>
          <w:tcPr>
            <w:tcW w:w="676" w:type="dxa"/>
            <w:tcBorders>
              <w:top w:val="single" w:sz="6" w:space="0" w:color="ECEDE7"/>
              <w:left w:val="single" w:sz="6" w:space="0" w:color="ECEDE7"/>
              <w:bottom w:val="single" w:sz="6" w:space="0" w:color="112B3D"/>
              <w:right w:val="single" w:sz="6" w:space="0" w:color="ECEDE7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20" w:type="dxa"/>
            <w:vMerge w:val="restart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n + 1</w:t>
            </w:r>
          </w:p>
        </w:tc>
        <w:tc>
          <w:tcPr>
            <w:tcW w:w="396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n + 1</w:t>
            </w:r>
          </w:p>
        </w:tc>
        <w:tc>
          <w:tcPr>
            <w:tcW w:w="120" w:type="dxa"/>
            <w:vMerge w:val="continue"/>
            <w:tcBorders>
              <w:top w:val="single" w:sz="6" w:space="0" w:color="ECEDE7"/>
              <w:left w:val="single" w:sz="6" w:space="0" w:color="ECEDE7"/>
              <w:bottom w:val="single" w:sz="6" w:space="0" w:color="ECEDE7"/>
              <w:right w:val="single" w:sz="6" w:space="0" w:color="ECED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n/(4n+1)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вития любви к   математике, интереса к ее понятиям и методам следует демонстрировать школьникам яркие, эффектные, желательно неожиданные применения  методов работы в их личной практике. И заведомо большое впечатление на сознание учащегося, на его эмоциональную сферу может произвести красивое решение трудной задачи, стоящей лично перед ним, чем стандартное применение стандартного метода.  Мы не должны забывать, что в процессе обучения математике складывается и  личность ученика. Это касается не только таких личностных проявлений, как мировоззрение, интересы, способности, но и его нравственного облика, эмоционально- волевых качеств, характера. Правильно организованное математическое образование всегда означает духовный рост учащихся, становление их личности, успешной самореализации в будущем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кончить я хочу словами Сократа: " В каждом человеке – СОЛНЦЕ! Только дайте ему светить"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за внимание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ыступление на РМО учителей математики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 теме: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Система работы с одаренными детьми по математике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етоды решения олимпиадных задач»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математики МБОУ «Большеаксинская сош»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нова Татьяна Николаевна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екабря 2015 года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3C7BC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Mwheadline">
    <w:name w:val="mw-headline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C2">
    <w:name w:val="c2"/>
    <w:qFormat/>
    <w:rPr/>
  </w:style>
  <w:style w:type="character" w:styleId="Serpurlitem">
    <w:name w:val="serp-url__item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 w:before="0" w:after="0"/>
      <w:ind w:left="117" w:right="5" w:firstLine="447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0">
    <w:name w:val="c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hyperlink" Target="http://pandia.ru/text/category/visshee_obrazovanie/" TargetMode="External"/><Relationship Id="rId4" Type="http://schemas.openxmlformats.org/officeDocument/2006/relationships/hyperlink" Target="http://pandia.ru/text/category/razvitie_reben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9:00Z</dcterms:created>
  <dc:creator>Татьяна</dc:creator>
  <dc:description/>
  <cp:keywords/>
  <dc:language>en-US</dc:language>
  <cp:lastModifiedBy>Татьяна</cp:lastModifiedBy>
  <cp:lastPrinted>2015-12-09T14:09:00Z</cp:lastPrinted>
  <dcterms:modified xsi:type="dcterms:W3CDTF">2016-02-04T18:36:00Z</dcterms:modified>
  <cp:revision>3</cp:revision>
  <dc:subject/>
  <dc:title/>
</cp:coreProperties>
</file>