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67"/>
        <w:jc w:val="center"/>
        <w:rPr/>
      </w:pPr>
      <w:r>
        <w:rPr>
          <w:rFonts w:cs="Times New Roman" w:ascii="Times New Roman" w:hAnsi="Times New Roman"/>
          <w:b/>
          <w:color w:val="3D3D3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D3D3D"/>
          <w:sz w:val="28"/>
          <w:szCs w:val="28"/>
        </w:rPr>
        <w:t>«Роль Интернет-ресурсов в формировании информационной компетентности учащихся на уроках географии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преобразования в российской школе происходят в эпоху стремительного развития высоких технологий, расширения информационного пространства средствами Интернет. </w:t>
        <w:br/>
        <w:t>Сегодня педагог должен обладать навыками сотрудничества с учащимися на основе информационного взаимодействия.</w:t>
        <w:br/>
        <w:t xml:space="preserve">          Уроки с использованием ресурсов Интернет представляют собой сплав новых информационных технологий с новыми педагогическими: меняется собственная позиция (я перестаю быть «источником знаний», а становлюсь соавтором, организатором процесса исследования, поиска, переработки информации, создания творческих работ в осуществлении деятельного подхода к образованию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Неумелыми действиями можно легко вызвать у детей пожизненную ненависть к географии как неживому и скучному предмету, повествующему об абстракциях — о холме вообще, о море вообще, о реке вообще. Поэтому именно курс общего землеведения, как никакой другой, необходимо расцветить, разукрасить географическими реалиями — портретами конкретных далеких и близких местностей, которые благодаря компьютерным технологиям могут представать перед изумленными учащимися вполне живы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ым, понятным и очень распространенным примером ГИС может служить «Гугл мапс» (</w:t>
      </w:r>
      <w:r>
        <w:rPr>
          <w:rFonts w:cs="Times New Roman" w:ascii="Times New Roman" w:hAnsi="Times New Roman"/>
          <w:i/>
          <w:iCs/>
          <w:sz w:val="28"/>
          <w:szCs w:val="28"/>
        </w:rPr>
        <w:t>Google maps</w:t>
      </w:r>
      <w:r>
        <w:rPr>
          <w:rFonts w:cs="Times New Roman" w:ascii="Times New Roman" w:hAnsi="Times New Roman"/>
          <w:sz w:val="28"/>
          <w:szCs w:val="28"/>
        </w:rPr>
        <w:t xml:space="preserve">) —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http://maps.google.com</w:t>
        </w:r>
      </w:hyperlink>
      <w:r>
        <w:rPr>
          <w:rFonts w:cs="Times New Roman" w:ascii="Times New Roman" w:hAnsi="Times New Roman"/>
          <w:sz w:val="28"/>
          <w:szCs w:val="28"/>
        </w:rPr>
        <w:t>. Или Гугл Планета Земля. Это аналогичные трехмерные модул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ставляющие собой карту и спутниковые снимки планеты Земля. Как с ними работать?</w:t>
      </w:r>
      <w:r>
        <w:rPr>
          <w:rFonts w:cs="Times New Roman" w:ascii="Times New Roman" w:hAnsi="Times New Roman"/>
          <w:sz w:val="28"/>
          <w:szCs w:val="28"/>
        </w:rPr>
        <w:t xml:space="preserve"> Введите этот адрес в строку браузера и перед вами возникнет мелкомасштабный космический снимок Земли. Слева вы увидите шкалу масштабирования. Перемещая по ней мышью или нажатиями на экране кнопок + и – , можно увеличивать или уменьшать масштаб.  Достигнув максимально возможного увеличения, вы сможете увидеть отдельные дома, автомашины на дорогах и даже скопления людей. Линейный масштаб в левом нижнем углу экрана будет показывать степень увеличений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о, чтобы освоить эту интерактивную карту, уходит не более пары минут и поэтому этот модуль можно использовать на уроках географии.    Допустим, нужно провести урок по теме «Рельеф Северной Америки». Как объяснить детям, где заканчиваются Великие равнины и начинается Горный Запад? Как объяснить, что этот Горный Запад состоит из нескольких поднятий — Скалистых гор, Каскадных гор, Береговых хребтов? По картам атласа это сделать совсем непросто. С помощью «Гугл мапс» рельеф можно показать нагляднее. Совершается «полет» от реки Миссисипи до побережья Тихого океана. Пусть школьники побудут в роли штурманов и, следя за «полетом», проложат ваш маршрут и по карте. Пусть они последовательно найдут и опознают Великие равнины, резко выделяющуюся ступень Скалистых гор, рябь хребтов и котловин Большого Бассейна, темно-зеленую полосу покрытых лесами Каскадных гор и Сьерра-Невады, светло-зеленую продолговатость Калифорнийской долины и опять же темно-зеленую волну Каскадных гор, отделяющую Североамериканский континент от вод Великого океана. Пусть школьники запомнят последовательность форм рельефа сначала зрительно на мониторе компьютера, а потом на географической карте. Теперь мы можем быть уверены, что тема ими усвоен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«Гугл мапс» можно вести поиск объектов по их названию, можно создавать свои карты, нанося собственные условные знаки.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ные карты созданы и для всех материков и частей света. Такой традиционный вид картографических заданий как работа с контурными картами приобретает в буквальном смысле новые краски и значение. Например, возможна параллельная работа учащихся на местах и у интерактивной доски. Информационные ресурсы доски, программы, интерактивные карты, электронные атласы и конечно же два вида наиболее популярных сервиса Карты Google (Google Maps) и Google Планета Земля (Google Earth) позволяют продемонстрировать детям любой объект на поверхности Земли и даже океаническое дно. Главная особенность этих программ заключается в следующем:</w:t>
      </w:r>
    </w:p>
    <w:p>
      <w:pPr>
        <w:pStyle w:val="Normal"/>
        <w:numPr>
          <w:ilvl w:val="0"/>
          <w:numId w:val="1"/>
        </w:numPr>
        <w:spacing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высокая подробность картографических изображений, </w:t>
      </w:r>
    </w:p>
    <w:p>
      <w:pPr>
        <w:pStyle w:val="Normal"/>
        <w:numPr>
          <w:ilvl w:val="0"/>
          <w:numId w:val="1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использовать экспорт географических данных т.е.: </w:t>
      </w:r>
    </w:p>
    <w:p>
      <w:pPr>
        <w:pStyle w:val="Normal"/>
        <w:numPr>
          <w:ilvl w:val="0"/>
          <w:numId w:val="1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точенных, линейных и площадных объектов с последующим их сохранением и передачей; </w:t>
      </w:r>
    </w:p>
    <w:p>
      <w:pPr>
        <w:pStyle w:val="Normal"/>
        <w:numPr>
          <w:ilvl w:val="0"/>
          <w:numId w:val="1"/>
        </w:numPr>
        <w:spacing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ображение большого количества дополнительных данных на картах (фотографии, видео, энциклопедические статьи, исторические карты, погода и др.). </w:t>
      </w:r>
    </w:p>
    <w:p>
      <w:pPr>
        <w:pStyle w:val="Normal"/>
        <w:numPr>
          <w:ilvl w:val="0"/>
          <w:numId w:val="1"/>
        </w:numPr>
        <w:spacing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хмерные модели территории и дна Мирового океана. Веб-камеры, круговые панорамы, видеофрагменты, метеорологические сведения, обозначение и названия орографических объектов, и много других данных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тернета на уроках делает их не только непохожими друг на друга, но и что важнее более эффективны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явлением Интернета ученики получили возможность находить информацию в сети. Например, при изучении темы « Горные породы» учащиеся 8 класса находили дополнительную информацию о самоцветах на сайте кафедры геологии Уральского государственного педагогического университета, а  при изучении темы погода активно использовали  данные Гидрометцентра о движении воздушных масс и самостоятельно составляли прогноз пого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добно работать в "интернете" и дома, учащиеся могут получать аналогичные задания с указаниями электронных адресов и работать дома, или же завершить классную работу дома если не успели на уро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учитель может брать из "интернета" информацию (рисунки, схемы, учебные фильмы) и пользоваться вместо бумажных наглядных пособ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нет-ресурсы играют большую роль при подготовке учащихся к ГИА. Дети получают возможность пройти бесплатное онлайн-тестирование, по окончании которого компьютер сразу выдаёт результат. На веб-ресурсах учащиеся могут найти  информацию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ля подготовки к ГИА</w:t>
        </w:r>
      </w:hyperlink>
      <w:r>
        <w:rPr>
          <w:rFonts w:cs="Times New Roman" w:ascii="Times New Roman" w:hAnsi="Times New Roman"/>
          <w:sz w:val="28"/>
          <w:szCs w:val="28"/>
        </w:rPr>
        <w:t>, смогут познакомиться с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ариантами ГИА</w:t>
        </w:r>
      </w:hyperlink>
      <w:r>
        <w:rPr>
          <w:rFonts w:cs="Times New Roman" w:ascii="Times New Roman" w:hAnsi="Times New Roman"/>
          <w:sz w:val="28"/>
          <w:szCs w:val="28"/>
        </w:rPr>
        <w:t> и узнать свой уровень подготовки. На интернет-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умах</w:t>
        </w:r>
      </w:hyperlink>
      <w:r>
        <w:rPr>
          <w:rFonts w:cs="Times New Roman" w:ascii="Times New Roman" w:hAnsi="Times New Roman"/>
          <w:sz w:val="28"/>
          <w:szCs w:val="28"/>
        </w:rPr>
        <w:t> можно задавать вопросы относительно экзамена, обсуждать непонятные задания и изучать уже решенные.</w:t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, с помощью интернета можно посетить многие государства  не выходя из класса. С 10-11 классами мы несколько организовывала урок с посещением другого  государства. Например, с 11 классом мы готовили проект «Планируем путешествие». Для этого класс разделился на три рабочие группы, каждая из которых самостоятельно планировала проект путешествия на каникулы. Обучающиеся при этом активно использовали интернет-ресурсы ( выбор региона нет ли там сезона дождей или песчаных бурь работа с метеорологическими сайтами, выбор путеводителей, выбор транспорта на сайтах, сопоставление цен на билеты от разных авиакомпаний, выбор маршрута и т.д. Результатом виртуальной экскурсии стала конференция «Наши путешествия», где каждая группа представила сообщение и презентацию. Это задание вызвало большой интерес у детей, потому что с помощью интернета они виртуально побывали в тех местах, которые мечтали бы посетить (спортсмены в Бразилии, интересующиеся историей -  в Риме и Греции, интересующиеся англ.языком - в Великобритани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Что же  даёт применение Интернет-ресурсов на уроке?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Учащимся. </w:t>
      </w:r>
      <w:r>
        <w:rPr>
          <w:rFonts w:cs="Times New Roman" w:ascii="Times New Roman" w:hAnsi="Times New Roman"/>
          <w:spacing w:val="2"/>
          <w:sz w:val="28"/>
          <w:szCs w:val="28"/>
        </w:rPr>
        <w:t>Разнообразие методик повышает интерес к изу</w:t>
        <w:softHyphen/>
        <w:t>чению любой дисциплины, делает процесс познания привлекател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ым. «Использование компьютера даёт возможность замкнуты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ченикам раскрепоститься и делиться своими знаниями с соратниками, повышает самостоятельность в процессе обучения, помогает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развитию творческих способностей, повышает уровень общения и </w:t>
      </w:r>
      <w:r>
        <w:rPr>
          <w:rFonts w:cs="Times New Roman" w:ascii="Times New Roman" w:hAnsi="Times New Roman"/>
          <w:spacing w:val="2"/>
          <w:sz w:val="28"/>
          <w:szCs w:val="28"/>
        </w:rPr>
        <w:t>культуры, развивает речь.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Учителю. </w:t>
      </w:r>
      <w:r>
        <w:rPr>
          <w:rFonts w:cs="Times New Roman" w:ascii="Times New Roman" w:hAnsi="Times New Roman"/>
          <w:spacing w:val="4"/>
          <w:sz w:val="28"/>
          <w:szCs w:val="28"/>
        </w:rPr>
        <w:t>Решая новые методические задачи, углубляя зна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ния по предмету, повышает свой профессиональный уровень. Повышается авторитет среди учащихся, коллег, родителей. Ко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ьютер позволяет создать в более удобной форме набор тестовых </w:t>
      </w:r>
      <w:r>
        <w:rPr>
          <w:rFonts w:cs="Times New Roman" w:ascii="Times New Roman" w:hAnsi="Times New Roman"/>
          <w:spacing w:val="2"/>
          <w:sz w:val="28"/>
          <w:szCs w:val="28"/>
        </w:rPr>
        <w:t>заданий, самостоятельных и контрольных рабо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Родителям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аёт уверенность в том, что их дети развиваются </w:t>
      </w:r>
      <w:r>
        <w:rPr>
          <w:rFonts w:cs="Times New Roman" w:ascii="Times New Roman" w:hAnsi="Times New Roman"/>
          <w:spacing w:val="4"/>
          <w:sz w:val="28"/>
          <w:szCs w:val="28"/>
        </w:rPr>
        <w:t>гармонично, получают качественное образование, соответствую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щее требованиям времени. Повышает уважение к учительскому </w:t>
      </w:r>
      <w:r>
        <w:rPr>
          <w:rFonts w:cs="Times New Roman" w:ascii="Times New Roman" w:hAnsi="Times New Roman"/>
          <w:spacing w:val="3"/>
          <w:sz w:val="28"/>
          <w:szCs w:val="28"/>
        </w:rPr>
        <w:t>труду. Изменяет взаимоотношения с собственными детьми в лу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шую сторону: родители прислушиваются к своему ребенку, ценя </w:t>
      </w:r>
      <w:r>
        <w:rPr>
          <w:rFonts w:cs="Times New Roman" w:ascii="Times New Roman" w:hAnsi="Times New Roman"/>
          <w:spacing w:val="1"/>
          <w:sz w:val="28"/>
          <w:szCs w:val="28"/>
        </w:rPr>
        <w:t>его знания и ум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я опыт проведения уроков с использованием Интернет, можно сделать вывод, что при четкой организации урока достигается большой эффект. При этом сохраняется дифференцированный подход и в освоении материала, и в заданиях для решения нет никакого психологического неудобства, так как все заняты посильной работой, и в то же время каждый является важным звеном в структуре урока. Я считаю, что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широкое применение Интернета  при изучении большинства предметов даст возможность реализовать принцип «учение с увлечением», и тогда любой предмет будет иметь равные шансы стать любимым деть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/" TargetMode="External"/><Relationship Id="rId3" Type="http://schemas.openxmlformats.org/officeDocument/2006/relationships/hyperlink" Target="http://www.webmath.ru/tests/podgotovkaege.php" TargetMode="External"/><Relationship Id="rId4" Type="http://schemas.openxmlformats.org/officeDocument/2006/relationships/hyperlink" Target="http://www.webmath.ru/tests/variantiege.php" TargetMode="External"/><Relationship Id="rId5" Type="http://schemas.openxmlformats.org/officeDocument/2006/relationships/hyperlink" Target="http://www.webmath.ru/forum/index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29:00Z</dcterms:created>
  <dc:creator>olga</dc:creator>
  <dc:description/>
  <cp:keywords/>
  <dc:language>en-US</dc:language>
  <cp:lastModifiedBy>Екатерина</cp:lastModifiedBy>
  <dcterms:modified xsi:type="dcterms:W3CDTF">2014-03-23T15:03:00Z</dcterms:modified>
  <cp:revision>19</cp:revision>
  <dc:subject/>
  <dc:title/>
</cp:coreProperties>
</file>