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jc w:val="center"/>
        <w:rPr>
          <w:rFonts w:ascii="Times New Roman" w:hAnsi="Times New Roman"/>
          <w:b/>
          <w:b/>
          <w:bCs/>
          <w:szCs w:val="28"/>
          <w:u w:val="single"/>
        </w:rPr>
      </w:pPr>
      <w:r>
        <w:rPr>
          <w:rFonts w:ascii="Times New Roman" w:hAnsi="Times New Roman"/>
          <w:b/>
          <w:bCs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szCs w:val="28"/>
          <w:u w:val="single"/>
        </w:rPr>
        <w:t>Тренинговые занятия на развитие произвольной памяти у детей младшего школьного возраста.</w:t>
      </w:r>
    </w:p>
    <w:p>
      <w:pPr>
        <w:pStyle w:val="TextBody"/>
        <w:spacing w:lineRule="auto" w:line="360"/>
        <w:ind w:left="357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>Занятие №1.</w:t>
      </w:r>
    </w:p>
    <w:p>
      <w:pPr>
        <w:pStyle w:val="TextBody"/>
        <w:spacing w:lineRule="auto" w:line="360"/>
        <w:ind w:left="35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b/>
          <w:bCs/>
          <w:sz w:val="24"/>
        </w:rPr>
        <w:t>Цель:</w:t>
      </w:r>
      <w:r>
        <w:rPr>
          <w:rFonts w:ascii="Times New Roman" w:hAnsi="Times New Roman"/>
          <w:sz w:val="24"/>
        </w:rPr>
        <w:t xml:space="preserve"> развитие зрительной памяти и внимания ребёнка.</w:t>
      </w:r>
    </w:p>
    <w:p>
      <w:pPr>
        <w:pStyle w:val="TextBody"/>
        <w:spacing w:lineRule="auto" w:line="360"/>
        <w:ind w:left="35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1 «Приветствие».</w:t>
      </w:r>
      <w:r>
        <w:rPr>
          <w:rFonts w:ascii="Times New Roman" w:hAnsi="Times New Roman"/>
          <w:sz w:val="24"/>
        </w:rPr>
        <w:t xml:space="preserve"> Каждый ребёнок по очереди называет своё имя и любимую игрушку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2 «Тень».</w:t>
      </w:r>
      <w:r>
        <w:rPr>
          <w:rFonts w:ascii="Times New Roman" w:hAnsi="Times New Roman"/>
          <w:sz w:val="24"/>
        </w:rPr>
        <w:t xml:space="preserve"> Один ребёнок – путник, другой – его тень. Путник идёт через поле, а за ним 2-3 шага  сзади его тень. Последний старается точь-в-точь скопировать движение «путника». Желательно стимулировать «путника» к выполнению разных движений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3 «Где спрятана игрушка?»</w:t>
      </w:r>
      <w:r>
        <w:rPr>
          <w:rFonts w:ascii="Times New Roman" w:hAnsi="Times New Roman"/>
          <w:sz w:val="24"/>
        </w:rPr>
        <w:t xml:space="preserve"> Для игры необходимо склеить три спичечных коробка. В один из ящичков на глазах ребёнка следует положить какую – либо маленькую игрушку (шарик, солдатик, ластик и т.д.). Затем шкафчик на некоторое время убирают. После этого ребёнка просят достать спрятанную игрушку. Затем игра усложняется: 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) убрать ящики на более длительное время;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б)</w:t>
      </w:r>
      <w:r>
        <w:rPr>
          <w:rFonts w:ascii="Times New Roman" w:hAnsi="Times New Roman"/>
          <w:sz w:val="24"/>
        </w:rPr>
        <w:t xml:space="preserve"> Спрятать 2, а потом3,4,5 игрушек;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в)</w:t>
      </w:r>
      <w:r>
        <w:rPr>
          <w:rFonts w:ascii="Times New Roman" w:hAnsi="Times New Roman"/>
          <w:sz w:val="24"/>
        </w:rPr>
        <w:t xml:space="preserve"> заменять игрушки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4</w:t>
      </w:r>
      <w:r>
        <w:rPr>
          <w:rFonts w:ascii="Times New Roman" w:hAnsi="Times New Roman"/>
          <w:sz w:val="24"/>
        </w:rPr>
        <w:t xml:space="preserve"> Ребёнку предлагают 8 открыток в определённом порядке. Ему нужно их запомнить. Далее картинки перемешиваются, и ребёнку предлагается разложить их в первоначальном порядке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5 «Прощание».</w:t>
      </w:r>
      <w:r>
        <w:rPr>
          <w:rFonts w:ascii="Times New Roman" w:hAnsi="Times New Roman"/>
          <w:sz w:val="24"/>
        </w:rPr>
        <w:t xml:space="preserve"> Посмотреть на соседа слева, на соседа справа, улыбнулись им.</w:t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>Занятие №2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      </w:t>
      </w:r>
      <w:r>
        <w:rPr>
          <w:rFonts w:ascii="Times New Roman" w:hAnsi="Times New Roman"/>
          <w:b/>
          <w:bCs/>
          <w:sz w:val="24"/>
        </w:rPr>
        <w:t>Цель:</w:t>
      </w:r>
      <w:r>
        <w:rPr>
          <w:rFonts w:ascii="Times New Roman" w:hAnsi="Times New Roman"/>
          <w:sz w:val="24"/>
        </w:rPr>
        <w:t xml:space="preserve"> развитие зрительной, слуховой памяти. Развитие элементов произвольного запоминания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1 «Приветствие». </w:t>
      </w:r>
      <w:r>
        <w:rPr>
          <w:rFonts w:ascii="Times New Roman" w:hAnsi="Times New Roman"/>
          <w:sz w:val="24"/>
        </w:rPr>
        <w:t>Дети движутся хаотично, приветствуя друг друга разными невербальными способами (пожатие руки, ласка и т.д.)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2 «Запомни картинки».</w:t>
      </w:r>
      <w:r>
        <w:rPr>
          <w:rFonts w:ascii="Times New Roman" w:hAnsi="Times New Roman"/>
          <w:sz w:val="24"/>
        </w:rPr>
        <w:t xml:space="preserve"> Ребёнку предлагают 10 картинок, на каждой из которых изображено по одному предмету. Ребёнок должен рассматривать эти картинки 2 минуты. Потом картинку убирают, а ребёнка просят назвать те картинки, которые ему удалось запомнить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3 «10 слов».</w:t>
      </w:r>
      <w:r>
        <w:rPr>
          <w:rFonts w:ascii="Times New Roman" w:hAnsi="Times New Roman"/>
          <w:sz w:val="24"/>
        </w:rPr>
        <w:t xml:space="preserve"> Ребёнку зачитывается 10 слов: стол, калина, мел, слон, парк, ноги, рука, калитка, окно, бак. Ребёнок должен воспроизвести запомнившиеся слова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4 «Какой игрушки не хватает».</w:t>
      </w:r>
      <w:r>
        <w:rPr>
          <w:rFonts w:ascii="Times New Roman" w:hAnsi="Times New Roman"/>
          <w:sz w:val="24"/>
        </w:rPr>
        <w:t xml:space="preserve"> Поставить перед  ребёнком на 30 секунд 4-5 игрушек, затем попросить ребёнка отвернуться и убрать одну игрушку. Вопрос ребенку, «какой игрушки не хватает?». Далее игра усложняется: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а)</w:t>
      </w:r>
      <w:r>
        <w:rPr>
          <w:rFonts w:ascii="Times New Roman" w:hAnsi="Times New Roman"/>
          <w:sz w:val="24"/>
        </w:rPr>
        <w:t xml:space="preserve"> увеличить количество игрушек;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б)</w:t>
      </w:r>
      <w:r>
        <w:rPr>
          <w:rFonts w:ascii="Times New Roman" w:hAnsi="Times New Roman"/>
          <w:sz w:val="24"/>
        </w:rPr>
        <w:t xml:space="preserve"> ничего не убирать, а только менять игрушки местами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5 «Прощание».</w:t>
      </w:r>
      <w:r>
        <w:rPr>
          <w:rFonts w:ascii="Times New Roman" w:hAnsi="Times New Roman"/>
          <w:sz w:val="24"/>
        </w:rPr>
        <w:t xml:space="preserve"> Дети двигаются хаотично, прощаясь, друг с другом невербальными средствами.</w:t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>Занятие №3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Цель: развитие смыслового, опосредованного запоминания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1 «Приветствие».</w:t>
      </w:r>
      <w:r>
        <w:rPr>
          <w:rFonts w:ascii="Times New Roman" w:hAnsi="Times New Roman"/>
          <w:sz w:val="24"/>
        </w:rPr>
        <w:t xml:space="preserve"> Детям предлагается поздороваться разными невербальными средствами: носиками, ушками, глазками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2 «Стихотворение»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Лети, летит по небу шар,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 небу шар летит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 знаем мы до неба шар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икак не долетит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Показывая каждое слово руками, дети повторяют за ведущим. 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 очереди каждое слово не произносится, а только показывается и так до конца, пока всё стихотворение не будет показано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3 «Рисуем по памяти».</w:t>
      </w:r>
      <w:r>
        <w:rPr>
          <w:rFonts w:ascii="Times New Roman" w:hAnsi="Times New Roman"/>
          <w:sz w:val="24"/>
        </w:rPr>
        <w:t xml:space="preserve"> На листе бумаги нарисован узор. Дети в течение 2 минут смотрят на этот узор. После этого узор убирается и предлагается воспроизвести его по памяти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4 «Повтори за мной».</w:t>
      </w:r>
      <w:r>
        <w:rPr>
          <w:rFonts w:ascii="Times New Roman" w:hAnsi="Times New Roman"/>
          <w:sz w:val="24"/>
        </w:rPr>
        <w:t xml:space="preserve"> Дети стоят около стола ведущего. Ведущий предлагает одному ребёнку прохлопать всё, что настучит ему ведущий. Остальные дети внимательно слушают и оценивают исполнение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5 «Прощание».</w:t>
      </w:r>
      <w:r>
        <w:rPr>
          <w:rFonts w:ascii="Times New Roman" w:hAnsi="Times New Roman"/>
          <w:sz w:val="24"/>
        </w:rPr>
        <w:t xml:space="preserve"> Дети садятся в круг. Им предлагается внимательно посмотреть на соседа слева, на соседа справа. Улыбнитесь. Помашите друг другу рукой.</w:t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>Занятие №4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      </w:t>
      </w:r>
      <w:r>
        <w:rPr>
          <w:rFonts w:ascii="Times New Roman" w:hAnsi="Times New Roman"/>
          <w:b/>
          <w:bCs/>
          <w:sz w:val="24"/>
        </w:rPr>
        <w:t>Цель:</w:t>
      </w:r>
      <w:r>
        <w:rPr>
          <w:rFonts w:ascii="Times New Roman" w:hAnsi="Times New Roman"/>
          <w:sz w:val="24"/>
        </w:rPr>
        <w:t xml:space="preserve"> развитие зрительной и слуховой памяти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1 «Приветствие».</w:t>
      </w:r>
      <w:r>
        <w:rPr>
          <w:rFonts w:ascii="Times New Roman" w:hAnsi="Times New Roman"/>
          <w:sz w:val="24"/>
        </w:rPr>
        <w:t xml:space="preserve"> Дети становятся в круг и передают приветствие с помощью рук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2 «Запоминаем вместе».</w:t>
      </w:r>
      <w:r>
        <w:rPr>
          <w:rFonts w:ascii="Times New Roman" w:hAnsi="Times New Roman"/>
          <w:sz w:val="24"/>
        </w:rPr>
        <w:t xml:space="preserve"> Один ребёнок запоминает какой-нибудь предмет. Второй повторяет названное слово и добавляет какое-либо своё и т.д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3 «Рисунок».</w:t>
      </w:r>
      <w:r>
        <w:rPr>
          <w:rFonts w:ascii="Times New Roman" w:hAnsi="Times New Roman"/>
          <w:sz w:val="24"/>
        </w:rPr>
        <w:t xml:space="preserve"> Ребёнку предлагается 4 рисунка с точками. На каждую из картинок разрешается посмотреть 10 секунд. Затем он должен их воспроизвести на чистом листе бумаги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4 «Запомни своё место».</w:t>
      </w:r>
      <w:r>
        <w:rPr>
          <w:rFonts w:ascii="Times New Roman" w:hAnsi="Times New Roman"/>
          <w:sz w:val="24"/>
        </w:rPr>
        <w:t xml:space="preserve"> Дети стоят в кругу или в разных углах зала, каждый должен запомнить своё место. Под музыку «Галоп» все разбегаются, а с окончанием музыки должны вернуться на свои места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5 «Прощание».</w:t>
      </w:r>
      <w:r>
        <w:rPr>
          <w:rFonts w:ascii="Times New Roman" w:hAnsi="Times New Roman"/>
          <w:sz w:val="24"/>
        </w:rPr>
        <w:t xml:space="preserve"> Дети по очереди говорят, что им понравилось на занятии, а что не понравилось. </w:t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>Занятие №5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    </w:t>
      </w:r>
      <w:r>
        <w:rPr>
          <w:rFonts w:ascii="Times New Roman" w:hAnsi="Times New Roman"/>
          <w:b/>
          <w:bCs/>
          <w:sz w:val="24"/>
        </w:rPr>
        <w:t>Цель:</w:t>
      </w:r>
      <w:r>
        <w:rPr>
          <w:rFonts w:ascii="Times New Roman" w:hAnsi="Times New Roman"/>
          <w:sz w:val="24"/>
        </w:rPr>
        <w:t xml:space="preserve"> развитие смысловой памяти, речи детей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1 «Приветствие».</w:t>
      </w:r>
      <w:r>
        <w:rPr>
          <w:rFonts w:ascii="Times New Roman" w:hAnsi="Times New Roman"/>
          <w:sz w:val="24"/>
        </w:rPr>
        <w:t xml:space="preserve"> Дети хлопками произносят имя соседа (например, О-ля, Пе-тя и т.д.)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2 «Воспроизведение рассказа».</w:t>
      </w:r>
      <w:r>
        <w:rPr>
          <w:rFonts w:ascii="Times New Roman" w:hAnsi="Times New Roman"/>
          <w:sz w:val="24"/>
        </w:rPr>
        <w:t xml:space="preserve"> Детям зачитывается рассказ. Затем ребёнка просят воспроизвести прослушанное как можно точнее. Очень важно, чтобы ребёнок понял смысл рассказа. Если ребёнок затрудняется, то следует задавать ему вопросы по тексту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3.</w:t>
      </w:r>
      <w:r>
        <w:rPr>
          <w:rFonts w:ascii="Times New Roman" w:hAnsi="Times New Roman"/>
          <w:sz w:val="24"/>
        </w:rPr>
        <w:t xml:space="preserve"> Даются 10-15 слов, которые нужно запомнить, а также набор карточек с картинками(20-30). Картинки не должны быть прямой иллюстрацией к запоминаемому слову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Слова: обед, сад, дорога, поле, молоко, свет, одежда, ночь, ошибка, лошадь, птица, учение, стул, лес, мышь.  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Набор карточек: хлеб, яблоко, шкаф, часы, карандаш, самолёт, стол, кровать, сани, лампа, корова, кошка, грабли, гнездо, ножик,  дерево, земляника, рубашка, автомобиль, телега, лупа, диван, здание школы, чашка, велосипед, дом, фонарь.  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Ребёнку зачитываются слова, а он, чтобы лучше запомнить, выбирает соответствующую картинку, которая поможет вспомнить названное слово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Затем следует занять ребёнка на 15 минут какой-нибудь другой игрой. По истечении этого времени ребёнку демонстрируются картинки, которые были выбраны им для опосредованного запоминания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личество правильно названных слов может свидетельствовать о развитии у ребёнка логических связей в процессе запоминания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4 «Запомни движение».</w:t>
      </w:r>
      <w:r>
        <w:rPr>
          <w:rFonts w:ascii="Times New Roman" w:hAnsi="Times New Roman"/>
          <w:sz w:val="24"/>
        </w:rPr>
        <w:t xml:space="preserve"> Дети повторяют движение рук и ног за ведущим. Когда они запомнят очерёдность упражнений, то повторяют их в обратном порядке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5 «Прощание».</w:t>
      </w:r>
      <w:r>
        <w:rPr>
          <w:rFonts w:ascii="Times New Roman" w:hAnsi="Times New Roman"/>
          <w:sz w:val="24"/>
        </w:rPr>
        <w:t xml:space="preserve"> Прощаются хлопками.</w:t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>Занятие№6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       </w:t>
      </w:r>
      <w:r>
        <w:rPr>
          <w:rFonts w:ascii="Times New Roman" w:hAnsi="Times New Roman"/>
          <w:b/>
          <w:bCs/>
          <w:sz w:val="24"/>
        </w:rPr>
        <w:t>Цель:</w:t>
      </w:r>
      <w:r>
        <w:rPr>
          <w:rFonts w:ascii="Times New Roman" w:hAnsi="Times New Roman"/>
          <w:sz w:val="24"/>
        </w:rPr>
        <w:t xml:space="preserve"> развитие смысловой памяти детей младшего школьного возраста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1 «Приветствие».</w:t>
      </w:r>
      <w:r>
        <w:rPr>
          <w:rFonts w:ascii="Times New Roman" w:hAnsi="Times New Roman"/>
          <w:sz w:val="24"/>
        </w:rPr>
        <w:t xml:space="preserve"> Каждый ребёнок поворачивается к своему соседу справа и говорит ему комплимент (дети сидят в кругу)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2 «Что изменилось».</w:t>
      </w:r>
      <w:r>
        <w:rPr>
          <w:rFonts w:ascii="Times New Roman" w:hAnsi="Times New Roman"/>
          <w:sz w:val="24"/>
        </w:rPr>
        <w:t xml:space="preserve"> Ведущий выходит за дверь, остальные дети меняют себе причёски, меняются друг с другом одеждой и т.д. После ведущий должен сказать, что у кого изменилось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3 «Отгадай».</w:t>
      </w:r>
      <w:r>
        <w:rPr>
          <w:rFonts w:ascii="Times New Roman" w:hAnsi="Times New Roman"/>
          <w:sz w:val="24"/>
        </w:rPr>
        <w:t xml:space="preserve"> На столе стоят несколько предметов. Дети запоминают их. После закрывают глаза, а ведущий убирает какой-либо предмет. Дети должны сказать, какого предмета не стало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4 «Художник».</w:t>
      </w:r>
      <w:r>
        <w:rPr>
          <w:rFonts w:ascii="Times New Roman" w:hAnsi="Times New Roman"/>
          <w:sz w:val="24"/>
        </w:rPr>
        <w:t xml:space="preserve"> Ребёнок играет роль художника. Он внимательно рассматривает того, кого будет рисовать, потом отворачивается и даёт его словесный портрет.</w:t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>Занятие№7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       </w:t>
      </w:r>
      <w:r>
        <w:rPr>
          <w:rFonts w:ascii="Times New Roman" w:hAnsi="Times New Roman"/>
          <w:b/>
          <w:bCs/>
          <w:sz w:val="24"/>
        </w:rPr>
        <w:t>Цель:</w:t>
      </w:r>
      <w:r>
        <w:rPr>
          <w:rFonts w:ascii="Times New Roman" w:hAnsi="Times New Roman"/>
          <w:sz w:val="24"/>
        </w:rPr>
        <w:t xml:space="preserve"> развитие зрительной, слуховой  памяти детей младшего школьного возраста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1 «Приветствие».</w:t>
      </w:r>
      <w:r>
        <w:rPr>
          <w:rFonts w:ascii="Times New Roman" w:hAnsi="Times New Roman"/>
          <w:sz w:val="24"/>
        </w:rPr>
        <w:t xml:space="preserve"> Поздоровайтесь кивком головы друг с другом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2 «Радио».</w:t>
      </w:r>
      <w:r>
        <w:rPr>
          <w:rFonts w:ascii="Times New Roman" w:hAnsi="Times New Roman"/>
          <w:sz w:val="24"/>
        </w:rPr>
        <w:t xml:space="preserve"> Психолог говорит: «Сегодня передали по радио, что потерялся ребёнок, у него глаза…, платье…(описывает любого ребенка, который находится в этой группе). Как вы думаете кто это? После того, как дети отгадали этого ребёнка он становится ведущим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3 «Сколько чего». </w:t>
      </w:r>
      <w:r>
        <w:rPr>
          <w:rFonts w:ascii="Times New Roman" w:hAnsi="Times New Roman"/>
          <w:sz w:val="24"/>
        </w:rPr>
        <w:t>На столе стоят фигуры. Дети запоминают их. После закрывают глаза, а ведущий убирает какую-либо фигуру. Дети должны сказать, какой фигуры не стало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4 «Кто что делал?».</w:t>
      </w:r>
      <w:r>
        <w:rPr>
          <w:rFonts w:ascii="Times New Roman" w:hAnsi="Times New Roman"/>
          <w:sz w:val="24"/>
        </w:rPr>
        <w:t xml:space="preserve"> Четверо играющих стоят рядом друг с другом. Под музыку, по очереди делают различные движения и повторяют их 4 раза. Пятый ребёнок должен запомнить, что они делали и повторить эти движения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5 «Прощание».</w:t>
      </w:r>
      <w:r>
        <w:rPr>
          <w:rFonts w:ascii="Times New Roman" w:hAnsi="Times New Roman"/>
          <w:sz w:val="24"/>
        </w:rPr>
        <w:t xml:space="preserve"> Дети двигаются хаотично, прощаясь, друг с другом.</w:t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b/>
          <w:bCs/>
          <w:i/>
          <w:iCs/>
          <w:sz w:val="24"/>
        </w:rPr>
        <w:t>Занятие№8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b/>
          <w:bCs/>
          <w:sz w:val="24"/>
        </w:rPr>
        <w:t>Цель:</w:t>
      </w:r>
      <w:r>
        <w:rPr>
          <w:rFonts w:ascii="Times New Roman" w:hAnsi="Times New Roman"/>
          <w:sz w:val="24"/>
        </w:rPr>
        <w:t xml:space="preserve"> развитие слуховой и образной  памяти детей младшего школьного возраста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1 «Приветствие».</w:t>
      </w:r>
      <w:r>
        <w:rPr>
          <w:rFonts w:ascii="Times New Roman" w:hAnsi="Times New Roman"/>
          <w:sz w:val="24"/>
        </w:rPr>
        <w:t xml:space="preserve"> Каждый ребёнок должен сказать, с каким настроением он на занятии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2 «Бип».</w:t>
      </w:r>
      <w:r>
        <w:rPr>
          <w:rFonts w:ascii="Times New Roman" w:hAnsi="Times New Roman"/>
          <w:sz w:val="24"/>
        </w:rPr>
        <w:t xml:space="preserve"> Вся группа за исключением ведущего, кругом сидят на стульях. Ведущий с завязанными глазами ходит по кругу, периодически садясь к кому-то на колени. Его задача – угадать к кому он сел. Сидящий должен сказать «бип», после чего он становится водящим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3 «Отгадай».</w:t>
      </w:r>
      <w:r>
        <w:rPr>
          <w:rFonts w:ascii="Times New Roman" w:hAnsi="Times New Roman"/>
          <w:sz w:val="24"/>
        </w:rPr>
        <w:t xml:space="preserve"> Ребёнку в течение 30 секунд предлагается запомнить 12 образов, после этого он должен словесно воспроизвести эти образы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b/>
          <w:bCs/>
          <w:sz w:val="24"/>
        </w:rPr>
        <w:t>4 «В магазине зеркал».</w:t>
      </w:r>
      <w:r>
        <w:rPr>
          <w:rFonts w:ascii="Times New Roman" w:hAnsi="Times New Roman"/>
          <w:sz w:val="24"/>
        </w:rPr>
        <w:t xml:space="preserve"> В магазине стояло много зеркал. Туда вошёл человек, на плече у него была большая обезьяна. Она увидела себя в зеркале и подумала, что это другие обезьянки, и стала корчить им рожицы. Обезьянки ответили ей тем же. Один из детей обезьянка, а все остальные повторяют движения за ней.</w:t>
      </w:r>
    </w:p>
    <w:p>
      <w:pPr>
        <w:pStyle w:val="TextBody"/>
        <w:spacing w:lineRule="auto" w:line="360"/>
        <w:ind w:left="360" w:hanging="0"/>
        <w:rPr>
          <w:rFonts w:ascii="Times New Roman" w:hAnsi="Times New Roman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0c2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40c2c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1215</Words>
  <Characters>6927</Characters>
  <CharactersWithSpaces>8126</CharactersWithSpaces>
  <Paragraphs>16</Paragraphs>
  <Company>Первомайская средняя 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2:31:00Z</dcterms:created>
  <dc:creator>пользователь</dc:creator>
  <dc:description/>
  <dc:language>en-US</dc:language>
  <cp:lastModifiedBy>eva00</cp:lastModifiedBy>
  <dcterms:modified xsi:type="dcterms:W3CDTF">2015-10-22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