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Согласовано»          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«Согласовано»                                             </w:t>
      </w:r>
      <w:r>
        <w:rPr>
          <w:lang w:val="tt-RU"/>
        </w:rPr>
        <w:t xml:space="preserve">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Руководитель МО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Зам.директора по УВР                                         </w:t>
      </w:r>
      <w:r>
        <w:rPr>
          <w:lang w:val="tt-RU"/>
        </w:rPr>
        <w:t xml:space="preserve">               </w:t>
      </w:r>
      <w:r>
        <w:rPr/>
        <w:t>Директор МБ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/</w:t>
      </w:r>
      <w:r>
        <w:rPr>
          <w:u w:val="single"/>
        </w:rPr>
        <w:t>А.Г.Гимаева</w:t>
      </w:r>
      <w:r>
        <w:rPr/>
        <w:t xml:space="preserve">/                                               </w:t>
      </w:r>
      <w:r>
        <w:rPr>
          <w:lang w:val="tt-RU"/>
        </w:rPr>
        <w:t xml:space="preserve">                 </w:t>
      </w:r>
      <w:r>
        <w:rPr/>
        <w:t xml:space="preserve">МБОУ «Елховская СОШ»                                </w:t>
      </w:r>
      <w:r>
        <w:rPr>
          <w:lang w:val="tt-RU"/>
        </w:rPr>
        <w:t xml:space="preserve">                      </w:t>
      </w:r>
      <w:r>
        <w:rPr/>
        <w:t>«Елхо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№21                                                  ____________/</w:t>
      </w:r>
      <w:r>
        <w:rPr>
          <w:u w:val="single"/>
        </w:rPr>
        <w:t>Л.Н.Сафина</w:t>
      </w:r>
      <w:r>
        <w:rPr/>
        <w:t xml:space="preserve">/                                   </w:t>
      </w:r>
      <w:r>
        <w:rPr>
          <w:lang w:val="tt-RU"/>
        </w:rPr>
        <w:t xml:space="preserve">  </w:t>
      </w:r>
      <w:r>
        <w:rPr/>
        <w:t>_______/</w:t>
      </w:r>
      <w:r>
        <w:rPr>
          <w:u w:val="single"/>
        </w:rPr>
        <w:t>Г.А.Гафиятуллина</w:t>
      </w:r>
      <w:r>
        <w:rPr/>
        <w:t xml:space="preserve">/                                                </w:t>
      </w:r>
      <w:r>
        <w:rPr>
          <w:lang w:val="tt-RU"/>
        </w:rPr>
        <w:t xml:space="preserve">  </w:t>
      </w:r>
      <w:r>
        <w:rPr/>
        <w:t xml:space="preserve">от «24» августа 2015 г.                                                 </w:t>
      </w:r>
      <w:r>
        <w:rPr>
          <w:lang w:val="tt-RU"/>
        </w:rPr>
        <w:t xml:space="preserve">                      </w:t>
      </w:r>
      <w:r>
        <w:rPr/>
        <w:t xml:space="preserve">«28» августа 2015 г.                                                      </w:t>
      </w:r>
      <w:r>
        <w:rPr>
          <w:lang w:val="tt-RU"/>
        </w:rPr>
        <w:t xml:space="preserve">           </w:t>
      </w:r>
      <w:r>
        <w:rPr/>
        <w:t>Приказ №1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</w:t>
      </w:r>
      <w:r>
        <w:rPr/>
        <w:t>от «28» августа 2015 г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по музыке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для 1 класса МБОУ </w:t>
      </w:r>
      <w:r>
        <w:rPr>
          <w:b/>
          <w:sz w:val="28"/>
          <w:szCs w:val="28"/>
        </w:rPr>
        <w:t>«Елховская СОШ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высшей катег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Ф.А.</w:t>
      </w:r>
      <w:r>
        <w:rPr>
          <w:sz w:val="28"/>
          <w:szCs w:val="28"/>
        </w:rPr>
        <w:t xml:space="preserve">Гали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 xml:space="preserve">и принято на заседании </w:t>
      </w:r>
    </w:p>
    <w:p>
      <w:pPr>
        <w:pStyle w:val="Normal"/>
        <w:jc w:val="right"/>
        <w:rPr/>
      </w:pPr>
      <w:r>
        <w:rPr/>
        <w:t xml:space="preserve">педагогического совета </w:t>
      </w:r>
    </w:p>
    <w:p>
      <w:pPr>
        <w:pStyle w:val="Normal"/>
        <w:jc w:val="right"/>
        <w:rPr/>
      </w:pPr>
      <w:r>
        <w:rPr/>
        <w:t>протокол №1</w:t>
      </w:r>
    </w:p>
    <w:p>
      <w:pPr>
        <w:pStyle w:val="Normal"/>
        <w:jc w:val="right"/>
        <w:rPr/>
      </w:pPr>
      <w:r>
        <w:rPr/>
        <w:t>от «28» августа 2015 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музыке для 1 класса разработана  на основ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273 - Ф3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22.07.2013г. №68-ЗРТ (ред. от 23.07.2014) «Об образован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о образования и науки Российской Федерации от 6. 10.2009 года №373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ой программы по музыке (</w:t>
      </w:r>
      <w:r>
        <w:rPr>
          <w:rFonts w:cs="Times New Roman" w:ascii="Times New Roman" w:hAnsi="Times New Roman"/>
          <w:sz w:val="24"/>
          <w:szCs w:val="24"/>
        </w:rPr>
        <w:t xml:space="preserve">Е.Д. Критская, Г.П. Сергеева, Т.С. Шмагина) – М. : Просвещение, 2012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для начальных классов МОУ – Елховской СОШ, 2011 г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Елховская СОШ» на 2015-2016 учебный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графика МБОУ «Елховская СОШ» на 2015-2016 учебный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БОУ «Елховская СОШ» «О рабочей программе педагога, реализующего ФГОС второго поколения», 2015 г.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 перечня учебников, рекомендованных и допущенных к использованию в образовательном процессе в образовательных  учреждениях в текущем год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анПиН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» от 29.12.2010г., №189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 музык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</w:t>
      </w:r>
      <w:r>
        <w:rPr>
          <w:b/>
          <w:bCs/>
          <w:i/>
        </w:rPr>
        <w:t xml:space="preserve"> </w:t>
      </w:r>
      <w:r>
        <w:rPr/>
        <w:t xml:space="preserve">массового музыкального образования и воспитания — </w:t>
      </w:r>
      <w:r>
        <w:rPr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</w:t>
      </w:r>
      <w:r>
        <w:rPr>
          <w:b/>
          <w:bCs/>
          <w:i/>
        </w:rPr>
        <w:t xml:space="preserve"> </w:t>
      </w:r>
      <w:r>
        <w:rPr/>
        <w:t>музыкального образования младших школьников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hanging="0"/>
        <w:jc w:val="center"/>
        <w:rPr/>
      </w:pPr>
      <w:r>
        <w:rPr>
          <w:b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hanging="0"/>
        <w:jc w:val="both"/>
        <w:rPr/>
      </w:pPr>
      <w:r>
        <w:rPr/>
        <w:t xml:space="preserve">Согласно примерной программе Г.П.Сергеевой, Е.Д.Критской, Т.С.Шмагиной, на изучение музыки отводится </w:t>
      </w:r>
      <w:r>
        <w:rPr>
          <w:b/>
        </w:rPr>
        <w:t>33 часа</w:t>
      </w:r>
      <w:r>
        <w:rPr/>
        <w:t xml:space="preserve"> (</w:t>
      </w:r>
      <w:r>
        <w:rPr>
          <w:b/>
        </w:rPr>
        <w:t>1 час</w:t>
      </w:r>
      <w:r>
        <w:rPr/>
        <w:t xml:space="preserve"> в неделю).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hanging="0"/>
        <w:jc w:val="both"/>
        <w:rPr/>
      </w:pPr>
      <w:r>
        <w:rPr/>
        <w:t xml:space="preserve">По учебному плану МБОУ «Елховская СОШ» на 2015-2016 учебный год тоже </w:t>
      </w:r>
      <w:r>
        <w:rPr>
          <w:b/>
        </w:rPr>
        <w:t xml:space="preserve">33 часа </w:t>
      </w:r>
      <w:r>
        <w:rPr/>
        <w:t>(</w:t>
      </w:r>
      <w:r>
        <w:rPr>
          <w:b/>
        </w:rPr>
        <w:t>1час</w:t>
      </w:r>
      <w:r>
        <w:rPr/>
        <w:t xml:space="preserve">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550"/>
        <w:gridCol w:w="3549"/>
      </w:tblGrid>
      <w:tr>
        <w:trPr>
          <w:trHeight w:val="155" w:hRule="atLeast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4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ой программ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/>
        <w:ind w:right="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b/>
        </w:rPr>
        <w:t xml:space="preserve">Результаты освоения учебной дисциплины «музыка»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Укрепление культурной, этнической и гражданской идентичности в соответствии с духовными традициями семьи и нар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аличие эмоционального отношения к искусству, эстетического взгляда на мир в его целостности, художественном  и самобытном разнообраз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Формирование личностного смысла постижения искусства и расширение ценностной сферы в процессе общения с музык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азвитие мотивов музыкально-учебной деятельности и реализации творческого потенциала в процессе коллективного (индивидуального) музиц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родуктивное сотрудничество (общение, взаимодействие) со сверстниками при решении различных творческих задач, в том числе музыкаль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азвитие духовно- 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риентированность в культурном многообразии окружающей действительности, участие в жизни микро- и макросоциума (группы, классы, школы, города, регионы и д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менение знаково-символических и речевых средств дл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Готовность к логическим действиям: анализ, сравнение, синтез, обобщение, классификация по стилям и жанрам музыкального искус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ланирование, контроль, и оценка собственных учебных действий, понимание их успешности или причин неуспешности, умение корректировать свои действ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Предметные результа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бщее понятие о роли музыки в жизни человека и его духовно-нравственном развитии, знание  основных закономерностей музыкального искус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Style141"/>
        <w:widowControl/>
        <w:numPr>
          <w:ilvl w:val="0"/>
          <w:numId w:val="12"/>
        </w:numPr>
        <w:spacing w:lineRule="auto" w:line="240"/>
        <w:jc w:val="left"/>
        <w:rPr/>
      </w:pPr>
      <w:r>
        <w:rPr/>
        <w:t>Участие в создании театрализованных  и музыкально-пластических композиций, исполнение вокально-хоровых произведений, импровизаций, театральных спектаклей, ансамблей искусств, музыкальных фестивалей и конкурсов и др.</w:t>
      </w:r>
    </w:p>
    <w:p>
      <w:pPr>
        <w:pStyle w:val="Style141"/>
        <w:widowControl/>
        <w:spacing w:lineRule="auto" w:line="240"/>
        <w:ind w:firstLine="851"/>
        <w:jc w:val="center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Основные виды учебной деятельности школьников</w:t>
      </w:r>
    </w:p>
    <w:p>
      <w:pPr>
        <w:pStyle w:val="Style141"/>
        <w:widowControl/>
        <w:spacing w:lineRule="auto" w:line="240" w:before="110" w:after="0"/>
        <w:ind w:firstLine="851"/>
        <w:rPr/>
      </w:pPr>
      <w:r>
        <w:rPr>
          <w:rStyle w:val="FontStyle31"/>
          <w:sz w:val="24"/>
          <w:szCs w:val="24"/>
        </w:rPr>
        <w:t xml:space="preserve">Слушание музыки. </w:t>
      </w:r>
      <w:r>
        <w:rPr>
          <w:rStyle w:val="FontStyle33"/>
          <w:sz w:val="24"/>
          <w:szCs w:val="24"/>
        </w:rPr>
        <w:t>Опыт эмоционально-образного восприятия музыки, различной по со</w:t>
        <w:softHyphen/>
        <w:t>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31"/>
          <w:sz w:val="24"/>
          <w:szCs w:val="24"/>
        </w:rPr>
        <w:t xml:space="preserve">Пение. </w:t>
      </w:r>
      <w:r>
        <w:rPr>
          <w:rStyle w:val="FontStyle33"/>
          <w:sz w:val="24"/>
          <w:szCs w:val="24"/>
        </w:rPr>
        <w:t>Самовыражение ребенка в пении. Воплощение музыкальных образов при разучива</w:t>
        <w:softHyphen/>
        <w:t>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31"/>
          <w:sz w:val="24"/>
          <w:szCs w:val="24"/>
        </w:rPr>
        <w:t xml:space="preserve">Музыкально-пластическое движение. </w:t>
      </w:r>
      <w:r>
        <w:rPr>
          <w:rStyle w:val="FontStyle33"/>
          <w:sz w:val="24"/>
          <w:szCs w:val="24"/>
        </w:rPr>
        <w:t>Общее представление о пластических средствах вы</w:t>
        <w:softHyphen/>
        <w:t>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31"/>
          <w:sz w:val="24"/>
          <w:szCs w:val="24"/>
        </w:rPr>
        <w:t xml:space="preserve">Драматизация музыкальных произведений. </w:t>
      </w:r>
      <w:r>
        <w:rPr>
          <w:rStyle w:val="FontStyle33"/>
          <w:sz w:val="24"/>
          <w:szCs w:val="24"/>
        </w:rPr>
        <w:t>Театрализованные формы музыкально-твор</w:t>
        <w:softHyphen/>
        <w:t>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</w:t>
        <w:softHyphen/>
        <w:t>ности различных искус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521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раздела)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вокруг нас»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ее роль в повседневной жизни человека. Композитор – исполнитель – слушатель. Песни, танцы и марши — основа </w:t>
            </w:r>
          </w:p>
          <w:p>
            <w:pPr>
              <w:pStyle w:val="Normal"/>
              <w:rPr/>
            </w:pPr>
            <w:r>
              <w:rPr/>
              <w:t>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празднования Рождества. Музыкальный театр: балет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материал:</w:t>
            </w:r>
            <w:r>
              <w:rPr/>
              <w:t xml:space="preserve"> П.И.Чайковский «Па-де-де» из балета «Щелкунчик»,  р.н.п. «Во поле береза стояла», греческий танец «Сиртаки», молдавская хороводная песня-пляска «Хора», П.Чайковский: «Сладкая греза», «Вальс», «Марш деревянных солдатиков».  Д.Кабалевский «Песня о школе»,  В. Дроцевич «Семь подружек» «Нотный хоровод» И.С.Бах «Шутка», Глюк «Мелодия» из оперы «Орфей и Эвридика».</w:t>
            </w:r>
          </w:p>
          <w:p>
            <w:pPr>
              <w:pStyle w:val="Normal"/>
              <w:rPr/>
            </w:pPr>
            <w:r>
              <w:rPr/>
              <w:t>Л.Бетховен «Пасторальная симфония» (фрагмент) К.Кикта «Фрески Софии Киевской»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й материал:</w:t>
            </w:r>
            <w:r>
              <w:rPr/>
              <w:t xml:space="preserve"> портреты Чайковского П.И., И.С.Ба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учивание музыкальных произведений:</w:t>
            </w:r>
            <w:r>
              <w:rPr/>
              <w:t xml:space="preserve"> Д.Кабалевский  «Песня о школе». А. Островский «Азбука»,И. Якушенко «Пестрая песенка», Л.Дакен «Кук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зыка и ты»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ребенка. Образы родного края. Роль поэта , художника , композитора в изображении картины природы. Образы защитников Отечества в музыке. Музыкальные поздравления. Музыкальные инструменты: лютня, клавесин, фортепиано, гитара. Былины и сказки, воздействующей силе музыке. Музыка в цирке. Музыкальный театр: опера. Музыка в кино. Афиша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материал:</w:t>
            </w:r>
            <w:r>
              <w:rPr/>
              <w:t xml:space="preserve"> «Тихая ночь» - международный рождественский гимн</w:t>
            </w:r>
          </w:p>
          <w:p>
            <w:pPr>
              <w:pStyle w:val="Normal"/>
              <w:rPr/>
            </w:pPr>
            <w:r>
              <w:rPr/>
              <w:t>«Щедрик»- украинская народная колядка, П.И.Чайковский  Балет «Щелкунчик»:</w:t>
            </w:r>
          </w:p>
          <w:p>
            <w:pPr>
              <w:pStyle w:val="Normal"/>
              <w:rPr/>
            </w:pPr>
            <w:r>
              <w:rPr/>
              <w:t xml:space="preserve">«Марш», «Вальс снежных хлопьев», «Па- де-де», А.Шнитке«Пастораль», Г.Свиридов – «Пастораль»,В.Алексеев «Рощица», А.Бердышев «Приезжайте в тундру», Э.Григ «Утро», П.Чайковский «Зимнее утро», В.Симонов «Утро в лесу», В. Гаврилин  «Вечерняя музыка»,С.Прокофьев «Ходит месяц над лугами», В.Салманов « Вечер», А.Бородин «Богатырская симфония», «Солдатушки, бравы ребятушки» (русская народная песня),    «Учил Суворов», В.Моцарт « Менуэт», С.Прокофьев «Болтунья», П.Чайковский «Баба Яга», В.Моцарт «Колыбельная», И.Дунаевский «Колыбельная», И.Бах «Волынка»,П.Чайковский « Сладкая греза», «Тонкая рябина» - гитара, Ж.Рамо - «Тамбурин»- клавесин, И.Конради – «Менуэт» - лютня, И.Дунаевский « Выходной марш», Д.Кабалевский «Клоуны», Н.Римский-Корсаков  опера «Садко», ( фрагменты), </w:t>
            </w:r>
          </w:p>
          <w:p>
            <w:pPr>
              <w:pStyle w:val="Normal"/>
              <w:rPr/>
            </w:pPr>
            <w:r>
              <w:rPr/>
              <w:t>Р.Щедрин балет «Конек-Горбунок», М.Коваль «Волк и семеро козлят», М.Красев «Муха – цокотуха», Г.Гладков «Бременские музыканты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й материал:</w:t>
            </w:r>
            <w:r>
              <w:rPr/>
              <w:t xml:space="preserve"> портреты Чайковского П.И., сказка Т.Гофмана, Н.Римского-Косакова, С.С. Прокофьева, А. Моцарта, сказка «Волк и семеро козлят»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b/>
              </w:rPr>
              <w:t>Разучивание музыкальных произведений:</w:t>
            </w:r>
            <w:r>
              <w:rPr/>
              <w:t xml:space="preserve"> «Зимняя песенка»А.Бердыщев, В.Степанова «Добрый день», И. Кадомцев « Песенка о солнышке, радуге и радости» ,  И.Никитин «Вот и солнце встает», Е. Крылатов  «Колыбельная Умки», « Баба – Яга» - детская песенка, М.Славкин « Праздник бабушек и мам», И.Арсеев «Спасибо», Л.Дакен «Кукушка», «У каждого свой музыкальный инструмент»- эстонская народная песня. А.Журбин « Добрые слон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Критерии оценки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В первом классе исключается система балльного (отметочного)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музыки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6"/>
        <w:gridCol w:w="23"/>
        <w:gridCol w:w="14"/>
        <w:gridCol w:w="1606"/>
        <w:gridCol w:w="14"/>
        <w:gridCol w:w="7"/>
        <w:gridCol w:w="2498"/>
        <w:gridCol w:w="14"/>
        <w:gridCol w:w="1250"/>
        <w:gridCol w:w="140"/>
        <w:gridCol w:w="2694"/>
        <w:gridCol w:w="2408"/>
        <w:gridCol w:w="1560"/>
        <w:gridCol w:w="881"/>
        <w:gridCol w:w="6"/>
        <w:gridCol w:w="13"/>
        <w:gridCol w:w="9"/>
        <w:gridCol w:w="943"/>
      </w:tblGrid>
      <w:tr>
        <w:trPr>
          <w:trHeight w:val="40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учебной деятельност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ланируемые результаты (в соответствии с ФГОС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14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узыка вокруг нас» (16 ч.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И Муза вечная со мной!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 первичное закрепление новых знаний; урок-экскурсия в пар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оспринимать музыку? Что такое музыка?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дать понятие о звуке, о музыке как виде искусства; развивать устойчивый интерес к музыкальным занятиям; пробуждать эмоциональный отклик жанров</w:t>
            </w:r>
          </w:p>
          <w:p>
            <w:pPr>
              <w:pStyle w:val="Normal"/>
              <w:rPr/>
            </w:pPr>
            <w:r>
              <w:rPr/>
              <w:t>Композитор, исполнитель, слушатель, звуки шумовые и музыкальны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, исполнитель, слушатель, звуки шумовые и музыкальны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: </w:t>
            </w:r>
            <w:r>
              <w:rPr/>
              <w:t xml:space="preserve">слушать музыку на примере П.И.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 </w:t>
            </w:r>
            <w:r>
              <w:rPr>
                <w:i/>
              </w:rPr>
              <w:t xml:space="preserve">Познакомятся </w:t>
            </w:r>
            <w:r>
              <w:rPr/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; воспринимать музыкальное произведение и мнение других людей о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 сти. Я – слушат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Хоровод му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зучение и закрепление новых знаний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оровод муз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крыть характерные особенности песен и танцев народов м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хоровод, «Хора», «Сирта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одить хороводы и исполнять хороводные песни; использовать музыкальную речь как способ общения между людьми т передачи информации, выраженной в звуках; сравнивать танцы разных народов между соб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еобразовывать познавательную задачу в практическу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пособах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; работать в паре,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культурное наследие своего народа, уважительное отношение к культуре других народов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всюду музыка слыш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крепление изученного материала; урок-экскурс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многообразие детских песен-попевок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, что жизненные обстоятельства находят отклик в музы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считалка, песня-марш, колыбельная песня, песня-закличк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ся:</w:t>
            </w:r>
            <w:r>
              <w:rPr/>
              <w:t xml:space="preserve"> 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контролировать свои действия в коллектив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эстетического взгляда на мир в его целостности, художественном и самобытном разнообра з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уша музыки –мелод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общение и систематизация знаний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лодию, опираясь на жанры (песня, танец, марш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дать понятие, что мелодия- главная мысль музыкального произвед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песня, танец, марш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определять характерные черты жанров музыки ( 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емы решения исполнительск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оординировать</w:t>
            </w:r>
            <w:r>
              <w:rPr>
                <w:b/>
              </w:rPr>
              <w:t xml:space="preserve"> </w:t>
            </w:r>
            <w:r>
              <w:rPr/>
              <w:t>и принимать различные позиции во взаимодейств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трудничество, общение, взаимодействие со сверстниками при решение различных творческих, музыкальных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 ос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зучение нового материала; экскурсия в пар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характер осенний музы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омочь войти в мир красоты осенней музыки с чувством сопричастности к природе, связать жизненные впечатления детей с художественными образ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живопись, литература, характер настроения, динамика, напевност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слушать мотивы осенних мелодий (на примере произведений П. И. Чайковского «Осенняя песнь», Г. Свиридов «Осень»); объяснять термины </w:t>
            </w:r>
            <w:r>
              <w:rPr>
                <w:i/>
              </w:rPr>
              <w:t>мелодия и аккомпанемент, мелодия- главная мысль музыкального произвед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зиция, эмоциональное развитие, сопережива ние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чини мелод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крепление нового материала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инить музык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алгоритмом сочинения, мелод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, аккомпанемент, ритм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и объединять их по общему призна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чебные действия в качестве компози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общие приемы в решении исполнитель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ставить вопросы, формулировать затруднения, предлагать помощ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важение к чувствам и настроениям другого челове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Азбука, азбука каждому нужна…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обобщение и систематизация знаний; урок-путешествие в мир песен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сня помогает человек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лушать песни; установить взаимосвязь уроков в школе с музык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нот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слушать песня, различать части песен; понимать истоки музыки и отражение различных явлений жизни, в том числе и школьной; исполнять различные по характеру музыкальные произведения; проявлять эмоциональную отзывчивость, личностное отношение при восприятии музыкальных произвед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чебные действия в качестве слушателя и исполн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существлять и вы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коллективном пении, музицировании, в коллективных инсценир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интереса к отдельным видам музыкально-практической деятельно 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льная азбу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флексия и оценивание способа действия; урок-эксурсия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онимаешь словосочетание «музыкальная азбу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учить различать понятия </w:t>
            </w:r>
            <w:r>
              <w:rPr>
                <w:i/>
              </w:rPr>
              <w:t>звук, нота, мелодия, ритм;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знакомить с элементами нотного пись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лодия, аккомпанемент, ритм, нотная запись, звук, нота (различие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различать понятия </w:t>
            </w:r>
            <w:r>
              <w:rPr>
                <w:i/>
              </w:rPr>
              <w:t>звук, нота, мелодия, ритм;</w:t>
            </w:r>
            <w:r>
              <w:rPr/>
              <w:t xml:space="preserve"> исполнять простейшие ритмы (на примере «Песня о школе» Д. Кабалевского, Г. Струве «Нотный бал»); импровизировать в пении, игре, пластик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 решении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ятие образа «хорошего ученика». Понимание роли музыки в собственной жиз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льные инструменты. Народные инструмен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зучение нового материала; урок-экскурс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музыкальные инструменты? Как звучат народные инструмент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различать разные виды инструментов; познакомить с тембрами русских народных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, дудочка, рожок, гусл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различать разные виды инструментов; ориентироваться в музыкально-поэтическом творчестве, в многообразии музыкального фольклора России; находить сходства и различия в инструментах разных народ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учебной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 решении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интерес к отдельным видам музыкально-практической деятельно 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</w:rPr>
              <w:t>Садко». Из русского былинного сказ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изучение нового материала; урок-сказк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ера? О чем поют гусл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учить определять звучание гуслей; познакомить детей с оперой-былиной «Садко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, опера, былина. Жанры музыки: песни-пляски, песни-колыбельны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на слух звучание гуслей, называть характерные особенности музыки (на примере оперы-былины «Садко»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ешение частных задач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изображает птичку? На каком инструменте играл гусляр Садко? Как звучит голос деревянного духового инструмента -флейта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поставить звучание народных инструментов со звучанием профессиональных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, гусли, рожок, арфа, флейта, фортепиано, музыкант-исполнитель, оркест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Д. Локшина, оркестровой сюиты №2 «Шутка» И. Баха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спользовать речь для регуляции своего действия; ставить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к культуре своего наро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вучащие карт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зучение нового материала; урок-экскурс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ли услышать музыку в живописи? В каких картинах звучат народная музыка, а в каких – профессиональная, сочиненная композиторами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художественные впечатления, развивать ассоциативно- образное мыш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опера, пьеса, флейта, арф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делять принадлежность музыки к народной или композиторской, сопоставлять и различать части: начало-кульминация-концовка; составлять графическое изображение мелод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читать простое схематическое изобра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аргументировать свою позицию координировать ее с позициями партнеров в сотрудничестве при выработке общего решения в совместн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развитие ассоциатив но-образного мыш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ыграй песн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крепление изученного материала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фразах песни одинаковая мелодия? С каким настроение нежно петь каждую из этих мелодий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знакомить с приемами исполнительского развития в музыке; выявить этапы развития сюж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куплет, мелод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ность и эмоционально-нравствен ная отзывчи вост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шло Рождество, начинается торж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ешение частных задач; урок-путешестви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рождественских песнях разных народов? Какие ты знаешь рождественские сказки, песни, стих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народными праздниками, рождественскими песнями, духовной жизнью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 дники, рождественские песн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выразительно исполнять рождественские песни; различать понятия </w:t>
            </w:r>
            <w:r>
              <w:rPr>
                <w:i/>
              </w:rPr>
              <w:t xml:space="preserve">народные праздники ,рождественские песни </w:t>
            </w:r>
            <w:r>
              <w:rPr/>
              <w:t>(на примере песен «Рождество Христово», «Ночь тиха над Палестиной», «Зимняя сказка» С. Крылова)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нимать содержание рисунка и соотносить его с музыкальными впечат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; обращаться за помощью, слушать собесед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чувство сопричастности истории своей Родины и наро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одной обычай стар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овторение и закрепление изученного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узыкальные пожелания тем людям, к которым ты идешь в г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сширять и углублять знания о культуре и обычаях народа через лучшие образцы музыкального фольклора и композиторского творчеств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ожде ства  коляд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рождественские кол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иобретут</w:t>
            </w:r>
            <w:r>
              <w:rPr/>
              <w:t xml:space="preserve"> </w:t>
            </w:r>
            <w:r>
              <w:rPr>
                <w:i/>
              </w:rPr>
              <w:t xml:space="preserve">опыт </w:t>
            </w:r>
            <w:r>
              <w:rPr/>
              <w:t>музыкально-творческой деятельности через сочинение, исполнение, слуш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явления окружающей действ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бращаться за помощью, формулировать свои затруд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ультурной, этнической и гражданской идентично сти в соответст вии с духовными традициями семьи и наро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обрый праздник среди зи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бобщение и систематизация знаний; урок-путешествие в мир музыкального теат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му из фрагментов созвучны слова </w:t>
            </w:r>
            <w:r>
              <w:rPr>
                <w:i/>
              </w:rPr>
              <w:t xml:space="preserve">свет, радость, добро, любовь? </w:t>
            </w:r>
            <w:r>
              <w:rPr/>
              <w:t>На каких инструментах можно сыграть сопровождение к маршу у новогодней елки? Изобрази движениями рук «Вальс снежных хлопье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выявить степень понимания роли музыки в жизни человека; познакомить с балетом «Щелкунчик» П. И. Чайковско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-сказка, марш, вальс, «Па-де-де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>определять настроение, характер музыки, придумывать ритмическое сопровождение, дирижировать (на примере «Марша», «Вальс снежных хлопьев», «Па-де-де» из ба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Щелкунчик» П. И. Чайковского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строить сообщения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-нравствен ных и этических чувств, эмоциональной отзывчиво 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жизни ребенк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;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нужно исполнять песни о  родном крае? Какие чувства возникают у тебя, когда ты поешь об Отчизн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знакомить с песней, выявить этапы развития сюжета; показать красоту родной земли  музыке, поэзии, живопис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частная форма, мажорный лад, мажор, повторяющиеся интонац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 xml:space="preserve">различать понятия </w:t>
            </w:r>
            <w:r>
              <w:rPr>
                <w:i/>
              </w:rPr>
              <w:t xml:space="preserve">родина, малая родина; </w:t>
            </w:r>
            <w:r>
              <w:rPr/>
              <w:t>исполнять песню с нужным настроением, высказываться о характере музыки, определять, какие чувства возникают когда поешь об Отчизн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ить и формулировать пробл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ное высказывание, учитывать настроение других людей, их эмоции от восприятия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открыто го, позитив но-уважи тельного отношения к таким веч ным пробле мам жизни и искусства, как материн ство,любовь, добро, счас тье, дружба, дол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эт, художник, компози тор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обобщение и систематизация знаний; урок-экскурсия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ремя суток изобразил художник на своей картине? Какие краски он использовал для этого? Какое настроение передал поэт словами? Какими звуками нарисовали композиторы пробуждение нового дня? Какое произведений искусства -картина или стихотворение -созвучны этой музык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и обобщить зн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 художник, стихи-поэт, музыка-композито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находить общее в стихотворном, художественном и музыкальном пейзаже; понимать, что виды искусства имеют собственные средства выразительности (на примере «Пастораль» А. Шнитке, «Пастораль» Г. Свиридов, «Песенка о солнышке, радуге и радости» И. Кадомце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чебные действия в качестве слушателя и исполн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; обращаться за помощью, слушать собеседника, воспринимать музыкальное произведение и мнение других людей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, определение основного настроения и характера музыкально го произведе 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 утр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ение нового материала; урок-игра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расскажет нам о жизни природы, какие чувства передает музыка в пьес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и: </w:t>
            </w:r>
            <w:r>
              <w:rPr/>
              <w:t>выявить особенности характера, настроения в каждой из предложенных пьес; дать понятие термина</w:t>
            </w:r>
            <w:r>
              <w:rPr>
                <w:i/>
              </w:rPr>
              <w:t xml:space="preserve"> контраст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</w:rPr>
              <w:t xml:space="preserve">Картина утра, музыкальные краски, настроение в музыке и живописи, интонация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>
                <w:spacing w:val="-2"/>
              </w:rPr>
              <w:t>проводить ин</w:t>
              <w:softHyphen/>
            </w:r>
            <w:r>
              <w:rPr/>
              <w:t xml:space="preserve">тонационно-образный </w:t>
            </w:r>
            <w:r>
              <w:rPr>
                <w:spacing w:val="-3"/>
              </w:rPr>
              <w:t>анализ инструменталь</w:t>
              <w:softHyphen/>
            </w:r>
            <w:r>
              <w:rPr/>
              <w:t>ного произведения-</w:t>
            </w:r>
            <w:r>
              <w:rPr>
                <w:iCs/>
              </w:rPr>
              <w:t>чувства, характер, настроение (на примере музыки П. И. Чайковского «Утренняя молитва», Э. Грига «Утро», Д. Б. Кабалевского «Доброе утро»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аргументировать свою позицию и координировать ее с позициями партне ров в сотрудниче стве при выработке общего решения в совместн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произведениям музыки, литературы, живопис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 вечер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 материала; урок-концер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ва наиболее точно выражают настроение вечернего пейзажа? Передай красками настроение вечера. О чем рассказала тебе музы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с понятием </w:t>
            </w:r>
            <w:r>
              <w:rPr>
                <w:i/>
              </w:rPr>
              <w:t xml:space="preserve">контраст, </w:t>
            </w:r>
            <w:r>
              <w:rPr/>
              <w:t>расширять художественные представления о жанре вечернего пейзажа в искусств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Картина вечера, музыкальные краски, настроение в музыке, поэзии, живопис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нно-образный анализ инструментального произведения ( на примере музыки В. Гаврилина «Вечерняя», С. Прокофьева «Вечер», В. Салманова «Вечер», А. Хачатуряна «Вечерняя сказка»); понимать, как связаны между собой речь разговорная и речь музыкальна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 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, эмоциональная отзывчивость, сопереживании, уважение к чувствам и настроениям другого человека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льные портреты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 изучения и закрепления новых знаний; урок- загадк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помогала тебе определить характер героя, его настроение? Какие слова помогут разгадать тайну незнакомц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оводить интонационно- образный анализ музыкальных произвед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</w:rPr>
              <w:t xml:space="preserve">Мелодия, разговор-диалог, персонажи, портрет, музыкальный портрет.                                                   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>
                <w:spacing w:val="-3"/>
              </w:rPr>
              <w:t>проводить ин</w:t>
              <w:softHyphen/>
            </w:r>
            <w:r>
              <w:rPr>
                <w:spacing w:val="-2"/>
              </w:rPr>
              <w:t xml:space="preserve">тонационно-образный </w:t>
            </w:r>
            <w:r>
              <w:rPr/>
              <w:t>анализ на примере музыки С. Прокофьева «Болтунья», «Баба-Яга», передавать разговор-диалог героев, настроение пь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; строить понятные для партнера высказы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 ятия произве дения искус ства, интере са к отдель ным видам музыкально-практиче ской деятель ности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Разыграй сказку. «Баба Яга» - </w:t>
            </w:r>
            <w:r>
              <w:rPr/>
              <w:t>русская народная сказк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крепление изученного материала; урок- ролевая 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м каких музыкальных инструментов можно украсить сказку и игр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знакомить с образами русского народного фольклора и народной игрой «Баба Яга»; находить характерные интонации герое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-драматизация. Образы русского фольклор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колыбельную песню, песню-дразнилку, определять инструменты, которыми можно украсить сказку и игру; выделять характерные интонационные музыкальные особенности музыкального сочинения. (изобразительные и выразительны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мин праздни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бщение и систематизация знаний; урок-концер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выразительно стихотворение. Как ты думаешь, какой инструмент мог бы украсить звучание колыбельной? Как должна звучать музыка? Какими движениями рук можно исполнить пульс колыбельной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ая, танцевальная, маршевая музыка. Бубен, барабан, треугольник, лож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едвосхищать резу льтат, осуществлять первоначальный кон троль своего участия в интересных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 пределении функций и ролей в совмест 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ие чувства, уважительной отношение к родным: матери, бабушке. Положительное отношение к музыкальным занятиям.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 каждого свой инстру мент</w:t>
            </w:r>
            <w:r>
              <w:rPr/>
              <w:t xml:space="preserve">. </w:t>
            </w:r>
            <w:r>
              <w:rPr>
                <w:b/>
              </w:rPr>
              <w:t>Инструментальные наигрыши (курай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зучение нового материала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нструменты ты услышал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исполнять песню по ролям, сопровождая пение игрой  на импровизированных музыкальных инструментах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лынка, дудка, рожок, фортепиано, солист, оркестр.                                                            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именять установ 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де лять и формулиро 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решать конфлик ты на основе учета интересов и позиций всех учас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трудни чество, обще ние, взаимо действие со сверстника ми при реше нии различ ных творче ских, музыкаль ных задач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и закрепление новых знаний; урок-концер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олосов ты слышишь в пьесе? Что изменилось в музыке? Какой инструмент исполняет пьес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прово дить интонационно- образный анализ му зыкальных произведе ний, обобщать, форму лировать вывод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ояль, волынка, скрипка, контрабас, звукоряд, форте, пиано, графический рисунок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» Л. Моцарта, «Волынка» И-С. Баха 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ить и форму лировать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 ность во взаимодей ствии, вести диалог, слушать собесе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моционального воспри ятия произве дений искус ства. Оценка результатов собственной музыкально-исполнительской деятель ности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льные ин струменты У каждого свой инстру мент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и закрепление знаний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голоса инст рументов (лютни и клавесина) с голосами уже знакомых тебе инструментов. Тембр какого современного инструмента напоми нает тебе звуки лют ни? Что изобразил композитор в музык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тембрами, выразитель ными возможностями музыкальных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</w:rPr>
              <w:t>Лютня, гитара, клавесин, фортепиано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>
                <w:bCs/>
                <w:iCs/>
                <w:spacing w:val="-3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тавить  новые учеб ные задачи в сотруд ничестве с учител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 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бращаться за помо щью, формулировать свои затруднения; принимать участие в групповом музицирова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Чудесная лютня» (по алжирской сказке). Звучащие картины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бщение и систематизация знаний; урок-путешестви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узыка поможет помочь иностранному гостю лучше узнать твою страну? Назови инструменты, изображенные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продолжать знакомство с музыкальными инструмен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</w:rPr>
              <w:t>Алжир ская сказка, музыкальные инстру   менты: фортепиано, клавесинагитара, лютн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>
                <w:bCs/>
                <w:iCs/>
                <w:spacing w:val="-3"/>
              </w:rPr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а, гитара, лютня), называть и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моделировать, выде 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 ровать познаватель 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формулировать свои затруд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 сти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узыка в цирк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бщение изученного материала; урок-представлени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учат копыта? Изобрази цокот ударами кулачков. Подбери слова, которые передают характер звучания пье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мочь почувствовать атмосферу циркового представления; осознать роль и значение музыки в цир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</w:rPr>
              <w:t xml:space="preserve">Цирковые артисты: клоуны, акробаты, дрессировщики, дрессированные звери; цирковая арена, галоп.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>
                <w:bCs/>
                <w:iCs/>
                <w:spacing w:val="-3"/>
              </w:rPr>
              <w:t>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де лять и формулиро вать познавате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координировать и принимать различные позиции во взаимодейств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 характера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ом, который звучит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и закрепление новых знаний; урок-путешествие в музыкальный теат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музыкальном спектакле (в опере или балете) могла бы звучать эта музы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определять </w:t>
            </w:r>
            <w:r>
              <w:rPr>
                <w:bCs/>
                <w:iCs/>
                <w:spacing w:val="-3"/>
              </w:rPr>
              <w:t xml:space="preserve">понятия </w:t>
            </w:r>
            <w:r>
              <w:rPr>
                <w:bCs/>
                <w:i/>
                <w:iCs/>
                <w:spacing w:val="-3"/>
              </w:rPr>
              <w:t xml:space="preserve">опера, балет; </w:t>
            </w:r>
            <w:r>
              <w:rPr>
                <w:bCs/>
                <w:iCs/>
                <w:spacing w:val="-3"/>
              </w:rPr>
              <w:t>различать в музыке песенность, танцевальность, маршев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Песенность, танцевальность, маршевость; опера, балет, солисты, музыкальный теат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  <w:spacing w:val="-3"/>
              </w:rPr>
              <w:t xml:space="preserve"> понятия </w:t>
            </w:r>
            <w:r>
              <w:rPr>
                <w:bCs/>
                <w:i/>
                <w:iCs/>
                <w:spacing w:val="-3"/>
              </w:rPr>
              <w:t>опера, балет</w:t>
            </w:r>
            <w:r>
              <w:rPr>
                <w:bCs/>
                <w:iCs/>
                <w:spacing w:val="-3"/>
              </w:rPr>
              <w:t>,                                                 различать в музыке песенность, танцевальность, маршевость (на примере музыки П. И.  Чайковского из балете «Щелкунчик», Р. Щедрин «Золотые рыбки» из балета «Конек-Горбунок», оперы М. Коваля «Волк и семеро козлят», М. Красева «Муха-Цокотуха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ить и формулиро вать проблему, осущ ествлять поиск нуж 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у ховно-нравс твенных и этических чувств, эмо циональной отзывчивос ти, продук тивное сот рудничество со сверстни ками при ре шении музы кальных и творческих задач.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ера-сказк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крепление изученного материала; урок-иг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ера-сказка? Какое настроение передает музыка? Характер какого героя ты слышишь в этой музыке? Какие персонажи исполняют песенную, танцевальную или маршевую музык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определять виды музы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-сказка, балет, </w:t>
            </w:r>
            <w:r>
              <w:rPr>
                <w:bCs/>
                <w:iCs/>
                <w:spacing w:val="-3"/>
              </w:rPr>
              <w:t>солисты, музыкальный теат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понятие</w:t>
            </w:r>
            <w:r>
              <w:rPr>
                <w:bCs/>
                <w:i/>
                <w:iCs/>
                <w:spacing w:val="-3"/>
              </w:rPr>
              <w:t xml:space="preserve"> опера,</w:t>
            </w:r>
            <w:r>
              <w:rPr>
                <w:bCs/>
                <w:iCs/>
                <w:spacing w:val="-3"/>
              </w:rPr>
              <w:t xml:space="preserve"> выразительно исполнять фрагменты  из детских опер (М. Коваля «Волк и семеро козлят», М. Красева «Муха-Цокотуха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 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нообразии спосо 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бращаться за помощью, формулировать свои затруд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 ства сопере живания героям музы кальных про изведений. Уважение к чувствам и настроениям другого человека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нового материала; урок- историческое путешестви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ты понимаешь слова </w:t>
            </w:r>
            <w:r>
              <w:rPr>
                <w:i/>
              </w:rPr>
              <w:t>подвиг, патриот, герой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ызывать чувство гордости и сопереживания за судьбу своей страны; сформировать понятия </w:t>
            </w:r>
            <w:r>
              <w:rPr>
                <w:i/>
              </w:rPr>
              <w:t>солист, хор, оркест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на, герой войны, патриот, солдатская песня, богатыр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объяснять понятия </w:t>
            </w:r>
            <w:r>
              <w:rPr>
                <w:i/>
              </w:rPr>
              <w:t xml:space="preserve">солист, хор, оркестр, отечество, память, подвиг; </w:t>
            </w:r>
            <w:r>
              <w:rPr/>
              <w:t>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авить и формулиро 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формулировать свои затруднения, учитывать настроение других людей, их эмоции от восприятия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чувство сопричастности истории своей Родины и народа. Понимание значения музыкального искусства в жизни человека.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чего на свете  лучше нету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бщение и систематизация знаний; урок-концер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 понравившиеся тебе песни из этой музыкальной фантазии. Создай свой собственный рисованный мультфиль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музыкой, написанной специально для мультфильма «Бременские музыканты», снятого по одноименной сказке братьев Грим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антазия, трубаду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песни, фрагменты из музыки к мультфильму «Бременские музыканты» композитора Г. Гладкова; определять значение музыки в мультфиль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формулировать познавательную цель,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решать конфликты на основе учета интересов и позиций всех учас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фиша. Программ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бобщение изученного; урок-концер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своих любимых композиторов и музыку, которая запомнилась лучше все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роследить за тем, какие произведения полюбились детям, остались в их памяти; определять уровень музыкальной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программ ма, музыкальный спектакл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: </w:t>
            </w:r>
            <w:r>
              <w:rPr/>
              <w:t xml:space="preserve">понимать триединство </w:t>
            </w:r>
            <w:r>
              <w:rPr>
                <w:i/>
              </w:rPr>
              <w:t xml:space="preserve">композитор-исполнитель-слушатель; </w:t>
            </w:r>
            <w:r>
              <w:rPr/>
              <w:t>осознавать, что все события в жизни человека находят свое отражение в ярких музыкальных и художественных образ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носить необходимы е дополнения и изме нения в план и спо соб действия в слу чае расхождения эта лона, реального дей ствия и результа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выде лять и формулиро 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авить вопросы, предлагать помощь и довариваться о рас пределении функций и ролей в совмест ной деятельности; ра бота в паре,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 ния к искус ству, разви тие ассоциа тивно-образ ного мышле ния. Оценка результатов собственной музыкально-исполнительской деятель ности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ind w:left="-284" w:firstLine="176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ind w:left="-284" w:firstLine="1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1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1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ля реализации программного содержания используются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1 класс. Учебник для общеобразовательных учреждений. Е. Д. Критская, Г. П. Сергеева, Т. С. Шмагина. – М.: Просвещение, 2012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 музыки. Поурочные разработки 1- 4 классы / Е. Д. Критская, Г. П. Сергеева, Т. С. Шмагина. –4 изд. -  М. : Просвещение,    2015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86" w:leader="none"/>
        </w:tabs>
        <w:rPr/>
      </w:pPr>
      <w:r>
        <w:rPr>
          <w:rStyle w:val="FontStyle33"/>
          <w:sz w:val="24"/>
          <w:szCs w:val="24"/>
        </w:rPr>
        <w:t>Музыка. Рабочие программы. 1-4 классы [Текст] / Г. П. Сергеева, Е. Д. Крит</w:t>
        <w:softHyphen/>
        <w:t xml:space="preserve">ская, Т. С. Шмагина. </w:t>
      </w:r>
      <w:r>
        <w:rPr>
          <w:rStyle w:val="FontStyle33"/>
          <w:spacing w:val="30"/>
          <w:sz w:val="24"/>
          <w:szCs w:val="24"/>
        </w:rPr>
        <w:t>-М.:</w:t>
      </w:r>
      <w:r>
        <w:rPr>
          <w:rStyle w:val="FontStyle33"/>
          <w:sz w:val="24"/>
          <w:szCs w:val="24"/>
        </w:rPr>
        <w:t xml:space="preserve"> Просвещение, 2011.</w:t>
      </w:r>
    </w:p>
    <w:p>
      <w:pPr>
        <w:pStyle w:val="Style20"/>
        <w:widowControl/>
        <w:spacing w:before="82" w:after="0"/>
        <w:ind w:hanging="0"/>
        <w:rPr/>
      </w:pPr>
      <w:r>
        <w:rPr>
          <w:rStyle w:val="FontStyle31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Дополнительная литература для учителя.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590" w:leader="none"/>
        </w:tabs>
        <w:spacing w:lineRule="exact" w:line="274" w:before="43" w:after="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i w:val="false"/>
          <w:sz w:val="24"/>
          <w:szCs w:val="24"/>
        </w:rPr>
        <w:t>Алексеева, Л. Н.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Музыка родной природы [Текст] : музыкально-живописный альбом для учащихся начальных классов / Л. Н. Алексеева. - </w:t>
      </w:r>
      <w:r>
        <w:rPr>
          <w:rStyle w:val="FontStyle33"/>
          <w:spacing w:val="30"/>
          <w:sz w:val="24"/>
          <w:szCs w:val="24"/>
        </w:rPr>
        <w:t>М.:</w:t>
      </w:r>
      <w:r>
        <w:rPr>
          <w:rStyle w:val="FontStyle33"/>
          <w:sz w:val="24"/>
          <w:szCs w:val="24"/>
        </w:rPr>
        <w:t xml:space="preserve"> Просвещение, 2001.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590" w:leader="none"/>
        </w:tabs>
        <w:spacing w:lineRule="exact" w:line="274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i w:val="false"/>
          <w:sz w:val="24"/>
          <w:szCs w:val="24"/>
        </w:rPr>
        <w:t>Критская, Е. Д.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Уроки музыки. 1-4 классы [Текст] : пособие для учителей общеобразоват. учреждений / Е. Д. Критская, Г. П. Сергеева, Т. С. Шмагина. - </w:t>
      </w:r>
      <w:r>
        <w:rPr>
          <w:rStyle w:val="FontStyle33"/>
          <w:spacing w:val="30"/>
          <w:sz w:val="24"/>
          <w:szCs w:val="24"/>
        </w:rPr>
        <w:t>М.:</w:t>
      </w:r>
      <w:r>
        <w:rPr>
          <w:rStyle w:val="FontStyle33"/>
          <w:sz w:val="24"/>
          <w:szCs w:val="24"/>
        </w:rPr>
        <w:t xml:space="preserve"> Просвещение, 2010.</w:t>
      </w:r>
    </w:p>
    <w:p>
      <w:pPr>
        <w:pStyle w:val="Style24"/>
        <w:widowControl/>
        <w:spacing w:lineRule="exact" w:line="278" w:before="77" w:after="0"/>
        <w:ind w:left="851" w:hanging="0"/>
        <w:rPr/>
      </w:pPr>
      <w:r>
        <w:rPr>
          <w:rStyle w:val="FontStyle31"/>
          <w:sz w:val="24"/>
          <w:szCs w:val="24"/>
        </w:rPr>
        <w:t>Информационно-коммуникативные средства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exact" w:line="278" w:before="10" w:after="0"/>
        <w:ind w:left="0" w:firstLine="851"/>
        <w:rPr>
          <w:rStyle w:val="FontStyle33"/>
          <w:sz w:val="24"/>
          <w:szCs w:val="24"/>
        </w:rPr>
      </w:pPr>
      <w:r>
        <w:rPr>
          <w:rStyle w:val="FontStyle27"/>
          <w:i w:val="false"/>
          <w:sz w:val="24"/>
          <w:szCs w:val="24"/>
        </w:rPr>
        <w:t xml:space="preserve">Критская, Е. Д. </w:t>
      </w:r>
      <w:r>
        <w:rPr>
          <w:rStyle w:val="FontStyle33"/>
          <w:sz w:val="24"/>
          <w:szCs w:val="24"/>
        </w:rPr>
        <w:t xml:space="preserve">Музыка. 1—4 классы [Электронный ресурс]: методическое пособие / Е. Д. Критская, Г. П. Сергеева, Т. С. Шмагина. - Режим доступа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iJs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4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exact" w:line="278"/>
        <w:ind w:left="0" w:firstLine="851"/>
        <w:rPr>
          <w:rStyle w:val="FontStyle33"/>
          <w:sz w:val="24"/>
          <w:szCs w:val="24"/>
        </w:rPr>
      </w:pPr>
      <w:r>
        <w:rPr>
          <w:rStyle w:val="FontStyle27"/>
          <w:i w:val="false"/>
          <w:sz w:val="24"/>
          <w:szCs w:val="24"/>
        </w:rPr>
        <w:t xml:space="preserve">Критская, Е. Д. </w:t>
      </w:r>
      <w:r>
        <w:rPr>
          <w:rStyle w:val="FontStyle33"/>
          <w:sz w:val="24"/>
          <w:szCs w:val="24"/>
        </w:rPr>
        <w:t>Музыка. Начальные классы. Программа [Электронный ресурс] / Е. Д. Крит</w:t>
        <w:softHyphen/>
        <w:t>ская, Г. П. Сергеева, Т. С. Шмагина. - Режим доступа: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book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ritskay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uzik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</w:hyperlink>
      <w:r>
        <w:rPr>
          <w:rStyle w:val="FontStyle33"/>
          <w:sz w:val="24"/>
          <w:szCs w:val="24"/>
        </w:rPr>
        <w:t>4</w:t>
      </w:r>
      <w:r>
        <w:rPr>
          <w:rStyle w:val="FontStyle33"/>
          <w:sz w:val="24"/>
          <w:szCs w:val="24"/>
          <w:lang w:val="en-US"/>
        </w:rPr>
        <w:t>kl</w:t>
      </w:r>
      <w:r>
        <w:rPr>
          <w:rStyle w:val="FontStyle33"/>
          <w:sz w:val="24"/>
          <w:szCs w:val="24"/>
        </w:rPr>
        <w:t>/</w:t>
      </w:r>
      <w:r>
        <w:rPr>
          <w:rStyle w:val="FontStyle33"/>
          <w:sz w:val="24"/>
          <w:szCs w:val="24"/>
          <w:lang w:val="en-US"/>
        </w:rPr>
        <w:t>index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html</w:t>
      </w:r>
    </w:p>
    <w:p>
      <w:pPr>
        <w:pStyle w:val="Style141"/>
        <w:widowControl/>
        <w:spacing w:lineRule="exact" w:line="278"/>
        <w:ind w:firstLine="851"/>
        <w:jc w:val="left"/>
        <w:rPr/>
      </w:pPr>
      <w:r>
        <w:rPr>
          <w:rStyle w:val="FontStyle33"/>
          <w:sz w:val="24"/>
          <w:szCs w:val="24"/>
        </w:rPr>
        <w:t>Можно использовать видеофильмы с записью фрагментов оперных и балетных спектаклей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exact" w:line="278" w:before="77" w:after="0"/>
        <w:ind w:firstLine="851"/>
        <w:rPr/>
      </w:pPr>
      <w:r>
        <w:rPr>
          <w:rStyle w:val="FontStyle31"/>
          <w:sz w:val="24"/>
          <w:szCs w:val="24"/>
        </w:rPr>
        <w:t>Наглядные пособия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lineRule="exact" w:line="278" w:before="10" w:after="0"/>
        <w:ind w:left="0" w:firstLine="851"/>
        <w:jc w:val="left"/>
        <w:rPr/>
      </w:pPr>
      <w:r>
        <w:rPr>
          <w:rStyle w:val="FontStyle33"/>
          <w:sz w:val="24"/>
          <w:szCs w:val="24"/>
        </w:rPr>
        <w:t>Портреты композиторов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exact" w:line="278"/>
        <w:ind w:left="0" w:firstLine="851"/>
        <w:jc w:val="left"/>
        <w:rPr/>
      </w:pPr>
      <w:r>
        <w:rPr>
          <w:rStyle w:val="FontStyle33"/>
          <w:sz w:val="24"/>
          <w:szCs w:val="24"/>
        </w:rPr>
        <w:t>Альбомы с демонстрационным материалом.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exact" w:line="278" w:before="77" w:after="0"/>
        <w:ind w:firstLine="851"/>
        <w:rPr/>
      </w:pPr>
      <w:r>
        <w:rPr>
          <w:rStyle w:val="FontStyle31"/>
          <w:sz w:val="24"/>
          <w:szCs w:val="24"/>
        </w:rPr>
        <w:t>Интернет-ресурсы.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exact" w:line="278" w:before="10" w:after="0"/>
        <w:ind w:firstLine="851"/>
        <w:rPr>
          <w:rStyle w:val="FontStyle33"/>
          <w:sz w:val="24"/>
          <w:szCs w:val="24"/>
          <w:u w:val="single"/>
        </w:rPr>
      </w:pPr>
      <w:r>
        <w:rPr>
          <w:rStyle w:val="FontStyle33"/>
          <w:sz w:val="24"/>
          <w:szCs w:val="24"/>
        </w:rPr>
        <w:t>1.</w:t>
        <w:tab/>
        <w:t xml:space="preserve">Единая коллекция Цифровых Образовательных Ресурсов. - Режим доступа: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-</w:t>
        </w:r>
      </w:hyperlink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llection</w:t>
        </w:r>
      </w:hyperlink>
      <w:r>
        <w:rPr>
          <w:rStyle w:val="InternetLink"/>
          <w:rFonts w:ascii="Times New Roman" w:hAnsi="Times New Roman" w:cs="Times New Roman"/>
          <w:sz w:val="24"/>
          <w:szCs w:val="24"/>
          <w:u w:val="single"/>
        </w:rPr>
        <w:t>.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edu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</w:rPr>
        <w:t>.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ru</w:t>
      </w:r>
    </w:p>
    <w:p>
      <w:pPr>
        <w:pStyle w:val="Style151"/>
        <w:widowControl/>
        <w:tabs>
          <w:tab w:val="clear" w:pos="708"/>
          <w:tab w:val="left" w:pos="586" w:leader="none"/>
        </w:tabs>
        <w:spacing w:lineRule="exact" w:line="278"/>
        <w:ind w:firstLine="851"/>
        <w:jc w:val="left"/>
        <w:rPr>
          <w:rStyle w:val="FontStyle33"/>
          <w:sz w:val="24"/>
          <w:szCs w:val="24"/>
          <w:u w:val="single"/>
        </w:rPr>
      </w:pPr>
      <w:r>
        <w:rPr>
          <w:rStyle w:val="FontStyle33"/>
          <w:sz w:val="24"/>
          <w:szCs w:val="24"/>
        </w:rPr>
        <w:t>2.</w:t>
        <w:tab/>
        <w:t xml:space="preserve">Презентация уроков «Начальная школа». -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193</w:t>
        </w:r>
      </w:hyperlink>
    </w:p>
    <w:p>
      <w:pPr>
        <w:pStyle w:val="Style151"/>
        <w:widowControl/>
        <w:tabs>
          <w:tab w:val="clear" w:pos="708"/>
          <w:tab w:val="left" w:pos="571" w:leader="none"/>
        </w:tabs>
        <w:spacing w:lineRule="exact" w:line="278"/>
        <w:ind w:left="851" w:hanging="0"/>
        <w:rPr/>
      </w:pPr>
      <w:r>
        <w:rPr>
          <w:rStyle w:val="FontStyle33"/>
          <w:sz w:val="24"/>
          <w:szCs w:val="24"/>
        </w:rPr>
        <w:t>3.</w:t>
        <w:tab/>
        <w:t xml:space="preserve">Я иду на урок начальной школы (материалы к уроку). - Режим доступа: </w:t>
      </w:r>
    </w:p>
    <w:p>
      <w:pPr>
        <w:pStyle w:val="Style151"/>
        <w:widowControl/>
        <w:tabs>
          <w:tab w:val="clear" w:pos="708"/>
          <w:tab w:val="left" w:pos="571" w:leader="none"/>
        </w:tabs>
        <w:spacing w:lineRule="exact" w:line="278"/>
        <w:ind w:left="851" w:hanging="0"/>
        <w:jc w:val="left"/>
        <w:rPr/>
      </w:pPr>
      <w:r>
        <w:rPr>
          <w:rStyle w:val="FontStyle31"/>
          <w:sz w:val="24"/>
          <w:szCs w:val="24"/>
        </w:rPr>
        <w:t>Технические средства обучения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ind w:left="0" w:firstLine="851"/>
        <w:jc w:val="left"/>
        <w:rPr/>
      </w:pPr>
      <w:r>
        <w:rPr>
          <w:rStyle w:val="FontStyle33"/>
          <w:sz w:val="24"/>
          <w:szCs w:val="24"/>
        </w:rPr>
        <w:t>Магнитная доска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ind w:left="0" w:firstLine="851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ерсональный компьютер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ind w:left="0" w:firstLine="851"/>
        <w:jc w:val="left"/>
        <w:rPr/>
      </w:pPr>
      <w:r>
        <w:rPr>
          <w:rStyle w:val="FontStyle33"/>
          <w:sz w:val="24"/>
          <w:szCs w:val="24"/>
        </w:rPr>
        <w:t>Ноутбук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ind w:left="0" w:firstLine="851"/>
        <w:jc w:val="left"/>
        <w:rPr/>
      </w:pPr>
      <w:r>
        <w:rPr>
          <w:rStyle w:val="FontStyle33"/>
          <w:sz w:val="24"/>
          <w:szCs w:val="24"/>
        </w:rPr>
        <w:t>Проектор и экран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ind w:left="0" w:firstLine="851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Звуковые колонки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  <w:bCs/>
          <w:i w:val="false"/>
          <w:i w:val="false"/>
          <w:spacing w:val="-1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Основные требования к знаниям, умениям и навыкам обучающихся к концу 1 класса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витие устойчивого интереса к  музыкальным  занятия;</w:t>
      </w:r>
    </w:p>
    <w:p>
      <w:pPr>
        <w:pStyle w:val="Normal"/>
        <w:numPr>
          <w:ilvl w:val="0"/>
          <w:numId w:val="6"/>
        </w:numPr>
        <w:rPr/>
      </w:pPr>
      <w:r>
        <w:rPr/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 умений  учащихся  воспринимать  музыкальные   </w:t>
      </w:r>
      <w:r>
        <w:rPr>
          <w:spacing w:val="-3"/>
        </w:rPr>
        <w:t>произведения с ярко выраженным  жизненным  содержа</w:t>
      </w:r>
      <w:r>
        <w:rPr>
          <w:spacing w:val="-1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 навыков  выражения  своего  отношения  </w:t>
      </w:r>
      <w:r>
        <w:rPr>
          <w:spacing w:val="-5"/>
        </w:rPr>
        <w:t>музыке  в  слове (эмоциональный словарь), пластике, а  так же</w:t>
      </w:r>
      <w:r>
        <w:rPr/>
        <w:t>, мимик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певческих  умений и навыков  (координации  </w:t>
      </w:r>
      <w:r>
        <w:rPr>
          <w:spacing w:val="-2"/>
        </w:rPr>
        <w:t>между слухом и голосом, выработка унисона,  кантилены</w:t>
      </w:r>
      <w:r>
        <w:rPr/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 умений  откликаться  на  музыку  с  помощью   простейших   </w:t>
      </w:r>
      <w:r>
        <w:rPr>
          <w:spacing w:val="-4"/>
        </w:rPr>
        <w:t>движений и пластического интонирования,   дра</w:t>
      </w:r>
      <w:r>
        <w:rPr/>
        <w:t>матизация  пьес  программного характера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6"/>
        </w:numPr>
        <w:rPr/>
      </w:pPr>
      <w:r>
        <w:rPr/>
        <w:t>освоение  элементов  музыкальной   грамоты  как  средство  осознания музыкальной речи.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Творчески изучая музыкальное искусство, к концу 1 класса  обучающиеся научатся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воспринимать    музыку  различных   жан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73" w:hanging="360"/>
        <w:rPr/>
      </w:pPr>
      <w:r>
        <w:rPr>
          <w:rStyle w:val="Emphasis"/>
          <w:i w:val="false"/>
        </w:rPr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73" w:hanging="360"/>
        <w:rPr/>
      </w:pPr>
      <w:r>
        <w:rPr>
          <w:rStyle w:val="Emphasis"/>
          <w:i w:val="false"/>
        </w:rPr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/>
      </w:pPr>
      <w:r>
        <w:rPr>
          <w:rStyle w:val="Emphasis"/>
          <w:i w:val="false"/>
        </w:rPr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4"/>
        </w:numPr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Emphasis"/>
          <w:i w:val="false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9"/>
      <w:ind w:firstLine="237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6"/>
      <w:ind w:firstLine="24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metod/miJsl-4/index.htm" TargetMode="External"/><Relationship Id="rId3" Type="http://schemas.openxmlformats.org/officeDocument/2006/relationships/hyperlink" Target="http://www.prosv.ru/ebooks/Kritskaya_Muzika_l-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http://nachalka/info/about/1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28:00Z</dcterms:created>
  <dc:creator>юл</dc:creator>
  <dc:description/>
  <cp:keywords/>
  <dc:language>en-US</dc:language>
  <cp:lastModifiedBy>Рустам</cp:lastModifiedBy>
  <dcterms:modified xsi:type="dcterms:W3CDTF">2016-01-31T23:14:00Z</dcterms:modified>
  <cp:revision>17</cp:revision>
  <dc:subject/>
  <dc:title>КАЛЕНДАРНО-ТЕМАТИЧЕСКОЕ ПЛАНИРОВАНИЕ</dc:title>
</cp:coreProperties>
</file>