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огласовано»          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«Согласовано»                                             </w:t>
      </w:r>
      <w:r>
        <w:rPr>
          <w:lang w:val="tt-RU"/>
        </w:rPr>
        <w:t xml:space="preserve">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Руководитель МО                                                      </w:t>
      </w:r>
      <w:r>
        <w:rPr>
          <w:lang w:val="tt-RU"/>
        </w:rPr>
        <w:t xml:space="preserve">                     </w:t>
      </w:r>
      <w:r>
        <w:rPr/>
        <w:t xml:space="preserve">Зам.директора по УВР                                         </w:t>
      </w:r>
      <w:r>
        <w:rPr>
          <w:lang w:val="tt-RU"/>
        </w:rPr>
        <w:t xml:space="preserve">               </w:t>
      </w:r>
      <w:r>
        <w:rPr/>
        <w:t>Директор МБОУ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/</w:t>
      </w:r>
      <w:r>
        <w:rPr>
          <w:u w:val="single"/>
        </w:rPr>
        <w:t>А.Г.Гимаева</w:t>
      </w:r>
      <w:r>
        <w:rPr/>
        <w:t xml:space="preserve">/                                               </w:t>
      </w:r>
      <w:r>
        <w:rPr>
          <w:lang w:val="tt-RU"/>
        </w:rPr>
        <w:t xml:space="preserve">                 </w:t>
      </w:r>
      <w:r>
        <w:rPr/>
        <w:t xml:space="preserve">МБОУ «Елховская СОШ»                                </w:t>
      </w:r>
      <w:r>
        <w:rPr>
          <w:lang w:val="tt-RU"/>
        </w:rPr>
        <w:t xml:space="preserve">                      </w:t>
      </w:r>
      <w:r>
        <w:rPr/>
        <w:t>«Елхов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  №21                                              ____________/</w:t>
      </w:r>
      <w:r>
        <w:rPr>
          <w:u w:val="single"/>
        </w:rPr>
        <w:t>Л.Н.Сафина</w:t>
      </w:r>
      <w:r>
        <w:rPr/>
        <w:t xml:space="preserve">/                                   </w:t>
      </w:r>
      <w:r>
        <w:rPr>
          <w:lang w:val="tt-RU"/>
        </w:rPr>
        <w:t xml:space="preserve">  </w:t>
      </w:r>
      <w:r>
        <w:rPr/>
        <w:t>_______/</w:t>
      </w:r>
      <w:r>
        <w:rPr>
          <w:u w:val="single"/>
        </w:rPr>
        <w:t>Г.А.Гафиятуллина</w:t>
      </w:r>
      <w:r>
        <w:rPr/>
        <w:t xml:space="preserve">/                                                </w:t>
      </w:r>
      <w:r>
        <w:rPr>
          <w:lang w:val="tt-RU"/>
        </w:rPr>
        <w:t xml:space="preserve">  </w:t>
      </w:r>
      <w:r>
        <w:rPr/>
        <w:t xml:space="preserve">от «24» августа 2015 г.                                                 </w:t>
      </w:r>
      <w:r>
        <w:rPr>
          <w:lang w:val="tt-RU"/>
        </w:rPr>
        <w:t xml:space="preserve">                      </w:t>
      </w:r>
      <w:r>
        <w:rPr/>
        <w:t xml:space="preserve">«28» августа 2015 г.                                                      </w:t>
      </w:r>
      <w:r>
        <w:rPr>
          <w:lang w:val="tt-RU"/>
        </w:rPr>
        <w:t xml:space="preserve">           </w:t>
      </w:r>
      <w:r>
        <w:rPr/>
        <w:t>Приказ №1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lang w:val="tt-RU"/>
        </w:rPr>
        <w:t xml:space="preserve">                                       </w:t>
      </w:r>
      <w:r>
        <w:rPr/>
        <w:t>от «28» августа 2015 г.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бочая программа по </w:t>
      </w:r>
      <w:r>
        <w:rPr>
          <w:b/>
          <w:bCs/>
          <w:sz w:val="28"/>
          <w:szCs w:val="28"/>
          <w:lang w:val="tt-RU"/>
        </w:rPr>
        <w:t>математик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45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1 класса МБОУ «Елховская СОШ» </w:t>
      </w:r>
      <w:r>
        <w:rPr>
          <w:b/>
          <w:sz w:val="28"/>
          <w:szCs w:val="28"/>
        </w:rPr>
        <w:t>на 2015-2016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я начальных классов высшей квалификационной катег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А.Гали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Рассмотрено</w:t>
      </w:r>
    </w:p>
    <w:p>
      <w:pPr>
        <w:pStyle w:val="Normal"/>
        <w:jc w:val="right"/>
        <w:rPr/>
      </w:pPr>
      <w:r>
        <w:rPr/>
        <w:t xml:space="preserve">и принято на заседании </w:t>
      </w:r>
    </w:p>
    <w:p>
      <w:pPr>
        <w:pStyle w:val="Normal"/>
        <w:jc w:val="right"/>
        <w:rPr/>
      </w:pPr>
      <w:r>
        <w:rPr/>
        <w:t>педагогического совета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от «28» августа 2015 г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29" w:leader="none"/>
          <w:tab w:val="center" w:pos="7426" w:leader="none"/>
        </w:tabs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5729" w:leader="none"/>
          <w:tab w:val="center" w:pos="7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9" w:leader="none"/>
          <w:tab w:val="center" w:pos="7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9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по математике для 1 класса разработана  на основе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rPr/>
      </w:pPr>
      <w:r>
        <w:rPr/>
        <w:t>Федерального Закона от 29.12.2012г. №273 - Ф3 «Об образовании в Российской Федерации»;</w:t>
      </w:r>
    </w:p>
    <w:p>
      <w:pPr>
        <w:pStyle w:val="Style17"/>
        <w:numPr>
          <w:ilvl w:val="0"/>
          <w:numId w:val="1"/>
        </w:numPr>
        <w:rPr/>
      </w:pPr>
      <w:r>
        <w:rPr/>
        <w:t>Закона Республики Татарстан от 22.07.2013г. №68-ЗРТ (ред. от 23.07.2014) «Об образовании»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Федерального государственного образовательного стандарта начального общего образования, утвержденного приказом Министерство образования и науки Российской Федерации от 6. 10.2009 года №373; </w:t>
      </w:r>
    </w:p>
    <w:p>
      <w:pPr>
        <w:pStyle w:val="Style17"/>
        <w:numPr>
          <w:ilvl w:val="0"/>
          <w:numId w:val="1"/>
        </w:numPr>
        <w:rPr/>
      </w:pPr>
      <w:r>
        <w:rPr>
          <w:bCs/>
        </w:rPr>
        <w:t>примерной программы по математике (автор Л.Г.Петерсон) из сборника рабочих программ «Перспектива», М: Просвещение, 2011 г.</w:t>
      </w:r>
      <w:r>
        <w:rPr/>
        <w:t>;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основной образовательной программы для начальных классов МОУ – Елховской СОШ, 2011 г. </w:t>
      </w:r>
    </w:p>
    <w:p>
      <w:pPr>
        <w:pStyle w:val="Style17"/>
        <w:numPr>
          <w:ilvl w:val="0"/>
          <w:numId w:val="1"/>
        </w:numPr>
        <w:outlineLvl w:val="0"/>
        <w:rPr/>
      </w:pPr>
      <w:r>
        <w:rPr/>
        <w:t>учебного плана МБОУ «Елховская СОШ» на 2015-2016 учебный год;</w:t>
      </w:r>
    </w:p>
    <w:p>
      <w:pPr>
        <w:pStyle w:val="Style17"/>
        <w:numPr>
          <w:ilvl w:val="0"/>
          <w:numId w:val="1"/>
        </w:numPr>
        <w:outlineLvl w:val="0"/>
        <w:rPr/>
      </w:pPr>
      <w:r>
        <w:rPr/>
        <w:t>годового календарного графика МБОУ «Елховская СОШ» на 2015-2016 учебный год;</w:t>
      </w:r>
    </w:p>
    <w:p>
      <w:pPr>
        <w:pStyle w:val="Style17"/>
        <w:numPr>
          <w:ilvl w:val="0"/>
          <w:numId w:val="1"/>
        </w:numPr>
        <w:outlineLvl w:val="0"/>
        <w:rPr/>
      </w:pPr>
      <w:r>
        <w:rPr/>
        <w:t>положения МБОУ «Елховская СОШ» «О рабочей программе педагога, реализующего ФГОС второго поколения», 2015 г.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 перечня учебников, рекомендованных и допущенных к использованию в образовательном процессе в образовательных  учреждениях в текущем году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СанПиН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» от 29.12.2010г., №189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ая характеристика курса математики </w:t>
      </w:r>
    </w:p>
    <w:p>
      <w:pPr>
        <w:pStyle w:val="Normal"/>
        <w:shd w:fill="FFFFFF" w:val="clear"/>
        <w:rPr/>
      </w:pP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1"/>
        <w:numPr>
          <w:ilvl w:val="0"/>
          <w:numId w:val="6"/>
        </w:numPr>
        <w:shd w:fill="FFFFFF" w:val="clear"/>
        <w:spacing w:lineRule="auto" w:line="276"/>
        <w:rPr>
          <w:lang w:val="ru-RU"/>
        </w:rPr>
      </w:pPr>
      <w:r>
        <w:rPr>
          <w:iCs/>
          <w:color w:val="000000"/>
          <w:lang w:val="ru-RU"/>
        </w:rPr>
        <w:t>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"/>
        <w:numPr>
          <w:ilvl w:val="0"/>
          <w:numId w:val="6"/>
        </w:numPr>
        <w:shd w:fill="FFFFFF" w:val="clear"/>
        <w:spacing w:lineRule="auto" w:line="276"/>
        <w:rPr>
          <w:lang w:val="ru-RU"/>
        </w:rPr>
      </w:pPr>
      <w:r>
        <w:rPr>
          <w:iCs/>
          <w:color w:val="000000"/>
          <w:lang w:val="ru-RU"/>
        </w:rPr>
        <w:t>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"/>
        <w:numPr>
          <w:ilvl w:val="0"/>
          <w:numId w:val="6"/>
        </w:numPr>
        <w:shd w:fill="FFFFFF" w:val="clear"/>
        <w:spacing w:lineRule="auto" w:line="276"/>
        <w:rPr>
          <w:spacing w:val="-3"/>
          <w:lang w:val="ru-RU"/>
        </w:rPr>
      </w:pPr>
      <w:r>
        <w:rPr>
          <w:iCs/>
          <w:lang w:val="ru-RU"/>
        </w:rPr>
        <w:t>развит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jc w:val="both"/>
        <w:rPr/>
      </w:pPr>
      <w:r>
        <w:rPr/>
        <w:t xml:space="preserve">Основные </w:t>
      </w:r>
      <w:r>
        <w:rPr>
          <w:b/>
        </w:rPr>
        <w:t xml:space="preserve">задачи </w:t>
      </w:r>
      <w:r>
        <w:rPr/>
        <w:t>данного курса:</w:t>
      </w:r>
    </w:p>
    <w:p>
      <w:pPr>
        <w:pStyle w:val="Style17"/>
        <w:numPr>
          <w:ilvl w:val="0"/>
          <w:numId w:val="3"/>
        </w:numPr>
        <w:shd w:fill="FFFFFF" w:val="clear"/>
        <w:jc w:val="both"/>
        <w:rPr/>
      </w:pPr>
      <w:r>
        <w:rPr/>
        <w:t>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 возрастными особенностями (счет, вычисления, решение задач, измерения, моделирование, проведение несложных индуктивных и дедуктивных рассуждений, распознавание и изображение фигур и т.д.);</w:t>
      </w:r>
    </w:p>
    <w:p>
      <w:pPr>
        <w:pStyle w:val="Style17"/>
        <w:numPr>
          <w:ilvl w:val="0"/>
          <w:numId w:val="3"/>
        </w:numPr>
        <w:shd w:fill="FFFFFF" w:val="clear"/>
        <w:spacing w:before="90" w:after="90"/>
        <w:contextualSpacing/>
        <w:jc w:val="both"/>
        <w:rPr/>
      </w:pPr>
      <w:r>
        <w:rPr/>
        <w:t>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я математических знаний на практике;</w:t>
      </w:r>
    </w:p>
    <w:p>
      <w:pPr>
        <w:pStyle w:val="Style17"/>
        <w:numPr>
          <w:ilvl w:val="0"/>
          <w:numId w:val="3"/>
        </w:numPr>
        <w:shd w:fill="FFFFFF" w:val="clear"/>
        <w:spacing w:before="90" w:after="90"/>
        <w:contextualSpacing/>
        <w:jc w:val="both"/>
        <w:rPr/>
      </w:pPr>
      <w:r>
        <w:rPr/>
        <w:t>развитие математической грамотности учащихся, в том числе умение работать с информацией в различных знаково-символических формах одновременно с формированием коммуникативных УУД;</w:t>
      </w:r>
    </w:p>
    <w:p>
      <w:pPr>
        <w:pStyle w:val="Style17"/>
        <w:numPr>
          <w:ilvl w:val="0"/>
          <w:numId w:val="3"/>
        </w:numPr>
        <w:shd w:fill="FFFFFF" w:val="clear"/>
        <w:spacing w:before="90" w:after="90"/>
        <w:contextualSpacing/>
        <w:jc w:val="both"/>
        <w:rPr/>
      </w:pPr>
      <w:r>
        <w:rPr/>
        <w:t>формирование у детей потребности и возможностей самосовершенствова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сто курса </w:t>
      </w:r>
      <w:r>
        <w:rPr>
          <w:b/>
          <w:color w:val="000000"/>
          <w:sz w:val="28"/>
          <w:szCs w:val="28"/>
        </w:rPr>
        <w:t>в учебном плане</w:t>
      </w:r>
    </w:p>
    <w:p>
      <w:pPr>
        <w:pStyle w:val="Normal"/>
        <w:rPr>
          <w:lang w:eastAsia="ar-SA"/>
        </w:rPr>
      </w:pPr>
      <w:r>
        <w:rPr>
          <w:lang w:val="tt-RU"/>
        </w:rPr>
        <w:t xml:space="preserve">       </w:t>
      </w:r>
      <w:r>
        <w:rPr/>
        <w:t xml:space="preserve">Примерная программа по предмету рассчитана на </w:t>
      </w:r>
      <w:r>
        <w:rPr>
          <w:b/>
        </w:rPr>
        <w:t>132 часа</w:t>
      </w:r>
      <w:r>
        <w:rPr/>
        <w:t xml:space="preserve"> ( 4 часа в неделю).  Базисный учебный план рассчитан на </w:t>
      </w:r>
      <w:r>
        <w:rPr>
          <w:b/>
        </w:rPr>
        <w:t>132 часа (</w:t>
      </w:r>
      <w:r>
        <w:rPr/>
        <w:t xml:space="preserve"> 4 часа в неделю). </w:t>
      </w:r>
      <w:r>
        <w:rPr>
          <w:lang w:val="tt-RU"/>
        </w:rPr>
        <w:t>П</w:t>
      </w:r>
      <w:r>
        <w:rPr/>
        <w:t xml:space="preserve">о учебному плану МБОУ «Елховская СОШ» на изучение математики  отводится    </w:t>
      </w:r>
      <w:r>
        <w:rPr>
          <w:b/>
        </w:rPr>
        <w:t>132 часа</w:t>
      </w:r>
      <w:r>
        <w:rPr/>
        <w:t xml:space="preserve"> из расчета </w:t>
      </w:r>
      <w:r>
        <w:rPr>
          <w:b/>
        </w:rPr>
        <w:t>4 часа в неделю</w:t>
      </w:r>
      <w:r>
        <w:rPr/>
        <w:t xml:space="preserve">  (33 недель)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>
          <w:trHeight w:val="138" w:hRule="atLeast"/>
        </w:trPr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38" w:hRule="atLeast"/>
        </w:trPr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мерной программ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счет предме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и действия над ни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. Число 0. Нумера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ч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. Число 0. Сложение и вычит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ч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1 до 20. Число 0. Нумера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1 до 20. Число 0. Сложение и вычит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 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ируемые результаты изучения курса математики в 1 класс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rPr/>
      </w:pPr>
      <w:r>
        <w:rPr/>
        <w:t>У учащегося будут сформированы:                                                                                                                                                                                                                         — положительное отношение к учёбе в школе, к предмету «Математика»;</w:t>
        <w:br/>
        <w:t>— представление о причинах успеха в учёбе;</w:t>
        <w:br/>
        <w:t>— общее представление о моральных нормах поведения;</w:t>
        <w:br/>
        <w:t>— осознание сути новой социальной роли – ученика: проявлять положительное отношение к учебному предмету «Математика», отвечать на вопросы учителя (учебника), активно участвовать в беседах и дискуссиях, различных видах деятельности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;</w:t>
        <w:br/>
        <w:t>— элементарные навыки сотрудничества: освоение позитивного стиля общения со сверстниками и взрослыми в школе и дома; соблюдение элементарных правил работы в группе, проявление доброжелательного отношения к сверстникам, бесконфликтное поведение, стремление прислушиваться к мнению одноклассников;</w:t>
        <w:br/>
        <w:t>— элементарные навыки самооценки результатов своей учебной деятельности (начальный этап) и понимание того, что успех в учебной деятельности в значительной мере зависит от самого ученика.</w:t>
      </w:r>
    </w:p>
    <w:p>
      <w:pPr>
        <w:pStyle w:val="Normal"/>
        <w:rPr/>
      </w:pPr>
      <w:r>
        <w:rPr/>
        <w:t>Учащийся получит возможность для формирования:</w:t>
      </w:r>
    </w:p>
    <w:p>
      <w:pPr>
        <w:pStyle w:val="Normal"/>
        <w:rPr/>
      </w:pPr>
      <w:r>
        <w:rPr/>
        <w:t xml:space="preserve">— </w:t>
      </w:r>
      <w:r>
        <w:rPr/>
        <w:t>положительного отношения к школе;</w:t>
        <w:br/>
        <w:t>— первоначального представления о знании и незнании;</w:t>
        <w:br/>
        <w:t>— понимания значения математики в жизни человека;</w:t>
        <w:br/>
        <w:t>— первоначальной ориентации на оценку результатов собственной учебной деятельности;</w:t>
        <w:br/>
        <w:t>— первичных умений оценки ответов одноклассников на основе заданных критериев успешности учебной деятельности;</w:t>
        <w:br/>
        <w:t>— понимания необходимости осознанного выполнения правил и норм школьной жизни</w:t>
        <w:br/>
        <w:t>— бережного отношения к демонстрационным приборам, учебным моделям и п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улятивные</w:t>
      </w:r>
    </w:p>
    <w:p>
      <w:pPr>
        <w:pStyle w:val="Normal"/>
        <w:rPr/>
      </w:pPr>
      <w:r>
        <w:rPr/>
        <w:t>Учащийся научится:</w:t>
        <w:br/>
        <w:t>— принимать учебную задачу, соответствующую этапу обучения;</w:t>
        <w:br/>
        <w:t>— понимать выделенные учителем ориентиры действия в учебном материале;</w:t>
        <w:br/>
        <w:t>— адекватно воспринимать предложения учителя;</w:t>
        <w:br/>
        <w:t>— проговаривать вслух последовательность производимых действий, составляющих основу осваиваемой деятельности;</w:t>
        <w:br/>
        <w:t>— осуществлять первоначальный контроль своего участия в доступных видах познавательной деятельности;</w:t>
        <w:br/>
        <w:t>— оценивать совместно с учителем результат своих действий, вносить соответствующие коррективы под руководством учителя;</w:t>
        <w:br/>
      </w:r>
      <w:r>
        <w:rPr>
          <w:i/>
          <w:iCs/>
        </w:rPr>
        <w:t xml:space="preserve">— </w:t>
      </w:r>
      <w:r>
        <w:rPr/>
        <w:t>составлять план действий для решения несложных учебных задач;</w:t>
        <w:br/>
      </w:r>
      <w:r>
        <w:rPr>
          <w:i/>
          <w:iCs/>
        </w:rPr>
        <w:t>—</w:t>
      </w:r>
      <w:r>
        <w:rPr/>
        <w:t xml:space="preserve"> выполнять под руководством учителя учебные действия в практической и мыслительной форме;</w:t>
        <w:br/>
      </w:r>
      <w:r>
        <w:rPr>
          <w:i/>
          <w:iCs/>
        </w:rPr>
        <w:t xml:space="preserve">— </w:t>
      </w:r>
      <w:r>
        <w:rPr/>
        <w:t>осознавать результат учебных действий; описывать результаты действий, используя математическую терминологию.</w:t>
        <w:br/>
        <w:t>Учащийся получит возможность научиться:</w:t>
        <w:br/>
        <w:t>— принимать разнообразные учебно-познавательные задачи и инструкции учителя;</w:t>
        <w:br/>
        <w:t>— в сотрудничестве с учителем находить варианты решения учебной задачи;</w:t>
        <w:br/>
        <w:t>— выполнять учебные действия в устной и письменной речи;</w:t>
        <w:br/>
        <w:t>— осуществлять пошаговый контроль своих действий под руководством учителя;</w:t>
        <w:br/>
        <w:t>— адекватно воспринимать оценку своей работы учителями, товарищами.</w:t>
        <w:br/>
        <w:t>— выделять из темы урока известные знания и умения, определять круг неизвестного по изучаемой теме;</w:t>
        <w:br/>
        <w:t>—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</w:t>
        <w:br/>
        <w:t>— анализировать причины успеха/неуспеха с помощью оценочных шкал, формулировать их вербальн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знавательные</w:t>
      </w:r>
    </w:p>
    <w:p>
      <w:pPr>
        <w:pStyle w:val="Normal"/>
        <w:rPr/>
      </w:pPr>
      <w:r>
        <w:rPr/>
        <w:t>Учащийся научится</w:t>
      </w:r>
      <w:r>
        <w:rPr>
          <w:b/>
          <w:bCs/>
        </w:rPr>
        <w:t>:</w:t>
      </w:r>
      <w:r>
        <w:rPr/>
        <w:br/>
        <w:t>— ориентироваться в информационном материале учебника, осуществлять поиск необходимой информации при работе с учебником;</w:t>
        <w:br/>
        <w:t>— использовать рисуночные и простые символические варианты математической записи;</w:t>
        <w:br/>
        <w:t>— читать простое схематическое изображение;</w:t>
        <w:br/>
        <w:t>—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  <w:br/>
        <w:t>— на основе кодирования строить простейшие модели математических понятий;</w:t>
        <w:br/>
        <w:t>— проводить сравнение (по одному из оснований, наглядное и по представлению);</w:t>
        <w:br/>
        <w:t>— выделять в явлениях несколько признаков, а также различать существенные и несущественные признаки (для изученных математических понятий);</w:t>
        <w:br/>
        <w:t>— под руководством учителя проводить классификацию изучаемых объектов (проводить разбиение объектов на группы по выделенному основанию);</w:t>
        <w:br/>
        <w:t>— под руководством учителя проводить аналогию;</w:t>
        <w:br/>
        <w:t>— понимать отношения между понятиями (родовидовые, причинно-следственные);</w:t>
        <w:br/>
      </w:r>
      <w:r>
        <w:rPr>
          <w:i/>
          <w:iCs/>
        </w:rPr>
        <w:t xml:space="preserve">— </w:t>
      </w:r>
      <w:r>
        <w:rPr/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<w:br/>
      </w:r>
      <w:r>
        <w:rPr>
          <w:i/>
          <w:iCs/>
        </w:rPr>
        <w:t xml:space="preserve">— </w:t>
      </w:r>
      <w:r>
        <w:rPr/>
        <w:t>строить элементарное рассуждение (или доказательство своей точки зрения) по теме урока или по рассматриваемому вопросу;</w:t>
        <w:br/>
      </w:r>
      <w:r>
        <w:rPr>
          <w:i/>
          <w:iCs/>
        </w:rPr>
        <w:t xml:space="preserve">— </w:t>
      </w:r>
      <w:r>
        <w:rPr/>
        <w:t>осознавать смысл межпредметных понятий: число, величина, геометрическая фигура.</w:t>
        <w:br/>
        <w:t>Учащийся получит возможность научиться:</w:t>
        <w:br/>
        <w:t>— составлять небольшие математические сообщения в устной форме (2–3 предложения);</w:t>
        <w:br/>
        <w:t>— строить рассуждения о доступных наглядно воспринимаемых математических отношениях;</w:t>
        <w:br/>
        <w:t>— выделять существенные признаки объектов;</w:t>
        <w:br/>
        <w:t>— под руководством учителя давать характеристики изучаемым математическим объектам на основе их анализа;</w:t>
        <w:br/>
        <w:t>— понимать содержание эмпирических обобщений; с помощью учителя выполнять эмпирические обобщения на основе сравнения изучаемых математических объектов и формулировать выводы;</w:t>
        <w:br/>
        <w:t xml:space="preserve">— проводить аналогии между изучаемым материалом и собственным опытом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</w:t>
      </w:r>
    </w:p>
    <w:p>
      <w:pPr>
        <w:pStyle w:val="Normal"/>
        <w:rPr/>
      </w:pPr>
      <w:r>
        <w:rPr/>
        <w:t xml:space="preserve">Учащийся научится: </w:t>
        <w:br/>
        <w:t>— принимать участие в работе парами (группами); понимать задаваемые вопросы;</w:t>
        <w:br/>
        <w:t>— воспринимать различные точки зрения;</w:t>
        <w:br/>
        <w:t>— понимать необходимость вежливого общения с другими людьми;</w:t>
        <w:br/>
        <w:t>— контролировать свои действия в классе;</w:t>
        <w:br/>
        <w:t>— слушать партнёра; не перебивать, не обрывать на полуслове, вникать в смысл того, о чём говорит собеседник;</w:t>
        <w:br/>
        <w:t>— признавать свои ошибки, озвучивать их, соглашаться, если на ошибки указывают другие;</w:t>
        <w:br/>
        <w:t>— употреблять вежливые слова в случае своей неправоты: «Извини, пожалуйста», «Прости, я не хотел тебя обидеть», «Спасибо за замечание, я его обязательно учту» и др.</w:t>
        <w:br/>
        <w:t>Учащийся получит возможность научиться:</w:t>
        <w:br/>
        <w:t>— использовать простые речевые средства для передачи своего мнения;</w:t>
        <w:br/>
        <w:t>— наблюдать за действиями других участников учебной деятельности;</w:t>
        <w:br/>
        <w:t>— формулировать свою точку зрения;</w:t>
        <w:br/>
        <w:t>— включаться в диалог с учителем и сверстниками, в коллективное обсуждение проблем, проявлять инициативу и активность, в стремлении высказываться, задавать вопросы;</w:t>
        <w:br/>
        <w:t>— 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  <w:br/>
        <w:t>— совместно со сверстниками определять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rPr/>
      </w:pPr>
      <w:r>
        <w:rPr>
          <w:b/>
          <w:bCs/>
        </w:rPr>
        <w:t>Числа и величины</w:t>
      </w:r>
      <w:r>
        <w:rPr/>
        <w:t xml:space="preserve"> </w:t>
        <w:br/>
        <w:t>Учащийся научится:</w:t>
        <w:br/>
        <w:t>— различать понятия «число» и «цифра»;</w:t>
        <w:br/>
        <w:t>— читать и записывать числа в пределах 20 с помощью цифр;</w:t>
        <w:br/>
        <w:t>— понимать отношения между числами («</w:t>
      </w:r>
      <w:r>
        <w:rPr>
          <w:i/>
          <w:iCs/>
        </w:rPr>
        <w:t>больше», «меньше», «равно»)</w:t>
      </w:r>
      <w:r>
        <w:rPr/>
        <w:t>;</w:t>
        <w:br/>
      </w:r>
      <w:r>
        <w:rPr>
          <w:i/>
          <w:iCs/>
        </w:rPr>
        <w:t xml:space="preserve">— </w:t>
      </w:r>
      <w:r>
        <w:rPr/>
        <w:t>сравнивать изученные числа с помощью знаков «больше» («&gt;»), «меньше» («&lt;»), «равно» («=»);</w:t>
        <w:br/>
        <w:t xml:space="preserve">— упорядочивать натуральные числа и число </w:t>
      </w:r>
      <w:r>
        <w:rPr>
          <w:i/>
          <w:iCs/>
        </w:rPr>
        <w:t>нуль</w:t>
      </w:r>
      <w:r>
        <w:rPr/>
        <w:t xml:space="preserve"> в соответствии с указанным порядком;</w:t>
        <w:br/>
      </w:r>
      <w:r>
        <w:rPr>
          <w:i/>
          <w:iCs/>
        </w:rPr>
        <w:t xml:space="preserve">— </w:t>
      </w:r>
      <w:r>
        <w:rPr/>
        <w:t>понимать десятичный состав чисел от 11 до 20;</w:t>
        <w:br/>
      </w:r>
      <w:r>
        <w:rPr>
          <w:i/>
          <w:iCs/>
        </w:rPr>
        <w:t xml:space="preserve">— </w:t>
      </w:r>
      <w:r>
        <w:rPr/>
        <w:t xml:space="preserve">понимать и использовать термины: </w:t>
      </w:r>
      <w:r>
        <w:rPr>
          <w:i/>
          <w:iCs/>
        </w:rPr>
        <w:t>предыдущее</w:t>
      </w:r>
      <w:r>
        <w:rPr/>
        <w:t xml:space="preserve"> и </w:t>
      </w:r>
      <w:r>
        <w:rPr>
          <w:i/>
          <w:iCs/>
        </w:rPr>
        <w:t>последующее</w:t>
      </w:r>
      <w:r>
        <w:rPr/>
        <w:t xml:space="preserve"> число;</w:t>
        <w:br/>
        <w:t xml:space="preserve">— различать единицы величин: сантиметр, дециметр, килограмм, литр, </w:t>
        <w:br/>
        <w:t>практически измерять длину.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– практически измерять величины: массу, вместимость.</w:t>
      </w:r>
    </w:p>
    <w:p>
      <w:pPr>
        <w:pStyle w:val="Normal"/>
        <w:rPr/>
      </w:pPr>
      <w:r>
        <w:rPr>
          <w:b/>
          <w:bCs/>
        </w:rPr>
        <w:t>Арифметические действия</w:t>
      </w:r>
      <w:r>
        <w:rPr/>
        <w:br/>
        <w:t>Учащийся научится:</w:t>
        <w:br/>
        <w:t>— понимать и использовать знаки, связанные со сложением и вычитанием;</w:t>
        <w:br/>
        <w:t>— складывать и вычитать числа в пределах 20 без перехода через десяток;</w:t>
        <w:br/>
        <w:t>— складывать два однозначных числа, сумма которых больше, чем 10,</w:t>
        <w:br/>
        <w:t>выполнять соответствующие случаи вычитания;</w:t>
        <w:br/>
        <w:t>— применять таблицу сложения в пределах 20;</w:t>
        <w:br/>
        <w:t>— выполнять сложение и вычитание с переходом через десяток в пределах 20;</w:t>
        <w:br/>
        <w:t>— вычислять значение числового выражения в одно-два действия на сложение и вычитание (без скобок).</w:t>
        <w:br/>
      </w:r>
      <w:r>
        <w:rPr>
          <w:i/>
          <w:iCs/>
        </w:rPr>
        <w:t>Учащийся получит  возможность научиться:</w:t>
      </w:r>
      <w:r>
        <w:rPr/>
        <w:br/>
      </w:r>
      <w:r>
        <w:rPr>
          <w:i/>
          <w:iCs/>
        </w:rPr>
        <w:t>— понимать и использовать терминологию сложения и вычитания;</w:t>
      </w:r>
      <w:r>
        <w:rPr/>
        <w:br/>
      </w:r>
      <w:r>
        <w:rPr>
          <w:i/>
          <w:iCs/>
        </w:rPr>
        <w:t>— применять переместительное свойство сложения;</w:t>
      </w:r>
      <w:r>
        <w:rPr/>
        <w:br/>
      </w:r>
      <w:r>
        <w:rPr>
          <w:i/>
          <w:iCs/>
        </w:rPr>
        <w:t>— понимать взаимосвязь сложения и вычитания;</w:t>
      </w:r>
      <w:r>
        <w:rPr/>
        <w:br/>
      </w:r>
      <w:r>
        <w:rPr>
          <w:i/>
          <w:iCs/>
        </w:rPr>
        <w:t>— сравнивать, проверять, исправлять выполнение действий в предлагаемых заданиях;</w:t>
      </w:r>
      <w:r>
        <w:rPr/>
        <w:br/>
      </w:r>
      <w:r>
        <w:rPr>
          <w:i/>
          <w:iCs/>
        </w:rPr>
        <w:t>— выделять неизвестный компонент сложения или вычитания и вычислять его значение;</w:t>
      </w:r>
      <w:r>
        <w:rPr/>
        <w:br/>
      </w:r>
      <w:r>
        <w:rPr>
          <w:i/>
          <w:iCs/>
        </w:rPr>
        <w:t>— составлять выражения в одно–два действия по описанию в задании.</w:t>
      </w:r>
    </w:p>
    <w:p>
      <w:pPr>
        <w:pStyle w:val="Normal"/>
        <w:rPr/>
      </w:pPr>
      <w:r>
        <w:rPr>
          <w:b/>
          <w:bCs/>
        </w:rPr>
        <w:t>Работа с текстовыми задачами</w:t>
      </w:r>
      <w:r>
        <w:rPr/>
        <w:br/>
        <w:t>Учащийся научится:</w:t>
        <w:br/>
        <w:t>— восстанавливать сюжет по серии рисунков;</w:t>
        <w:br/>
        <w:t>— составлять по рисунку или серии рисунков связный математический рассказ;</w:t>
        <w:br/>
        <w:t>— изменять математический рассказ в зависимости от выбора недостающего рисунка;</w:t>
        <w:br/>
        <w:t>— различать математический рассказ и задачу;</w:t>
        <w:br/>
        <w:t>— выбирать действие для решения задач, в том числе содержащих отношения «больше на...», «меньше на...»;</w:t>
        <w:br/>
        <w:t>— составлять задачу по рисунку, схеме;</w:t>
        <w:br/>
        <w:t>— понимать структуру задачи, взаимосвязь между условием и вопросом;</w:t>
        <w:br/>
        <w:t>—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— решать задачи в одно действие на сложение и вычитание;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— рассматривать один и тот же рисунок с разных точек зрения и составлять по нему разные математические рассказы;</w:t>
      </w:r>
      <w:r>
        <w:rPr/>
        <w:br/>
      </w:r>
      <w:r>
        <w:rPr>
          <w:i/>
          <w:iCs/>
        </w:rPr>
        <w:t>— соотносить содержание задачи и схему к ней; составлять по тексту задачи схему и, обратно, по схеме составлять задачу;</w:t>
      </w:r>
      <w:r>
        <w:rPr/>
        <w:br/>
      </w:r>
      <w:r>
        <w:rPr>
          <w:i/>
          <w:iCs/>
        </w:rPr>
        <w:t>— составлять разные задачи по предлагаемым рисункам, схемам, вы</w:t>
        <w:softHyphen/>
        <w:t>полненному решению;</w:t>
      </w:r>
      <w:r>
        <w:rPr/>
        <w:br/>
      </w:r>
      <w:r>
        <w:rPr>
          <w:i/>
          <w:iCs/>
        </w:rPr>
        <w:t>— рассматривать разные варианты решения задачи, дополнения текста до задачи, выбирать из них правильные, исправлять неверные.</w:t>
      </w:r>
    </w:p>
    <w:p>
      <w:pPr>
        <w:pStyle w:val="Normal"/>
        <w:rPr/>
      </w:pPr>
      <w:r>
        <w:rPr>
          <w:b/>
          <w:bCs/>
        </w:rPr>
        <w:t>Пространственные отношения. Геометрические фигуры</w:t>
      </w:r>
      <w:r>
        <w:rPr/>
        <w:br/>
        <w:t>Учащийся научится:</w:t>
        <w:br/>
        <w:t>— понимать взаимное расположение предметов в пространстве и на плоскости (выше — ниже, слева — справа, сверху — снизу, ближе — дальше, между и др.);</w:t>
        <w:br/>
        <w:t>— распознавать геометрические фигуры: точка, линия, прямая, кривая, замкнутая или незамкнутая линия, отрезок, треугольник, квадрат;</w:t>
        <w:br/>
        <w:t>— изображать точки, прямые, кривые, отрезки;</w:t>
        <w:br/>
        <w:t>— обозначать знакомые геометрические фигуры буквами русского алфавита;</w:t>
        <w:br/>
        <w:t>— чертить отрезок заданной длины с помощью измерительной линейки.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— различать геометрические формы в окружающем мире: круглая, треугольная, квадратная;</w:t>
      </w:r>
      <w:r>
        <w:rPr/>
        <w:br/>
      </w:r>
      <w:r>
        <w:rPr>
          <w:i/>
          <w:iCs/>
        </w:rPr>
        <w:t>— распознавать на чертеже замкнутые и незамкнутые линии;</w:t>
      </w:r>
      <w:r>
        <w:rPr/>
        <w:br/>
        <w:t xml:space="preserve">— </w:t>
      </w:r>
      <w:r>
        <w:rPr>
          <w:i/>
          <w:iCs/>
        </w:rPr>
        <w:t>изображать на клетчатой бумаге простейшие орнаменты, бордюры;</w:t>
      </w:r>
    </w:p>
    <w:p>
      <w:pPr>
        <w:pStyle w:val="Normal"/>
        <w:rPr/>
      </w:pPr>
      <w:r>
        <w:rPr>
          <w:b/>
          <w:bCs/>
        </w:rPr>
        <w:t>Геометрические величины</w:t>
      </w:r>
      <w:r>
        <w:rPr/>
        <w:br/>
        <w:t>Учащийся научится:</w:t>
        <w:br/>
      </w:r>
      <w:r>
        <w:rPr>
          <w:i/>
          <w:iCs/>
        </w:rPr>
        <w:t xml:space="preserve">— </w:t>
      </w:r>
      <w:r>
        <w:rPr/>
        <w:t>определять длину данного отрезка с помощью измерительной линейки;</w:t>
        <w:br/>
        <w:t>— применять единицы длины: метр (м), дециметр (дм), сантиметр (см) – и соотношения между ними: 10 см = 1 дм, 10 дм = 1 м;</w:t>
        <w:br/>
        <w:t>— выражать длину отрезка, используя разные единицы её измерения (например, 2 дм и 20 см, 1 м 3 дм и 13 дм).</w:t>
      </w:r>
    </w:p>
    <w:p>
      <w:pPr>
        <w:pStyle w:val="Normal"/>
        <w:rPr/>
      </w:pPr>
      <w:r>
        <w:rPr>
          <w:b/>
          <w:bCs/>
        </w:rPr>
        <w:t>Работа с информацией</w:t>
      </w:r>
      <w:r>
        <w:rPr/>
        <w:br/>
        <w:t>Учащийся научится:</w:t>
        <w:br/>
        <w:t>— получать информацию из рисунка, текста, схемы, практической ситуации и интерпретировать её в виде текста задачи, числового выражения, схемы, чертежа;</w:t>
        <w:br/>
        <w:t>— дополнять группу объектов с соответствии с выявленной законо</w:t>
        <w:softHyphen/>
        <w:t>мерностью;</w:t>
        <w:br/>
        <w:t>— изменять объект в соответствии с закономерностью, указанной в схеме;</w:t>
        <w:br/>
      </w:r>
      <w:r>
        <w:rPr>
          <w:i/>
          <w:iCs/>
        </w:rPr>
        <w:t>Учащийся получит возможность научиться:</w:t>
      </w:r>
      <w:r>
        <w:rPr/>
        <w:br/>
      </w:r>
      <w:r>
        <w:rPr>
          <w:i/>
          <w:iCs/>
        </w:rPr>
        <w:t>— читать простейшие готовые схемы, таблицы;</w:t>
      </w:r>
      <w:r>
        <w:rPr/>
        <w:br/>
      </w:r>
      <w:r>
        <w:rPr>
          <w:i/>
          <w:iCs/>
        </w:rPr>
        <w:t>— выявлять простейшие закономерности, работать с табличными данными.</w:t>
      </w:r>
    </w:p>
    <w:p>
      <w:pPr>
        <w:pStyle w:val="Normal"/>
        <w:tabs>
          <w:tab w:val="clear" w:pos="708"/>
          <w:tab w:val="left" w:pos="5821" w:leader="none"/>
          <w:tab w:val="center" w:pos="7372" w:leader="none"/>
        </w:tabs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21" w:leader="none"/>
          <w:tab w:val="center" w:pos="7372" w:leader="none"/>
        </w:tabs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color w:val="000000"/>
        </w:rPr>
        <w:t>Сравнение и счет  предметов. 12 ч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Какая бывает форма. Разговор о величине. Расположение предметов. Количественный счёт предметов. Порядковый счёт предметов. Чем похожи? Чем различаются? Расположение предметов по размеру. Столько же. Больше. Меньше. Что сначало? Что потом? На сколько больше? На сколько меньше?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Множества.  9 ч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Множество. Элемент множества. Равные множества . Части множества. Точки и линии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Внутри, вне, между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</w:rPr>
        <w:t>Числа от 1 до 10. число 0. Нумерация. 25 ч.</w:t>
      </w:r>
    </w:p>
    <w:p>
      <w:pPr>
        <w:pStyle w:val="Normal"/>
        <w:rPr>
          <w:b/>
          <w:b/>
        </w:rPr>
      </w:pPr>
      <w:r>
        <w:rPr/>
        <w:t>Число и цифра 1. Число и цифра 2. Прямая и её обозначение. Рассказы по рисункам.</w:t>
      </w:r>
    </w:p>
    <w:p>
      <w:pPr>
        <w:pStyle w:val="Normal"/>
        <w:rPr/>
      </w:pPr>
      <w:r>
        <w:rPr/>
        <w:t>Знаки «+» (плюс), «-»(минус), «=» (равно). Отрезок и его обозначение. Число  и цифра 3.</w:t>
      </w:r>
    </w:p>
    <w:p>
      <w:pPr>
        <w:pStyle w:val="Normal"/>
        <w:rPr>
          <w:b/>
          <w:b/>
        </w:rPr>
      </w:pPr>
      <w:r>
        <w:rPr/>
        <w:t xml:space="preserve">Треугольник. Число и цифра 4. </w:t>
      </w:r>
      <w:r>
        <w:rPr>
          <w:b/>
        </w:rPr>
        <w:t xml:space="preserve"> </w:t>
      </w:r>
      <w:r>
        <w:rPr/>
        <w:t>Четырёхугольник. Прямоугольник. Сравнение чисел.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/>
        <w:t>Число и цифра 5. Число и цифра 6. Замкнутые и незамкнутые линии.  Число 0. Нумерация» Сложение .Вычитание. Число и цифра 7. Длина отрезка. Число и цифра 0. Число и цифра 8. Число и цифра 9. Число и цифра 10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b/>
          <w:b/>
        </w:rPr>
      </w:pPr>
      <w:r>
        <w:rPr>
          <w:b/>
        </w:rPr>
        <w:t>Числа от 1 до 10. Число 0.  Сложение и вычитание. 58  ч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Числовой отрезок. Прибавить и вычесть 1. Решение примеров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□ </w:t>
      </w:r>
      <w:r>
        <w:rPr/>
        <w:t>+ 1; □ – 1. Примеры в несколько действий. Прибавить и вычесть 2. Решение примеров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□ </w:t>
      </w:r>
      <w:r>
        <w:rPr/>
        <w:t>+ 2; □ – 2. Задача. Прибавить и вычесть 3. Решение примеров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□ </w:t>
      </w:r>
      <w:r>
        <w:rPr/>
        <w:t>+ 3; □ – 3. Сантиметр. Прибавить и вычесть 4. Решение примеров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□ </w:t>
      </w:r>
      <w:r>
        <w:rPr/>
        <w:t>+ 4; □ –  4. Столько же. Столько же и ещё… . столько же, но без… Задачи на увеличение (уменьшение) числа на несколько единиц.</w:t>
      </w:r>
      <w:r>
        <w:rPr>
          <w:i/>
        </w:rPr>
        <w:t xml:space="preserve"> </w:t>
      </w:r>
      <w:r>
        <w:rPr/>
        <w:t xml:space="preserve">Контрольная работа №4 по теме: «Числа от 1 до 10. Число 0. Сложение и вычитание».  Задачи на увеличение (уменьшение) числа на несколько единиц. Прибавить и вычесть 5. Решение примеров □ + 5; □ –  5. Задачи на разностное сравнение. Масса. Сложение и вычитание отрезков. Слагаемые. Сумма. Переместительное свойство сложения. Решение задач. Прибавление  6,7,8 и 9. Решение примеров □ + 6; □ + 7; □ + 8; □ + 9. Уменьшаемое. Вычитаемое. Разность.  Задачи с несколькими вопросами. Задачи в два действия. Литр. Нахождение неизвестного слагаемого. Вычитание  6,7,8 и 9. Решение примеров □ - 6; □ - 7; □ - 8; □ – 9. Таблица сложения. </w:t>
      </w:r>
    </w:p>
    <w:p>
      <w:pPr>
        <w:pStyle w:val="Normal"/>
        <w:tabs>
          <w:tab w:val="clear" w:pos="708"/>
          <w:tab w:val="left" w:pos="8505" w:leader="none"/>
        </w:tabs>
        <w:rPr>
          <w:i/>
          <w:i/>
        </w:rPr>
      </w:pPr>
      <w:r>
        <w:rPr/>
        <w:t xml:space="preserve"> </w:t>
      </w:r>
      <w:r>
        <w:rPr/>
        <w:t>Число 0. Сложение и вычитание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</w:rPr>
        <w:t>Числа от 11 до 20.  Нумерация. 6 ч.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</w:t>
      </w:r>
      <w:r>
        <w:rPr/>
        <w:t>Образование чисел второго десятка. Двузначные числа от 10 до 20. Сложение и вычитание. Дециметр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Числа от 11 до 20.  Сложение и вычитание. 22 ч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Сложение и вычитание  без перехода через десяток. Сложение и вычитание вида 13 + 2, 17 - 3. Сложение и вычитание  без перехода через десяток. Сложение с переходом через десяток. Таблица сложения до 20. Вычитание с переходом через десяток. Вычисления вида </w:t>
      </w:r>
      <w:r>
        <w:rPr>
          <w:spacing w:val="32"/>
        </w:rPr>
        <w:t xml:space="preserve">12-5. </w:t>
      </w:r>
      <w:r>
        <w:rPr/>
        <w:t xml:space="preserve">Вычитание двухзначных чисел. Вычисления вида 15 – 12. Вычисления вида  20 – 13. </w:t>
      </w:r>
      <w:r>
        <w:rPr>
          <w:lang w:val="tt-RU"/>
        </w:rPr>
        <w:t xml:space="preserve"> Сло</w:t>
      </w:r>
      <w:r>
        <w:rPr/>
        <w:t>ж</w:t>
      </w:r>
      <w:r>
        <w:rPr>
          <w:lang w:val="tt-RU"/>
        </w:rPr>
        <w:t xml:space="preserve">ение и вычитание. </w:t>
      </w:r>
      <w:r>
        <w:rPr/>
        <w:t xml:space="preserve">Таблица сложения до </w:t>
      </w:r>
      <w:r>
        <w:rPr>
          <w:lang w:val="tt-RU"/>
        </w:rPr>
        <w:t>20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5346" w:leader="none"/>
          <w:tab w:val="center" w:pos="7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5346" w:leader="none"/>
          <w:tab w:val="center" w:pos="7426" w:leader="none"/>
        </w:tabs>
        <w:rPr>
          <w:b/>
          <w:b/>
          <w:bCs/>
        </w:rPr>
      </w:pPr>
      <w:r>
        <w:rPr/>
        <w:t xml:space="preserve"> </w:t>
      </w:r>
      <w:r>
        <w:rPr>
          <w:b/>
        </w:rPr>
        <w:t>в первом классе исключается система балльного (отметочного) оценивания.</w:t>
      </w:r>
    </w:p>
    <w:p>
      <w:pPr>
        <w:pStyle w:val="Normal"/>
        <w:tabs>
          <w:tab w:val="clear" w:pos="708"/>
          <w:tab w:val="left" w:pos="12623" w:leader="none"/>
        </w:tabs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Календарно-тематическое планирование по математике. 1 класс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7"/>
        <w:gridCol w:w="993"/>
        <w:gridCol w:w="4255"/>
        <w:gridCol w:w="4240"/>
        <w:gridCol w:w="7"/>
        <w:gridCol w:w="6"/>
        <w:gridCol w:w="1541"/>
        <w:gridCol w:w="12"/>
        <w:gridCol w:w="995"/>
        <w:gridCol w:w="854"/>
      </w:tblGrid>
      <w:tr>
        <w:trPr>
          <w:trHeight w:val="4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№ 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часов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Виды учебной деятельности 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Характеристика УУ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иды контроля, измерител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ата проведения</w:t>
            </w:r>
          </w:p>
        </w:tc>
      </w:tr>
      <w:tr>
        <w:trPr>
          <w:trHeight w:val="3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факт</w:t>
            </w:r>
          </w:p>
        </w:tc>
      </w:tr>
      <w:tr>
        <w:trPr/>
        <w:tc>
          <w:tcPr>
            <w:tcW w:w="1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Математика. Часть </w:t>
            </w:r>
            <w:r>
              <w:rPr>
                <w:b/>
                <w:color w:val="262626"/>
                <w:lang w:val="en-US"/>
              </w:rPr>
              <w:t>I</w:t>
            </w:r>
            <w:r>
              <w:rPr>
                <w:b/>
                <w:color w:val="262626"/>
              </w:rPr>
              <w:t xml:space="preserve"> . Сравнение и счет предметов.  12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Форма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учебником математики (обложка, титульный лист, вводная статья). Сравнение различных предметов и их формы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Уметь </w:t>
            </w:r>
            <w:r>
              <w:rPr>
                <w:color w:val="262626"/>
              </w:rPr>
              <w:t>сравнивать и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различать предметы по форме; </w:t>
            </w:r>
            <w:r>
              <w:rPr>
                <w:b/>
                <w:color w:val="262626"/>
              </w:rPr>
              <w:t>знать</w:t>
            </w:r>
            <w:r>
              <w:rPr>
                <w:color w:val="262626"/>
              </w:rPr>
              <w:t xml:space="preserve"> геометрические формы предметов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Уметь </w:t>
            </w:r>
            <w:r>
              <w:rPr>
                <w:color w:val="262626"/>
              </w:rPr>
              <w:t>различать предметы по их величине и сравнивать их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Развить</w:t>
            </w:r>
            <w:r>
              <w:rPr>
                <w:color w:val="262626"/>
              </w:rPr>
              <w:t xml:space="preserve"> пространственные представления (перед, за, между, после)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задавать вопросы со словом «Сколько…» и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Уметь </w:t>
            </w:r>
            <w:r>
              <w:rPr>
                <w:color w:val="262626"/>
              </w:rPr>
              <w:t>сравнивать вопросов «Сколько…» и «Какой по счёту…» и установливать соответствия между порядковыми и количественными числительным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сравнивать предметы по различным признакам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асполагать предметы в порядке увеличения, уменьшения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сравнивать группы предметов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асполагать предметы по времени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сопоставлять предметы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>Развивать умение</w:t>
            </w:r>
            <w:r>
              <w:rPr>
                <w:b/>
                <w:color w:val="262626"/>
              </w:rPr>
              <w:t xml:space="preserve"> Уметь</w:t>
            </w:r>
            <w:r>
              <w:rPr>
                <w:color w:val="262626"/>
              </w:rPr>
              <w:t xml:space="preserve"> сопоставлять предмет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крепление полученных знаний. Диагностика сформированности умения сравнивать предметы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Учащийся научится:</w:t>
              <w:br/>
              <w:t xml:space="preserve"> принимать учебную задачу, соответствующую этапу обучения;</w:t>
              <w:br/>
              <w:t>понимать выделенные учителем ориентиры действия в учебном материале;</w:t>
              <w:br/>
              <w:t>адекватно воспринимать предложения учителя;</w:t>
              <w:br/>
              <w:t>проговаривать вслух последовательность производимых действий, составляющих основу осваиваемой деятельности;</w:t>
              <w:br/>
              <w:t>осуществлять первоначальный контроль своего участия в доступных видах познавательной деятельности;</w:t>
              <w:br/>
              <w:t>оценивать совместно с учителем результат своих действий, вносить соответствующие коррективы под руководством учител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br/>
              <w:t>ориентироваться в информационном материале учебника, осуществлять поиск необходимой информации при работе с учебником;</w:t>
              <w:br/>
              <w:t>использовать рисуночные и простые символические варианты математической записи;</w:t>
              <w:br/>
              <w:t>читать простое схематическое изображение;</w:t>
              <w:br/>
              <w:t xml:space="preserve">понимать информацию,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еличина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е величины предмета по сюжетной картинке. Составление текста по картинке. Составление текста с использованием математических терминов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положение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текста по сюжетной картинке. Взаиморасположение предметов на сюжетной картинке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Количественный счё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оставление текста по сюжетной картинке. Составление вопросов по сюжетной картинке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bookmarkStart w:id="0" w:name="_Hlk306568441"/>
            <w:r>
              <w:rPr>
                <w:color w:val="262626"/>
              </w:rPr>
              <w:t>8.09</w:t>
            </w:r>
            <w:bookmarkEnd w:id="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рядковый счёт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текста по сюжетной картинке. Сравнение вопросов «Сколько…» и «Какой по счёту…»; установление соответствия между порядковыми и количественными числительным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9.0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равнение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 по сравнению групп предметов. Определение вариантов сравнения. Сравнение предметов по форме, цвету, величине, назначению, материалу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Фронталь 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положение предметов по разм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 по расположению предметов. Определение способа расположения предметов. Расположение предметов  в порядке увеличения. Расположение предметов в порядке уменьшения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равнение групп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 по сравнению групп предметов. Определение способа сравнения. Сравнение групп предметов путём составления пар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5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положение по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составление алгоритма приготовление чая. Расположение рисунков по времени. Сравнение рисунков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равнение предметов. На сколько больше? На сколько меньш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сопоставление групп предметов. Практическое определение «на сколько больше», «на сколько меньше»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равнение предметов. На сколько больше? На сколько меньш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текста по сюжетной картинке. Практическая работа: сопоставление групп предметов. Самостоятельная работа: сопоставление групп предметов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1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. Диагностика по теме: «Сравнение и счет предме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равнение предметов по различным признакам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диагностической работ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2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ножества и действия с ними. 10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Множество. Элемент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 по выделению групп сходных предметов. Сравнение групп предметов. Анализ признаков группы предметов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звивать умения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анализировать и обобщать группы предметов; формировать понятие «множества», «элемент множе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color w:val="262626"/>
              </w:rPr>
              <w:t>2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асти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анализ сходных признаков в множестве, выделение различных групп подмножеств. Классификация  различных подмножеств по сходным признакам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звитие умения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анализировать, сравнивать, классифицировать по существенным признак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color w:val="262626"/>
              </w:rPr>
              <w:t>24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асти множ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Анализ представленных множеств. Выделение подмножеств по сходным признакам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умения</w:t>
            </w:r>
            <w:r>
              <w:rPr>
                <w:b/>
                <w:color w:val="262626"/>
              </w:rPr>
              <w:t xml:space="preserve"> Уметь</w:t>
            </w:r>
            <w:r>
              <w:rPr>
                <w:color w:val="262626"/>
              </w:rPr>
              <w:t xml:space="preserve"> анализировать, сравнивать, классифицировать по существенным признакам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вные 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сравнение разных множеств – выделение сходных и различных элементов. Сравнение множеств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звитие умения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анализировать, сравнивать, классифицировать по существенным признакам; формирование понятия «равные множе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color w:val="2626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вные множ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множеств: выделение сходных и различных элементов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звитие умения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анализировать, сравнивать, классифицировать по существенным признакам; формирование понятия «равные множе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Точки и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сравнение точки и прямой; выделение особенностей данных геометрических фигур. Сравнение множеств с геометрическими фигурами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Формирование понятия о точке и линии; развивать умение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анализировать различные геометрические множ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положение множеств внутри, вне, меж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отношение «вне», «внутри», «между» с использованием предметных картинок. Взаиморасположение предметов на сюжетных картинках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учение взаимоотношений, взаиморасположения элементов множ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сположение множеств внутри, вне, меж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заиморасположение предметов на сюжетных картинках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учение взаимоотношений, взаиморасположения элементов множ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Повторение изученного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 текста по сюжетной картинке. Составление математических предложений. Выделение множеств по сюжетной картинке. Сходство и различия в различных множествах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Закрепление полученных знаний. Диагностика сформированности умения</w:t>
            </w:r>
            <w:r>
              <w:rPr>
                <w:b/>
                <w:color w:val="262626"/>
              </w:rPr>
              <w:t xml:space="preserve"> Уметь</w:t>
            </w:r>
            <w:r>
              <w:rPr>
                <w:color w:val="262626"/>
              </w:rPr>
              <w:t xml:space="preserve"> сравнивать различные множества, дополнять элементами множества, классифицировать на подмножеств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color w:val="262626"/>
              </w:rPr>
              <w:t>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бобщающий урок по теме «Множ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и систематизация усвоенного материал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Диагностика сформированности умения сравнивать различные множества, дополнять элементами множества, классифицировать на подмножества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Числа от 1 до 10. Число 0. 23 ча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1. Цифр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научится: различать понятия «число» и «цифра»; читать и записывать числа в пределах 20 с помощью цифр; понимать отношения между числами («</w:t>
            </w:r>
            <w:r>
              <w:rPr>
                <w:i/>
                <w:iCs/>
              </w:rPr>
              <w:t>больше», «меньше», «равно»)</w:t>
            </w:r>
            <w:r>
              <w:rPr/>
              <w:t>;</w:t>
              <w:br/>
              <w:t>сравнивать изученные числа с помощью знаков «больше» («&gt;»), «меньше» («&lt;»), «равно» («=»);</w:t>
              <w:br/>
              <w:t xml:space="preserve">упорядочивать натуральные числа и число </w:t>
            </w:r>
            <w:r>
              <w:rPr>
                <w:i/>
                <w:iCs/>
              </w:rPr>
              <w:t>нуль</w:t>
            </w:r>
            <w:r>
              <w:rPr/>
              <w:t xml:space="preserve"> в соответствии с указанным порядком;</w:t>
              <w:br/>
            </w:r>
            <w:r>
              <w:rPr>
                <w:i/>
                <w:iCs/>
              </w:rPr>
              <w:t xml:space="preserve"> </w:t>
            </w:r>
            <w:r>
              <w:rPr/>
              <w:t>понимать десятичный состав чисел от 11 до 20;</w:t>
              <w:br/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ть и использовать термины: </w:t>
            </w:r>
            <w:r>
              <w:rPr>
                <w:i/>
                <w:iCs/>
              </w:rPr>
              <w:t>предыдущее</w:t>
            </w:r>
            <w:r>
              <w:rPr/>
              <w:t xml:space="preserve"> и </w:t>
            </w:r>
            <w:r>
              <w:rPr>
                <w:i/>
                <w:iCs/>
              </w:rPr>
              <w:t>последующее</w:t>
            </w:r>
            <w:r>
              <w:rPr/>
              <w:t xml:space="preserve"> число; различать единицы величин: сантиметр, дециметр, килограмм, литр, </w:t>
              <w:br/>
              <w:t>практически измерять длину.</w:t>
              <w:br/>
            </w:r>
            <w:r>
              <w:rPr>
                <w:i/>
                <w:iCs/>
              </w:rPr>
              <w:t>Учащийся получит возможность научиться:</w:t>
            </w:r>
            <w:r>
              <w:rPr/>
              <w:br/>
            </w:r>
            <w:r>
              <w:rPr>
                <w:i/>
                <w:iCs/>
              </w:rPr>
              <w:t>практически измерять величины: массу, вместимость.</w:t>
            </w: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1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2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пространственных представлений (изучение понятия «линейная протяжённость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педевтическое ознакомление детей с текстовой задачей (составление математического рассказа по сюжетной картинке)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2. Цифр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ямая. Обозначение прям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следовательская работа учащихся по изучению свойств прямой линии (работа с ниткой): через одну точку можно провести много прямых, а через две – только одну прямую; отличие прямой от кривой лини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оставление математических рассказов. Подготовка к введению понятия «задач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рассказа по сюжетной картинке: что было сначала, что изменилось; сравнение картинок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наки математическ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оделирование задачи по сюжетной картинке; определение ключевых слов задачи; введение математических знаков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моделировать математические отношения; знакомство со знаками «+», «-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трезок. Обозначение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сследовательская работа: сравнение прямой и отрезка (отрезок можно поместить весь на бумаге). Вычерчивание отрезков. Поиск отрезков в окружающей действительности. Измерение отрезков разными мерками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отличать на чертеже прямую и отрезок; чертить отрезки, находить в окружающей жизни отрезк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3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геометрической фигурой; её особенностям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4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геометрической фигурой; её особенностям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сравнивать числовые множества. Формирование знаний о способах образования натуральных чисел; знакомство с числом и цифрой 5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6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азличать замкнутые и незамкнутые линии; находить замкнутые и незамкнутые линии в окружающей жизни.</w:t>
            </w:r>
          </w:p>
          <w:p>
            <w:pPr>
              <w:pStyle w:val="Normal"/>
              <w:rPr/>
            </w:pPr>
            <w:r>
              <w:rPr/>
              <w:t>Учащийся научится:</w:t>
              <w:br/>
              <w:t>— понимать и использовать знаки, связанные со сложением и вычитанием;</w:t>
              <w:br/>
              <w:t>— складывать и вычитать числа в пределах 20 без перехода через десяток;</w:t>
              <w:br/>
              <w:t>— складывать два однозначных числа, сумма которых больше, чем 10,</w:t>
              <w:br/>
              <w:t>выполнять соответствующие случаи вычитания;</w:t>
              <w:br/>
              <w:t>— применять таблицу сложения в пределах 20;</w:t>
              <w:br/>
              <w:t>— выполнять сложение и вычитание с переходом через десяток в пределах 20;</w:t>
              <w:br/>
              <w:t>— вычислять значение числового выражения в одно-два действия на сложение и вычитание (без скобок).</w:t>
              <w:br/>
            </w:r>
            <w:r>
              <w:rPr>
                <w:i/>
                <w:iCs/>
              </w:rPr>
              <w:t>Учащийся получит  возможность научиться:</w:t>
            </w:r>
            <w:r>
              <w:rPr/>
              <w:br/>
            </w:r>
            <w:r>
              <w:rPr>
                <w:i/>
                <w:iCs/>
              </w:rPr>
              <w:t>— понимать и использовать терминологию сложения и вычитания;</w:t>
            </w:r>
            <w:r>
              <w:rPr/>
              <w:br/>
            </w:r>
            <w:r>
              <w:rPr>
                <w:i/>
                <w:iCs/>
              </w:rPr>
              <w:t>— применять переместительное свойство сложения;</w:t>
            </w:r>
            <w:r>
              <w:rPr/>
              <w:br/>
            </w:r>
            <w:r>
              <w:rPr>
                <w:i/>
                <w:iCs/>
              </w:rPr>
              <w:t>— понимать взаимосвязь сложения и вычитания;</w:t>
            </w:r>
            <w:r>
              <w:rPr/>
              <w:br/>
            </w:r>
            <w:r>
              <w:rPr>
                <w:i/>
                <w:iCs/>
              </w:rPr>
              <w:t>— сравнивать, проверять, исправлять выполнение действий в предлагаемых заданиях;</w:t>
            </w:r>
            <w:r>
              <w:rPr/>
              <w:br/>
            </w:r>
            <w:r>
              <w:rPr>
                <w:i/>
                <w:iCs/>
              </w:rPr>
              <w:t>— выделять неизвестный компонент сложения или вычитания и вычислять его значение;</w:t>
            </w:r>
            <w:r>
              <w:rPr/>
              <w:br/>
            </w:r>
            <w:r>
              <w:rPr>
                <w:i/>
                <w:iCs/>
              </w:rPr>
              <w:t>— составлять выражения в одно–два действия по описанию в задан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3. Цифр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Треугольник Обозначение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разбиение на группы треугольников и других  геометрических фигур; знакомство с треугольником; построение треугольника; знакомство со свойствами треугольника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Число 4. Цифра 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етырёхугольник. Обозначение четырёх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разбиение на группы четырех угольников и других  геометрических фигур; знакомство с четырехугольником; построение треугольника; знакомство со свойствами треугольника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Сравнение чисел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5. Цифра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сравнение числовых множеств; сравнение числовых множеств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6. Цифра 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мкнутые и незамкнутые ли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сравнение замкнутых и незамкнутых линий Нахождение замкнутых и незамкнутых линий на сюжетной картинке.  Составление рассказов по рисункам. Замена предметных рисунков фишками. Моделирование рассказа по сюжетной картинке. 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о ли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сравнение замкнутых и незамкнутых линий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b/>
                <w:color w:val="262626"/>
              </w:rPr>
              <w:t xml:space="preserve">Уметь </w:t>
            </w:r>
            <w:r>
              <w:rPr>
                <w:color w:val="262626"/>
              </w:rPr>
              <w:t>выполнить групповой проек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ой про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ведение понятия «су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моделирование  действия сложения. Введение понятия «сумма». Рассматривание рисунков. Сравнение рисунков. Составление рассказов по рисункам. Моделирование математического рассказа разными способами. Решение примеров. Сравнение примеров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понятия «суммы»; развивать умение читать примеры на сложение по-разному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1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ведение понятия «раз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моделирование  действия сложения. Введение понятия «сумма». Рассматривание рисунков. Сравнение рисунков. Составление рассказов по рисункам. Моделирование математического рассказа разными способами. Решение примеров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Формирование понятия «разности»;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читать примеры на вычитание  по-разному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6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измерять длину отрезков, используя различные мерк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знакомить с числом и цифрой 0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 xml:space="preserve">— </w:t>
            </w:r>
            <w:r>
              <w:rPr/>
              <w:t>под руководством учителя проводить аналогию;</w:t>
              <w:br/>
              <w:t>— понимать отношения между понятиями (родовидовые, причинно-следственные)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строить элементарное рассуждение (или доказательство своей точки зрения) по теме урока или по рассматриваемому вопросу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осознавать смысл межпредметных понятий: число, величина, геометрическая фигур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абота в па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7. Цифра 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Длина отре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измерение предметов с помощью различных мерок. Измерение отрезков с помощью нити или полоски бумаги. Сравнение отрезков. Введение терминологии сравнения отрезков: «длиннее», «короче». Вычерчивание отрезков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0. Цифра 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ие действия с предметными множествами. Образование числа 0. Свойства 0. Составление рассказов по рисункам. Моделирование различными способами математической запис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Число 8.Цифра 8.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Число 9. Цифра 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8. Формирование знаний о способах образования натуральных чисел; знакомство с числом и цифрой 9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абота в па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Число 1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разование нового числа, подбор к числу эквивалентных множеств; счет в пределах данного числа; использование числовых фигур; знакомство с письмом цифры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натуральных чисел; знакомство с числом и цифрой 10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абота в па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 xml:space="preserve">Повторение изученн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различных заданий учебника стр. 90 – 91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крепление полученных знаний. Диагностика сформированности знаний о способах образования натуральных чисел  путём присчитывания и отсчитывания единицы; знакомство с цифрами от 0 до 10; сравнение чисел; порядок при счёте и их состав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color w:val="262626"/>
              </w:rPr>
              <w:t xml:space="preserve">4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Урок-играна тему «Числа 1-10. Число 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игровых заданий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ка сформированности знаний о способах образования натуральных чисел  путём присчитывания и отсчитывания единицы; знакомство с цифрами от 0 до 10; сравнение чисел; порядок при счёте и их соста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абота в па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5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ложение и вычит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нятие «числового отрез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числовым отрезком.  Практическая работа  по вычислению на основе числового отрезка. Составление математических рассказов  на основе сюжетных рисунков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«числовым отрезком»;  формирование вычислительных навыков на основе «числового отрезка»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6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числа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ая работа по присчитыванию и отсчитыванию 1. Выбор удобного способа вычислений. Решение примеров. Сравнение примеров. Классификация примеров. Составление математической записи по сюжетному рисунку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Формирование вычислительных навыков;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выбор наиболее удобного способы вычисления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абота в пар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1; □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Умет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примеров в несколько дейст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№ 2.  Сравнение математических записей. Наблюдение за выполнением вычислений по числовому отрезку. Определение общего принципа к определению результата действия. Самостоятельное решение примеров с помощью числового отрезка. Составление примеров по рисункам. Составление математического рассказа по сюжетной картинке. Выбор решения математического рассказа. Сравнение рассказов и  математической записи этих рассказов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числа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2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2; □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Уметь</w:t>
            </w:r>
            <w:r>
              <w:rPr>
                <w:i/>
                <w:iCs/>
              </w:rPr>
              <w:t>— понимать и использовать терминологию сложения и вычитания;</w:t>
            </w:r>
            <w:r>
              <w:rPr/>
              <w:br/>
            </w:r>
            <w:r>
              <w:rPr>
                <w:i/>
                <w:iCs/>
              </w:rPr>
              <w:t>— применять переместительное свойство сложения;</w:t>
            </w:r>
            <w:r>
              <w:rPr/>
              <w:br/>
            </w:r>
            <w:r>
              <w:rPr>
                <w:i/>
                <w:iCs/>
              </w:rPr>
              <w:t>— понимать взаимосвязь сложения и вычитания;</w:t>
            </w:r>
            <w:r>
              <w:rPr/>
              <w:br/>
            </w:r>
            <w:r>
              <w:rPr>
                <w:i/>
                <w:iCs/>
              </w:rPr>
              <w:t>— сравнивать, проверять, исправлять выполнение действий в предлагаемых заданиях;</w:t>
            </w:r>
            <w:r>
              <w:rPr/>
              <w:br/>
            </w:r>
            <w:r>
              <w:rPr>
                <w:i/>
                <w:iCs/>
              </w:rPr>
              <w:t>— выделять неизвестный компонент сложения или вычитания и вычислять его значение;</w:t>
            </w:r>
            <w:r>
              <w:rPr/>
              <w:br/>
            </w:r>
            <w:r>
              <w:rPr>
                <w:i/>
                <w:iCs/>
              </w:rPr>
              <w:t>— составлять выражения в одно–два действия по описанию в задани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своение терминов, связанных с понятием «задача»: условие, вопрос, решение, ответ; ознакомление с составом задачи; выбор действия при решении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Уметь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Уметь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единицей измерения длины – сантиметр</w:t>
            </w:r>
            <w:r>
              <w:rPr/>
              <w:t xml:space="preserve"> Учащийся получит возможность научиться:</w:t>
              <w:br/>
              <w:t>— принимать разнообразные учебно-познавательные задачи и инструкции учителя;</w:t>
              <w:br/>
              <w:t>— в сотрудничестве с учителем находить варианты решения учебной задачи;</w:t>
              <w:br/>
              <w:t>— выполнять учебные действия в устной и письменной речи;</w:t>
              <w:br/>
              <w:t>— осуществлять пошаговый контроль своих действий под руководством учителя;</w:t>
              <w:br/>
              <w:t>— адекватно воспринимать оценку своей работы учителями, товарищами.</w:t>
              <w:br/>
              <w:t>— выделять из темы урока известные знания и умения, определять круг неизвестного по изучаемой теме;</w:t>
              <w:br/>
              <w:t>—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ведение понятия «задач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ознакомление с понятием «Задача». Моделирование задачи. Сравнение задач. Выделение элементов задачи. Составление по схеме рисунков. Вычисление с использованием числового отрезка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числа 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2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3; □ -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ант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использование при измерении различных мерок сантиметра. Измерение отрезка  при помощи мерки сантиметра. Знакомство с линейкой. Измерение  отрезка с помощью модели линейки. Вычерчивание фигур с заданными размерами. Сравнение отрезков. 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числа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2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  <w:r>
              <w:rPr>
                <w:b/>
                <w:color w:val="262626"/>
              </w:rPr>
              <w:t xml:space="preserve"> Уметь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Освоить</w:t>
            </w:r>
            <w:r>
              <w:rPr>
                <w:color w:val="262626"/>
              </w:rPr>
              <w:t xml:space="preserve"> приёмы вычисл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4; □ –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актическое освоение понятия «столько же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освоение понятия «Столько же». Моделирование задач.  Решение примеров. Сравнение примеров. Классификация их по группам.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Освоить</w:t>
            </w:r>
            <w:r>
              <w:rPr>
                <w:color w:val="262626"/>
              </w:rPr>
              <w:t xml:space="preserve"> понятие «столько же и еще..»,  «столько же, но без…»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>Уметь</w:t>
            </w:r>
            <w:r>
              <w:rPr/>
              <w:t>— восстанавливать сюжет по серии рисунков;</w:t>
              <w:br/>
              <w:t>— составлять по рисунку или серии рисунков связный математический рассказ;</w:t>
              <w:br/>
              <w:t>— изменять математический рассказ в зависимости от выбора недостающего рисунка;</w:t>
              <w:br/>
              <w:t>— различать математический рассказ и задачу;</w:t>
              <w:br/>
              <w:t>— выбирать действие для решения задач, в том числе содержащих отношения «больше на...», «меньше на...»;</w:t>
              <w:br/>
              <w:t>— составлять задачу по рисунку, схеме;</w:t>
              <w:br/>
              <w:t>— понимать структуру задачи, взаимосвязь между условием и вопросом;</w:t>
              <w:br/>
              <w:t>—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      <w:br/>
              <w:t>— решать задачи в одно действие на сложение и вычитание;</w:t>
              <w:br/>
            </w:r>
            <w:r>
              <w:rPr>
                <w:i/>
                <w:iCs/>
              </w:rPr>
              <w:t>Учащийся получит возможность научиться:</w:t>
            </w:r>
            <w:r>
              <w:rPr/>
              <w:br/>
            </w:r>
            <w:r>
              <w:rPr>
                <w:i/>
                <w:iCs/>
              </w:rPr>
              <w:t>— рассматривать один и тот же рисунок с разных точек зрения и составлять по нему разные математические рассказы;</w:t>
            </w:r>
            <w:r>
              <w:rPr/>
              <w:br/>
            </w:r>
            <w:r>
              <w:rPr>
                <w:i/>
                <w:iCs/>
              </w:rPr>
              <w:t>— соотносить содержание задачи и схему к ней; составлять по тексту задачи схему и, обратно, по схеме составлять задачу;</w:t>
            </w:r>
            <w:r>
              <w:rPr/>
              <w:br/>
            </w:r>
            <w:r>
              <w:rPr>
                <w:i/>
                <w:iCs/>
              </w:rPr>
              <w:t>— составлять разные задачи по предлагаемым рисункам, схемам, вы</w:t>
              <w:softHyphen/>
              <w:t>полненному решению;</w:t>
            </w:r>
            <w:r>
              <w:rPr/>
              <w:br/>
            </w:r>
            <w:r>
              <w:rPr>
                <w:i/>
                <w:iCs/>
              </w:rPr>
              <w:t>— рассматривать разные варианты решения задачи, дополнения текста до задачи, выбирать из них правильные, исправлять неверны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рактическое освоение понятия «столько же и ещё…; столько же.., но без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освоение понятия «столько же и еще..»,  «столько же, но без…».  Моделирование задач. Сравнение задач. Установление соответствия между рисунком и математической записью.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практическая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знакомство с задачей на увеличение или уменьшение на несколько единиц. Моделирование задачи. Сравнение задач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знакомство с задачей на увеличение или уменьшение на несколько единиц. Моделирование задачи. Сравнение задач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знакомство с задачей на увеличение или уменьшение на несколько единиц. Моделирование задачи. Сравнение задач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различных заданий учебника стр. 126 – 12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крепление изученного.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1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 на увеличение (уменьшение) числа на несколько еди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Выполнение практической работы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2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              </w:t>
            </w:r>
            <w:r>
              <w:rPr>
                <w:b/>
                <w:color w:val="262626"/>
              </w:rPr>
              <w:t xml:space="preserve">Математика.  </w:t>
            </w:r>
            <w:r>
              <w:rPr>
                <w:b/>
                <w:color w:val="262626"/>
                <w:lang w:val="en-US"/>
              </w:rPr>
              <w:t>II</w:t>
            </w:r>
            <w:r>
              <w:rPr>
                <w:b/>
                <w:color w:val="262626"/>
              </w:rPr>
              <w:t xml:space="preserve"> часть.                Третья четверть ( 40 часов)         Сложение и вычитание (продолжение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числа 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ое решение примеров задания № 1. Сравнение примеров и результатов действий. Группировка примеров. Знакомство с общим принципом к определению результата действия. Практическое  знакомство  с прибавлением и вычитанием числа 2. Составление таблицы сложения. Составление математического рассказа по предметному рисунку. Использование  таблицы сложения при вычислении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ых  навыков; знакомство с общим принципом к определению результата действия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Освоить</w:t>
            </w:r>
            <w:r>
              <w:rPr>
                <w:color w:val="262626"/>
              </w:rPr>
              <w:t xml:space="preserve"> приёмы вычисления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Освоить</w:t>
            </w:r>
            <w:r>
              <w:rPr>
                <w:color w:val="262626"/>
              </w:rPr>
              <w:t xml:space="preserve"> приёмы вычисления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 xml:space="preserve">Уметь </w:t>
            </w:r>
            <w:r>
              <w:rPr>
                <w:color w:val="262626"/>
              </w:rPr>
              <w:t>решать задачи на   разностное сравнение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научится:</w:t>
              <w:br/>
              <w:t>— понимать и использовать знаки, связанные со сложением и вычитанием;</w:t>
              <w:br/>
              <w:t>— складывать и вычитать числа в пределах 20 без перехода через десяток;</w:t>
              <w:br/>
              <w:t>— складывать два однозначных числа, сумма которых больше, чем 10,</w:t>
              <w:br/>
              <w:t>выполнять соответствующие случаи вычитания;</w:t>
              <w:br/>
              <w:t>— применять таблицу сложения в пределах 20;</w:t>
              <w:br/>
              <w:t>— выполнять сложение и вычитание с переходом через десяток в пределах 20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5; □ –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столбиков примеров; определение общего принципа к определению результата действия. Составление рассказов по сюжетным картинкам. Подбор соответствия записи и предметной  картинки. Сравнение математических записей. Установление общего принципа сложения примеров в два действия. Сравнение чисел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5; □ –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равнение примеров. Вычисление результата действия различными способами.  Установление соответствия между предметным рисунком и математической записью. Решение задач. Моделирование задач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а вида □ + 5; □ – 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задачи по предметному рисунку. Моделирование задач. Сравнение задач. Наблюдение над задачами задания № 2. Моделирование задач. Сравнение задач.  Составление и решение примеров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на разностное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ое знакомство с задачей на разностное сравнение. Сравнение  предметных рисунков. Сравнение пар множеств. Формирование общего способа действий для решения задач на разностное сравнение. Моделирование задачи № 2, 3. Решение задач. Сравнение задач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на разностное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ставление задачи по предметному рисунку. Моделирование задачи (№ 1). Выполнение зданий под № 2. Сравнение задач. Моделирование задач. Самостоятельное решение задачи по выбору. Проверка решения задачи. Решение  примеров и задач по выбору учителя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 xml:space="preserve">Уметь </w:t>
            </w:r>
            <w:r>
              <w:rPr>
                <w:color w:val="262626"/>
              </w:rPr>
              <w:t>решать задачи на   разностное сравнение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единицей измерения массы; отработка двух способов измерения массы (отвешивание и взвешивание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единицей измерения массы; отработка двух способов измерения массы (отвешивание и взвешивание)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складывать и вычитать отрезки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получит возможность научиться:</w:t>
              <w:br/>
              <w:t>— принимать разнообразные учебно-познавательные задачи и инструкции учителя;</w:t>
              <w:br/>
              <w:t>— в сотрудничестве с учителем находить варианты решения учебной задачи;</w:t>
              <w:br/>
              <w:t>— выполнять учебные действия в устной и письменной речи;</w:t>
              <w:br/>
              <w:t>— осуществлять пошаговый контроль своих действий под руководством учителя;</w:t>
              <w:br/>
              <w:t>— адекватно воспринимать оценку своей работы учителями, товарищами.</w:t>
              <w:br/>
              <w:t>— выделять из темы урока известные знания и умения, определять круг неизвестного по изучаемой теме;</w:t>
              <w:br/>
              <w:t>—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Самостоя 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ведение понятия «м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взвешивание на весах различных предметов. Установление массы различных продуктов. Установление отношений: тяжелее, легче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Текущ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5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ведение понятия «м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ределение массы различных продуктов (задание № 1,2). Работа над задачей (№ 4). Сравнение задач. Моделирование задач. Самостоятельное решение задачи  по выбору. Проверка выполнения  задания. Работа над составом числа. Решение примеров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6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отрез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определение расстояния между объектами. Выполнение задания под № 1. Определение расстояний между объектами. Выполнение задания № 2. Сложение и вычитание именованных чисел. Выполнение задания под № 4. Моделирование задач. Сравнение задач. Самостоятельное выполнение заданий по выбору. Измерение различных фигур. Сравнение фигур.  Сравнение фигур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7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отрез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рение сторон треугольника. Сравнение треугольников. Соответствие чертежа и рисунка. Сравнение чертежей. Сравнение рисунков. Установление соответствия между числом, линией и схемой (№6). Выполнение заданий под № 5. Работа с учебным текстом. Сравнение задач. Моделирование задач. Самостоятельное выполнение задач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складывать и вычитать отрезк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знакомство с названием чисел при сложен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знакомство с названием чисел при сложен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знакомство с названием чисел при сложен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ое знакомство с переместительным свойством сложения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b/>
                <w:color w:val="262626"/>
              </w:rPr>
              <w:t>Освоить</w:t>
            </w:r>
            <w:r>
              <w:rPr>
                <w:color w:val="262626"/>
              </w:rPr>
              <w:t xml:space="preserve"> приёмы вычисления</w:t>
            </w:r>
            <w:r>
              <w:rPr/>
              <w:t xml:space="preserve"> Учащийся научится</w:t>
            </w:r>
            <w:r>
              <w:rPr>
                <w:b/>
                <w:bCs/>
              </w:rPr>
              <w:t>:</w:t>
            </w:r>
            <w:r>
              <w:rPr/>
              <w:br/>
              <w:t>— ориентироваться в информационном материале учебника, осуществлять поиск необходимой информации при работе с учебником;</w:t>
              <w:br/>
              <w:t>— использовать рисуночные и простые символические варианты математической записи;</w:t>
              <w:br/>
              <w:t>— читать простое схематическое изображение;</w:t>
              <w:br/>
              <w:t>—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        <w:br/>
              <w:t>— на основе кодирования строить простейшие модели математических понятий;</w:t>
              <w:br/>
              <w:t>— проводить сравнение (по одному из оснований, наглядное и по представлению);</w:t>
              <w:br/>
              <w:t>— выделять в явлениях несколько признаков, а также различать существенные и несущественные признаки (для изученных математических понятий);</w:t>
              <w:br/>
              <w:t>— под руководством учителя проводить классификацию изучаемых объектов (проводить разбиение объектов на группы по выделенному основанию);</w:t>
              <w:br/>
              <w:t>— под руководством учителя проводить аналогию;</w:t>
              <w:br/>
              <w:t>— понимать отношения между понятиями (родовидовые, причинно-следственные)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строить элементарное рассуждение (или доказательство своей точки зрения) по теме урока или по рассматриваемому вопросу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8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тение задач под № 1. Работа с учебным текстом. Моделирование задач. Сравнение задач. Знакомство с названием чисел при сложении. Составление примеров на сложение (№ 2). Чтение примеров разными способами. Выполнение заданий под № 3. Составление примеров в таблице. Чтение примеров разными способами. Установление рисунка и математической записи. Выполнение задания под № 7. Работа с учебным текстом. Моделирование задачи. Самостоятельное решение задач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пределение цели выполнения задания под № 1. Определение последовательности действий. Запись примеров. Чтение примеров разными способами. Составление примеров по схеме. Установление соответствия между примерами. Чтение примеров различными способами. Выполнение задач  под № 3, 4. Работа с учебными текстами. Составление обратной задачи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агаемые. Сум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ешение примеров. Чтение примеров по-разному (№ 1). Решение задач под № 2, 3. Сравнение задач. Моделирование задач. Решение примеров под № 4. Сравнение примеров в столбиках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ереместительное свойство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знакомство с переместительным свойством сложения. Выполнение задания № 1.  Чтение задач под № 2. Работа с учебными текстами. Сравнение задач. Моделирование задач. Самостоятельное формулирование переместительного свойства. Чтение правила. Решение примеров под № 3,4,5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тение задач под № 1. Сравнение задач. Работа с учебным текстом. Постановка вопроса к задаче. Сравнение вопросов.  Моделирование задач. Самостоятельное решение задач. Решение задач под № 2. Моделирование задач. Дополнение задач. Самостоятельное решение примеров с именованными числами. Сравнение столбиков примеров (№ 3). Самостоятельное решение примеров с помощью числового отрезка (№ 5). Проверка решения примеров с помощью модели, рисунка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тение задания под № 1. Работа с учебным текстом. Моделирование задачи. Составление обратной задачи. Самостоятельное решение задачи. Проверка. Поиск возможных ошибок. Работа по предупреждению ошибок. Аналогичная работа с задачей под № 2. Работа с чертежами по заданию 3. Сравнение чертежей. Определение опорных слов. Составление задачи по чертежу. Сравнение задач. Самостоятельное решение задач. Выполнение задания № 6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9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чисел 6,7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задания под № 1. Работа с учебным текстом. Определение ключевых слов.  Определение этапов деятельности по выполнению данного задания. Выполнение задания. Работа с выводом в таблице. Выполнение задания под № 2. Сравнение столбиков. Работа с учебным текстом. Определение ключевых слов. Выстраивание этапов деятельности. Определение примера помощника.  Самостоятельное выполнение задания. Проверка с помощью различных моделей. Определение возможных трудностей при выполнении. Самостоятельное выполнение задания под № 4. Проверка. Задание выбор: № 5, № 6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ида □ + 6; □ + 7; □ + 8; □ +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под № 1: сравнение домиков, определение способов выполнения данного задания. Использование при решении переместительного свойства сложения. Составление примеров по рисунку задания № 2: Сравнение столбиков. Определение примера-помощника при решении различных примеров. Составление примеров по схеме (№ 3): сравнение с заданием под № 2. Определение этапов решения данных примеров. Самостоятельное решение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Освоить</w:t>
            </w:r>
            <w:r>
              <w:rPr>
                <w:color w:val="262626"/>
              </w:rPr>
              <w:t xml:space="preserve"> приёмы вычисления</w:t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знакомство с названием чисел при вычитани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общего умения решать задач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—</w:t>
            </w:r>
            <w:r>
              <w:rPr/>
              <w:t xml:space="preserve"> </w:t>
            </w:r>
            <w:r>
              <w:rPr/>
              <w:t>выполнять под руководством учителя учебные действия в практической и мыслительной форме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осознавать результат учебных действий; описывать результаты действий, используя математическую терминологию.</w:t>
              <w:br/>
              <w:t>Учащийся получит возможность научиться:</w:t>
              <w:br/>
              <w:t>— принимать разнообразные учебно-познавательные задачи и инструкции учителя;</w:t>
              <w:br/>
              <w:t>— в сотрудничестве с учителем находить варианты решения учебной задачи;</w:t>
              <w:br/>
              <w:t>— выполнять учебные действия в устной и письменной речи;</w:t>
              <w:br/>
              <w:t>— осуществлять пошаговый контроль своих действий под руководством учителя;</w:t>
              <w:br/>
              <w:t>— адекватно воспринимать оценку своей работы учителями, товарищами.</w:t>
              <w:br/>
              <w:t>— выделять из темы урока известные знания и умения, определять круг неизвестного по изучаемой теме;</w:t>
              <w:br/>
              <w:t>— фиксировать по ходу урока и в конце его удовлетворённость/неудовлетворённость своей работой (с помощью смайликов. разноцветных фишек), позитивно относиться к своим успехам, стремиться к улучшению результата;</w:t>
              <w:br/>
              <w:t>— анализировать причины успеха/неуспеха с помощью оценочных шкал, формулировать их вербально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научится</w:t>
            </w:r>
            <w:r>
              <w:rPr>
                <w:b/>
                <w:bCs/>
              </w:rPr>
              <w:t>:</w:t>
            </w:r>
            <w:r>
              <w:rPr/>
              <w:br/>
              <w:t>— ориентироваться в информационном материале учебника, осуществлять поиск необходимой информации при работе с учебником;</w:t>
              <w:br/>
              <w:t>— использовать рисуночные и простые символические варианты математической записи;</w:t>
              <w:br/>
              <w:t>— читать простое схематическое изображение;</w:t>
              <w:br/>
              <w:t>— понимать информацию, представленную в знаково-символической форме в простейших случаях, под руководством учителя кодировать информацию (с использованием 2–5 знаков или символов, 1–2 операций);</w:t>
              <w:br/>
              <w:t>— на основе кодирования строить простейшие модели математических понятий;</w:t>
              <w:br/>
              <w:t>— проводить сравнение (по одному из оснований, наглядное и по представлению);</w:t>
              <w:br/>
              <w:t>— выделять в явлениях несколько признаков, а также различать существенные и несущественные признаки (для изученных математических понятий)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Практиче ская рабо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Уменьшаемое. Вычитаемое.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под № 1: чтение задач, работа с учебным текстом, определение ключевых слов, Сравнение задач. Моделирование задач. Самостоятельное решение задач. Всевозможные способы проверки решения задач. Определение  трудностей при решении задач. Составление примеров при выполнении задания под № 2. Сравнение примеров. Определение примера-помощника. Самостоятельное решение примеров. Проверка. Определение возможных трудностей при выполнении. Знакомство с  теоретическим выводом. Работа с учебным текстом.  Чтение по-новому заданий под  № 1,2. Выполнение задания под № 3,4,5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Уменьшаемое. Вычитаемое.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задания  № 1: рассматривание рисунков, сравнение рисунков, определение последовательности действий, нахождение массы мешка с мукой, определение возможных трудностей, составление обратных задач. Самостоятельное выполнение задания под № 2. Выполнение задания № 3: сравнение столбиков примеров, сравнение чисел и выражений. Составление задач по рисункам и примерам: (№ 6) определение последовательности действий, составление рассказа по рисунку, установление соответствия между рисунком и математической записью, сравнение математических записей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Уменьшаемое. Вычитаемое. Раз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под № 1: чтение текста, работа с учебным текстом, сравнение задач, дополнение задач, моделирование задач, самостоятельное решение, проверка. Выполнение заданий № 2,3 на выбор: сравнение задач, определение последовательности действий при решении задач, проверка выполнения, определение возможных трудностей выполнения. Решение примеров под № 5 различными способами. Проверка. Определение возможных трудностей при вычислени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262626"/>
              </w:rPr>
            </w:pPr>
            <w:r>
              <w:rPr>
                <w:color w:val="262626"/>
              </w:rPr>
              <w:tab/>
              <w:t>25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05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различных заданий учебника стр. 35 - 36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Закрепление изученного.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color w:val="262626"/>
              </w:rPr>
              <w:tab/>
              <w:t>26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 на нахождение суммы и раз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Выполнение самостоятельной работы: решение задач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Самостоя 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.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с несколькими вопро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ое знакомство  с задачей в несколько вопросов. Работа  с учебным текстом по странице учебника 37. Выполнение задания № 1: Чтение задания, определение этапов выполнения задания, анализ чертежа, анализ каждого вопроса, определение трудностей при выполнении каждого задания. Моделирование задачи под № 3. Решение задачи. Проверка выполнения задачи. Определение возможных трудностей при выполнения. 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общего умения решать задачи.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Формирование общего умения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.</w:t>
            </w:r>
          </w:p>
          <w:p>
            <w:pPr>
              <w:pStyle w:val="Normal"/>
              <w:rPr/>
            </w:pP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Формирование общего умения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решать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научится:</w:t>
              <w:br/>
              <w:t>— принимать учебную задачу, соответствующую этапу обучения;</w:t>
              <w:br/>
              <w:t>— понимать выделенные учителем ориентиры действия в учебном материале;</w:t>
              <w:br/>
              <w:t>— адекватно воспринимать предложения учителя;</w:t>
              <w:br/>
              <w:t>— проговаривать вслух последовательность производимых действий, составляющих основу осваиваемой деятельности;</w:t>
              <w:br/>
              <w:t>— осуществлять первоначальный контроль своего участия в доступных видах познавательной деятельности;</w:t>
              <w:br/>
              <w:t>— оценивать совместно с учителем результат своих действий, вносить соответствующие коррективы под руководством учителя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составлять план действий для решения несложных учебных задач;</w:t>
              <w:br/>
            </w:r>
            <w:r>
              <w:rPr>
                <w:i/>
                <w:iCs/>
              </w:rPr>
              <w:t>—</w:t>
            </w:r>
            <w:r>
              <w:rPr/>
              <w:t xml:space="preserve"> выполнять под руководством учителя учебные действия в практической и мыслительной форме;</w:t>
              <w:br/>
            </w:r>
            <w:r>
              <w:rPr>
                <w:i/>
                <w:iCs/>
              </w:rPr>
              <w:t xml:space="preserve">— </w:t>
            </w:r>
            <w:r>
              <w:rPr/>
              <w:t>осознавать результат учебных действий; описывать результаты действий, используя математическую терминологию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с несколькими вопро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№ 3: рассматривание рисунков, сравнение рисунков, составление по рисункам задачи, решение задачи, проверка, определение возможных трудностей при выполнении. Выполнение задания № 4: работа с учебным текстом, определение этапов выполнения задания, составление задачи к математической записи, моделирование задачи, проверка решения. Самостоятельное выполнение задания под № 5. Проверка выполнения задания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в дв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учебным текстом по странице 40.  Выполнение задания № 1: чтение задачи, работа с учебным текстом, моделирование задачи, решение задачи, проверка выполнения задачи. Выполнение задания под № 2: чтение задачи, работа с учебным текстом, моделирование задачи, решение задачи, проверка выполнения задачи. Составление задачи по рисунку (№3). Моделирование задач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color w:val="262626"/>
              </w:rPr>
            </w:pPr>
            <w:r>
              <w:rPr>
                <w:color w:val="262626"/>
              </w:rPr>
              <w:tab/>
              <w:t>3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в дв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 выполнение задания № 1. Выполнение задания № 2: чтение текста, работа с учебным текстом, моделирование задачи, решение задачи, определение возможных трудностей при выполнении. Составление задачи по рисунку (№ 3)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Задачи в дв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под № 2, 3: чтение текстов, работа с учебными текстами, сравнение задач, моделирование задач, определение возможных ошибок при выполнении задания, самостоятельное решение, проверка. Решение примеров: № 1, № 5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7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ведение понятия «ли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измерение объёма в литрах. Работа с выводом на странице 44.  Различные способы измерения объема: № 1. Выполнение задания под № 2: чтение задачи, работа с учебным текстом, моделирование, решение задачи, проверка. Сложение и вычитание именованных чисел: № 3: сравнение столбиков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новой единицей измерения объема – литр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>
                <w:color w:val="262626"/>
              </w:rPr>
              <w:tab/>
              <w:t>1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Нахождение неизвестного слаг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 задания № 1: работа с учебным текстом, определение этапов деятельности, пошаговое выполнение, сравнение столбиков, определение примера-помощника.  Выполнение задания под № 2: чтение примеров разными способами, определение способа определения неизвестного слагаемого, вычисление, проверка. Работа с учебным текстом на странице 45. Самостоятельная работа по таблице № 3: проверка, определение трудностей выполнения данного задания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Формирование вычислительных навыков;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находить неизвестное слагаем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читание чисел 6,7,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Практическая работа: вычитание чисел 6,7,8,9. Выполнение задания №1: чтение примеров, определение способа вычитания, вычитание чисел, определение трудностей при выполнении данного задания. Выполнение задания № 2: вычитание числа разными способами, определение удобного способа вычитания. Работа с учебным текстом: определение ключевых слов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Формирование вычислительного навыка. </w:t>
            </w:r>
            <w:r>
              <w:rPr>
                <w:b/>
                <w:color w:val="262626"/>
              </w:rPr>
              <w:t>Уметь</w:t>
            </w:r>
            <w:r>
              <w:rPr>
                <w:color w:val="262626"/>
              </w:rPr>
              <w:t xml:space="preserve"> определять способ вычитания чисел 6,7,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Групповая 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4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ов вида □ - 6; □ - 7; □ - 8; □ -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№ 1: .сравнение домиков, определение способа вычитания чисел, проверка. Выполнение различных заданий стр. 48 – 49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определение способа вычитание чисел 6,7,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приёмов вида □ - 6; □ - 7; □ - 8; □ –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. 49 – 50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; определение способа вычитание чисел 6,7,8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таблицы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№ 1: Сравнение столбиков таблицы, определение этапов заполнения таблицы. Работа с учебным текстом. Решение примеров по таблице Пифагора: № 2, №3,  № 4, №5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таблицы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заданий № 1,2,3: чтение задач, работа с учебным текстом, сравнение задач, моделирование, определение способа решения, выбор задачи, самостоятельное решение, проверка вычисление с помощью таблицы Пифагора.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своение таблицы с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 54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9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различных заданий учебника стр. 54 - 57 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Контрольная работа №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контрольной работы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ка сформированности вычислительного навыка, общего умения решать задач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>
                <w:color w:val="262626"/>
              </w:rPr>
              <w:tab/>
            </w:r>
            <w:r>
              <w:rPr>
                <w:b/>
                <w:color w:val="262626"/>
              </w:rPr>
              <w:t>Четвертая четверть ( 28 часов)    Числа от 11 до 2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Образование чисел второго деся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выполнение заданий № 1, 2, 3,4,5. Способы образования чисел второго десятка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чисел второго десят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 xml:space="preserve">5.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Двузначные числа 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с учебным текстом. Способы записи чисел второго десятка. Чтение чисел второго десятка: № 1, 2, 3. Сравнение чисел: № 6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знаний о способах образования чисел второго десят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новой единицей измерения длин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новой единицей измерения длины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6.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Нумерационные случаи сложения и вычитани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№ 1. Запись чисел второго десятка: № 2,3,4. Сложение и вычитание чисел второго десятка с помощью рисунка: № 5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Нумерационные случаи сложения и вычитания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я под № 1: сравнение столбиков примеров, определение способа вычисления примеров на сложение и вычитания. Решение примеров под  №4, использование при вычислении таблицы сложения. Сложение и вычитание  именованных чисел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Дец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ская работа: определение дециметра. Работа с учебным текстом по странице 64. Выполнение задания под № 1: Работа с учебным текстом, определение последовательности действий. Сложение и вычитание именованных чисел: определение трудностей при выполнении (№ 2). Измерение отрезков : № 5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практическая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Деци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66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и вычитание чисел с переходом б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№ 1,2. Определение способа сложения и вычитания чисел с переходом через 10. Выполнение заданий № 3: сравнение столбиков примеров, Определение способа решения примеров, определение примера-помощника.   Выполнение заданий под № 4,5,6,7: сравнение задач, моделирование, выбор задачи, самостоятельное решение, проверка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68 - 69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69 – 70.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крепление изученного. Диагностика сформированности вычислительного навыка, общего умения решать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гностика сформированности вычислительного навыка, общего умения решать задачи.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научится:</w:t>
              <w:br/>
              <w:t>— восстанавливать сюжет по серии рисунков;</w:t>
              <w:br/>
              <w:t>— составлять по рисунку или серии рисунков связный математический рассказ;</w:t>
              <w:br/>
              <w:t>— изменять математический рассказ в зависимости от выбора недостающего рисунка;</w:t>
              <w:br/>
              <w:t>— различать математический рассказ и задачу;</w:t>
              <w:br/>
              <w:t>— выбирать действие для решения задач, в том числе содержащих отношения «больше на...», «меньше на...»;</w:t>
              <w:br/>
              <w:t>— составлять задачу по рисунку, схеме;</w:t>
              <w:br/>
              <w:t>— понимать структуру задачи, взаимосвязь между условием и вопросом;</w:t>
              <w:br/>
              <w:t>—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      <w:br/>
              <w:t>— решать задачи в одно действие на сложение и вычитание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практическая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 71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72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различных заданий учебника стр.  73 – 75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ы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Индивидуальная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контрольной работы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№ 1: чтение текста, определение ключевых слов, простраивание этапов деятельности, решение примеров, определение трудностей при выполнении. Определение способа вычисление примеров с переходом через десяток: № 2, 3,4.,5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заданий под № 1: составление примеров на сложение, определение способа сложения через десяток. Решение примеров: № 2. Решение задач № 4,5: сравнение задач, моделирование, определение способа решения, выбор задачи, самостоятельное решение.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0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79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практическая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 80 -  81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ы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 81 – 83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ы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10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83 - 84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Сложение с переходом через деся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 85 - 86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Таблица сложения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таблицы сложения. Выпол нение № 1: решение примеров по таблице. Решение примеров под № 3: определение способа вычисления примеров, проверка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чита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по странице 88 - 89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ормирование вычислительного навыка</w:t>
            </w:r>
          </w:p>
          <w:p>
            <w:pPr>
              <w:pStyle w:val="Normal"/>
              <w:rPr>
                <w:color w:val="262626"/>
              </w:rPr>
            </w:pPr>
            <w:r>
              <w:rPr/>
              <w:t>Учащийся научится:</w:t>
              <w:br/>
              <w:t>— восстанавливать сюжет по серии рисунков;</w:t>
              <w:br/>
              <w:t>— составлять по рисунку или серии рисунков связный математический рассказ;</w:t>
              <w:br/>
              <w:t>— изменять математический рассказ в зависимости от выбора недостающего рисунка;</w:t>
              <w:br/>
              <w:t>— различать математический рассказ и задачу;</w:t>
              <w:br/>
              <w:t>— выбирать действие для решения задач, в том числе содержащих отношения «больше на...», «меньше на...»;</w:t>
              <w:br/>
              <w:t>— составлять задачу по рисунку, схеме;</w:t>
              <w:br/>
              <w:t>— понимать структуру задачи, взаимосвязь между условием и вопросом;</w:t>
              <w:br/>
              <w:t>— различать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      <w:br/>
              <w:t>— решать задачи в одно действие на сложение и вычитание;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читание с переходом через десят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по странице 89 – 90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читание двузнач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заданий страницы 91 - 92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веты на уро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различных заданий учебника стр. 92 – 93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.0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контрольной работы. Промежуточный контроль. Диагностика результатов освоения курса математики за 1 год обучения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ктиче ск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</w:t>
            </w:r>
            <w:r>
              <w:rPr>
                <w:color w:val="262626"/>
              </w:rPr>
              <w:t>1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вторение изучен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Выполнение различных заданий учебника стр. 92 – 94. Закрепление изученного. Диагностика сформированности вычислительного навыка, общего умения решать задачи.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амостоятель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color w:val="262626"/>
              </w:rPr>
            </w:pPr>
            <w:r>
              <w:rPr>
                <w:color w:val="262626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>
                <w:color w:val="262626"/>
              </w:rPr>
              <w:t xml:space="preserve">Решение логических задач и  головолом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Выполнение тестовых заданий. Закрепление изученного. Диагностика сформированности вычислительного навыка, общего умения решать задачи </w:t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руппов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ройденного за год. Урок-иг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Сюжетные игры с решением задач и головоломок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/>
              <w:t xml:space="preserve">Учащийся получит возможность </w:t>
              <w:br/>
              <w:t>использовать простые речевые средства для передачи своего мнения;</w:t>
              <w:br/>
              <w:t xml:space="preserve"> наблюдать за действиями других участников учебной деятельности;</w:t>
              <w:b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ллектив ная игр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Podzag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,умениям и навыкам учащихся к концу 1 класса</w:t>
      </w:r>
    </w:p>
    <w:p>
      <w:pPr>
        <w:pStyle w:val="Podzag120"/>
        <w:spacing w:before="0" w:after="0"/>
        <w:rPr/>
      </w:pPr>
      <w:r>
        <w:rPr/>
        <w:t> </w:t>
      </w:r>
      <w:r>
        <w:rPr>
          <w:rStyle w:val="Emphasis"/>
          <w:b/>
        </w:rPr>
        <w:t>Учащиеся должны знать:</w:t>
      </w:r>
      <w:r>
        <w:rPr/>
        <w:br/>
        <w:t>      — названия и последовательность чисел от 1 до 20 и обратно;</w:t>
        <w:br/>
        <w:t>      — названия и обозначение действий сложения и вычитания;</w:t>
        <w:br/>
        <w:t>      — наизусть таблицу сложения однозначных чисел и соответствующих случаев вычитания;</w:t>
        <w:br/>
        <w:t>      — названия единиц величин: сантиметр, дециметр, килограмм, литр.</w:t>
        <w:br/>
        <w:t>      </w:t>
      </w:r>
    </w:p>
    <w:p>
      <w:pPr>
        <w:pStyle w:val="Podzag120"/>
        <w:spacing w:before="0" w:after="0"/>
        <w:rPr/>
      </w:pPr>
      <w:r>
        <w:rPr>
          <w:rStyle w:val="Emphasis"/>
          <w:b/>
        </w:rPr>
        <w:t>Учащиеся должны уметь:</w:t>
      </w:r>
      <w:r>
        <w:rPr>
          <w:b/>
        </w:rPr>
        <w:br/>
      </w:r>
      <w:r>
        <w:rPr/>
        <w:t>      — читать, записывать, сравнивать числа в пределах 20;</w:t>
        <w:br/>
        <w:t>      — складывать и вычитать числа в пределах 20 без перехода через десяток;</w:t>
        <w:br/>
        <w:t>      — складывать два однозначных числа, сумма которых больше, чем 10, выполнять соответствующие случаи вычитания;</w:t>
        <w:br/>
        <w:t>      — находить значение числового выражения в 1, 2 действия на сложение и вычитание (без скобок);</w:t>
        <w:br/>
        <w:t>      — решать задачи в одно действие на сложение и вычитание;</w:t>
        <w:br/>
        <w:t>      — практически измерять величины: длину, массу, вместимость;</w:t>
        <w:br/>
        <w:t>      — чертить отрезок заданной длины и измерять длину данного отрезка.</w:t>
        <w:br/>
      </w:r>
      <w:r>
        <w:rPr>
          <w:b/>
        </w:rPr>
        <w:t>    </w:t>
      </w:r>
    </w:p>
    <w:p>
      <w:pPr>
        <w:pStyle w:val="Podzag120"/>
        <w:spacing w:before="0" w:after="0"/>
        <w:rPr>
          <w:b/>
          <w:b/>
        </w:rPr>
      </w:pPr>
      <w:r>
        <w:rPr>
          <w:b/>
        </w:rPr>
        <w:t>  </w:t>
      </w:r>
      <w:r>
        <w:rPr>
          <w:rStyle w:val="Emphasis"/>
          <w:b/>
        </w:rPr>
        <w:t>Учащиеся должны различать:</w:t>
      </w:r>
      <w:r>
        <w:rPr/>
        <w:br/>
        <w:t>      — 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</w:t>
        <w:br/>
        <w:t>      — геометрические фигуры: треугольник, квадрат, прямоугольник, круг.</w:t>
      </w:r>
    </w:p>
    <w:p>
      <w:pPr>
        <w:pStyle w:val="Podzag120"/>
        <w:spacing w:before="0" w:after="0"/>
        <w:rPr/>
      </w:pPr>
      <w:r>
        <w:rPr>
          <w:b/>
        </w:rPr>
        <w:t> </w:t>
      </w:r>
      <w:r>
        <w:rPr>
          <w:rStyle w:val="Emphasis"/>
          <w:b/>
        </w:rPr>
        <w:t>Учащиеся должны понимать:</w:t>
      </w:r>
      <w:r>
        <w:rPr>
          <w:b/>
        </w:rPr>
        <w:br/>
      </w:r>
      <w:r>
        <w:rPr/>
        <w:t>      — отношения между числами (</w:t>
      </w:r>
      <w:r>
        <w:rPr>
          <w:rStyle w:val="Emphasis"/>
        </w:rPr>
        <w:t>больше</w:t>
      </w:r>
      <w:r>
        <w:rPr/>
        <w:t>,</w:t>
      </w:r>
      <w:r>
        <w:rPr>
          <w:rStyle w:val="Emphasis"/>
        </w:rPr>
        <w:t xml:space="preserve"> меньше</w:t>
      </w:r>
      <w:r>
        <w:rPr/>
        <w:t>,</w:t>
      </w:r>
      <w:r>
        <w:rPr>
          <w:rStyle w:val="Emphasis"/>
        </w:rPr>
        <w:t xml:space="preserve"> равно</w:t>
      </w:r>
      <w:r>
        <w:rPr/>
        <w:t>);</w:t>
        <w:br/>
        <w:t>      — взаимосвязь сложения и вычитания;</w:t>
        <w:br/>
        <w:t>      — десятичный состав чисел от 11 до 20;</w:t>
        <w:br/>
        <w:t>      — структуру задачи, взаимосвязь между условием и вопросо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ля реализации программного содержания используются: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93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Style17"/>
        <w:numPr>
          <w:ilvl w:val="0"/>
          <w:numId w:val="5"/>
        </w:numPr>
        <w:rPr/>
      </w:pPr>
      <w:r>
        <w:rPr>
          <w:b/>
        </w:rPr>
        <w:t>Сборник рабочих программ.</w:t>
      </w:r>
      <w:r>
        <w:rPr/>
        <w:t xml:space="preserve"> Система учебников «Перспектива». Г.В. Дорофеев, Т.Н. Миракова. Математика. 2 класс. Пособие для учителей. М., «Просвещение». 2011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b/>
        </w:rPr>
        <w:t>Основная образовательная программа</w:t>
      </w:r>
      <w:r>
        <w:rPr/>
        <w:t xml:space="preserve"> МОУ – Елховская СОШ. 2011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, обеспечивающий реализацию программы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left="106" w:right="19" w:firstLine="413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93" w:before="0" w:after="200"/>
        <w:contextualSpacing/>
        <w:rPr/>
      </w:pPr>
      <w:r>
        <w:rPr/>
        <w:t>Г.В.Дорофеев, Т.Н.Миракова. Математика. 1 класс. Часть 1, М. «Просвещение», 2011. К. «Татарстан китап н</w:t>
      </w:r>
      <w:r>
        <w:rPr>
          <w:lang w:val="tt-RU"/>
        </w:rPr>
        <w:t>ә</w:t>
      </w:r>
      <w:r>
        <w:rPr/>
        <w:t>шрияты», 2011.</w:t>
      </w:r>
    </w:p>
    <w:p>
      <w:pPr>
        <w:pStyle w:val="Style17"/>
        <w:numPr>
          <w:ilvl w:val="0"/>
          <w:numId w:val="2"/>
        </w:numPr>
        <w:shd w:fill="FFFFFF" w:val="clear"/>
        <w:spacing w:lineRule="exact" w:line="293" w:before="0" w:after="200"/>
        <w:contextualSpacing/>
        <w:rPr/>
      </w:pPr>
      <w:r>
        <w:rPr/>
        <w:t>Г.В.Дорофеев, Т.Н.Миракова. Математика. 1 класс. Часть 2, М. «Просвещение», 2011. К. «Татарстан китап н</w:t>
      </w:r>
      <w:r>
        <w:rPr>
          <w:lang w:val="tt-RU"/>
        </w:rPr>
        <w:t>ә</w:t>
      </w:r>
      <w:r>
        <w:rPr/>
        <w:t xml:space="preserve">шрияты», 2011.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Тетрадь: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Г.В. Дорофеев, Т.Н. Миракова. Математика. Рабочая тетрадь. 1 класс. Часть 1, М. «Просвещение», 2015 г. 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>
          <w:b/>
          <w:b/>
          <w:color w:val="404040"/>
          <w:sz w:val="28"/>
          <w:szCs w:val="28"/>
        </w:rPr>
      </w:pPr>
      <w:r>
        <w:rPr/>
        <w:t>Г.В. Дорофеев, Т.Н. Миракова. Математика. Рабочая тетрадь. 1 класс. Часть 2, М. «Просвещение», 2015 г.</w:t>
      </w:r>
    </w:p>
    <w:p>
      <w:pPr>
        <w:pStyle w:val="Normal"/>
        <w:ind w:left="720" w:hanging="0"/>
        <w:rPr>
          <w:b/>
          <w:b/>
          <w:color w:val="404040"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7"/>
        </w:numPr>
        <w:rPr>
          <w:b/>
          <w:b/>
          <w:color w:val="404040"/>
        </w:rPr>
      </w:pPr>
      <w:r>
        <w:rPr/>
        <w:t>Г.В. Дорофеев, Т.Н. Миракова. Математика. Методические рекомендации. 2класс. М.: «Просвещение», 2012г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И.Ф.Яценко, Т.Н.Ситникова, Н.А.Рылова. Поурочные разработки по математике  к УМК «Перспектива». 2 класс. М.: «ВАКО».2013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Считай без ошибок: справочник школьника по математике. Сост. Н. Е. Точная. – СПб.: Литера, 2004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Узорова О. В., Нефедова Е. А. 3000 примеров по математике: Счет в пределах десятка: М.: Астрель, 2004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Методические материалы по математике из рубрики «Начальная школа» журналов «Магариф», «1 сентября», «Начальная школа».</w:t>
      </w:r>
    </w:p>
    <w:p>
      <w:pPr>
        <w:pStyle w:val="Normal"/>
        <w:ind w:left="8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lang w:val="en-US"/>
    </w:rPr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33:00Z</dcterms:created>
  <dc:creator>acer</dc:creator>
  <dc:description/>
  <cp:keywords/>
  <dc:language>en-US</dc:language>
  <cp:lastModifiedBy>Рустам</cp:lastModifiedBy>
  <cp:lastPrinted>2009-07-27T22:45:00Z</cp:lastPrinted>
  <dcterms:modified xsi:type="dcterms:W3CDTF">2016-01-31T23:30:00Z</dcterms:modified>
  <cp:revision>69</cp:revision>
  <dc:subject/>
  <dc:title>Примерное календарно-тематическое планирование по математи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2974086</vt:r8>
  </property>
  <property fmtid="{D5CDD505-2E9C-101B-9397-08002B2CF9AE}" pid="3" name="_AuthorEmail">
    <vt:lpwstr>YLeonova@prosv.ru</vt:lpwstr>
  </property>
  <property fmtid="{D5CDD505-2E9C-101B-9397-08002B2CF9AE}" pid="4" name="_AuthorEmailDisplayName">
    <vt:lpwstr>Leonova, Yulia</vt:lpwstr>
  </property>
  <property fmtid="{D5CDD505-2E9C-101B-9397-08002B2CF9AE}" pid="5" name="_EmailSubject">
    <vt:lpwstr>Материалы для сайта Перспективы</vt:lpwstr>
  </property>
  <property fmtid="{D5CDD505-2E9C-101B-9397-08002B2CF9AE}" pid="6" name="_ReviewingToolsShownOnce">
    <vt:lpwstr/>
  </property>
</Properties>
</file>